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EGE   Nr. 95 din 14 aprilie 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ivind reforma în domeniul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fr-FR"/>
        </w:rPr>
        <w:t>Text în vigoare începând cu data de 9 septembrie 2011</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REALIZATOR: COMPANIA DE INFORMATICĂ NEAMŢ</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Text actualizat prin produsul informatic legislativ LEX EXPERT în baza actelor normative modificatoare, publicate în Monitorul Oficial al României, Partea I, până la 9 septembrie 2011.</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i/>
          <w:iCs/>
          <w:sz w:val="28"/>
          <w:szCs w:val="28"/>
          <w:lang w:val="en-US"/>
        </w:rPr>
        <w:t>Act de bază</w:t>
      </w:r>
    </w:p>
    <w:p>
      <w:pPr>
        <w:pStyle w:val="Normal"/>
        <w:autoSpaceDE w:val="false"/>
        <w:spacing w:lineRule="auto" w:line="240" w:before="0" w:after="0"/>
        <w:rPr/>
      </w:pPr>
      <w:r>
        <w:rPr>
          <w:rFonts w:eastAsia="Times New Roman" w:cs="Times New Roman" w:ascii="Times New Roman" w:hAnsi="Times New Roman"/>
          <w:b/>
          <w:bCs/>
          <w:color w:val="008000"/>
          <w:sz w:val="28"/>
          <w:szCs w:val="28"/>
          <w:u w:val="single"/>
          <w:lang w:val="en-US"/>
        </w:rPr>
        <w:t>#B</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95/2006</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
          <w:iCs/>
          <w:sz w:val="28"/>
          <w:szCs w:val="28"/>
          <w:lang w:val="en-US"/>
        </w:rPr>
        <w:t>Acte modifica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Rectificarea publicată în Monitorul Oficial al României, Partea I, nr. 391 din 5 mai 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Ordonanţa Guvernului nr. 3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Ordonanţa de urgenţă a Guvernului nr. 72/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Rectificarea publicată în Monitorul Oficial al României, Partea I, nr. 823 din 6 octombrie 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Ordonanţa de urgenţă a Guvernului nr. 88/2006</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6</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04/2006*, respinsă prin Legea nr. 284/2007 (</w:t>
      </w:r>
      <w:r>
        <w:rPr>
          <w:rFonts w:eastAsia="Times New Roman" w:cs="Times New Roman" w:ascii="Times New Roman" w:hAnsi="Times New Roman"/>
          <w:b/>
          <w:bCs/>
          <w:i/>
          <w:iCs/>
          <w:color w:val="008000"/>
          <w:sz w:val="28"/>
          <w:szCs w:val="28"/>
          <w:u w:val="single"/>
          <w:lang w:val="fr-FR"/>
        </w:rPr>
        <w:t>#M15</w:t>
      </w:r>
      <w:r>
        <w:rPr>
          <w:rFonts w:eastAsia="Times New Roman" w:cs="Times New Roman" w:ascii="Times New Roman" w:hAnsi="Times New Roman"/>
          <w:i/>
          <w:iCs/>
          <w:sz w:val="28"/>
          <w:szCs w:val="28"/>
          <w:lang w:val="fr-FR"/>
        </w:rPr>
        <w:t>)</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7</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22/2006*, respinsă prin Legea nr. 147/2007 (</w:t>
      </w:r>
      <w:r>
        <w:rPr>
          <w:rFonts w:eastAsia="Times New Roman" w:cs="Times New Roman" w:ascii="Times New Roman" w:hAnsi="Times New Roman"/>
          <w:b/>
          <w:bCs/>
          <w:i/>
          <w:iCs/>
          <w:color w:val="008000"/>
          <w:sz w:val="28"/>
          <w:szCs w:val="28"/>
          <w:u w:val="single"/>
          <w:lang w:val="fr-FR"/>
        </w:rPr>
        <w:t>#M11</w:t>
      </w:r>
      <w:r>
        <w:rPr>
          <w:rFonts w:eastAsia="Times New Roman" w:cs="Times New Roman" w:ascii="Times New Roman" w:hAnsi="Times New Roman"/>
          <w:i/>
          <w:iCs/>
          <w:sz w:val="28"/>
          <w:szCs w:val="28"/>
          <w:lang w:val="fr-FR"/>
        </w:rPr>
        <w:t>)</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8</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16/2006</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9</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Legea nr. 34/2007</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10</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20/20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147/20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264/2007</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13</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90/20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281/20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284/2007</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16</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Legea nr. 388/2007</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17</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93/20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8</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157/20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Rectificarea publicată în Monitorul Oficial al României, Partea I, nr. 608 din 15 august 2008</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0</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70/2008</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62/2008</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2</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92/2008*, abrogată prin Ordonanţa de urgenţă a Guvernului nr. 226/2008 (</w:t>
      </w:r>
      <w:r>
        <w:rPr>
          <w:rFonts w:eastAsia="Times New Roman" w:cs="Times New Roman" w:ascii="Times New Roman" w:hAnsi="Times New Roman"/>
          <w:b/>
          <w:bCs/>
          <w:i/>
          <w:iCs/>
          <w:color w:val="008000"/>
          <w:sz w:val="28"/>
          <w:szCs w:val="28"/>
          <w:u w:val="single"/>
          <w:lang w:val="fr-FR"/>
        </w:rPr>
        <w:t>#M24</w:t>
      </w:r>
      <w:r>
        <w:rPr>
          <w:rFonts w:eastAsia="Times New Roman" w:cs="Times New Roman" w:ascii="Times New Roman" w:hAnsi="Times New Roman"/>
          <w:i/>
          <w:iCs/>
          <w:sz w:val="28"/>
          <w:szCs w:val="28"/>
          <w:lang w:val="fr-FR"/>
        </w:rPr>
        <w:t>) şi respinsă prin Legea nr. 121/2009 (</w:t>
      </w:r>
      <w:r>
        <w:rPr>
          <w:rFonts w:eastAsia="Times New Roman" w:cs="Times New Roman" w:ascii="Times New Roman" w:hAnsi="Times New Roman"/>
          <w:b/>
          <w:bCs/>
          <w:i/>
          <w:iCs/>
          <w:color w:val="008000"/>
          <w:sz w:val="28"/>
          <w:szCs w:val="28"/>
          <w:u w:val="single"/>
          <w:lang w:val="fr-FR"/>
        </w:rPr>
        <w:t>#M26</w:t>
      </w:r>
      <w:r>
        <w:rPr>
          <w:rFonts w:eastAsia="Times New Roman" w:cs="Times New Roman" w:ascii="Times New Roman" w:hAnsi="Times New Roman"/>
          <w:i/>
          <w:iCs/>
          <w:sz w:val="28"/>
          <w:szCs w:val="28"/>
          <w:lang w:val="fr-FR"/>
        </w:rPr>
        <w:t>)</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3</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97/2008</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4</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226/2008</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5</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227/2008</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6</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Legea nr. 121/2009</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7</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69/2009</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8</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88/2009</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9</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04/2009</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30</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Legea nr. 329/2009</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3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14/2009</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32</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 xml:space="preserve">Ordonanţa de urgenţă a Guvernului nr. 1/2010, abrogată prin </w:t>
      </w:r>
      <w:r>
        <w:rPr>
          <w:rFonts w:eastAsia="Times New Roman" w:cs="Times New Roman" w:ascii="Times New Roman" w:hAnsi="Times New Roman"/>
          <w:i/>
          <w:iCs/>
          <w:color w:val="008000"/>
          <w:sz w:val="28"/>
          <w:szCs w:val="28"/>
          <w:u w:val="single"/>
          <w:lang w:val="fr-FR"/>
        </w:rPr>
        <w:t>Legea nr. 284/20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11/20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91/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35</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48/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36</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58/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37</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72/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38</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Legea nr. 165/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39</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82/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40</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07/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4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Decizia Curţii Constituţionale nr. 1394/20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286/20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276/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44</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17/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45</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133/20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46</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32/2011</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47</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Decizia Curţii Constituţionale nr. 335/20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8</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71/20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Legea nr. 115/2011</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50</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68/2011</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5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71/2011</w:t>
      </w:r>
    </w:p>
    <w:p>
      <w:pPr>
        <w:pStyle w:val="Normal"/>
        <w:autoSpaceDE w:val="false"/>
        <w:spacing w:lineRule="auto" w:line="240" w:before="0" w:after="0"/>
        <w:rPr/>
      </w:pPr>
      <w:r>
        <w:rPr>
          <w:rFonts w:eastAsia="Times New Roman" w:cs="Times New Roman" w:ascii="Times New Roman" w:hAnsi="Times New Roman"/>
          <w:b/>
          <w:bCs/>
          <w:color w:val="008000"/>
          <w:sz w:val="28"/>
          <w:szCs w:val="28"/>
          <w:u w:val="single"/>
          <w:lang w:val="fr-FR"/>
        </w:rPr>
        <w:t>#M52</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iCs/>
          <w:sz w:val="28"/>
          <w:szCs w:val="28"/>
          <w:lang w:val="fr-FR"/>
        </w:rPr>
        <w:t>Ordonanţa de urgenţă a Guvernului nr. 73/2011</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autoSpaceDE w:val="false"/>
        <w:spacing w:lineRule="auto" w:line="240" w:before="0" w:after="0"/>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 xml:space="preserve">Actele normative marcate cu asterisc (*) sunt în prezent modificate, abrogate sau respinse şi modificările efectuate prin aceste acte normative asupra </w:t>
      </w:r>
      <w:r>
        <w:rPr>
          <w:rFonts w:eastAsia="Times New Roman" w:cs="Times New Roman" w:ascii="Times New Roman" w:hAnsi="Times New Roman"/>
          <w:i/>
          <w:iCs/>
          <w:color w:val="008000"/>
          <w:sz w:val="28"/>
          <w:szCs w:val="28"/>
          <w:u w:val="single"/>
          <w:lang w:val="fr-FR"/>
        </w:rPr>
        <w:t>Legii nr. 95/2006</w:t>
      </w:r>
      <w:r>
        <w:rPr>
          <w:rFonts w:eastAsia="Times New Roman" w:cs="Times New Roman" w:ascii="Times New Roman" w:hAnsi="Times New Roman"/>
          <w:i/>
          <w:iCs/>
          <w:sz w:val="28"/>
          <w:szCs w:val="28"/>
          <w:lang w:val="fr-FR"/>
        </w:rPr>
        <w:t xml:space="preserve"> nu mai sunt de actualitate.</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eastAsia="Times New Roman" w:cs="Times New Roman" w:ascii="Times New Roman" w:hAnsi="Times New Roman"/>
          <w:b/>
          <w:bCs/>
          <w:i/>
          <w:iCs/>
          <w:color w:val="008000"/>
          <w:sz w:val="28"/>
          <w:szCs w:val="28"/>
          <w:u w:val="single"/>
          <w:lang w:val="fr-FR"/>
        </w:rPr>
        <w:t>#M1</w:t>
      </w: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b/>
          <w:bCs/>
          <w:i/>
          <w:iCs/>
          <w:color w:val="008000"/>
          <w:sz w:val="28"/>
          <w:szCs w:val="28"/>
          <w:u w:val="single"/>
          <w:lang w:val="fr-FR"/>
        </w:rPr>
        <w:t>#M2</w:t>
      </w:r>
      <w:r>
        <w:rPr>
          <w:rFonts w:eastAsia="Times New Roman" w:cs="Times New Roman" w:ascii="Times New Roman" w:hAnsi="Times New Roman"/>
          <w:i/>
          <w:iCs/>
          <w:sz w:val="28"/>
          <w:szCs w:val="28"/>
          <w:lang w:val="fr-FR"/>
        </w:rPr>
        <w:t xml:space="preserve"> etc.</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NO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1.</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Menţionăm că nu sunt incluse în textul actualizat modificările efectuate prin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 (4)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cu modific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II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Înfiinţarea instituţiilor prevăzute la </w:t>
      </w:r>
      <w:r>
        <w:rPr>
          <w:rFonts w:eastAsia="Times New Roman" w:cs="Times New Roman" w:ascii="Times New Roman" w:hAnsi="Times New Roman"/>
          <w:i/>
          <w:iCs/>
          <w:color w:val="008000"/>
          <w:sz w:val="28"/>
          <w:szCs w:val="28"/>
          <w:u w:val="single"/>
          <w:lang w:val="en-US"/>
        </w:rPr>
        <w:t>art. 11</w:t>
      </w:r>
      <w:r>
        <w:rPr>
          <w:rFonts w:eastAsia="Times New Roman" w:cs="Times New Roman" w:ascii="Times New Roman" w:hAnsi="Times New Roman"/>
          <w:i/>
          <w:iCs/>
          <w:sz w:val="28"/>
          <w:szCs w:val="28"/>
          <w:lang w:val="en-US"/>
        </w:rPr>
        <w:t xml:space="preserve"> lit. b) din Legea nr. 95/2006, cu modificările şi completările ulterioare, cu atribuţii în domeniul asistenţei medicale, programelor naţionale de sănătate, dispozitivelor medicale, investiţiilor în infrastructură, informatizării în domeniul sanitar şi controlului în sănătate publică se face prin reorganizarea:</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fr-FR"/>
        </w:rPr>
        <w:t>a) Ministerului Sănătăţii Publice;</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b) autorităţilor de sănătate publică judeţene şi a municipiului Bucureşti;</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c) institutelor şi centrelor de sănătate publică;</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d) Centrului Naţional pentru Organizarea şi Asigurarea Sistemului Informaţional şi Informatic în Domeniul Sănătăţii;</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e) Şcolii Naţionale de Sănătate Publică şi Management Sanitar;</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f) Oficiului Tehnic de Dispozitive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 xml:space="preserve">(2) La data intrării în vigoare a hotărârilor Guvernului prin care instituţiile prevăzute la alin. </w:t>
      </w:r>
      <w:r>
        <w:rPr>
          <w:rFonts w:eastAsia="Times New Roman" w:cs="Times New Roman" w:ascii="Times New Roman" w:hAnsi="Times New Roman"/>
          <w:i/>
          <w:iCs/>
          <w:sz w:val="28"/>
          <w:szCs w:val="28"/>
          <w:lang w:val="en-US"/>
        </w:rPr>
        <w:t xml:space="preserve">(1) încep să funcţioneze, se abrogă </w:t>
      </w:r>
      <w:r>
        <w:rPr>
          <w:rFonts w:eastAsia="Times New Roman" w:cs="Times New Roman" w:ascii="Times New Roman" w:hAnsi="Times New Roman"/>
          <w:i/>
          <w:iCs/>
          <w:color w:val="008000"/>
          <w:sz w:val="28"/>
          <w:szCs w:val="28"/>
          <w:u w:val="single"/>
          <w:lang w:val="en-US"/>
        </w:rPr>
        <w:t>art. 12</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art. 13</w:t>
      </w:r>
      <w:r>
        <w:rPr>
          <w:rFonts w:eastAsia="Times New Roman" w:cs="Times New Roman" w:ascii="Times New Roman" w:hAnsi="Times New Roman"/>
          <w:i/>
          <w:iCs/>
          <w:sz w:val="28"/>
          <w:szCs w:val="28"/>
          <w:lang w:val="en-US"/>
        </w:rPr>
        <w:t xml:space="preserve"> alin. (1), </w:t>
      </w:r>
      <w:r>
        <w:rPr>
          <w:rFonts w:eastAsia="Times New Roman" w:cs="Times New Roman" w:ascii="Times New Roman" w:hAnsi="Times New Roman"/>
          <w:i/>
          <w:iCs/>
          <w:color w:val="008000"/>
          <w:sz w:val="28"/>
          <w:szCs w:val="28"/>
          <w:u w:val="single"/>
          <w:lang w:val="en-US"/>
        </w:rPr>
        <w:t>art. 17</w:t>
      </w:r>
      <w:r>
        <w:rPr>
          <w:rFonts w:eastAsia="Times New Roman" w:cs="Times New Roman" w:ascii="Times New Roman" w:hAnsi="Times New Roman"/>
          <w:i/>
          <w:iCs/>
          <w:sz w:val="28"/>
          <w:szCs w:val="28"/>
          <w:lang w:val="en-US"/>
        </w:rPr>
        <w:t xml:space="preserve"> alin. (1) şi (2), </w:t>
      </w:r>
      <w:r>
        <w:rPr>
          <w:rFonts w:eastAsia="Times New Roman" w:cs="Times New Roman" w:ascii="Times New Roman" w:hAnsi="Times New Roman"/>
          <w:i/>
          <w:iCs/>
          <w:color w:val="008000"/>
          <w:sz w:val="28"/>
          <w:szCs w:val="28"/>
          <w:u w:val="single"/>
          <w:lang w:val="en-US"/>
        </w:rPr>
        <w:t>art. 18</w:t>
      </w:r>
      <w:r>
        <w:rPr>
          <w:rFonts w:eastAsia="Times New Roman" w:cs="Times New Roman" w:ascii="Times New Roman" w:hAnsi="Times New Roman"/>
          <w:i/>
          <w:iCs/>
          <w:sz w:val="28"/>
          <w:szCs w:val="28"/>
          <w:lang w:val="en-US"/>
        </w:rPr>
        <w:t xml:space="preserve"> - 23, </w:t>
      </w:r>
      <w:r>
        <w:rPr>
          <w:rFonts w:eastAsia="Times New Roman" w:cs="Times New Roman" w:ascii="Times New Roman" w:hAnsi="Times New Roman"/>
          <w:i/>
          <w:iCs/>
          <w:color w:val="008000"/>
          <w:sz w:val="28"/>
          <w:szCs w:val="28"/>
          <w:u w:val="single"/>
          <w:lang w:val="en-US"/>
        </w:rPr>
        <w:t>art. 24</w:t>
      </w:r>
      <w:r>
        <w:rPr>
          <w:rFonts w:eastAsia="Times New Roman" w:cs="Times New Roman" w:ascii="Times New Roman" w:hAnsi="Times New Roman"/>
          <w:i/>
          <w:iCs/>
          <w:sz w:val="28"/>
          <w:szCs w:val="28"/>
          <w:lang w:val="en-US"/>
        </w:rPr>
        <w:t xml:space="preserve"> alin. (2) şi </w:t>
      </w:r>
      <w:r>
        <w:rPr>
          <w:rFonts w:eastAsia="Times New Roman" w:cs="Times New Roman" w:ascii="Times New Roman" w:hAnsi="Times New Roman"/>
          <w:i/>
          <w:iCs/>
          <w:color w:val="008000"/>
          <w:sz w:val="28"/>
          <w:szCs w:val="28"/>
          <w:u w:val="single"/>
          <w:lang w:val="en-US"/>
        </w:rPr>
        <w:t>art. 687</w:t>
      </w:r>
      <w:r>
        <w:rPr>
          <w:rFonts w:eastAsia="Times New Roman" w:cs="Times New Roman" w:ascii="Times New Roman" w:hAnsi="Times New Roman"/>
          <w:i/>
          <w:iCs/>
          <w:sz w:val="28"/>
          <w:szCs w:val="28"/>
          <w:lang w:val="en-US"/>
        </w:rPr>
        <w:t xml:space="preserve"> lit. 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La aceeaşi dată la care instituţiile prevăzute la alin. (1) încep să funcţioneze, sintagmele &lt;&lt;autorităţi de sănătate publică judeţene şi a municipiului Bucureşti&gt;&gt; şi &lt;&lt;autorităţi de sănătate publică teritoriale&gt;&gt; se înlocuiesc cu expresia &lt;&lt;instituţii care desfăşoară activităţi în domeniul sănătăţii publice care preiau atribuţiile acestora&gt;&g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4) În tot cuprinsul </w:t>
      </w:r>
      <w:r>
        <w:rPr>
          <w:rFonts w:eastAsia="Times New Roman" w:cs="Times New Roman" w:ascii="Times New Roman" w:hAnsi="Times New Roman"/>
          <w:i/>
          <w:iCs/>
          <w:color w:val="008000"/>
          <w:sz w:val="28"/>
          <w:szCs w:val="28"/>
          <w:u w:val="single"/>
          <w:lang w:val="en-US"/>
        </w:rPr>
        <w:t>titlului II</w:t>
      </w:r>
      <w:r>
        <w:rPr>
          <w:rFonts w:eastAsia="Times New Roman" w:cs="Times New Roman" w:ascii="Times New Roman" w:hAnsi="Times New Roman"/>
          <w:i/>
          <w:iCs/>
          <w:sz w:val="28"/>
          <w:szCs w:val="28"/>
          <w:lang w:val="en-US"/>
        </w:rPr>
        <w:t xml:space="preserve"> &lt;&lt;Programe naţionale de sănătate&gt;&gt;, sintagmele &lt;&lt;Agenţia Naţională de Programe&gt;&gt; şi &lt;&lt;Agenţia Naţională pentru Programe de Sănătate&gt;&gt; se înlocuiesc cu sintagma &lt;&lt;structură cu atribuţii în elaborarea şi coordonarea programelor naţionale de sănătate&gt;&gt;.</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fr-FR"/>
        </w:rPr>
        <w:t>(5) Până la data prevăzută la alin. (2), la care instituţiile prevăzute la alin. (1) încep să funcţioneze, atribuţiile structurii prevăzute la alin. (4) sunt exercitate de Agenţia Naţională pentru Programe de Sănătate, ca structură din cadrul Ministerului Sănătăţii Publice cu atribuţii în elaborarea şi coordonarea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2.</w:t>
      </w:r>
      <w:r>
        <w:rPr>
          <w:rFonts w:eastAsia="Times New Roman" w:cs="Times New Roman" w:ascii="Times New Roman" w:hAnsi="Times New Roman"/>
          <w:i/>
          <w:iCs/>
          <w:sz w:val="28"/>
          <w:szCs w:val="28"/>
          <w:lang w:val="en-US"/>
        </w:rPr>
        <w:t xml:space="preserve"> Nu sunt incluse în textul actualizat modificările efectuate prin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din Ordonanţa de urgenţă a Guvernului nr. 227/2008 (</w:t>
      </w:r>
      <w:r>
        <w:rPr>
          <w:rFonts w:eastAsia="Times New Roman" w:cs="Times New Roman" w:ascii="Times New Roman" w:hAnsi="Times New Roman"/>
          <w:b/>
          <w:bCs/>
          <w:i/>
          <w:iCs/>
          <w:color w:val="008000"/>
          <w:sz w:val="28"/>
          <w:szCs w:val="28"/>
          <w:u w:val="single"/>
          <w:lang w:val="en-US"/>
        </w:rPr>
        <w:t>#M25</w:t>
      </w:r>
      <w:r>
        <w:rPr>
          <w:rFonts w:eastAsia="Times New Roman" w:cs="Times New Roman" w:ascii="Times New Roman" w:hAnsi="Times New Roman"/>
          <w:i/>
          <w:iCs/>
          <w:sz w:val="28"/>
          <w:szCs w:val="28"/>
          <w:lang w:val="en-US"/>
        </w:rPr>
        <w:t>). Reproducem mai jos aceste prevede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I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În cuprinsul actelor normative sintagma autorităţile de sănătate publică judeţene şi a municipiului Bucureşti se înlocuieşte cu expresia direcţiile de sănătate publică judeţene şi a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arlamentul României</w:t>
      </w:r>
      <w:r>
        <w:rPr>
          <w:rFonts w:eastAsia="Times New Roman" w:cs="Times New Roman" w:ascii="Times New Roman" w:hAnsi="Times New Roman"/>
          <w:sz w:val="28"/>
          <w:szCs w:val="28"/>
          <w:lang w:val="en-US"/>
        </w:rPr>
        <w:t xml:space="preserve"> adoptă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Obiectul prezentului titlu îl constituie reglementarea domeniului sănătăţii publice, obiectiv de interes social major.</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RT. 2</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1) Asistenţa de sănătate publică reprezintă efortul organizat al societăţii în vederea protejării şi promovării sănătăţii populaţiei. Asistenţa de sănătate publică se realizează prin ansamblul măsurilor politico-legislative, al programelor şi strategiilor adresate determinanţilor stării de sănătate, precum şi prin organizarea instituţiilor pentru furnizarea tuturor serviciilor necesar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2) Scopul asistenţei de sănătate publică îl constituie promovarea sănătăţii, prevenirea îmbolnăvirilor şi îmbunătăţirea calităţii vieţi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3) Strategia sistemului sănătăţii publice urmăreşte asigurarea sănătăţii populaţiei în cadrul unor comunităţi sănătoas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 Asistenţa de sănătate publică este o componentă a sistemului de sănătate public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5) Ministerul Sănătăţii Publice reprezintă autoritatea centrală în domeniul sănătăţii publ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6) În cuprinsul actelor normative în vigoare denumirea "Ministerul Sănătăţii" se înlocuieşte cu denumirea "Ministerul Sănătăţii Publice", iar sintagma "ministrul sănătăţii", cu sintagma "ministrul sănătăţii publ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7) Asistenţa de sănătate publică este coordonată de către Ministerul Sănătăţii Publice şi se realizează prin toate tipurile de unităţi sanitare de stat sau private, constituite şi organizate conform legi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8) Responsabilitatea pentru asigurarea sănătăţii publice revine Ministerului Sănătăţii Publice, autorităţilor de sănătate publică teritoriale, precum şi autorităţilor de sănătate publică din cadrul ministerelor şi instituţiilor cu reţea sanitară propri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9) Asistenţa de sănătate publică este garantată de stat şi finanţată de la bugetul de stat, bugetele locale, bugetul Fondului naţional unic de asigurări sociale de sănătate sau din alte surse, după caz, potrivit legi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RT. 3</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Protecţia sănătăţii publice constituie o obligaţie a autorităţilor administraţiei publice centrale şi locale, precum şi a tuturor persoanelor fizice şi jurid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color w:val="FF0000"/>
          <w:sz w:val="28"/>
          <w:szCs w:val="28"/>
          <w:u w:val="single"/>
          <w:lang w:val="fr-FR"/>
        </w:rPr>
        <w:t>ART. 4</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1) În înţelesul prezentului titlu, termenii şi noţiunile folosite au următoarea semnificaţi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sănătatea publică - starea de sănătate a populaţiei în raport cu determinanţii stării de sănătate: socio-economici, biologici, de mediu, stil de viaţă, asigurarea cu servicii de sănătate, calitatea şi accesibilitatea serviciilor de sănătat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b) promovarea sănătăţii - procesul care oferă individului şi colectivităţilor posibilitatea de a-şi controla şi îmbunătăţi sănătatea sub raport fizic, psihic şi social şi de a contribui la reducerea inechităţilor în sănătat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 supravegherea - activitatea de colectare sistematică şi continuă, analiza, interpretarea şi diseminarea datelor privind starea de sănătate a populaţiei, bolile transmisibile şi netransmisibile, pe baza cărora sunt identificate priorităţile de sănătate publică şi sunt instituite măsurile de prevenire şi control;</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 evaluarea riscurilor pentru sănătate - estimarea gradului în care expunerea la factorii de risc din mediul natural, de viaţă şi de muncă şi la cei rezultaţi din stilul de viaţă individual şi comunitar influenţează starea de sănătate a populaţie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17</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e) controlul în sănătate publică - exercitarea activităţilor de control privind aplicarea prevederilor legale de sănătate public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B</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f) principiul precauţiei - instrumentul prin care autoritatea de sănătate publică decide şi intervine în situaţii în care se apreciază că există un potenţial risc pentru sănătatea populaţiei, în condiţiile unei argumentaţii ştiinţifice insuficient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35</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2) În sensul prevederilor prezentei legi, prin ministere şi instituţii cu reţele sanitare proprii se înţelege autorităţile şi instituţiile care au în subordine unităţi sanitare, altele decât Ministerul Sănătăţii, respectiv Ministerul Apărării Naţionale, Ministerul Administraţiei şi Internelor, Ministerul Justiţiei, Ministerul Transporturilor şi Infrastructurii, Serviciul Român de Informaţii, Serviciul de Informaţii Externe, Serviciul de Telecomunicaţii Speciale, Academia Română şi autorităţile administraţiei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uncţiile principale ale asistenţei de sănătate publică vizeaz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ezvoltarea politicilor, strategiilor şi programelor vizând asigurarea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onitorizarea şi analiza stării de sănătate a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lanificarea în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upravegherea epidemiologică, prevenirea şi controlul bol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managementul şi marketingul strategic al serviciilor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reglementarea domeniului sănătăţii publice, aplicarea şi controlul aplicării acestei reglement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asigurarea calităţii serviciilor de sănătate public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cercetarea-dezvoltarea şi implementarea de soluţii inovatoare pentru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prevenirea epidemiilor, inclusiv instituirea stării de alertă epidemiolog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protejarea populaţiei împotriva riscurilor din med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informarea, educarea şi comunicarea pentru promovarea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mobilizarea partenerilor comunitari în identificarea şi rezolvarea problemelor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evaluarea calităţii, eficacităţii, eficienţei şi accesului la serviciile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dezvoltarea şi planificarea resurselor umane şi dezvoltarea instituţională pentru sănătate public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o) integrarea priorităţilor de sănătate publică în politicile şi strategiile sectoriale de dezvoltare durabil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p) asigurarea capacităţilor de răspuns la dezastre sau la ameninţările la adresa vieţii şi sănătăţii populaţiei, inclusiv prin introducerea de restricţii de circulaţie a persoanelor şi bunurilor.</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RT. 6</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Principalele domenii de intervenţie ale asistenţei de sănătate publică sunt următoarel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a) prevenirea, supravegherea şi controlul bolilor transmisibile şi netransmisibile pr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area imuniză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trolul epidemi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upravegherea bol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upravegherea factorilor de risc comportamental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prevenirea accid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onitorizarea stării de sănătate pr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onitorizarea indicatorilor stări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onitorizarea determinanţilor stări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onitorizarea eficacităţii şi eficienţei activităţilor din domeni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evaluarea nevoilor populaţiei privind serviciile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romovarea sănătăţii şi educaţia pentru sănătate pr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ampanii de informare-educare-comunic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ograme de educaţie pentru sănătate şi promovare a sănătăţii în comun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zvoltarea şi implicarea comunităţilor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ledoaria pentru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nătatea ocupaţională pr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efinirea standardelor de sănătate ocupa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trolul aplicării reglementărilor sănătăţii în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nătatea în relaţie cu mediul pr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onitorizarea factorilor de mediu în relaţie cu sănăta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glementarea calităţii principalilor factori de med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tabilirea normelor de igienă şi sănătate publică comun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ontrolul aplicării reglementărilor referitoare la calitatea factorilor de med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reglementarea primară şi secundară în domeniul sănătăţii publice pr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elaborarea, revizuirea, adaptarea şi implementarea legislaţiei din domeni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glementarea circulaţiei bunurilor şi serviciilor cu potenţial impact asupra sănătăţii publ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g) managementul sănătăţii publice bazat p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1. managementul politicilor, planificării şi dezvoltării sistemului de sănătate public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2. formularea şi implementarea politicilor de sănătate publică pe baze ştiinţif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3. cercetarea în domeniul sănătăţii publice şi al sistemelor de sănăt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4. colaborarea şi cooperarea internaţională în domeniul sănătăţii publ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h) servicii de sănătate publică specif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1. servicii de sănătate şcolar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2. servicii de urgenţă în caz de dezastre şi calamităţ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3. servicii de laborator în domeniul sănătăţii publ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 servicii de planificare familială;</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5. servicii de screening pentru depistarea precoce a bolilor;</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6. servicii prenatale şi postnatal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7. servicii de consiliere în domeniul sănătăţii publ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8. servicii de sănătate publică în transportur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AP. 2</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Principiile asistenţei de sănătate public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RT. 7</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Principiile care stau la baza asistenţei de sănătate publică sunt următoarel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responsabilitatea societăţii pentru sănătatea public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b) focalizarea pe grupurile populaţionale şi prevenirea primar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 preocuparea pentru determinanţii stării de sănătate: sociali, de mediu, comportamentali şi servicii de sănătat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 abordarea multidisciplinară şi intersectorial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e) parteneriat activ cu populaţia şi cu autorităţile publice centrale şi local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f) decizii bazate pe cele mai bune dovezi ştiinţifice existente la momentul respectiv (sănătate publică bazată pe dovez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g) în condiţii specifice, decizii fundamentate conform principiului precau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descentralizarea sistemului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existenţa unui sistem informaţional şi informatic integrat pentru management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odalităţile de implementare a principiilor de sănătate publică sun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a) activitatea de reglementare în domeniile sănătăţii publ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17</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b) activitatea de control în sănătate public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B</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 activităţile desfăşurate în cadrul programelor de sănătate publică;</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d) avizarea/autorizarea/notificarea activităţilor şi produselor cu impact asupra sănătăţii populaţie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e) evaluarea impactului asupra sănătăţii în relaţie cu programe, strategii, politici ale altor sectoare de activitate cu efecte conexe asupra sănătăţii populaţie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RT. 9</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1) Programele naţionale de sănătate reprezintă cadrul implementării obiectivelor politicii şi strategiei sănătăţii publice de către Ministerul Sănătăţii Publice, ca autoritate centrală a domeniului de sănătate public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2) Programele naţionale de sănătate se adresează populaţiei şi sunt orientate către promovarea sănătăţii, prevenirea îmbolnăvirilor şi prelungirea vieţii de bună calitat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3) Programele naţionale de sănătate publică se adresează domeniilor de intervenţie ale sănătăţii publice şi răspund priorităţilor naţionale identificat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 Programele naţionale de sănătate sunt finanţate de la bugetul de stat, bugetul Fondului naţional unic de asigurări sociale de sănătate, din fonduri externe rambursabile şi nerambursabile, din venituri proprii, donaţii şi sponsorizări, precum şi din alte surse, potrivit legi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5) Programele naţionale de sănătate sunt organizate, monitorizate şi supuse controlului Ministerului Sănătăţii Publ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RT. 10</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1) Autoritatea centrală în domeniul sănătăţii publice elaborează proiecte de acte normative în domeniul sănătăţii publice şi avizează reglementări ale altor ministere şi instituţii referitoare la activităţi cu impact asupra sănătăţii public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2) Principalele domenii pentru care autoritatea centrală de sănătate publică elaborează sau participă la elaborarea, după caz, a unor proiecte de acte normative sunt:</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calitatea principalilor factori de mediu: apa potabilă şi de îmbăiere, aerul ambiant şi interior, zgomot, locuinţă şi habitat, substanţe chimice, produse cosmetice, radiaţii ionizante, vectori, deşeuri etc.;</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b) monitorizarea stări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romovarea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alitatea ali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alitatea unităţilor şi serviciilor turis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calitatea mediului de muncă şi sănătatea în munc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g) colectivităţile de copii şi tiner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h) evaluarea efectelor factorilor de mediu asupra sănătăţii populaţie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i) asigurarea condiţiilor de igienă în unităţi sanitar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j) servicii de laborator;</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k) planificare familial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l) siguranţa transfuziei sanguin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m) norme privind alte domenii ale sănătăţii publ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n) prevenirea consumului ilegal de drogur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3) Ministerul Sănătăţii Publice, prin aparatul propriu şi prin autorităţile de sănătate publică judeţene şi a municipiului Bucureşti şi ale ministerelor şi instituţiilor cu reţea sanitară proprie, verifică respectarea reglementărilor în domeniul sănătăţii publice, iar în caz de nereguli sau neconformitate, aplică măsuri conform legi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AP. 3</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Autorităţile sistemului de sănătate public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17</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color w:val="FF0000"/>
          <w:sz w:val="28"/>
          <w:szCs w:val="28"/>
          <w:u w:val="single"/>
          <w:lang w:val="fr-FR"/>
        </w:rPr>
        <w:t>ART. 11</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În sensul prezentei legi, prin autorităţi ale sistemului de sănătate publică se înţelege:</w:t>
      </w:r>
    </w:p>
    <w:p>
      <w:pPr>
        <w:pStyle w:val="Normal"/>
        <w:autoSpaceDE w:val="false"/>
        <w:spacing w:lineRule="auto" w:line="240" w:before="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a) Ministerul Sănătăţii Publice, organ de specialitate al administraţiei publice centrale, cu personalitate juridică, în subordinea Guvernulu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b) alte instituţii care desfăşoară activităţi în domeniul sănătăţii publice la nivel naţional, regional, judeţean sau local.</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8000"/>
          <w:sz w:val="28"/>
          <w:szCs w:val="28"/>
          <w:u w:val="single"/>
          <w:lang w:val="fr-FR"/>
        </w:rPr>
        <w:t>#M25</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color w:val="FF0000"/>
          <w:sz w:val="28"/>
          <w:szCs w:val="28"/>
          <w:u w:val="single"/>
          <w:lang w:val="fr-FR"/>
        </w:rPr>
        <w:t>ART. 12*)</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i/>
          <w:iCs/>
          <w:sz w:val="28"/>
          <w:szCs w:val="28"/>
          <w:lang w:val="fr-FR"/>
        </w:rPr>
        <w:t>Direcţiile de sănătate publică judeţene şi a municipiului Bucureşti sunt servicii publice deconcentrate ale Ministerului Sănătăţii, cu personalitate juridică, reprezentând autoritatea de sănătate publică la nivel local. În mod similar se pot organiza direcţii de sănătate publică în cadrul ministerelor şi instituţiilor cu reţea sanitară proprie, care colaborează cu unităţile deconcentrate ale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12</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Institutele sau centrele de sănătate publică sunt instituţii publice regionale sau naţionale, cu personalitate juridică, în subordinea Ministerului Sănătăţii Publice, şi care coordonează tehnic şi metodologic activitatea de specialitate în domeniul fundamentării, elaborării şi implementării strategiilor privitoare la prevenirea îmbolnăvirilor, controlul bolilor transmisibile şi netransmisibile şi a politicilor de sănătate publică din domeniile specifice, la nivel naţional şi/sau reg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Institutele naţionale de cercetare-dezvoltare în domeniile sănătăţii publice sunt unităţi cu personalitate juridică şi funcţionează, potrivit legii, în coordonarea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13</w:t>
      </w:r>
      <w:r>
        <w:rPr>
          <w:rFonts w:eastAsia="Times New Roman" w:cs="Times New Roman" w:ascii="Times New Roman" w:hAnsi="Times New Roman"/>
          <w:i/>
          <w:iCs/>
          <w:sz w:val="28"/>
          <w:szCs w:val="28"/>
          <w:lang w:val="en-US"/>
        </w:rPr>
        <w:t xml:space="preserve"> alin. (1)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entrul Naţional pentru Organizarea şi Asigurarea Sistemului Informaţional şi Informatic în Domeniul Sănătăţii, instituţie publică de specialitate cu personalitate juridică în subordinea Ministerului Sănătăţii, se desfiinţează, ca urmare a comasării prin absorbţie şi a preluării activităţii de către Institutul Naţional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Instituţiile care desfăşoară activităţi în domeniul sănătăţii publice la nivel naţional, regional, judeţean şi local, cu personalitate juridică, aflate în subordinea, coordonarea sau sub autoritatea Ministerului Sănătăţii Publice, se înfiinţează, reorganizează şi se desfiinţează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6</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Ministerul Sănătăţii Publice, ca autoritate centrală în domeniul asistenţei de sănătate publică, are în principal următoarele atribuţii şi responsabilităţ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stabileşte priorităţile naţionale de sănătate publică, elaborează şi implementează programele naţionale de sănătate finanţate de la bugetul de stat şi din venituri proprii ale Ministerului Sănătăţii Publice, precum şi din bugetul Fondului naţional unic de asigurări sociale de sănătate, prin instituţiile din subordin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elaborează şi avizează reglementări în domeniul sanitar;</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evaluează periodic indicatorii stării de sănătate a populaţiei, indicatorii programelor naţionale de sănătate, precum şi indicatorii de performanţă ai managementului spitalelor publice şi prezintă informări periodice Guvernu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asigură activitatea de control în sănătate public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coordonează, implementează şi monitorizează proiectele finanţate în cadrul fondurilor comunitare, precum şi acorduri bilaterale, Pactul de stabilitate în domeniul sănătăţii şi alte acorduri internaţionale în domeniul de compet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coordonează din punct de vedere ştiinţific şi metodologic, prin comisiile de specialitate ale Ministerului Sănătăţii Publice, reţeaua de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aprobă, prin ordin al ministrului, ghidurile şi protocoalele de practică medicală elaborate de comisiile de specialitate ale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Membrii comisiilor de specialitate prevăzuţi la alin. (1) lit. f) beneficiază de o indemnizaţie lunară de 10% din indemnizaţia secretarului de stat, care se acordă proporţional cu numărul de participări efective la şedinţe. Cheltuielile de deplasare ocazionate de participarea în comisiile de specialitate sunt suportate de instituţiile publice în care persoanele sunt încadrate sau unde acestea desfăşoară activitate prin integrare clinică. Cheltuielile de deplasare din alte localităţi, ocazionate de participarea în comisia de specialitate de medicină de familie, sunt suportate de Ministerul Sănătăţii Publice. Regulamentul de organizare şi funcţionare şi atribuţiile comisiilor de specialitate se stabilesc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utorităţile de sănătate publică judeţene şi a municipiului Bucureşti sunt servicii publice deconcentrate, cu personalitate juridică, subordonate Ministerului Sănătăţii Publice, care pun în aplicare politica şi programele naţionale de sănătate publică pe plan local, identifică problemele locale prioritare de sănătate publică, elaborează şi implementează acţiuni locale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scopul îndeplinirii acestor obiective, autorităţile de sănătate publică judeţene şi a municipiului Bucureşti au, în principal,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ntrolează şi evaluează modul de asigurare a asistenţei medicale curative şi profilac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ntrolează aplicarea normelor de funcţionare a unităţilor medicale şi farmaceutice, indiferent de forma de organizare, şi aplică măsuri în caz de neconform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urmăresc aplicarea criteriilor de control al calităţii servicii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oordonează şi controlează asistenţa gravidei, lăuzei şi nou-născu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evaluează resursele umane de la nivelul asistenţei medicale în relaţie cu nevoile comunitare identificate prin acţiuni specif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participă activ la programele de instruire a personalului din serviciile de sănătate publică şi a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organizează acţiuni de prevenire a îmbolnăvirilor şi de promovare a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organizează activităţile preventive în teritoriul judeţului şi, respectiv, a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colectează şi înregistrează date privind sănătatea populaţiei, utilizând informaţiile în scopul identificării problemelor de sănătate ale aceste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identifică posibilele probleme de sănătate publică sau ameninţări la adresa sănătăţii unei comun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intervin în rezolvarea problemelor de sănătate publică apărute în rândul persoanelor aparţinând grupurilor defavor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coordonează studii asupra problemelor de sănătate ale populaţiei din teritoriul d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stabilesc relaţii de colaborare cu instituţii şi organizaţii în vederea desfăşurării de acţiuni comune în domeni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colectează şi înregistrează datele privind tipurile, cantitatea şi modul de gestionare a deşeurilor generate în unităţile medicale din zona de jurisdic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o) în domeniul programelor naţionale de sănătate, direcţiile de sănătate publică judeţene şi a municipiului Bucureşti au atribuţii privind implementarea, coordonarea, monitorizarea şi evaluarea acestora la nivel judeţean, respectiv al municipiului Bucureşti, iar pentru realizarea atribuţiilor lor în acest domeniu pot încheia contracte pentru derularea programelor naţionale de sănătate cu unităţi sanitare publice şi private, instituţii publice, furnizori de servicii medicale, medicamente şi dispozitive medicale autorizaţi şi evaluaţi, aflaţi în relaţie contractuală cu casele de asigurări de sănătate, alte instituţii şi organizaţii guvernamentale şi neguvernamentale, precum şi cu autorităţile administraţiei publice locale pentru structurile al căror management a fost preluat de către acestea, în condiţiile prevăzute în Normele tehnice de realizare a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1) Sumele necesare pentru derularea contractelor prevăzute la alin. (2) lit. o) se suportă din fondurile alocate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Autorităţile de sănătate publică judeţene şi a municipiului Bucureşti administrează, în numele Ministerului Sănătăţii Publice, locuinţele construite de către Agenţia Naţională pentru Locuinţe în cadrul Programului de construcţii de locuinţe pentru tineri, destinate închirierii, Subprogramul privind construcţia locuinţelor în regim de închiriere, de care pot beneficia medicii rezidenţi şi alţi tineri specialişti din sistemul de sănătate, sau prin alte surse de finanţare pe terenurile aflate în domeniul public al statului şi în administrarea Ministerului Sănătăţii Publice. Activitatea de administrare se reglementează prin norme aprobate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17</w:t>
      </w:r>
      <w:r>
        <w:rPr>
          <w:rFonts w:eastAsia="Times New Roman" w:cs="Times New Roman" w:ascii="Times New Roman" w:hAnsi="Times New Roman"/>
          <w:i/>
          <w:iCs/>
          <w:sz w:val="28"/>
          <w:szCs w:val="28"/>
          <w:lang w:val="en-US"/>
        </w:rPr>
        <w:t xml:space="preserve"> alin. (1) şi (2)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7^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Direcţiile de sănătate publică judeţene şi a municipiului Bucureşti sunt conduse de un director coordonator, care este ajutat de directori coordonatori adjuncţ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rsoanele care ocupă funcţii dintre cele prevăzute la alin. (1) sunt numite prin act administrativ al ministrului sănătăţii, în urma evaluării cunoştinţelor şi abilităţilor manageriale,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Funcţiile prevăzute la alin. (1) se exercită în baza unui contract de management încheiat cu ministrul sănătăţii, pe o perioadă de maximum 4 an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Funcţiile de director coordonator şi director coordonator adjunct sunt incompatibile cu:</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exercitarea oricăror altor funcţii remunerate, neremunerate sau/şi indemnizate, cu excepţia funcţiilor sau activităţilor în domeniul didactic, al cercetării ştiinţifice, al creaţiei literar-artistice şi în domeniul medical, desfăşurate în afara programului normal de lucru şi care nu au legătură cu funcţia deţinut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exercitarea oricărei activităţi sau oricărei alte funcţii de conducere, inclusiv cele neremuner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exercitarea oricărei funcţii în cadrul organizaţiilor sindicale sau patronale de profi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Constituie conflict de interese deţinerea de către directorul coordonator sau directorul coordonator adjunct de părţi sociale, acţiuni sau interese la societăţi comerciale ori organizaţii nonguvernamentale care stabilesc relaţii comerciale cu direcţia de sănătate publică la care persoana în cauză exercită funcţia de director coordonator sau director coordonator adjunc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Prevederile alin. (5) se aplică şi în cazul în care părţile sociale, acţiunile sau interesele sunt deţinute de către rudele ori afinii până la gradul al IV-lea ai directorului coordonator sau ai directorului coordonator adjunc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Dacă directorul coordonator sau directorul coordonator adjunct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iar Ministerul Sănătăţii poate cere persoanelor în cauză despăgubiri, conform clauzelor contractului de manage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subordinea autorităţilor de sănătate publică funcţionează unităţi sanitare publice de pe raza teritoriului arondat, cu excepţia unităţilor sanitare publice de interes naţional sau a celor aparţinând ministerelor ori instituţiilor cu reţele sanitare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utorităţile de sănătate publică judeţene şi a municipiului Bucureşti coordonează serviciile de ambulanţă judeţene şi al municipiului Bucureşti, organizează şi coordonează asistenţa medicală în caz de calamităţi, catastrofe şi situaţii deoseb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18</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Direcţiile de sănătate publică judeţene şi a municipiului Bucureşti colaborează cu autorităţile administraţiei publice locale pentru asigurarea asistenţei medica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Direcţiile de sănătate publică încheie contracte cu autorităţile administraţiei publice locale pentru asigurarea cheltuielilor de personal aferente medicilor, medicilor dentişti, asistenţilor medicali şi a cheltuielilor pentru baremul de dotare cu medicamente şi materiale sanitare din cabinetele de medicină generală şi dentară din unităţile de învăţămân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Sumele necesare pentru derularea contractelor prevăzute la alin. (2) se asigură din fonduri de la bugetul de stat, prin bugetul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4) Spitalele publice din reţeaua autorităţilor administraţiei publice locale încheie contracte cu direcţiile de sănătate publică în condiţiile prevăzute la </w:t>
      </w:r>
      <w:r>
        <w:rPr>
          <w:rFonts w:eastAsia="Times New Roman" w:cs="Times New Roman" w:ascii="Times New Roman" w:hAnsi="Times New Roman"/>
          <w:i/>
          <w:iCs/>
          <w:color w:val="008000"/>
          <w:sz w:val="28"/>
          <w:szCs w:val="28"/>
          <w:u w:val="single"/>
          <w:lang w:val="en-US"/>
        </w:rPr>
        <w:t>art. 190^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art. 190^2</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19</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Ulterior, </w:t>
      </w:r>
      <w:r>
        <w:rPr>
          <w:rFonts w:eastAsia="Times New Roman" w:cs="Times New Roman" w:ascii="Times New Roman" w:hAnsi="Times New Roman"/>
          <w:i/>
          <w:iCs/>
          <w:color w:val="008000"/>
          <w:sz w:val="28"/>
          <w:szCs w:val="28"/>
          <w:u w:val="single"/>
          <w:lang w:val="en-US"/>
        </w:rPr>
        <w:t>art. 19</w:t>
      </w:r>
      <w:r>
        <w:rPr>
          <w:rFonts w:eastAsia="Times New Roman" w:cs="Times New Roman" w:ascii="Times New Roman" w:hAnsi="Times New Roman"/>
          <w:i/>
          <w:iCs/>
          <w:sz w:val="28"/>
          <w:szCs w:val="28"/>
          <w:lang w:val="en-US"/>
        </w:rPr>
        <w:t xml:space="preserve"> a fost modificat prin </w:t>
      </w:r>
      <w:r>
        <w:rPr>
          <w:rFonts w:eastAsia="Times New Roman" w:cs="Times New Roman" w:ascii="Times New Roman" w:hAnsi="Times New Roman"/>
          <w:i/>
          <w:iCs/>
          <w:color w:val="008000"/>
          <w:sz w:val="28"/>
          <w:szCs w:val="28"/>
          <w:u w:val="single"/>
          <w:lang w:val="en-US"/>
        </w:rPr>
        <w:t>art. I</w:t>
      </w:r>
      <w:r>
        <w:rPr>
          <w:rFonts w:eastAsia="Times New Roman" w:cs="Times New Roman" w:ascii="Times New Roman" w:hAnsi="Times New Roman"/>
          <w:i/>
          <w:iCs/>
          <w:sz w:val="28"/>
          <w:szCs w:val="28"/>
          <w:lang w:val="en-US"/>
        </w:rPr>
        <w:t xml:space="preserve"> pct. 5 din Ordonanţa de urgenţă a Guvernului nr. 48/2010 (</w:t>
      </w:r>
      <w:r>
        <w:rPr>
          <w:rFonts w:eastAsia="Times New Roman" w:cs="Times New Roman" w:ascii="Times New Roman" w:hAnsi="Times New Roman"/>
          <w:b/>
          <w:bCs/>
          <w:i/>
          <w:iCs/>
          <w:color w:val="008000"/>
          <w:sz w:val="28"/>
          <w:szCs w:val="28"/>
          <w:u w:val="single"/>
          <w:lang w:val="en-US"/>
        </w:rPr>
        <w:t>#M35</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utorităţile de sănătate publică judeţene şi a municipiului Bucureşti organizează culegerea şi prelucrarea informaţiilor statistice medicale primite de la unităţile sanitare publice sau private şi transmit rapoarte statistice lunare către instituţiile desemnate în acest scop.</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utorităţile de sănătate publică teritoriale întocmesc rapoarte privind starea de sănătate a comunităţii, care sunt înaintate Ministerului Sănătăţii Publice, precum şi partenerilor instituţionali la nivel lo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20</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utorităţile de sănătate publică judeţene şi a municipiului Bucureşti coordonează la nivel local implementarea activităţilor care decurg din obligaţiile asumate prin </w:t>
      </w:r>
      <w:r>
        <w:rPr>
          <w:rFonts w:eastAsia="Times New Roman" w:cs="Times New Roman" w:ascii="Times New Roman" w:hAnsi="Times New Roman"/>
          <w:color w:val="008000"/>
          <w:sz w:val="28"/>
          <w:szCs w:val="28"/>
          <w:u w:val="single"/>
          <w:lang w:val="en-US"/>
        </w:rPr>
        <w:t>Tratatul</w:t>
      </w:r>
      <w:r>
        <w:rPr>
          <w:rFonts w:eastAsia="Times New Roman" w:cs="Times New Roman" w:ascii="Times New Roman" w:hAnsi="Times New Roman"/>
          <w:sz w:val="28"/>
          <w:szCs w:val="28"/>
          <w:lang w:val="en-US"/>
        </w:rPr>
        <w:t xml:space="preserve"> de aderare a României la Uniunea Europeană şi planurile de implementare a actelor comunitare referitoare la domeniul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21</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gulamentul de organizare şi funcţionare, precum şi structura organizatorică ale autorităţilor de sănătate publică judeţene şi a municipiului Bucureşti se stabilesc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22</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nstitutele/centrele naţionale şi/sau regionale prevăzute la </w:t>
      </w:r>
      <w:r>
        <w:rPr>
          <w:rFonts w:eastAsia="Times New Roman" w:cs="Times New Roman" w:ascii="Times New Roman" w:hAnsi="Times New Roman"/>
          <w:color w:val="008000"/>
          <w:sz w:val="28"/>
          <w:szCs w:val="28"/>
          <w:u w:val="single"/>
          <w:lang w:val="en-US"/>
        </w:rPr>
        <w:t>art. 1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14</w:t>
      </w:r>
      <w:r>
        <w:rPr>
          <w:rFonts w:eastAsia="Times New Roman" w:cs="Times New Roman" w:ascii="Times New Roman" w:hAnsi="Times New Roman"/>
          <w:sz w:val="28"/>
          <w:szCs w:val="28"/>
          <w:lang w:val="en-US"/>
        </w:rPr>
        <w:t>, aflate în subordinea şi/sau în coordonarea Ministerului Sănătăţii Publice, îndeplinesc, în principal,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sigură îndrumarea tehnică şi metodologică a reţelei de sănătate publică, în funcţie de domeniul lor de compet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participă la elaborarea strategiilor şi politicilor din domeniul lor de compet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elaborează proiecte de acte normative, norme, metodologii şi instrucţiuni privind domeniile specifice din cad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efectuează expertize, oferă asistenţă tehnică şi realizează servicii de sănătate publică, la solicitarea unor persoane fizice sau jurid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upraveghează starea de sănătate a populaţiei, bolile transmisibile şi netransmisibile, pentru identificarea problemelor de sănătate comuni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asigură sistemul de supraveghere epidemiologică, precum şi de alertă precoce şi răspuns rapid şi participă la schimbul de informaţii în cadrul reţelei europene de supraveghere epidemiologică în domeniul bolilor transmisib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participă la efectuarea de investigaţii epidemiologice de teren, din proprie iniţiativă, la solicitarea Ministerului Sănătăţii Publice sau a autorităţilor locale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elaborează metodologia, instrumentele şi indicatorii de monitorizare şi evaluare a serviciilor şi programelor de sănătate publică, de promovare a sănătăţii şi de educaţie pentru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participă la procesul de învăţământ medical de specializare şi perfecţionare în domeniile specifice din cad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desfăşoară activităţi de cercetare-dezvoltare în domeniul sănătăţii publice şi al managementului san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colectează, analizează şi diseminează date statistice privind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asigură existenţa unui sistem informaţional şi informatic integrat pentru management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23</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Instituţiile şi unităţile sanitare care asigură asistenţa de sănătate publică, în cazul apariţiei unui focar de boală transmisibilă, precum şi în situaţia iminenţei izbucnirii unei epidemii, au obligaţia să dispună măsuri specif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ăsurile privind prevenirea şi gestionarea situaţiilor de urgenţă generate de epidemii, precum şi bolile transmisibile pentru care declararea, tratamentul sau internarea sunt obligatorii se stabilesc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24</w:t>
      </w:r>
      <w:r>
        <w:rPr>
          <w:rFonts w:eastAsia="Times New Roman" w:cs="Times New Roman" w:ascii="Times New Roman" w:hAnsi="Times New Roman"/>
          <w:i/>
          <w:iCs/>
          <w:sz w:val="28"/>
          <w:szCs w:val="28"/>
          <w:lang w:val="en-US"/>
        </w:rPr>
        <w:t xml:space="preserve"> alin. (2)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Controlul în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Activitatea de control în sănătatea publică se organizează pe domenii specifice de activitate, coordonate de instituţii cu atribuţii în domeniul controlului la nivel naţional şi regional, conform competenţelor.</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Activitatea de control în sănătatea publică se realizează pe următoarele domen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calitatea serviciilor de asistenţă medical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sănătate public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farmaceut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dispozitive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6</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Activitatea de control în sănătatea publică se exercită de către personalul de specialitate împuternicit de instituţiile cu atribuţii în domeniul controlului în sănătatea publică, conform normelor generale şi specifice elaborate de către acestea şi aprobate prin ordin al ministrului sănătăţii public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ntru exercitarea activităţii de control în sănătatea publică, personalul împuternicit are drept d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acces în orice tip de unităţi, la documente, informaţii, conform competenţelor;</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recoltare a produselor care pot constitui un risc pentru sănătatea public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a constata şi a sancţiona contravenţiile prevăzute de legislaţia din domeniul sănătăţii public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În situaţii de risc pentru sănătatea publică, personalul împuternicit poate interzice punerea în consum, poate decide retragerea produselor, suspendarea temporară sau definitivă a activităţilor, retragerea sau anularea autorizaţiei sanitare de funcţionare, a avizului sanitar, a notificărilor pentru activităţi şi produse şi poate dispune orice alte măsuri pe care situaţia le impun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În situaţii de risc epidemiologic, personalul împuternicit poate dispune măsuri speciale pentru bolnavii, suspecţii şi contacţii de boli transmisibile sau purtătorii de germeni patogeni, precum şi alte măsuri de limitare a circulaţiei persoanelor.</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Concluziile activităţilor de control, abaterile de la normele legale, recomandările şi termenele de remediere a deficienţelor, precum şi alte măsuri legale aplicate se consemnează în procese-verbale de constatare a condiţiilor igienico-sanitare, rapoarte de inspecţie şi procese-verbale de constatare a contravenţiilor, dacă este caz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În exercitarea activităţii, personalul împuternicit asigură păstrarea confidenţialităţii datelor, cu excepţia situaţiilor care constituie un risc pentru sănătatea publică, caz în care comunicarea se va face prin reprezentantul leg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ctivitatea de avizare, autorizare şi notificare a activităţilor şi produselor cu impact asupra sănătăţii populaţiei are ca scop certificarea conformării cu normele de sănătate publică a produselor, serviciilor şi activităţilor, în scopul protejării sănătăţii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ctivitatea de evaluare a impactului asupra sănătăţii în relaţie cu programe, strategii, politici ale altor sectoare de activitate cu efecte conexe asupra sănătăţii populaţiei reprezintă instrumentul de integrare a priorităţilor de sănătate publică în dezvoltarea durabilă a socie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stenţa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medicală profilactică şi curativă se asigură pr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abinete medicale ambulatorii ale medicilor de familie şi de alte specialităţi, centre de diagnostic şi tratament, centre medicale, centre de sănătate, laboratoare, precum şi prin alte unităţi sanitare publice şi priv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unităţi sanitare publice şi private cu pa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ctivitatea medicală de recuperare se asigură prin unităţi medicale de specialitate cu personalitate juridică, secţii, compartimente şi laboratoare de recuperare, unităţi ambulatorii de recuperare, publice sau private, precum şi prin societăţi de turism balnear şi de recuperare, constituite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medicală de urgenţă se asigură de unităţi specializate de urgenţă şi transport sanitar publice sau private, precum şi prin structurile de primire a urgenţelor, organizate în acest scop.</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medicală de hemotransfuziologie, transfuzie sanguină sau alte servicii de asistenţă medicală şi prestaţii autorizate se asigură prin unităţi specializate în acest scop.</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medicală preventivă din colectivităţile de copii preşcolari, şcolari şi studenţi se asigură prin cabinetele medicale organizate, conform legii, în unităţile de învăţământ preşcolar, şcolar sau universitar, publice ori private, sau prin cabinetele individuale ale medicilor de familie,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ctivităţile de asistenţă de sănătate publică se finanţează de la bugetul de stat, de la bugetul Fondului naţional unic de asigurări sociale de sănătate, de la bugetele locale, din venituri proprii, fonduri externe rambursabile şi nerambursabile, contracte cu terţii, precum şi din contribuţii personale şi plăţi directe, după caz,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stenţa farmac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farmaceutică se asigură în cadrul sistemului de sănătate publică, potrivit legii, prin prepararea şi eliberarea medicamentelor şi a altor produse stabilite prin ordin al ministrului sănătăţii publice, cum ar fi: cosmetice, dispozitive medicale, suplimente alimentare şi alte asemenea produ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unerea pe piaţă a medicamentelor, precum şi activitatea de farmacovigilenţă se realizează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bligaţiile persoanelor fizice şi jurid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ice persoană fizică sau juridică, având calitatea de angajator, este obligată să asigure fondurile şi condiţiile necesare pent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efectuarea controlului medical periodic, conform normelor de sănătate publică şi securitate în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licarea măsurilor de igienă, dezinfecţie, dezinsecţie şi deratizare period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vaccinarea şi profilaxia specifică impusă de riscurile de la locul de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etăţenii români şi orice altă persoană aflată pe teritoriul României, precum şi unităţile şi agenţii economici au obligaţia să se supună măsurilor de prevenire şi combatere a bolilor transmisibile, să respecte întocmai normele de igienă şi sănătate publică, să ofere informaţiile solicitate şi să aplice măsurile stabilite privind instituirea condiţiilor pentru prevenirea îmbolnăvirilor şi pentru promovarea sănătăţii individului şi a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Informaţiile privind sănătatea persoanelor se păstrează la autorităţile de sănătate publică teritoriale, la autorităţile de sănătate publică ale ministerelor cu reţea sanitară proprie, precum şi la instituţiile desemnate şi pot fi folosite în scopul întocmirii rapoartelor statistice nenominalizate, în vederea evaluării stării de sănătate a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olosirea în alte scopuri a informaţiilor înregistrate se poate admite numai dacă este îndeplinită una dintre următoarele cond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există o dispoziţie legală în acest 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există acordul persoanei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atele sunt necesare pentru prevenirea îmbolnăvirii unei persoane sau a comunităţii,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atele sunt necesare pentru efectuarea urmăririi pe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ăstrarea confidenţialităţii informaţiilor referitoare la persoane este obligatorie pentru toţi salariaţii care prin activitatea pe care o desfăşoară au acces la acestea în mod direct sau indirec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situaţii speciale cu implicaţii asupra sănătăţii publice se constituie rezerva Ministerului Sănătăţii Publice, care cuprinde medicamente, seruri, vaccinuri, dezinfectante, insecticide, dispozitive medicale şi alte materiale specifice, iar la nivelul autorităţilor de sănătate publică judeţene şi a municipiului Bucureşti, rezerva antiepidem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Medicamentele, serurile, vaccinurile, dezinfectantele, insecticidele, materialele sanitare, produsele tehnico-medicale, consumabilele şi alte materiale specifice cuprinse în rezerva pentru situaţii speciale, începând cu 1 septembrie 2007, constituie rezerva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Normele metodologice de constituire, păstrare şi utilizare a rezervei Ministerului Sănătăţii Publice şi a rezervei antiepidemice se stabilesc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servicii de asistenţă de sănătate publică, efectuate de către autorităţile de sănătate publică la cererea unor persoane fizice şi juridice, se percep tarife potrivit reglementărilor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Veniturile proprii obţinute potrivit alin. (1) se folosesc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Utilizarea mass-media în interes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ampaniile de informare, educare şi comunicare cu privire la teme care privesc sănătatea publică trebuie să fie avizate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ocietatea Română de Radiodifuziune şi Societatea Română de Televiziune sunt obligate ca în cadrul grilelor de programe să rezerve gratuit spaţiul de emisie necesar promovării campaniilor de informare, educare şi comunicare referitoare la teme care privesc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termen de 30 de zile de la intrarea în vigoare a prezentei legi, Ministerul Sănătăţii Publice sau, după caz, ministerele cu reţea sanitară proprie, împreună cu Societatea Română de Radiodifuziune şi Societatea Română de Televiziune vor stabili, în baza unui protocol, modalităţile şi spaţiul acordat în grila de programe pentru promovarea campaniilor pe teme care privesc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tranzitorii ş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termen de 3 zile de la intrarea în vigoare a prezentului titlu, ministrul sănătăţii publice va emite ordinul privind restructurarea actualelor direcţii de sănătate publică judeţene şi a municipiului Bucureşti, precum şi ordinul pentru aprobarea Normelor de organizare şi funcţionare a inspecţiei sanitare de sta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termenul prevăzut la alin. (1), Ministerul Sănătăţii Publice va elabora reglementările legale privind organizarea şi funcţionarea instituţiilor prevăzute la </w:t>
      </w:r>
      <w:r>
        <w:rPr>
          <w:rFonts w:eastAsia="Times New Roman" w:cs="Times New Roman" w:ascii="Times New Roman" w:hAnsi="Times New Roman"/>
          <w:color w:val="008000"/>
          <w:sz w:val="28"/>
          <w:szCs w:val="28"/>
          <w:u w:val="single"/>
          <w:lang w:val="en-US"/>
        </w:rPr>
        <w:t>art. 1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14</w:t>
      </w:r>
      <w:r>
        <w:rPr>
          <w:rFonts w:eastAsia="Times New Roman" w:cs="Times New Roman" w:ascii="Times New Roman" w:hAnsi="Times New Roman"/>
          <w:sz w:val="28"/>
          <w:szCs w:val="28"/>
          <w:lang w:val="en-US"/>
        </w:rPr>
        <w:t>, pe care le va supune Guvernului spre aprob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vederile prezentului titlu se aplică şi ministerelor cu reţea sanitară propr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La data intrării în vigoare a prezentei legi se abrogă </w:t>
      </w:r>
      <w:r>
        <w:rPr>
          <w:rFonts w:eastAsia="Times New Roman" w:cs="Times New Roman" w:ascii="Times New Roman" w:hAnsi="Times New Roman"/>
          <w:color w:val="008000"/>
          <w:sz w:val="28"/>
          <w:szCs w:val="28"/>
          <w:u w:val="single"/>
          <w:lang w:val="en-US"/>
        </w:rPr>
        <w:t>Legea nr. 3/1978</w:t>
      </w:r>
      <w:r>
        <w:rPr>
          <w:rFonts w:eastAsia="Times New Roman" w:cs="Times New Roman" w:ascii="Times New Roman" w:hAnsi="Times New Roman"/>
          <w:sz w:val="28"/>
          <w:szCs w:val="28"/>
          <w:lang w:val="en-US"/>
        </w:rPr>
        <w:t xml:space="preserve"> privind asigurarea sănătăţii populaţiei, publicată în Buletinul Oficial, Partea I, nr. 54 din 10 iulie 1978, cu modificările ulterioare, </w:t>
      </w:r>
      <w:r>
        <w:rPr>
          <w:rFonts w:eastAsia="Times New Roman" w:cs="Times New Roman" w:ascii="Times New Roman" w:hAnsi="Times New Roman"/>
          <w:color w:val="008000"/>
          <w:sz w:val="28"/>
          <w:szCs w:val="28"/>
          <w:u w:val="single"/>
          <w:lang w:val="en-US"/>
        </w:rPr>
        <w:t>Legea nr. 100/1998</w:t>
      </w:r>
      <w:r>
        <w:rPr>
          <w:rFonts w:eastAsia="Times New Roman" w:cs="Times New Roman" w:ascii="Times New Roman" w:hAnsi="Times New Roman"/>
          <w:sz w:val="28"/>
          <w:szCs w:val="28"/>
          <w:lang w:val="en-US"/>
        </w:rPr>
        <w:t xml:space="preserve"> privind asistenţa de sănătate publică, publicată în Monitorul Oficial al României, Partea I, nr. 204 din 1 iunie 1998, cu modificările şi completările ulterioare, precum şi orice alte dispoziţii con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rogramele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4)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în tot cuprinsul </w:t>
      </w:r>
      <w:r>
        <w:rPr>
          <w:rFonts w:eastAsia="Times New Roman" w:cs="Times New Roman" w:ascii="Times New Roman" w:hAnsi="Times New Roman"/>
          <w:i/>
          <w:iCs/>
          <w:color w:val="008000"/>
          <w:sz w:val="28"/>
          <w:szCs w:val="28"/>
          <w:u w:val="single"/>
          <w:lang w:val="en-US"/>
        </w:rPr>
        <w:t>titlului II</w:t>
      </w:r>
      <w:r>
        <w:rPr>
          <w:rFonts w:eastAsia="Times New Roman" w:cs="Times New Roman" w:ascii="Times New Roman" w:hAnsi="Times New Roman"/>
          <w:i/>
          <w:iCs/>
          <w:sz w:val="28"/>
          <w:szCs w:val="28"/>
          <w:lang w:val="en-US"/>
        </w:rPr>
        <w:t xml:space="preserve"> "Programe naţionale de sănătate", sintagmele "Agenţia Naţională de Programe" şi "Agenţia Naţională pentru Programe de Sănătate" se înlocuiesc cu sintagma "structură cu atribuţii în elaborarea şi coordonarea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rogramele naţionale de sănătate reprezintă un ansamblu de acţiuni multianuale, organizate în scopul evaluării, prevenirii, tratamentului şi controlului bolilor cu impact major asupra stării de sănătate a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Programele naţionale de sănătate cuprind programe naţionale de evaluare, profilactice şi cu scop cura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Ministerul Sănătăţii Publice asigură elaborarea şi coordonarea realizării programelor naţionale de sănătate, în acord cu politicile şi strategiile naţionale de sănătate, precum şi finanţarea unor program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utorităţile de sănătate publică din ministerele cu reţea sanitară proprie coordonează realizarea programelor de sănătate specifice ministerului, cu impact asupra sănătăţii, în concordanţă cu strategia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laborarea programelor naţionale de sănătate are la bază următoarele obi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ezolvarea cu prioritate a problemelor de sănătate, în conformitate cu Strategia naţională de sănătate a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utilizarea eficientă a resurselor alocate pentru îndeplinirea obiectivelor şi indicatorilor aprob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fundamentarea programelor pe nevoile populaţiei, evidenţiate din date obi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sigurarea concordanţei cu politicile, strategiile şi recomandările instituţiilor şi organizaţiilor internaţionale în domen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proiectarea şi realizarea programelor naţionale de sănătate se înfiinţează Agenţia Naţională pentru Programe de Sănătate, care funcţionează în structura Ministerului Sănătăţii Publice, cu rang de direc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realizarea atribuţiilor, Agenţia Naţională pentru Programe de Sănătate colaborează cu Casa Naţională de Asigurări de Sănătate, Ministerul Muncii, Solidarităţii Sociale şi Familiei, precum şi cu alte instituţii şi organizaţii guvernamentale şi neguvernament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rogramele naţionale de sănătate sunt elaborate şi derulate în mod distinct sau în comun de Ministerul Sănătăţii Publice şi CNAS, după caz, şi se finanţează fie de la bugetul de stat şi din venituri proprii ale Ministerului Sănătăţii Publice, fie din bugetul Fondului naţional unic de asigurări sociale de sănătate şi din transferuri de la bugetul de stat şi din venituri proprii prin bugetul Ministerului Sănătăţii Publice către bugetul Fondului naţional unic de asigurări sociale de sănătate. Programele naţionale de sănătate se aprobă prin hotărâre a Guvernului, la propunerea Ministerului Sănătăţii Publice, inclusiv programele preluate, respectiv transferate, de la Ministerul Sănătăţii Publice la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Se autorizează Ministerul Economiei şi Finanţelor să introducă, la propunerea ordonatorilor principali de credite, modificările corespunzătoare în structura bugetului de stat, a bugetului Ministerului Sănătăţii Publice şi a bugetului activităţilor finanţate integral din venituri proprii anexat la acesta şi în volumul şi structura bugetului Fondului naţional unic de asigurări sociale de sănătate, aprobate pe anul 2008, fără afectarea deficitului bugetului de stat şi a deficitului bugetului general consolidat pe anul 20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2) Se autorizează ordonatorii principali de credite să introducă modificările corespunzătoare în anexele la bugetul Ministerului Sănătăţii Publice şi la bugetul Fondului naţional unic de asigurări sociale de sănătate aprobate pe anul 20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Hotărârea Guvernului privind aprobarea programelor naţionale de sănătate cuprinde obiectivele, structura acestora, precum şi orice alte condiţii şi termene necesare derulării program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Normele tehnice de realizare a programelor naţionale de sănătate se aprobă prin ordin al ministrului sănătăţii publice, prin ordinul preşedintelui CNAS sau, după caz, prin ordine comu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Ministerul Sănătăţii Publice poate reţine la dispoziţia sa, din veniturile proprii, o cotă de rezervă calculată din totalul fondurilor aprobate pentru programele naţionale de sănătate, ale cărei nivel şi mod de utilizare se stabilesc prin hotărârea Guvernului prevăzută la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Medicamentele, materialele sanitare, dispozitivele medicale şi altele asemenea, eliberate prin farmaciile cu circuit deschis, care se acordă bolnavilor, precum şi pacienţilor cuprinşi în cadrul programelor naţionale de sănătate nominalizate prin hotărâre a Guvernului, se suportă la nivelul preţului de deco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Medicamentele, materialele sanitare, dispozitivele medicale şi altele asemenea, utilizate în unităţile sanitare cu paturi, pe perioada spitalizării pentru tratamentul specific al bolnavilor, precum şi pentru pacienţii cuprinşi în programele naţionale de sănătate nominalizate prin hotărâre a Guvernului se achiziţionează de către acestea la un preţ care nu poate depăşi preţul de decontare aprobat prin ordin al ministrului sănătăţii public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rogramele naţionale de sănătate se pot derula prin unităţi de specialitate, selectate pe baza criteriilor aprobate prin ordin al ministrului sănătăţii publice, la propunerea CNAS pentru furnizorii de servicii medicale, medicamente şi dispozitive medicale aflaţi în relaţii contractuale cu CNAS şi cu avizul consultativ al comisiilor de specialitate ale Ministerului Sănătăţii Publice pentru alte instituţii şi organiza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 înţelesul prezentei legi, unităţile de specialitate sunt: unităţi sanitare publice şi private, instituţii publice, furnizori de servicii medicale, medicamente şi dispozitive medicale autorizaţi şi evaluaţi, aflaţi în relaţie contractuală cu casele de asigurări de sănătate, precum şi alte instituţii şi organizaţii guvernamentale şi neguvernament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Unităţile de specialitate prevăzute la alin. (2) pot angaja personal pentru derularea programelor naţionale de sănătate ca acţiuni multianuale pe toată perioada de derulare 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4) Pentru realizarea atribuţiilor şi activităţilor prevăzute în cadrul programelor naţionale de sănătate, unităţile de specialitate prevăzute la alin. (2) pot încheia contracte/convenţii civile cu medici, asistenţi medicali şi alte categorii de personal, după caz, precum şi cu persoane juridice, potrivit dispoziţiilor </w:t>
      </w:r>
      <w:r>
        <w:rPr>
          <w:rFonts w:eastAsia="Times New Roman" w:cs="Times New Roman" w:ascii="Times New Roman" w:hAnsi="Times New Roman"/>
          <w:i/>
          <w:iCs/>
          <w:color w:val="008000"/>
          <w:sz w:val="28"/>
          <w:szCs w:val="28"/>
          <w:u w:val="single"/>
          <w:lang w:val="en-US"/>
        </w:rPr>
        <w:t>Codului civil</w:t>
      </w:r>
      <w:r>
        <w:rPr>
          <w:rFonts w:eastAsia="Times New Roman" w:cs="Times New Roman" w:ascii="Times New Roman" w:hAnsi="Times New Roman"/>
          <w:i/>
          <w:iCs/>
          <w:sz w:val="28"/>
          <w:szCs w:val="28"/>
          <w:lang w:val="en-US"/>
        </w:rPr>
        <w:t xml:space="preserve"> şi în condiţiile stabilite prin Normele tehnice de realizare a programelor naţionale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Contractele/convenţiile civile încheiate în condiţiile alin. (4) de către unităţile de specialitate stabilite la alin. (2) prevăd acţiuni multianuale, sunt de natură civilă şi se încheie pentru toată perioada de derulare a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Sumele necesare pentru derularea contractelor prevăzute la alin. (4) sunt cuprinse în fondurile alocate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9^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Unităţile sanitare cu paturi din reţeaua autorităţilor administraţiei publice locale pot derula programe naţionale de sănătate finanţate din următoarele surs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bugetul Fondului naţional unic de asigurări sociale de sănătate, în baza contractelor încheiate cu casele de asigurări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bugetul Ministerului Sănătăţii, din sumele alocate de la bugetul de stat şi din veniturile proprii direcţiilor de sănătate publică judeţene şi a municipiului Bucureşti, în baza contractelor încheiate cu acestea, în condiţiile stabilite prin Normele tehnice de realizare a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Unităţile sanitare din subordinea ministerelor şi instituţiilor cu reţea sanitară proprie pot derula programe naţionale de sănătate finanţate din sursele prevăzute la alin. (1) lit. a). Programele naţionale de sănătate finanţate din sursele prevăzute la alin. (1) lit. b) pot fi derulate cu condiţia îndeplinirii criteriilor de selecţie, aprobate în condiţiile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tribuţii în realizarea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50</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Ministerul Sănătăţii Publice, ca autoritate centrală în domeniul asistenţei de sănătate, asigură coordonarea tuturor programelor naţionale de sănătate prin îndeplinirea următoarelor atribu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aprobă domeniile prioritare de acţiune şi strategia programelor naţionale de sănătate pe termen scurt, mediu şi lung;</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propune obiectivele anuale ale programelor naţionale de sănătate şi ale subprogramelor de sănătate, structura programelor naţionale de sănătate şi a subprogramelor de sănătate, necesarul de resurse financiare pentru realizarea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aprobă normele tehnice de implementare a programelor naţionale de sănătate, după caz, împreună cu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propune Guvernului spre aprobare programele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pentru Programe de Sănătate ar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ropune spre aprobare ministrului sănătăţii publice domeniile prioritare de acţiune în structurarea programelor naţionale de sănătate, pe baza evaluării nevoilor reale ale populaţiei şi a problemelor de sănătate identific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elaborează şi propune spre aprobare ministrului sănătăţii publice strategia programelor naţionale de sănătate, de organizare şi desfăşurare 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elaborează structura programelor şi subprogramelor de sănătate, în colaborare cu direcţiile de specialitate din Ministerul Sănătăţii Publice şi Casa Naţională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fundamentează necesarul de resurse financiare în raport cu obiectivele şi activităţile cuprinse în programe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elaborează şi propune spre aprobare ministrului sănătăţii publice norme tehnice de implementare şi evaluare a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evaluează trimestrial şi anual realizarea obiectivelor programelor naţionale de sănătate şi face propuneri pentru îmbunătăţirea acestora în scopul îndeplinirii obiectivelor aprob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NAS asigură organizarea şi monitorizarea programelor naţionale de sănătate, aprobate prin hotărâre a Guvernului, având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implementează şi derulează programele naţionale de sănătate, conform strategiei aprobate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răspunde de asigurarea, urmărirea, evidenţierea şi controlul fondurilor alocate pentru derularea programelor naţionale de sănătate, precum şi de monitorizarea, controlul şi analiza indicatorilor fizici şi de eficienţă, prin intermediul caselor de asigurări de sănătate, şi raportează Ministerului Sănătăţii Publice modul de utilizare a sumelor transferate din bugetul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transmite Agenţiei Naţionale pentru Programe de Sănătate, trimestrial, anual şi ori de câte ori este nevoie, analiza modului în care au fost derulate programele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ogramele naţionale de sănătate sunt implementate şi coordonate la nivel naţional de Agenţia Naţională pentru Program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ordonatorii regionali şi locali din cadrul institutelor şi centrelor de sănătate publică, respectiv din cadrul autorităţilor de sănătate publică judeţene şi a municipiului Bucureşti, asigură implementarea şi monitorizarea programelor naţionale de sănătate la nivel regional, respectiv lo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Finanţarea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54</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Finanţarea programelor naţionale de sănătate se realizează de la bugetul de stat, din veniturile proprii ale Ministerului Sănătăţii Publice, bugetul Fondului naţional unic de asigurări sociale de sănătate, din transferuri de la bugetul de stat şi din veniturile proprii, prin bugetul Ministerului Sănătăţii Publice, către bugetul Fondului naţional unic de asigurări sociale de sănătate, precum şi din alte surse, inclusiv din donaţii şi sponsorizări,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Sumele alocate programelor naţionale de sănătate multianuale sunt aprobate prin legea bugetului de stat în conformitate cu prevederile </w:t>
      </w:r>
      <w:r>
        <w:rPr>
          <w:rFonts w:eastAsia="Times New Roman" w:cs="Times New Roman" w:ascii="Times New Roman" w:hAnsi="Times New Roman"/>
          <w:i/>
          <w:iCs/>
          <w:color w:val="008000"/>
          <w:sz w:val="28"/>
          <w:szCs w:val="28"/>
          <w:u w:val="single"/>
          <w:lang w:val="en-US"/>
        </w:rPr>
        <w:t>Legii nr. 500/2002</w:t>
      </w:r>
      <w:r>
        <w:rPr>
          <w:rFonts w:eastAsia="Times New Roman" w:cs="Times New Roman" w:ascii="Times New Roman" w:hAnsi="Times New Roman"/>
          <w:i/>
          <w:iCs/>
          <w:sz w:val="28"/>
          <w:szCs w:val="28"/>
          <w:lang w:val="en-US"/>
        </w:rPr>
        <w:t xml:space="preserve"> privind finanţele publice,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umele alocate pentru programele naţionale de sănătate, respectiv pentru subprograme, sunt cuprinse în bugetele de venituri şi cheltuieli ale unităţilor sanitare prin care acestea se derulează şi se utilizează potrivit destinaţiilor stabil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umele menţionate la alin. (1) vor fi publicate pe site-ul Ministerului Sănătăţii Publice împreună cu bugetul de venituri şi cheltuieli şi execuţi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nităţile care derulează programele naţionale de sănătate, respectiv subprograme, au obligaţia utilizării fondurilor în limita bugetului alocat şi potrivit destinaţiei specificate, cu respectarea dispoziţiilor legale, precum şi obligaţia gestionării eficiente a mijloacelor materiale şi băneşti şi a organizării evidenţei contabile a cheltuielilor pentru fiecare subprogram şi pe subdiviziunile clasificaţiei bugetare, atât pentru bugetul aprobat, cât şi în execu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respectiv Casa Naţională de Asigurări de Sănătate, asigură fondurile pentru finanţarea programelor naţionale de sănătate, respectiv a subprogramelor, pe baza cererilor fundamentate ale ordonatorilor de credite secundari şi terţiari, care vor solicita finanţarea în funcţie de realizarea indicato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termen de 3 zile de la intrarea în vigoare a prezentului titlu, se aprobă Regulamentul de organizare şi funcţionare a Agenţiei Naţionale pentru Programe de Sănăt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I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stenţa medicală prim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Obiectul prezentului titlu îl constituie reglementarea domeniului asistenţei medicale primare, asigurată prin serviciile de medicină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Termenul asistenţă medicală primară defineşte furnizarea îngrijirilor de sănătate cuprinzătoare, de prim-contact, indiferent de natura problemei de sănătate, în contextul unei relaţii continue cu pacienţii, în prezenţa bolii sau în absenţa aceste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omeniul definit la alin. (2) face obiectul specialităţii medicină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înţelesul prezentului titlu, termenii şi noţiunile folosite au următoarea semnificaţ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asistenţă medicală primară - segmentul de asistenţă medicală care furnizează îngrijiri ce întrunesc toate caracteristicile menţionate la </w:t>
      </w:r>
      <w:r>
        <w:rPr>
          <w:rFonts w:eastAsia="Times New Roman" w:cs="Times New Roman" w:ascii="Times New Roman" w:hAnsi="Times New Roman"/>
          <w:color w:val="008000"/>
          <w:sz w:val="28"/>
          <w:szCs w:val="28"/>
          <w:u w:val="single"/>
          <w:lang w:val="en-US"/>
        </w:rPr>
        <w:t>art. 59</w:t>
      </w:r>
      <w:r>
        <w:rPr>
          <w:rFonts w:eastAsia="Times New Roman" w:cs="Times New Roman" w:ascii="Times New Roman" w:hAnsi="Times New Roman"/>
          <w:sz w:val="28"/>
          <w:szCs w:val="28"/>
          <w:lang w:val="en-US"/>
        </w:rPr>
        <w:t xml:space="preserve"> alin. (2) şi având ca furnizor specializat şi de sine stătător cabinetul de medicină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edicină de familie - specialitatea medicală clinică, de practică publică autorizată, dobândită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edicul specialist de medicină de familie - medicul care a obţinut specialitatea medicină de famili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medic de medicină generală - absolvent al facultăţii de medicină sau pediatrie din România, promoţie anterioară anului 2005, care nu a dobândit calificarea de medic specialist, dar a întrunit condiţiile de exercitare a profesiei în baza prevederilor anterioare prezentei legi. De aceste prevederi beneficiază şi titularii diplomei de medic, obţinută anterior anului 2005 în străinătate şi echivalată în România, care nu au dobândit calificarea de medic specialist, dar au întrunit condiţiile de exercitare a profesiei în baza prevederilor anterioare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medic de familie - medicul specialist de medicină de familie şi, prin asimilare, medicul de medicină generală; acest termen nu constituie un titlu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cabinet de medicină de familie - unitatea sanitară privată specializată în furnizarea de servicii medicale în asistenţa medicală primară, organizată în condiţiile legii. Prin excepţie, ministerele şi instituţiile cu reţea sanitară proprie îşi pot înfiinţa în structură cabinete de medicină de familie, ca unităţi sanitare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grupul de practică - asocierea formală a doi sau mai mulţi medici de familie titulari de cabinete de medicină de familie, în vederea furnizării de servicii şi/sau a utilizării în comun a unor re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patrimoniul de afectaţiune profesională - totalitatea bunurilor, drepturilor şi obligaţiilor medicului afectate scopului exercitării profesiei sale, constituite ca o fracţiune distinctă a patrimoniului medicului, separată de gajul general al creditorilor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praxisul de medicină de familie - reuneşte patrimoniul de afectaţiune profesională, infrastructura cabinetului, aflată în proprietatea sau în folosinţa medicului, şi clientel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episodul de îngrijire - totalitatea consultaţiilor/intervenţiilor determinate de o problemă de sănătate, din momentul apariţiei sale până la remisiunea comple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erviciile de medicină de familie - serviciile furnizate de un cabinet de medicină de familie unei populaţii desemn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cabinete santinelă - cabinete de medicină de familie care utilizează sisteme speciale de înregistrare continuă a episoadelor de îngrijire la nivelul asistenţei medicale primare, pentru populaţiile deserv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m) medic titular al cabinetului de medicină de familie - medicul deţinător al patrimoniului de afectaţiune profesională sau al unei părţi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edicul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ul de familie este furnizorul de îngrijiri de sănătate care coordonează şi integrează serviciile medicale furnizate pacienţilor de către el însuşi sau de către alţi furnizori de servici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dicul de familie asigură accesul în sistemul sanitar pentru pacienţii săi, la nivelurile de competenţă cele mai adecvate nevoilor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ul de familie acordă îngrijiri persoanelor în contextul familiei şi, respectiv, familiilor în cadrul comunităţii, fără discrimi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racteristicile asistenţei acordate de medicul de familie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nstituie punctul de prim-contact în cadrul sistemului de sănătate, oferind acces nediscriminatoriu pacienţilor şi ocupându-se de toate problemele de sănătate ale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foloseşte eficient resursele sistemului de sănătate, coordonând asistenţa medicală acordată pacienţilor; colaborează cu ceilalţi furnizori de servicii din asistenţa medicală primară şi asigură legătura cu celelalte special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este orientată către individ, familie şi comun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e bazează pe comunicarea directă medic-pacient, care conduce în timp la stabilirea unei relaţii interumane de încredere, în care pacientul devine un partener responsabil al medicului pentru menţinerea/restabilirea propriei sănă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sigură continuitatea actului medical şi a îngrijirilor determinate de nevoile pacie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rezolvă problemele de sănătate acute şi cronice ale pacie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promovează sănătatea şi starea de bine a pacienţilor prin intervenţii adecvate şi efici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urmăreşte rezolvarea problemelor de sănătate ale comun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ul de familie este competent din punct de vedere profesional să furnizeze îngrijirile cuprinzătoare de care are nevoie o perso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cepând cu promoţia 2005 de absolvenţi licenţiaţi ai instituţiilor de învăţământ superior medical, competenţele profesionale în specialitatea medicină de familie se dobândesc numai prin rezidenţia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Medicii de medicină generală prevăzuţi la </w:t>
      </w:r>
      <w:r>
        <w:rPr>
          <w:rFonts w:eastAsia="Times New Roman" w:cs="Times New Roman" w:ascii="Times New Roman" w:hAnsi="Times New Roman"/>
          <w:color w:val="008000"/>
          <w:sz w:val="28"/>
          <w:szCs w:val="28"/>
          <w:u w:val="single"/>
          <w:lang w:val="en-US"/>
        </w:rPr>
        <w:t>art. 60</w:t>
      </w:r>
      <w:r>
        <w:rPr>
          <w:rFonts w:eastAsia="Times New Roman" w:cs="Times New Roman" w:ascii="Times New Roman" w:hAnsi="Times New Roman"/>
          <w:sz w:val="28"/>
          <w:szCs w:val="28"/>
          <w:lang w:val="en-US"/>
        </w:rPr>
        <w:t xml:space="preserve"> lit. d), care la data aderării României la Uniunea Europeană furnizează servicii de asistenţă medicală primară în sistemul asigurărilor sociale de sănătate, îşi pot continua activitatea în aceleaşi condiţii şi după această d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ntru medicii de medicină generală cu drept de liberă practică, care la data intrării în vigoare a prezentei legi nu sunt confirmaţi rezidenţi în specialitatea medicină de familie, dar furnizează în regim salarial sau independent servicii de medicină de familie în cabinete acreditate în cadrul sistemului de asigurări sociale de sănătate, sau care au întrerupt temporar, în condiţiile legii, exercitarea profesiei, vor fi organizate modalităţi flexibile de formare în specialitatea medicină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abinetul de medicină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medicală primară se desfăşoară în cabinete de medicină de familie înfiinţa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medicală primară se poate asigura prin practica individuală a medicilor de familie sau prin diferite forme de asociere a cabinetelor în grupuri de practică, în locaţii comune sau prin integrarea funcţională a unor cabinete cu locaţii distinc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ctivitatea cabinetelor de medicină de familie se desfăşoară prin medicii titulari, personalul angajat şi colaboratorii exter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fiinţarea unui nou cabinet de medicină de familie într-o localitate se realizează în conformitate cu prevederile legale. Metodologia se stabileşte prin norme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8</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ontractarea şi decontarea serviciilor de medicină de familie de către casele de asigurări de sănătate judeţene şi a municipiului Bucureşti, Casa Asigurărilor de Sănătate a Apărării, Ordinii Publice, Siguranţei Naţionale şi Autorităţii Judecătoreşti, precum şi Casa Asigurărilor de Sănătate a Ministerului Transporturilor, Construcţiilor şi Turismului se fac pentru următoarele categorii de medic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 medicii prevăzuţi la </w:t>
      </w:r>
      <w:r>
        <w:rPr>
          <w:rFonts w:eastAsia="Times New Roman" w:cs="Times New Roman" w:ascii="Times New Roman" w:hAnsi="Times New Roman"/>
          <w:i/>
          <w:iCs/>
          <w:color w:val="008000"/>
          <w:sz w:val="28"/>
          <w:szCs w:val="28"/>
          <w:u w:val="single"/>
          <w:lang w:val="en-US"/>
        </w:rPr>
        <w:t>art. 60</w:t>
      </w:r>
      <w:r>
        <w:rPr>
          <w:rFonts w:eastAsia="Times New Roman" w:cs="Times New Roman" w:ascii="Times New Roman" w:hAnsi="Times New Roman"/>
          <w:i/>
          <w:iCs/>
          <w:sz w:val="28"/>
          <w:szCs w:val="28"/>
          <w:lang w:val="en-US"/>
        </w:rPr>
        <w:t xml:space="preserve"> lit. d);</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b) medicii cetăţeni ai unui stat membru al Uniunii Europene, ai unui alt stat aparţinând Spaţiului Economic European sau ai Confederaţiei Elveţiene, în înţelesul </w:t>
      </w:r>
      <w:r>
        <w:rPr>
          <w:rFonts w:eastAsia="Times New Roman" w:cs="Times New Roman" w:ascii="Times New Roman" w:hAnsi="Times New Roman"/>
          <w:i/>
          <w:iCs/>
          <w:color w:val="008000"/>
          <w:sz w:val="28"/>
          <w:szCs w:val="28"/>
          <w:u w:val="single"/>
          <w:lang w:val="en-US"/>
        </w:rPr>
        <w:t>art. 370</w:t>
      </w:r>
      <w:r>
        <w:rPr>
          <w:rFonts w:eastAsia="Times New Roman" w:cs="Times New Roman" w:ascii="Times New Roman" w:hAnsi="Times New Roman"/>
          <w:i/>
          <w:iCs/>
          <w:sz w:val="28"/>
          <w:szCs w:val="28"/>
          <w:lang w:val="en-US"/>
        </w:rPr>
        <w:t xml:space="preserve"> lit. b) şi al </w:t>
      </w:r>
      <w:r>
        <w:rPr>
          <w:rFonts w:eastAsia="Times New Roman" w:cs="Times New Roman" w:ascii="Times New Roman" w:hAnsi="Times New Roman"/>
          <w:i/>
          <w:iCs/>
          <w:color w:val="008000"/>
          <w:sz w:val="28"/>
          <w:szCs w:val="28"/>
          <w:u w:val="single"/>
          <w:lang w:val="en-US"/>
        </w:rPr>
        <w:t>art. 371</w:t>
      </w:r>
      <w:r>
        <w:rPr>
          <w:rFonts w:eastAsia="Times New Roman" w:cs="Times New Roman" w:ascii="Times New Roman" w:hAnsi="Times New Roman"/>
          <w:i/>
          <w:iCs/>
          <w:sz w:val="28"/>
          <w:szCs w:val="28"/>
          <w:lang w:val="en-US"/>
        </w:rPr>
        <w:t xml:space="preserve"> alin. (1), formaţi în profesie în unul dintre aceste state, care la data de 1 ianuarie 2007 erau stabiliţi pe teritoriul României şi care, în urma recunoaşterii calificării profesionale beneficiau, la această dată, de dreptul de exercitare în cadrul sistemului naţional al asigurărilor de sănătate a activităţilor din domeniul specialităţii medicină de familie, fără titlul de medic specialist medicină de famili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medicii confirmaţi specialişti în una dintre specialităţile medicină generală adulţi, medicină generală copii, medicină generală, medicină generală/medicină de familie, medicină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d) medicii titulari ai certificatului care atestă formarea specifică a medicului generalist, dobândită în unul dintre statele prevăzute la lit. b), precum şi medicii titulari ai certificatului de drept câştigat de medic generalist, eliberat de unul dintre aceste state, în cazul cărora s-au aplicat procedurile prevăzute la </w:t>
      </w:r>
      <w:r>
        <w:rPr>
          <w:rFonts w:eastAsia="Times New Roman" w:cs="Times New Roman" w:ascii="Times New Roman" w:hAnsi="Times New Roman"/>
          <w:i/>
          <w:iCs/>
          <w:color w:val="008000"/>
          <w:sz w:val="28"/>
          <w:szCs w:val="28"/>
          <w:u w:val="single"/>
          <w:lang w:val="en-US"/>
        </w:rPr>
        <w:t>art. 388</w:t>
      </w:r>
      <w:r>
        <w:rPr>
          <w:rFonts w:eastAsia="Times New Roman" w:cs="Times New Roman" w:ascii="Times New Roman" w:hAnsi="Times New Roman"/>
          <w:i/>
          <w:iCs/>
          <w:sz w:val="28"/>
          <w:szCs w:val="28"/>
          <w:lang w:val="en-US"/>
        </w:rPr>
        <w:t xml:space="preserve"> - 390, </w:t>
      </w:r>
      <w:r>
        <w:rPr>
          <w:rFonts w:eastAsia="Times New Roman" w:cs="Times New Roman" w:ascii="Times New Roman" w:hAnsi="Times New Roman"/>
          <w:i/>
          <w:iCs/>
          <w:color w:val="008000"/>
          <w:sz w:val="28"/>
          <w:szCs w:val="28"/>
          <w:u w:val="single"/>
          <w:lang w:val="en-US"/>
        </w:rPr>
        <w:t>art. 396</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art. 397</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Preluarea activităţii unui praxis existent de către un alt medic de familie, în condiţiile încetării activităţii medicului titular, se face prin transmiterea patrimoniului de afectaţiune profesională deţinut către medicul care preia praxisul. Noul deţinător va aduce la cunoştinţă autorităţilor de sănătate publică teritoriale, caselor de asigurări de sănătate, respectiv pacienţilor, preluarea praxisului. Criteriile şi metodologia de preluare se stabilesc prin norme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9^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Autorităţile administraţiei publice locale pot acorda facilităţi şi stimulente aferente instalării unui medic, înfiinţării şi funcţionării cabinetului de medicină de familie, în conformitate cu dispoziţiile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 baza dispoziţiilor alin. (1), autorităţile administraţiei publice locale pot încheia cu reprezentantul legal al cabinetului de medicină de familie un contract civil în care să se consemneze drepturile şi obligaţiile păr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Un medic de familie poate fi titularul unui singur cabine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Cabinetele de medicină de familie acreditate pot deschide puncte de lucru. Criteriile şi metodologia vor fi precizate în normele prevăzute la </w:t>
      </w:r>
      <w:r>
        <w:rPr>
          <w:rFonts w:eastAsia="Times New Roman" w:cs="Times New Roman" w:ascii="Times New Roman" w:hAnsi="Times New Roman"/>
          <w:color w:val="008000"/>
          <w:sz w:val="28"/>
          <w:szCs w:val="28"/>
          <w:u w:val="single"/>
          <w:lang w:val="en-US"/>
        </w:rPr>
        <w:t>art. 69</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ile furnizate în cadrul asistenţei medicale prim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binetul de medicină de familie furnizează servicii medicale către pacien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siguraţi, înscrişi pe lista proprie sau a altor cabine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easigur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binetul de medicină de familie poate desfăşura următoarele activ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intervenţii de primă necesitate în urgenţele medico-chirurg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ctivităţi de medicină preven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ctivităţi medicale cura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ctivităţi de îngrijire la domicil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ctivităţi de îngrijiri palia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activităţi de consili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alte activităţi medicale, în conformitate cu atestatele de studii compleme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activităţi de învăţământ în specialitatea medicină de familie, în cabinetele medicilor instructori format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activităţi de cercetare ştiinţif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activităţi de supor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ctivităţile medicale se pot desfăşura la sediul cabinetului, la domiciliul pacienţilor, în centrele de permanenţă, în alte locaţii special amenajate şi autorizate sau la locul solicitării, în cazul intervenţiilor de primă necesitate în urgenţele medico-chirurgicale ori în caz de risc epidemiolog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binetul de medicină de familie poate oferi servicii medicale esenţiale, servicii medicale extinse şi servicii medicale adi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medicale esenţiale sunt acele servicii, definitorii pentru domeniul de competenţă al asistenţei medicale primare, care sunt oferite de toţi medicii de familie în cadrul consultaţie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erviciile prevăzute la alin. (1)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intervenţii de primă necesitate în urgenţele medico-chirurg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sistenţa curentă a solicitărilor acu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onitorizarea bolilor cronice, care cuprinde: supraveghere medicală activă pentru cele mai frecvente boli cronice, prescripţii de tratament medicamentos şi/sau igieno-dietetic, coordonarea evaluărilor periodice efectuate de către medici de altă specialitate decât cea de medicină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ervicii medicale preventive, precum: imunizări, monitorizarea evoluţiei sarcinii şi lăuziei, depistare activă a riscului de îmbolnăvire pentru afecţiuni selecţionate conform dovezilor ştiinţifice, supraveghere medicală activă, la adulţi şi copii asimptomatici cu risc normal sau ridicat, pe grupe de vârstă şi sex.</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rviciile medicale extinse sunt acele servicii care pot fi furnizate la nivelul asistenţei medicale primare în mod opţional şi/sau în anumite condiţii de organizare, precum:</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ervicii speciale de consili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planificare famili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unele proceduri de mică chirurg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ervicii medico-sociale: îngrijiri la domiciliu, îngrijiri term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rviciile medicale adiţionale reprezintă manopere şi tehnici însuşite de medicii practicieni, certificate prin atestate de studii complementare şi/sau care necesită dotări spec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ctarea şi transmiterea de date pentru supravegherea bolilor comunicabile se realizează prin sisteme informaţionale de rutină, care cuprind un set minimal de date, într-un format unic, obligatoriu a fi transmise de către toţi furnizorii de servicii medicale şi al căror conţinut, metodologie de colectare şi raportare se stabilesc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upravegherea epidemiologică detaliată şi colectarea de date privind utilizarea serviciilor medicale de către pacienţi reprezintă un serviciu distinct şi se realizează prin cabinetele santinelă. Acestea pot contracta servicii cu instituţiile interes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binetele de medicină de familie în care îşi desfăşoară activitatea medici formatori de medicină de familie pot oferi prestaţii de formare medicală, în cadrul colaborării cu instituţii de învăţământ superior medical sau cu organizaţii acreditate ca furnizori de educaţie medicală continuă, precum şi activităţi de cercetare, conform dispoziţi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Finanţarea medicinei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binetul de medicină de familie poate realiza venituri d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contracte încheiate cu casele de asigurări de sănătate din cadrul sistemului de asigurări sociale de sănătate, în condiţiile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contracte încheiate cu autorităţile teritoriale de sănătate publică, pentru servicii de planificare familială, servicii speciale de consiliere, servicii de îngrijiri medicale la domiciliu în fază terminală şi postspitalic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ntracte încheiate cu societăţile de asigurări privat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contracte încheiate cu autorităţile teritoriale de sănătate publică pentru servicii furnizate în cadrul unor programe naţionale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ontracte încheiate cu autorităţile teritoriale de sănătate publică, pentru servicii de medicină comuni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contracte încheiate cu terţi, pentru servicii aferente unor competenţe suplime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plata directă de la consumatori, pentru serviciile necontractate cu terţi plătit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coplata aferentă unor activităţi medic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contracte de cerce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contracte pentru activitatea didactică în educaţia universitară şi postuniversi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donaţii, sponsoriz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alte surse, conform dispoziţiilor legale, inclusiv din valorificarea aparaturii proprii, uzată fizic sau mo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Sumele alocate pentru finanţarea asistenţei medicale primare se stabilesc pe baza obiectivelor politicii naţionale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1^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Din bugetul de stat, prin bugetul Ministerului Sănătăţii Publice, se pot finanţa cheltuieli pentru investiţii în infrastructură, în localităţile rurale, în vederea construcţiei, reabilitării, dotării minime standard a spaţiilor medicale şi nemedicale în care se desfăşoară activităţi de îngrijire medicală primară, precum şi pentru desfăşurarea unor programe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Ministerul Sănătăţii Publice alocă sumele prevăzute la alin. (1) sub formă de transferuri prin autorităţile de sănătate publică judeţene către autorităţile administraţiei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olul şi obligaţiile asistenţei medicale primare în sistemul san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procesul de furnizare de servicii cabinetele medicilor de familie colaborează cu toate celelalte specialităţi medicale, cu respectarea specificului specialităţii şi asigurarea transmiterii reciproce a tuturor datelor relevante cu privire la starea paci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bligaţiile personalului şi cabinetelor de medicină de familie se reglementează prin acte normative,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obligaţiile de etică şi deontologie profesională - prin legile şi codurile de deontologie profesională care guvernează exercitarea profesiilor reglementate în sistemul san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obligaţiile privind sănătatea publică - conform reglementărilor legale în vigoare şi dispoziţiilor autorităţilor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obligaţiile faţă de sistemul asigurărilor sociale de sănătate - prin contractul-cadru, normele anuale de aplicare şi contractele cu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obligaţiile privind relaţiile de muncă - prin contractul de muncă anual la nivel de ramură sanitară şi contractele individuale/colective de muncă ale angajaţilor, precum şi prin alte prevederi legale spec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obligaţiile faţă de pacienţi - prin îndeplinirea prevederilor specifice din actele normative prevăzute la lit. a) şi c), precum şi din legislaţia privind drepturile paci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obligaţiile privind managementul evidenţei medicale primare şi a informaţiei medicale gestionate - prin reglementările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obligaţiile privind protecţia mediului şi gestionarea deşeurilor rezultate din activitatea medicală - prin reglementările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obligaţia de educaţie/formare continuă şi de dezvoltare profesională a resursei umane din asistenţa medicală primară - prin reglementările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termen de 60 de zile de la intrarea în vigoare a prezentului titlu, Ministerul Sănătăţii Publice va elabora norme metodologice de aplicare a prezentului titlu, aprobate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a data intrării în vigoare a prezentului titlu, orice dispoziţie contrară prevederilor prezentei legi se abrog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istemul naţional de asistenţă medicală de urgenţă şi de prim ajutor calific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efin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înţelesul prezentului titlu, în sistemul naţional de servicii medicale de urgenţă şi de prim ajutor calificat, termenii şi noţiunile folosite au următoarea semnif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istemul naţional de servicii medicale de urgenţă şi prim ajutor calificat - ansamblul de structuri, forţe, mecanisme şi relaţii, organizate după aceleaşi principii şi reguli, care utilizează proceduri integrate de management specializat şi/sau calific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sistenţă publică integrată de urgenţă - asistenţa asigurată de instituţiile publice de stat aflate în structurile Ministerului Sănătăţii Publice, Ministerului Administraţiei şi Internelor şi/sau în structura autorităţilor publice locale, precum şi de Serviciul de Telecomunicaţii Speciale prin Direcţia pentru apel unic de urgenţă 1-1-2. Ea include ansamblul de măsuri şi activităţi cu caracter logistic, tehnic şi medical, destinate în principal salvării şi păstrării vie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sistenţă medicală privată de urgenţă - ansamblul de măsuri şi activităţi cu caracter logistic şi medical, având ca scop principal salvarea şi păstrarea vieţii, asigurată de serviciile private de urgenţă aparţinând unor organizaţii nonguvernamentale, care funcţionează în scop umanitar, nonprofit, sau unor firme, asociaţii ori persoane fizice, care funcţionează în scop comerc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sistenţă medicală de urgenţă - ansamblul de măsuri diagnostice şi terapeutice întreprinse de către personal medical calificat. Ea poate fi acordată la diferite niveluri de către medici şi asistenţi medicali cu diferite grade de pregăti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urgenţă medicală - accidentarea sau îmbolnăvirea acută, care necesită acordarea primului ajutor calificat şi/sau a asistenţei medicale de urgenţă, la unul sau mai multe niveluri de competenţă, după caz. Ea poate fi urgenţă cu pericol vital, unde este necesară/sunt necesare una sau mai multe resurse de intervenţie în faza prespitalicească, continuând îngrijirile într-un spital local, judeţean ori regional, sau urgenţă fără pericol vital, unde îngrijirile pot fi efectuate, după caz, cu sau fără utilizarea unor resurse prespitaliceşti, la un centru ori cabinet medical autorizat sau, după caz, la un spit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pacient critic - pacientul cu funcţiile vitale instabile sau cu afecţiuni care pot avea complicaţii ireversibile şi care necesită intervenţie medicală de urgenţă sau îngrijiri într-o secţie de terapie intensivă generală sau special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primul ajutor de bază - efectuarea unor acţiuni salvatoare de viaţă unor persoane care au suferit o accidentare sau îmbolnăvire acută, de către persoane fără pregătire medicală, fără utilizarea unor echipamente specifice acestui scop. Primul ajutor de bază se acordă de orice persoană instruită în acest sens sau de persoane fără instruire, la indicaţiile personalului din dispeceratel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primul ajutor calificat - efectuarea unor acţiuni salvatoare de viaţă unor persoane care au suferit o accidentare sau îmbolnăvire acută, de către personal paramedical care a urmat cursuri speciale de formare şi care are în dotare echipamentele specifice acestui scop, inclusiv defibrilatoare semiautomate, funcţionând sub formă de echipe de prim ajutor într-un cadru instituţionaliz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defibrilator semiautomat - defibrilatorul care are drept caracteristici minime efectuarea analizei ritmului cardiac într-un mod automat sau în urma apăsării unui buton de către salvator, alegerea energiei şocului în vederea defibrilării în mod automat, încărcarea la nivelul energiei necesare pentru defibrilare în mod automat, urmând ca declanşarea şocului să se efectueze de către salvator, la comanda verbală şi/sau scrisă a defibrilato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spital local/centru local de urgenţă - spitalul la nivelul unui municipiu, al unui oraş, respectiv centru de permanenţă, cu competenţele şi resursele umane şi materiale necesare rezolvării unei părţi din urgenţele locale, urmând ca urgenţele ce nu pot fi rezolvate definitiv să fie stabilizate şi transferate către spitalul judeţean sau direct către spitalul regional, după caz, în conformitate cu protocoale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pital judeţean de urgenţă - spitalul aflat în reşedinţa unui judeţ, care deţine competenţele şi resursele umane şi materiale în vederea asigurării îngrijirilor medicale definitive de urgenţă pentru majoritatea cazurilor care provin din judeţul respectiv şi care nu pot fi tratate definitiv la nivel local, în spitalele municipale sau orăşeneşti ori în centrele de permanenţă, în conformitate cu protocoale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spital regional de urgenţă - spitalul clinic judeţean cu competenţe interjudeţene, care deţine competenţele şi resursele umane şi materiale suplimentare necesare în vederea asigurării îngrijirilor medicale definitive pentru cazurile medicale complexe, mai ales în cazul urgenţelor şi al pacienţilor aflaţi în stare critică, pentru toate cazurile ce nu pot fi rezolvate local, în spitalele municipale şi orăşeneşti, la nivelul judeţului respectiv, precum şi pentru toate cazurile din judeţele arondate, ce nu pot fi rezolvate definitiv la nivelul spitalelor judeţene din cauza lipsei de resurse materiale şi/sau umane ori din cauza complexităţii cazului, în conformitate cu protocoalele în vigoare. Spitalul regional de urgenţă îndeplineşte rolul spitalului judeţean de urgenţă în judeţul în care se af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serviciul de ambulanţă judeţean, respectiv al municipiului Bucureşti - unităţile sanitare publice de importanţă strategică, cu personalitate juridică, aflate în coordonarea departamentului de specialitate din Ministerul Sănătăţii Publice şi a autorităţilor de sănătate publică judeţene, respectiv a municipiului Bucureşti, având în structura lor un compartiment pentru asistenţă medicală de urgenţă şi transport medical asistat, cu echipaje medicale de urgenţă, cu sau fără medic, şi un compartiment pentru consultaţii medicale de urgenţă la domiciliu şi transport sanitar neasistat. Compartimentul pentru asistenţă medicală de urgenţă funcţionează în regim de lucru continuu, în aşteptarea solicitărilor de asistenţă medicală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transport medical asistat - transportul de urgenţă al pacienţilor care necesită monitorizare şi îngrijiri medicale pe durata transportului, asigurate de medic sau asistent medical, utilizând ambulanţe tip B sau 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transport sanitar neasistat - transportul pacienţilor care nu se află în stare critică şi nu necesită monitorizare şi îngrijiri medicale speciale pe durata transportului. Transportul sanitar neasistat se efectuează cu ambulanţe tip A1 sau A2, precum şi cu alte tipuri de autovehicule decât ambulanţele tip B şi C, aflate în dotarea serviciilor de ambula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 ambulanţă tip C - ambulanţa destinată intervenţiei medicale de urgenţă la cel mai înalt nivel şi transportului medical asistat al pacientului critic, fiind dotată cu echipamente, materiale şi medicamente de terapie intensivă. Echipajul ambulanţei tip C este condus obligatoriu de un medic special pregătit, iar vehiculul este astfel construit încât să permită accesul la pacientul aflat în vehicul din toate părţile, targa fiind amplasată în mijloc, cu posibilitatea mutării acesteia la dreapta şi la stânga şi ridicării ei la o înălţime care să permită acordarea asistenţei medicale de urgenţă în mod corespunzător. Ambulanţele de transport al nou-născuţilor aflaţi în stare critică fac parte din categoria ambulanţelor tip 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q) ambulanţă tip B - ambulanţa destinată intervenţiei de urgenţă şi transportului medical asistat al pacienţilor. Ea poate fi, după caz, utilizată în acordarea primului ajutor calificat sau în acordarea asistenţei medicale de urgenţă. Dotarea ambulanţei tip B este formată din echipamente şi materiale sanitare care includ, după caz, un defibrilator semiautomat sau un defibrilator manual şi medicamentele necesare resuscitării şi acordării asistenţei medical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 ambulanţă tip A1 - ambulanţa destinată transportului sanitar neasistat al unui singur pacient, fiind dotată cu echipamentele şi materialele minime necesare acordării primului ajutor în caz de nevo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 ambulanţă tip A2 - ambulanţa destinată transportului sanitar neasistat al unuia sau al mai multor pacienţi pe targă şi/sau scaune, fiind dotată cu echipamentele şi materialele minime necesare acordării primului ajutor în caz de nevo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Serviciul mobil de urgenţă, reanimare şi descarcerare (SMURD) - unitatea de intervenţie publică integrată, de importanţă strategică, fără personalitate juridică, având în structura sa echipe integrate de reanimare, specializate în acordarea asistenţei medicale şi tehnice de urgenţă, precum şi echipe cu personal paramedical, specializat în acordarea primului ajutor calificat. SMURD funcţionează în cadrul inspectoratelor pentru situaţii de urgenţă, având ca operator aerian structurile de aviaţie ale Ministerului Administraţiei şi Internelor, în colaborare cu spitalele judeţene, regionale şi cu autorităţile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 unitate de primire a urgenţelor (UPU) - secţia sau secţia clinică aflată în structura unui spital judeţean, region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 compartiment de primire a urgenţelor (CPU) - secţia aflată în structura unui spital orăşenesc, municip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 Sistemul naţional unic pentru apeluri de urgenţă - 1-1-2 - ansamblul integrat de puncte publice de acces al cetăţeanului la sistemul public de urgenţă prin care este activat răspunsul adecvat de urgenţă. Punctul public de acces este realizat prin integrarea centrului unic de apel de urgenţă şi a dispeceratelor serviciilor publice specializate de interven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x) centrul unic de apel de urgenţă - structura specializată de preluare şi transfer al apelurilor de urgenţă primite la numărul unic de apel 1-1-2 şi la numărul de apel 961 redirecţionat către 1-1-2 până la transformarea acestuia în număr comercial la dispoziţia serviciilor de ambulanţă judeţene şi a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y) dispecerat medical de urgenţă - structura specializată de preluare şi tratare a apelurilor de urgenţă cu caracter medical, primite prin centrul unic de apel de urgenţă sau la un număr propriu, în cazul serviciilor private de ambulanţă. Dispeceratele medicale de urgenţă sunt coordonate de personal cu pregătire medicală superioară, în serviciu perman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z) dispeceratul integrat de urgenţă - structura specializată care, pe lângă preluarea apelului la numărul de urgenţă, asigură alarmarea şi coordonarea echipajelor de intervenţie ale tuturor serviciilor specializate de intervenţie, cu caracter medical şi nemedical, din aceeaşi locaţie fizică. Coordonarea se face de către personal special pregătit, având un coordonator medical cu studii superioare din cadrul serviciului de ambulanţă sau SMURD, în serviciu perman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înţelesul prezentului titlu, în sistemul naţional de servicii medicale de urgenţă şi de prim ajutor calificat, termenii şi noţiunile folosite au următoarea semnif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entre de expertiză şi coordonare medicală la distanţă - centrele aflate în structura unor dispecerate medicale sau în structura unor centre de apel unic 1-1-2, destinate furnizării de informaţii de specialitate specifice necesare echipajelor de urgenţă din teren şi/sau spitalelor de urgenţă, precum şi coordonării la distanţă a echipajelor de prim ajutor calificat, pe baza informaţiilor primite telefonic de la membrii echipajelor sau pe baza informaţiilor şi a datelor primite prin sistemele telemedicale de transmisie de d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isiuni de salvare aeriană - intervenţii primare sau secundare ce se desfăşoară utilizând aeronave special dotate, respectând standardele în vigoare, în vederea salvării unei/unor vieţi aflate în pericol din cauza unei accidentări sau îmbolnăviri acute ori care se află într-un mediu ostil vie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isiuni de ambulanţă aeriană - transporturi sanitare, planificate în prealabil, în care starea pacientului sau a pacienţilor nu impune efectuarea unei misiuni de salvare aeriană. Misiunile de ambulanţă aeriană pot include şi cazurile critice transportate pe distanţe lungi, ce nu pot fi efectuate decât cu avionul san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misiuni de salvare navală - misiuni primare sau secundare care se desfăşoară în zone accesibile mai rapid sau numai prin utilizarea de ambarcaţiuni special dotate, respectând standardele în vigoare, în vederea salvării persoanelor aflate în pericol din cauza unei accidentări sau îmbolnăviri acu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onsultaţia de urgenţă la domiciliu - asistenţa medicală de urgenţă acordată de compartimentul de consultaţii şi transport sanitar neasistat al serviciilor de ambulanţă, în colaborare cu medicii de familie, cazurilor medicale de urgenţă care nu pun viaţa pacientului în pericol imediat şi care, cel mai probabil, nu necesită transportul la o unitate sani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personal paramedical - personalul fără pregătire medicală, instruit special la diferite niveluri în acordarea primului ajutor calificat, utilizând echipamente specifice, inclusiv defibrilatoarele semiautomate externe, activând în echipe, într-un cadru instituţionaliz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ambulanţierul - personal fără pregătire medicală care a absolvit cursurile de ambulanţieri, autorizate de Ministerul Sănătăţii Publice, pentru a activa în cadrul serviciilor de ambula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accident colectiv - evenimentul care implică un număr de victime, care necesită declanşarea unui plan special de intervenţie utilizând forţe de intervenţie suplimentare faţă de cele aflate de gardă la momentul respectiv. Numărul victimelor pentru care este necesară declanşarea unui plan special de intervenţie diferă de la caz la caz, luându-se în considerare resursele umane şi materiale de intervenţie disponibile în zona în care are loc accident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Funcţiile de medic-şef UPU, medic-şef UPU - SMURD sau medic şef CPU pot fi ocupate de medici cu o vechime de cel puţin 5 ani în specialitate. Prin excepţie, în perioada 2008 - 2010 aceste funcţii pot fi ocupate şi de medici cu o vechime de cel puţin 3 ani în special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rimul ajutor de bază şi primul ajutor calific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ordarea primului ajutor de bază, fără echipamente specifice, se efectuează de orice persoană instruită în acest sens sau de persoane fără instruire prealabilă acţionând la indicaţiile personalului specializat din cadrul dispeceratelor medicale de urgenţă sau al serviciilor de urgenţă prespitalicească de tip SMURD şi serviciului de ambulanţă judeţean sau al municipiului Bucureşti, având ca scop prevenirea complicaţiilor şi salvarea vieţii până la sosirea unui echipaj de interven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iecare cetăţean are obligaţia să anunţe direct sau să se asigure că un caz de urgenţă a fost anunţat deja, la numărul 1-1-2, înainte sau concomitent cu acordarea primului ajutor, fiind obligat să respecte indicaţiile specializate oferite de personalul dispeceratulu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cordarea primului ajutor calificat se efectuează în regim public, este o datorie a statului şi un drept al cetăţeanului şi nu poate fi efectuată în scop comerc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rimul ajutor calificat se acordă într-un cadru instituţionalizat, de echipe aflate sub coordonarea inspectoratelor pentru situaţii de urgenţă, în colaborare cu autorităţile publice locale şi structurile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Echipele de prim ajutor calificat vor fi dotate cu echipamente specifice, inclusiv pentru defibrilare semiautom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Personalul din cadrul echipajelor de prim ajutor calificat şi ambulanţierii vor fi formaţi şi autorizaţi în utilizarea defibrilatoarelor semiautom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Echipele de prim ajutor pot opera utilizând ambulanţe tip B, conform normelor şi standardelor naţionale şi europene în vigoare, şi autospeciale de intervenţie fără capacitate de transport pacient, dotate cu echipamentele specifice, inclusiv defibrilatoare semiautom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Acordarea primului ajutor calificat este organizată astfel încât timpul maxim de sosire la locul intervenţiei de la apelul de urgenţă să nu depăşeas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8 minute, pentru echipajele de prim ajutor calificat, în zonele urbane, la cel puţin 90% din cazuril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12 minute, pentru echipajele de prim ajutor calificat, în zonele rurale, la cel puţin 75% din cazuril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9) Organizaţiile nonguvernamentale şi cele nonprofit pot participa în această activitate, pe baza unor protocoale de colaborare cu inspectoratele pentru situaţii de urgenţă şi cu autorităţile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 Salvamontul, Salvamarul, Jandarmeria montană, Unitatea Specială de Intervenţie în Situaţii de Urgenţă din subordinea Inspectoratului General pentru Situaţii de Urgenţă şi alte instituţii publice similare pot avea personal instruit în primul ajutor calificat, care acţionează în cadrul misiunilor specifice de salvare asigurate de aceste instit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rsoanele fără pregătire medicală care acordă primul ajutor de bază în mod voluntar, pe baza indicaţiilor furnizate de un dispecerat medical sau a unor cunoştinţe în domeniul primului ajutor de bază, acţionând cu bună-credinţă şi cu intenţia de a salva viaţa sau sănătatea unei persoane, nu răspund penal sau civi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nalul paramedical nu răspunde penal ori civil, după caz, dacă se constată, potrivit legii, îndeplinirea de către acesta, cu bună-credinţă, a oricărui act în legătură cu acordarea primului ajutor calificat, cu respectarea competenţei acordate, protocoalelor şi procedurilor stabili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rsonalul paramedical care activează în cadrul echipajelor de prim ajutor calificat este pregătit în instituţiile de învăţământ şi în centrele de formare specializate aflate în structura Inspectoratului General pentru Situaţii de Urgenţă şi/sau în alte centre de formare autorizate şi acreditate aflate în structura instituţiilor publice care deţin echipaje de prim ajutor calificat conform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ormarea personalului specializat în acordarea primului ajutor calificat se va efectua pe baza unui program aprobat de inspectorul general al Inspectoratului General pentru Situaţii de Urgenţă, acreditat şi autorizat de Ministerul Sănătăţii Publice şi Ministerul Educaţiei şi Cercetării. Acesta include condiţiile de certificare şi recertificare a personalului, precum şi necesităţile de formare continu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9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inanţarea activităţii echipajelor de prim ajutor calificat şi dotarea acestora se fac de la bugetul de stat, bugetul autorităţilor publice locale şi din alte resurse financiare prevăzute în lege, inclusiv sponsorizări şi don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stenţa medicală publică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9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stenţa medicală publică de urgenţă în faza prespitalicească este asigurată de serviciile de ambulanţă judeţene şi de cel al municipiului Bucureşti, precum şi de echipajele integrate ale Serviciilor mobile de urgenţă, reanimare şi descarcerare (SMURD), aflate în structura inspectoratelor pentru situaţii de urgenţă, a autorităţilor publice locale şi a spitalelor judeţene şi reg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nalul medical, precum şi personalul nemedical - ambulanţieri, pompieri şi conducători auto - din cadrul echipajelor care participă la acordarea asistenţei medicale publice de urgenţă în faza prespitalicească vor fi pregătite în centre de formare acreditate şi autorizate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rsonalul din cadrul centrelor de apel unic de urgenţă 1-1-2, precum şi din cadrul dispeceratelor medicale va fi special pregătit în centre de formare acreditate şi autorizate de Ministerul Sănătăţii Publice, Ministerul Administraţiei şi Internelor şi Serviciul de Telecomunicaţii Spec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entrele de apel unic de urgenţă 1-1-2 şi dispeceratele medicale pot avea în structura lor centre de expertiză regionale, în vederea furnizării unor informaţii specifice, precum şi în vederea coordonării la distanţă a activităţii echipajelor de prim ajutor calificat aflate în misiune, pe baza informaţiilor obţinute telefonic sau prin sisteme de transmisie de d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Asistenţa medicală publică de urgenţă în faza prespitalicească se va acorda utilizând ambulanţe tip B şi C, construite şi dotate conform standardelor şi normelor europene în vigoare. În acordarea asistenţei medicale publice de urgenţă se pot utiliza şi autospeciale de transport echipaj medical, fără capacitate de transport pacient, nave, aeronave, precum şi alte mijloace autorizate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Asistenţii medicali din cadrul echipajelor de urgenţă prespitalicească vor fi instruiţi şi autorizaţi în utilizarea defibrilatoarelor semiautomate, iar medicii vor fi unicii autorizaţi în utilizarea defibrilatoarelor manu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Asistenţa medicală publică de urgenţă în faza spitalicească este asigurată de spitalele orăşeneşti, municipale, judeţene şi regionale aflate în structura Ministerului Sănătăţii Publice şi/sau a autorităţilor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9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ordarea asistenţei medicale publice de urgenţă, la toate nivelurile ei, este o datorie a statului şi un drept al cetăţeanului. Aceasta va include şi misiunile de salvare aeriană şi nav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cordarea asistenţei medicale publice de urgenţă nu poate avea un scop comerc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sistenţa medicală de urgenţă în prespital va fi organizată astfel încât timpul maxim de sosire la locul intervenţiei de la apelul de urgenţă să nu depăşeas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15 minute, pentru echipajele de urgenţă sau de terapie intensivă, în zonele urbane, la cel puţin 90% din cazuril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20 de minute, pentru echipajele de urgenţă sau de terapie intensivă, în zonele rurale, la cel puţin 75% din cazuril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9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Finanţarea acordării asistenţei medicale publice de urgenţă se face de la bugetul de stat, prin bugetul Ministerului Sănătăţii, bugetul Ministerului Administraţiei şi Internelor, precum şi prin bugetele altor ministere şi instituţii cu reţea sanitară proprie, din bugetul Fondului naţional unic de asigurări sociale de sănătate, din bugetul autorităţilor publice locale, precum şi din alte surse prevăzute prin lege, inclusiv donaţii şi sponsoriz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Din bugetul Ministerului Sănătăţii Publice, respectiv din fondurile alocate de la bugetul de stat şi din veniturile proprii, se asigură serviciilor publice de ambulanţă cheltuielile aferente medicamentelor şi materialelor sanitare necesare intervenţiilor de urgenţă, precum şi cheltuielile aferente asigurării mijloacelor de intervenţie operaţionale din do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onaţiile şi sponsorizările către serviciile publice de urgenţă nu pot fi efectuate în vederea obţinerii unor privilegii care duc la discriminare în acordarea asistenţei de urgenţă, cum ar fi: asigurarea asistenţei medicale de urgenţă sau a primului ajutor calificat în mod preferenţial donatorului, sponsorului sau altor persoa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rviciile medicale publice de urgenţă pot achiziţiona echipamente, autospeciale şi alte mijloace de intervenţie direct, în sistem leasing sau contractând credite având ca sursă de finanţare veniturile proprii şi/sau bugetul de stat, precum şi alte surse prevăzute de lege, inclusiv donaţii şi sponsoriz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În cadrul sumelor alocate de la bugetul de stat potrivit alin. (1), Ministerul Sănătăţii Publice va asigura în cadrul programelor de sănătate fonduri pentru spitalele regionale de urgenţă şi spitalele judeţene de urgenţă de grad II, pentru îngrijirea cazurilor critice ale căror costuri nu pot fi acoperite din fondurile obţinute pe baza contractelor cu casele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Unităţile şi compartimentele de primire a urgenţelor din cadrul spitalelor de urgenţă sunt finanţate din bugetul de stat şi din veniturile proprii ale Ministerului Sănătăţii, din bugetul de stat prin bugetele ministerelor şi instituţiilor cu reţea sanitară proprie cu sumele aferente cheltuielilor de personal, cheltuielilor cu medicamentele, reactivi şi materiale sanitare, cheltuielilor ocazionate de investigaţiile paraclinice pentru cazurile rezolvate în aceste structuri, fără a fi necesară internarea lor în unitatea sanitară din care face parte respectivul UPU sau CPU, şi cheltuielilor aferente altor bunuri şi servicii pentru întreţinerea şi funcţionarea acestor struc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1) Pentru unităţile de primire a urgenţelor care au în structură şi SMURD, pe lângă sumele prevăzute la alin. (5) de la bugetul de stat şi din veniturile proprii ale Ministerului Sănătăţii Publice se alocă şi sume pentru următoarele cheltuiel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cheltuieli de personal propriu unităţii de primire a urgenţelor care participă la intervenţii SMURD;</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cheltuieli cu medicamente şi materiale sanitare pentru echipajele de terapie intensivă mobilă şi de prim ajutor calific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cheltuieli de transmisii date pentru echipajele de terapie intensivă mobilă şi de prim ajutor calific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cheltuieli de întreţinere şi verificare a echipamentelor medicale pentru echipajele de terapie intensivă mobilă şi de prim ajutor calific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cheltuieli de asigurare a mijloacelor de intervenţie necesare echipajelor de terapie intensivă mobilă şi de prim ajutor calific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cheltuieli de funcţionare şi întreţinere a mijloacelor de intervenţie a echipajelor de prim ajutor calificat care funcţionează în sistemul SMURD, în structura serviciilor publice voluntare pentru situaţii de urgenţă, cu excepţia cheltuielilor de personal paramedical care deserveşte aceste echipaje. Aceste cheltuieli pot fi cofinanţate şi din bugetul local, în baza unor protocoale de colaborare încheiate între spitalul în structura căruia se află respectiva unitate de primire a urgenţelor care coordonează activitatea medicală din cadrul SMURD, primăria sau consiliul judeţean implicat şi Inspectoratul pentru Situaţii de Urgenţă din judeţul respectiv sau al municipiului Bucureşt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cheltuieli cu medicamente şi materiale sanitare, precum şi cheltuieli de întreţinere şi verificare a echipamentelor medicale pentru autospecialele de intervenţie la accidente colective şi calamităţi, acolo unde este cazu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cheltuieli de funcţionare şi întreţinere ale autospecialei/autospecialelor utilizate în cadrul structurii de coordonare şi intervenţie medicală regională a SMURD, dacă astfel de autospecială sau autospeciale există în do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2) Detalierea cheltuielilor prevăzute la alin. (5^1) şi modalităţile de decontare a acestora se stabilesc prin norme aprobate prin ordin comun al ministrului sănătăţii publice şi al ministrului internelor şi reformei administra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3) Unităţile şi compartimentele de primire a urgenţelor din cadrul spitalelor cu structuri de urgenţă aprobate potrivit dispoziţiilor legale, alte decât cele prevăzute la alin. (5), precum şi activităţile desfăşurate în camera de gardă, sunt finanţate din bugetul FNUASS şi sunt cuprinse în structura tarifului pe caz rezolv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4) Unităţile şi compartimentele de primire a urgenţelor prevăzute la alin. (5^3) pot fi finanţate în condiţiile prevăzute la alin. (5) dacă în urma evaluării, efectuată de către Ministerul Sănătăţii şi Comisia de specialitate a Ministerului Sănătăţii, se constată că acestea îndeplinesc condiţiile de organizare şi dotare prevăzute de legislaţia în domen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Cheltuielile ocazionate de activitatea desfăşurată în camera de gardă din cadrul spitalelor în trimestrul I al anului 2007 sunt cuprinse în structura tarifelor pe caz rezolvat. Cheltuielile înregistrate în trimestrul I al anului 2007 se regularizează pe parcursul anului 2007, în cadrul tarifului pe caz rezolv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4-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stenţa medicală privată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9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stenţa medicală privată de urgenţă în faza prespitalicească este asigurată de serviciile private de ambulanţă, pe baza unui contract direct cu beneficiarul, cu asigurătorul privat al acestuia sau la solicitarea directă a beneficiarului ori a oricărei alte persoane, cu consimţământul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nalul medical, precum şi personalul nemedical care participă la acordarea asistenţei medicale private de urgenţă în faza prespitalicească sunt pregătite în centre de formare acreditate şi autorizate de Ministerul Sănătăţii Publice. Programele de formare prevăd condiţiile de certificare a personalului medical, necesităţile de formare continuă şi recertificare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9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stenţa medicală privată de urgenţă în faza spitalicească este asigurată de spitalele private, pe baza unui contract direct cu beneficiarul, cu asigurătorul privat al acestuia sau la solicitarea directă a beneficiarului ori a aparţinătorilor acestuia. În cazul pacienţilor cu funcţiile vitale în pericol, spitalele private au obligaţia de a acorda gratuit primul ajutor, până la transferul acestora în condiţii de siguranţă la un spital publ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stenţa medicală privată de urgenţă este acordată de instituţii private, cu respectarea standardelor minime de calitate şi de operare impuse serviciilor publice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sistenţa medicală privată de urgenţă include şi misiuni de ambulanţă aeriană asigurate în baza unor contracte cu beneficiarii sau cu asigurătorii privaţi ai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9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ublicitatea şi reclama pentru asistenţa medicală privată de urgenţă cu scop comercial vor specifica întotdeauna, în mod clar, că numerele de apel nu sunt gratuite şi că serviciile se prestează contra co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cordarea asistenţei publice medicale şi tehnice de urgenţă şi a primului ajutor calific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9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publică de urgenţă prespitalicească este coordonată la nivel judeţean sau regional de dispeceratele medicale specializate, utilizând infrastructura Sistemului naţional unic pentru apeluri de urgenţă, în conformitate cu prevederile legale în vigoare şi cu normele de aplicare a prezentei legi. În activitatea de dispecerizare se utilizează clasificarea unică a cazurilor de urgenţă, denumită index medical, şi setul de indicaţii şi planuri de acţiune şi coordonare asociate indexului medical şi specificului local, care sunt aprobate de Ministerul Sănătăţii Publice, Ministerul Administraţiei şi Internelor şi Serviciul de Telecomunicaţii Spec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9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stenţa publică de urgenţă prespitalicească se organizează la nivel rural, urban, judeţean/al municipiului Bucureşti şi reg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stenţa publică de urgenţă prespitalicească se acordă la diferite niveluri de competenţă, începând cu primul ajutor calificat, asigurat de echipajele aflate la nivel rural, până la nivelul intervenţiei de salvare aeriană cu personal medical specializat, care operează la nivel reg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mpetenţele şi atribuţiile echipajelor publice de intervenţie de diferite niveluri în faza prespitalicească se stabilesc prin ordin comun al ministrului sănătăţii publice şi al ministrului administraţiei şi intern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inisterele şi instituţiile cu reţele sanitare proprii pot avea în administrarea lor servicii proprii de ambulanţă, sub formă de proprietate publică sau privată a st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La nivel spitalicesc, asistenţa medicală de urgenţă se asigură în spitalele orăşeneşti, municipale, judeţene şi regionale şi ale municipiului Bucureşti, precum şi ale ministerelor şi instituţiilor publice cu reţele sanitare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În spitale pot opera unităţi proprii de transport sanitar medicalizat, pentru transportul interclinic al pacienţilor proprii, precum şi al nou-născuţilor aflaţi în stare critică. Modul de organizare şi funcţionare a acestor unităţi se va stabili prin normele de aplic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Primul ajutor calificat şi asistenţa medicală de urgenţă se acordă fără nici o discriminare legată de, dar nu limitată la, venituri, sex, vârstă, etnie, religie, cetăţenie sau apartenenţă politică, indiferent dacă pacientul are sau nu calitatea de asigurat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Personalul medical şi cel paramedical instruit în primul ajutor calificat au obligaţia ca în afara programului, indiferent de loc, să acorde primul ajutor, spontan sau la cerere, persoanelor aflate în pericol vital, până la preluarea acestora de către un echipaj de intervenţie specializ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9) Echipajele medicale publice de urgenţă, precum şi echipajele de prim ajutor calificat, în cazuri deosebite, pot acorda asistenţă de urgenţă şi în afara zonelor de responsabilitate, la solicitarea dispeceratelor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 Asistenţa medicală de urgenţă la spectacole în aer liber, festivaluri şi manifestări sportive se solicită obligatoriu de către organizator, pe baza unor contracte încheiate cu serviciile private sau publice de urgenţă prespitalicească. Autorităţile publice aprobă desfăşurarea acestor evenimente numai în cazul în care asistenţa medicală de urgenţă este asigurată în mod adecvat, conform normelor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9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publice de urgenţă prespitalicească nu pot fi subcontractate de serviciile private în vederea acoperirii lipsei de mijloace ale serviciilor private. Ele nu pot acorda prioritate clienţilor serviciilor private sau unor clienţi proprii şi nu pot rezerva echipaje de urgenţă pentru înlocuirea unor echipaje ale unor servicii priv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ocietăţile comerciale care au în proprietatea lor servicii private de ambulanţă nu pot acorda donaţii sau sponsorizări serviciilor publice de urgenţă prespitaliceas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rviciile publice de urgenţă pot presta servicii contra cost unor societăţi comerciale, altele decât serviciile de ambulanţă private, cluburi sportive sau instituţii, în vederea asigurării asistenţei de urgenţă în cazul unor manifestări sportive sau de altă natură, pe durată limitată, cu condiţia ca personalul şi mijloacele folosite în asigurarea evenimentului să nu fie retrase din resursele necesare asigurării asistenţei de urgenţă a populaţiei în intervalul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realizarea managementului integrat al urgenţelor se creează o reţea regională de spitale, având un spital regional de urgenţă de gradul I şi, în judeţele arondate acestuia, spitale de urgenţă de gradul II sau III. În fiecare regiune va funcţiona minimum un spital de urgenţă de gradul II, într-un alt judeţ din afara centrului regional de gradul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riteriile de clasificare a spitalelor de urgenţă locale şi judeţene, din punct de vedere al competenţelor şi resurselor materiale şi umane, se aprob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pitalele regionale de urgenţă se înfiinţează în regiunile de dezvoltare socioeconomică, având la bază resursele umane şi materiale aflate în centrele universitare tradi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structura spitalelor regionale de urgenţă se află toate specialităţile chirurgicale şi medicale din structura spitalului judeţean din judeţul respectiv, precum şi infrastructura pentru investigaţii clinice şi paraclinice şi orice altă specialitate unică, cu caracter de urgenţă, aflată în afara structurii spitalului judeţean din judeţul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pitalele regionale şi judeţene de urgenţă au în structura lor unităţi de primire a urgenţ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onducerea şi organizarea unităţilor de primire a urgenţelor se vor face conform normelor de aplic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Medicii şi asistenţii-şefi ai unităţilor de primire a urgenţelor nu pot fi sponsorizaţi şi/sau finanţaţi, direct sau indirect, pentru participare la conferinţe, congrese şi alte tipuri de manifestări, de către firmele care comercializează produse farmaceutice şi/sau materiale sanitare ori firmele care reprezintă interesele acestora şi nici de către firmele de aparatură medicală. În situaţii speciale, bine justificate, se pot obţine excepţii doar cu aprobarea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Spitalele municipale şi orăşeneşti pot avea compartimente de primire a urgenţelor sau camere de reanimare în zonele de recepţie a urgenţelor, acestea urmând a fi deservite de personalul de gardă din spital şi/sau de medici de urgenţă special angaj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Spitalele regionale de urgenţă şi spitalele judeţene de urgenţă au în responsabilitate, prin unităţile de primire a urgenţelor, echipaje integrate publice de intervenţie prespitalicească terestră (SMURD), în colaborare cu structurile Ministerului Administraţiei şi Internelor şi cu autorităţile publice locale, care sunt coordonate de dispeceratele Sistemului naţional unic pentru apelul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Spitalele regionale de urgenţă au în responsabilitate echipaje integrate publice de salvare aeriană, respectând prevederile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9) Implementarea prevederilor alin. (7) şi (8) se realizează gradual, conform unui plan aprobat prin ordin comun al ministrului sănătăţii publice şi al ministrului administraţiei şi internelor, având la bază resursele materiale şi umane disponib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 Arondarea judeţelor la centrele regionale se efectuează pe baza ordinului ministrului sănătăţii publice, luându-se în considerare regiunile de dezvoltare socio-economică din care fac parte, precum şi distanţele aeriene şi terestre dintre un spital judeţean şi un anumit centru reg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 În structura spitalelor regionale şi a spitalelor de urgenţă de gradele II şi III funcţionează unităţi de primire a urgenţelor, corespunzătoare nivelului centrului în care se află şi numărului cazurilor de urgenţă asistate anu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2) Spitalele regionale de urgenţă au obligaţia de a monitoriza şi de a îndruma metodologic întreaga activitate de asistenţă medicală de urgenţă din regiunile pe care le deserves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3) Modalităţile de monitorizare şi îndrumare, precum şi modalităţile de colectare a datelor se stabilesc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pitalele judeţene de urgenţă, precum şi spitalele regionale de urgenţă au obligaţia de a accepta transferul pacienţilor aflaţi în stare critică, dacă spitalul sau centrul unde se află pacientul respectiv nu are resursele umane şi/sau materiale necesare acordării asistenţei de urgenţă în mod corespunzător şi definitiv şi dacă transferul este necesar în vederea salvării vieţii paci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entrele şi spitalele locale de urgenţă, precum şi spitalele judeţene de urgenţă organizează transferul pacienţilor critici, în mod corespunzător, evitând întârzierile nejustificate, către un centru superior, dacă rezolvarea definitivă a cazului depăşeşte competenţele sau resursele spitalului în care se află aceşt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otocoalele de transfer interclinic al pacientului critic se aprobă prin ordin al ministrului sănătăţii publice. Spitalele regionale şi cele judeţene de urgenţă, precum şi spitalele de urgenţă din municipiul Bucureşti vor furniza dispeceratului de urgenţă, periodic sau la solicitare, datele necesare privind locurile şi resursele medicale disponibile pentru rezolvarea cazurilor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riteriile de internare de urgenţă a pacienţilor care sunt consultaţi şi asistaţi în unităţile/compartimentele de primire a urgenţelor, precum şi criteriile de transfer de urgenţă către alte spitale vor fi stabilite prin normele de aplic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cordarea asistenţei medicale privat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stenţa medicală privată de urgenţă în faza prespitalicească este coordonată la nivelul dispeceratului propriu al furnizorului de servicii de către personal medical cu studii sup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stenţa medicală privată de urgenţă în faza prespitalicească se organizează pe o zonă stabilită de furnizorul de servicii, cu condiţia ca acesta să aibă mijloacele necesare acoperirii zonei respective în timpii prevăzuţi pentru serviciile publice pentru diferite categori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sistenţa medicală privată de urgenţă în faza prespitalicească este asigurată cu ambulanţe şi echipamente care respectă normele şi standardele minime impuse serviciilor publice de urgenţă prespitaliceas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medicale private de urgenţă prespitalicească nu pot contracta serviciile publice în vederea acoperirii unor zone sau activităţi care nu pot fi acoperite prin capacitatea propr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erviciile medicale private spitaliceşti de urgenţă se organizează în structura spitalelor private, respectând standardele minime impuse de Ministerul Sănătăţii Publice pentru serviciile publice spitaliceşt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rviciile medicale private de urgenţă spitalicească au obligaţia de a stabiliza orice pacient care soseşte în serviciul respectiv în stare critică sau cu acuze ce ridică suspiciunea unei afecţiuni acute grave, indiferent de capacitatea financiară a acestuia de a achita costurile tratamentului şi de calitatea sa de asigurat, acesta putând fi transportat la un spital public, în condiţii corespunzătoare, numai după stabilizarea funcţiilor vitale şi acordarea tratamentulu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În cazul în care nu au în structură servicii de gardă, spitalele private au obligaţia să acorde primul ajutor şi să alerteze serviciile de urgenţă publice prin numărul unic pentru apeluri de urgenţă 1-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ile de ambulanţă judeţene şi a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de ambulanţă judeţene şi al municipiului Bucureşti sunt servicii publice cu personalitate jurid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erviciile de ambulanţă judeţene şi al municipiului Bucureşti au ca scop principal acordarea asistenţei medicale de urgenţă şi transportul medical asistat, utilizând, după caz, personal medical superior şi/sau mediu calificat la diferite niveluri, precum şi conducători auto formaţi ca ambulanţie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rsonalul de intervenţie din cadrul serviciilor de ambulanţă judeţene şi al municipiului Bucureşti va purta echipamente de protecţie distincte conform normelor şi reglementărilor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de ambulanţă judeţene şi al municipiului Bucureşti au în structura lor două compartimente distincte: compartimentul de asistenţă medicală de urgenţă şi transport medical asistat şi compartimentul de consultaţii de urgenţă şi transport sanitar neasi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mpartimentul de asistenţă medicală de urgenţă are în dotare ambulanţe tip B şi C şi alte mijloace de intervenţie autorizate în vederea asigurării asistenţei medicale de urgenţă cu sau fără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cazul în care echipajele de urgenţă sunt fără medic, acestea vor funcţiona cu un asistent medical ca şef de echipaj. Echipajele pot include şi personal voluntar special pregăti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mbulanţele tip B şi C şi celelalte mijloace de intervenţie specifice din cadrul compartimentului de asistenţă medicală de urgenţă nu vor fi utilizate în scop de consultaţii de urgenţă la domiciliu sau transport sanitar neasistat al pacienţilor stabili, fără probleme medicale acu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mpartimentul de asistenţă medicală de urgenţă efectuează şi transporturi medicale asistate ale pacienţilor critici şi ale celor cu accidentări sau îmbolnăviri acute, care necesită supraveghere din partea unui asistent medical ori medic şi monitorizarea cu echipamentele medicale specif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mpartimentul de asistenţă medicală de urgenţă funcţionează în regim de aşteptare şi este finanţat din venituri proprii obţinute din contractele cu casele de asigurări de sănătate sau din alte surse în condiţiile legii, de la bugetul de stat pe bază de programe, din donaţii şi sponsoriz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mpartimentul de asistenţă medicală de urgenţă poate avea în organigramă personal medical cu studii superioare, personal medical cu studii medii, ambulanţieri, operatori registratori de urgenţă şi dispeceri/radiotelefonişti, precum şi alte categorii de personal necesare funcţionării comparti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mpartimentul de consultaţii de urgenţă şi transport sanitar funcţionează ca structură distinctă în cadrul serviciilor de ambulanţă judeţene şi al municipiului Bucureşti, având în organigrama sa personal medical cu studii superioare, personal medical cu studii medii, conducători auto ambulanţieri şi alte categorii de personal necesare funcţionării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dotarea compartimentului de consultaţii de urgenţă şi transport sanitar se află ambulanţe tip A1 şi A2, precum şi alte mijloace de transport autorizate conform standardelor şi reglementărilor naţionale şi europene, precum şi autoturisme de transport pentru medicii de gardă în vederea efectuării consultaţiilor la domicil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cadrul compartimentului de consultaţii de urgenţă şi transport pot efectua gărzi şi medici de familie din afara structurii serviciilor de ambula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oordonarea activităţii de consultaţii de urgenţă se face prin dispeceratul medical de urgenţă, aceasta putând fi realizată, unde este posibil, în colaborare cu medicii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Compartimentul de consultaţii de urgenţă şi transport sanitar neasistat funcţionează în regim de gardă şi/sau ture de cel mult 12 o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0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ctivitatea de transport sanitar neasistat va fi efectuată de ambulanţieri şi asistenţi sau doar de ambulanţieri,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tivitatea de consultaţii de urgenţă la domiciliu şi cea de transport sanitar neasistat sunt finanţate din venituri proprii obţinute din contractele cu casele de asigurări de sănătate sau din alte surse în condiţiile legii, din donaţii şi sponsoriz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Activitatea de consultaţii de urgenţă la domiciliu şi de transport sanitar neasistat poate fi realizată şi de furnizori privaţi prin relaţie contractuală directă cu casa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rviciile de reparaţii auto, aprovizionare, alimentare cu carburanţi, alimentare cu oxigen medicinal, piese auto şi curăţenie pot fi externalizate prin contract de parteneriat public-privat, contract de asociere prin participaţiune sau închirieri, sumele rezultate constituind venituri proprii ale serviciului de ambulanţă contract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1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onducerea serviciilor de ambulanţă judeţene şi al municipiului Bucureşti este formată din:</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manager general, care poate fi medic, economist sau jurist cu studii în managemen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un comitet director format din managerul general, directorul medical, directorul economic, directorul tehnic şi asistentul-şef.</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Funcţiile specifice comitetului director se ocupă prin concurs, organizat de managerul genera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Până la ocuparea prin concurs a funcţiilor de conducere care fac parte din comitetul director, conducerea interimară a serviciilor de ambulanţă judeţene şi al municipiului Bucureşti se numeşte prin act administrativ al autorităţii de sănătate public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Managerul general şi membrii comitetului director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precum şi firmele care comercializează ambulanţe şi alte vehicule de intervenţie sau reprezentanţii acestora. În situaţii speciale, bine justificate, se pot obţine excepţii doar cu aprobarea ministrului sănătăţii public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Coordonarea activităţii compartimentului de urgenţă se realizează la nivel judeţean şi al municipiului Bucureşti de un medic specialist sau primar în medicină de urgenţă, anestezie-terapie intensivă ori cu atestat în domeniul asistenţei medicale de urgenţă prespitalicească. La nivelul substaţiilor, în lipsa unui medic, compartimentul de urgenţă poate fi coordonat de un asistent medica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Coordonarea activităţii de consultaţii de urgenţă la domiciliu se va efectua de către un medic specialist sau medic primar în medicină de familie, medicină generală, pediatrie ori medicină intern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Coordonarea activităţii de transport sanitar neasistat se realizează de către un asistent medica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 Funcţia de manager general se va ocupa prin concurs, potrivit normelor aprobate prin ordin al ministrului sănătăţii publice. Managerul general încheie cu autoritatea de sănătate publică un contract de management pe o perioadă de maximum 3 ani, în conţinutul căruia sunt prevăzuţi atât indicatorii specifici de performanţă, cât şi clauzele contractuale care reglementează drepturile şi obligaţiile părţilor. Contractul de management poate fi prelungit după încetarea mandatului pe o perioadă de 3 luni, maximum de două ori, perioadă în care se organizează concursul de ocupare a funcţiei. Contractul de management poate fi reziliat în cazul neîndeplinirii obligaţiilor prevăzute în acest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9) Contractul individual de muncă al persoanelor care ocupă funcţia de manager general în cadrul serviciului de ambulanţă judeţean, respectiv al municipiului Bucureşti, se suspendă de drept pe perioada exercitării mandatului. Pe perioada executării contractului de management, managerul general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0) În termen de 30 de zile de la ocuparea postului prin concurs, membrii comitetului director vor încheia cu managerul general un contract de administrare pe o perioadă de maximum 3 ani, în cuprinsul căruia sunt prevăzuţi atât indicatorii specifici de performanţă, cât şi clauzele contractuale care reglementează drepturile şi obligaţiile părţilor. Contractul de administrare poate fi prelungit după încetarea mandatului pe o perioadă de 3 luni, maximum de două ori, perioadă în care se organizează concursul de ocupare a funcţiei. Contractul de administrare poate fi reziliat în cazul neîndeplinirii obligaţiilor prevăzute în acest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Contractul individual de muncă al persoanelor care fac parte din comitetul director se suspendă de drept pe perioada exercitării mandatului. Pe perioada executării contractului de administrare, membrii comitetului director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2) Personalul de specialitate medico-sanitar care ocupă funcţii de conducere specifice comitetului director şi are contractul individual de muncă suspendat poate desfăşura activitate medicală în cadrul serviciului de ambulanţă respectiv. Activitatea medicală se desfăşoară în cadrul funcţiei de conducere ocupate, iar programul de lucru se stabileşte de comun acord cu managerul genera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3) Conţinutul contractului de management şi al contractului de administrare, pentru managerul general şi, respectiv, pentru membrii comitetului director, vor fi stabilite prin ordin al ministrului sănătăţii public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4) Salarizarea personalului de conducere şi a personalului de execuţie din cadrul serviciilor de ambulanţă judeţene şi al municipiului Bucureşti se stabileşte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5) Funcţia de manager general este incompatibilă c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exercitarea unor funcţii în cadrul unei autorităţi executive, legislative ori judecătoreşti, pe toată durata mandatului, precum şi cu deţinerea de orice alte funcţii salarizate, cu excepţia funcţiilor sau activităţilor în domeniul medical desfăşurate în aceeaşi unitate sanitară, a activităţilor didactice, de cercetare ştiinţifică şi de creaţie literar-artis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deţinerea mai multor funcţii de manager salarizate sau nesalariz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deţinerea unei funcţii de conducere salarizate în cadrul Colegiului Medicilor din România, Colegiului Medicilor Dentişti din România, Colegiului Farmaciştilor din România, Ordinului Asistenţilor Medicali şi Moaşelor din România sau al filialelor locale ale acestora ori al organizaţiilor sindicale de profi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6) Constituie conflict de interese deţinerea de părţi sociale sau de acţiuni de către membrii comitetului director personal ori de către rudele şi afinii lor până la gradul al IV-lea inclusiv la societăţi comerciale sau organizaţii nonguvernamentale care stabilesc relaţii comerciale cu serviciul de ambulanţă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7) Managerul general şi membrii comitetului director au obligaţia de a depune o declaraţie de interese, precum şi de a semna o declaraţie cu privire la incompatibilităţile prevăzute la alin. (15), în termen de 15 zile de la numirea în funcţie, la Ministerul Sănătăţii Publice. Aceste declaraţii vor fi actualizate ori de câte ori intervin schimbări care trebuie înscrise în ele. Actualizarea se face în termen de 30 de zile de la data începerii modificării sau încetării funcţiilor ori activităţilor. Declaraţiile se vor afişa pe site-ul serviciului de ambulanţă respectiv. Modelul declaraţiei de interese şi cel al declaraţiei referitoare la incompatibilităţi se aprob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ile mobile de urgenţă, reanimare şi descarcerare (SMUR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rviciile mobile de urgenţă, reanimare şi descarcerare sunt structuri publice integrate de intervenţie, fără personalitate juridică, care funcţionează în organigrama inspectoratelor pentru situaţii de urgenţă, respectiv a Unităţii Speciale de Intervenţie în Situaţii de Urgenţă, având ca operator aerian structurile de aviaţie ale Ministerului Administraţiei şi Internelor, precum şi, concomitent, după caz, în structura autorităţilor publice locale şi/sau a unor spitale judeţene şi regional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1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mobile de urgenţă, reanimare şi descarcerare au în structura lor, după caz, echipaje de intervenţie specializate în acordarea primului ajutor calificat, reanimarea, descarcerarea şi executarea operaţiunilor de salvare, inclusiv salvarea aeri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Echipajele integrate de terapie intensivă mobilă din cadrul Serviciilor mobile de urgenţă, reanimare şi descarcerare sunt formate din cel puţin 4 persoane, dintre care un conducător auto pompier şi un medic special pregătit provenit dintr-o structură spitalicească de primire a urgenţelor. Celelalte persoane din echipajele integrate de terapie intensivă mobilă pot fi asigurate de inspectoratele pentru situaţii de urgenţă, de autorităţile publice locale şi/sau de structurile spitaliceşti. În cadrul acestor echipaje pot acţiona şi voluntari special pregăti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Echipajele de prim ajutor sunt formate din cel puţin 3 persoane cu pregătire paramedicală din structura inspectoratelor pentru situaţii de urgenţă, Unitatea Specială de Intervenţie în Situaţii de Urgenţă şi/sau din structura autorităţilor publice locale. Echipajele pot include şi personal voluntar special pregăti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Echipajele de salvare aeriană funcţionează conform reglementărilor specifice prevăzute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Echipajele integrate de terapie intensivă mobilă au în dotare ambulanţe tip C, conform standardelor şi reglementărilor naţionale ş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Echipajele de prim ajutor calificat au în dotare ambulanţe tip B, echipate conform standardelor şi reglementărilor naţionale şi europene, inclusiv cu defibrilatoare semiautom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Echipajele de prim ajutor calificat pot acţiona şi cu autospeciale de intervenţie din dotarea inspectoratelor pentru situaţii de urgenţă, respectiv ale Unităţii Speciale de Intervenţie în Situaţii de Urgenţă, fără capacitate de transport pacient, cu condiţia de a fi dotate cu echipamentele specifice, inclusiv cu defibrilator semiautom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mobile de urgenţă, reanimare şi descarcerare, cu excepţia componentei de salvare aeriană, sunt coordonate operativ de inspectoratele pentru situaţii de urgenţă, respectiv de Unitatea Specială de Intervenţie în Situaţii de Urgenţă, având ca medic-şef un medic specialist sau primar în medicină de urgenţă ori anestezie-terapie intensivă, provenind dintr-o structură spitalicească de primire a urgenţelor dintr-un spital regional ori judeţean de urgenţă,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nalul din cadrul Serviciilor mobile de urgenţă, reanimare şi descarcerare îşi desfăşoară activitatea zilnică purtând uniformele şi gradele profesionale şi/sau ierarhice specifice aprobate prin ordin al ministrului administraţiei şi internelor. Pentru intervenţie personalul va purta echipamente de protecţie distincte conform normelor şi reglementărilor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ordonarea activităţii zilnice de intervenţie a echipajelor Serviciilor mobile de urgenţă, reanimare şi descarcerare se face prin dispeceratele integrate judeţene de urgenţă sau, după caz, prin dispeceratele medicale ale serviciilor de ambulanţă judeţene şi a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Echipajele de prim ajutor calificat pot fi dispecerizate direct, după caz, inclusiv de centrele 1-1-2 şi/sau de dispeceratele inspectoratelor pentru situaţii de urgenţă, pe baza unor protocoale încheiate în prealabil cu dispeceratele medicale ale serviciilor de ambulanţă judeţene şi a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În situaţia în care un echipaj de prim ajutor este dispecerizat direct de un centru 1-1-2 sau de un dispecerat al unui inspectorat pentru situaţii de urgenţă, dispeceratul medical va fi informat în momentul dispecerizării echipajului de prim ajutor, iar echipajul de prim ajutor va menţine legătura cu dispeceratul medical în vederea raportării şi coordonării medicale a activităţii echipaj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Echipajele de salvare aeriană vor fi alertate conform prevederilor legale în vigoare, ele putând fi alertate şi direct prin 1-1-2, urmând ca medicul de gardă să decidă oportunitatea intervenţiei pe baza informaţiilor obţinute de la centrul 1-1-2 şi de la dispeceratele medicale şi ale inspectoratelor pentru situaţii de urgenţă, de la centrul operaţional/punctele operaţionale ale Unităţii Speciale de Aviaţie din cadrul Ministerului Administraţiei şi Internelor sau direct de la locul incident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1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tivitatea Serviciilor mobile de urgenţă, reanimare şi descarcerare este finanţată de la bugetul de stat, prin bugetul Ministerului Sănătăţii Publice şi al Ministerului Administraţiei şi Internelor, de la bugetul autorităţilor publice locale, precum şi din alte surse prevăzute de lege, inclusiv din donaţii şi sponsoriz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ctivitatea cu caracter medical a echipajelor de terapie intensivă mobilă, de salvare aeriană, precum şi materialele consumabile pentru acordarea primului ajutor calificat utilizate de personalul paramedical al inspectoratelor pentru situaţii de urgenţă şi al autorităţilor publice locale este finanţată din bugetul Fondului naţional unic de asigurări sociale de sănătate prin spitalele care coordonează medical activitatea la nivel judeţean şi la nivelul municipiului Bucureşti, precum şi de la bugetul de stat şi prin alte surse financiare prevăzute în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dicii-şefi ai Serviciilor mobile de urgenţă, reanimare şi descarcerare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şi nici de către firmele care comercializează ambulanţe şi alte vehicule de intervenţie sau reprezentanţii acestora. În situaţii speciale, bine justificate, se pot obţine excepţii doar cu aprobarea, după caz, a ministrului sănătăţii publice sau a ministrului administraţiei şi intern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1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otarea cu echipamente şi mijloace de intervenţie a Serviciilor mobile de urgenţă, reanimare şi descarcerare va fi asigurată de Ministerul Sănătăţii Publice, Ministerul Administraţiei şi Internelor şi de autorităţile publice locale. Achiziţionarea acestora poate fi realizată inclusiv prin sistem leasing sau credit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stenţa de urgenţă în caz de accidente colective, calamităţi şi dezastre în faza prespitaliceas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stenţa de urgenţă în cazul accidentelor colective, calamităţilor şi dezastrelor va fi coordonată de inspectoratele judeţene pentru situaţii de urgenţă, respectiv al municipiului Bucureşti, sau direct de Inspectoratul General pentru Situaţii de Urgenţă conform planurilor naţionale aprob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situaţii de accidente colective, calamităţi sau dezastre, cu urmări deosebit de grave, se vor întocmi planuri de acţiune comune şi cu celelalte instituţii cu atribuţii în domeniu, care vor fi puse în aplicare la solicitarea Inspectoratului General pentru Situaţi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situaţii de accidente colective, calamităţi sau dezastre, cu urmări deosebit de grave, acordarea asistenţei la nivel spitalicesc se va face şi în unităţile spitaliceşti aparţinând ministerelor şi instituţiilor cu reţea sanitară propr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1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publice de urgenţă prespitalicească intră cu toate forţele planificate sub comanda unică a inspectorului-şef pentru situaţii de urgenţă din judeţul respectiv care se subordonează direct prefectului judeţului şi inspectorului general al Inspectoratului General pentru Situaţi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Inspectorul general pentru situaţii de urgenţă poate solicita serviciilor de ambulanţă judeţene şi al municipiului Bucureşti, precum şi celorlalte ministere şi instituţii cu reţea sanitară proprie punerea la dispoziţie a mijloacelor şi a personalului necesar intervenţiilor în cazul unor accidente colective, calamităţi sau dezastre, pe durată determin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dicii directori ai serviciilor de ambulanţă judeţene şi al municipiului Bucureşti au obligaţia organizării sprijinului solicitat de inspectoratele pentru situaţi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edicii directori ai serviciilor de ambulanţă judeţene şi al municipiului Bucureşti, precum şi medicii-şefi ai unităţilor Serviciilor mobile de urgenţă, reanimare şi descarcerare fac parte din comitetele judeţene şi al municipiului Bucureşti pentru situaţi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1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in momentul direcţionării echipajelor către un accident colectiv sau o zonă calamitată, încetează toate activităţile din cadrul serviciilor de ambulanţă judeţene şi al municipiului Bucureşti care nu au caracter de urgenţă. Echipajele de transport sanitar neasistat şi de consultaţii de urgenţă vor fi direcţionate către compartimentul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irectorul serviciului de ambulanţă judeţean, precum şi cel al municipiului Bucureşti au obligaţia de a dispune realizarea condiţiilor necesare pentru îndeplinirea tuturor prevederilor planului de acţiune în caz de necesitate. Pentru rezolvarea cazurilor curente dispeceratul judeţean sau al municipiului Bucureşti păstrează un număr minim de echipaje de urgenţă, iar dacă situaţia o impune, se alertează personalul din turele lib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rviciile de ambulanţă judeţene şi al municipiului Bucureşti împreună cu inspectoratele pentru situaţii de urgenţă întocmesc planul de acţiune în situaţii de urgenţă pe baza listelor cu mijloacele din dotare, precum şi cu personalul acestora transmise de toate instituţiile cu atribuţii în domen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Echipajele din cadrul Serviciilor mobile de urgenţă, reanimare şi descarcerare sunt direcţionate cu prioritate către zona calamitată sau către accidentul colectiv ca echipaje de prim răspuns împreună cu echipajele de ambulanţă disponib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Inspectorul general al Inspectoratului General pentru Situaţii de Urgenţă poate dispune echipajelor Serviciilor mobile de urgenţă, reanimare şi descarcerare dintr-un judeţ participarea la intervenţie la un accident colectiv sau o zonă calamitată din alt judeţ. La nevoie, el poate dispune, cu acordul preşedintelui Comitetului pentru Situaţii de Urgenţă al Ministerului Sănătăţii Publice, participarea la intervenţii, în alt judeţ, a unor echipaje ale serviciilor publice sau private de ambulanţă dintr-un judeţ sau din municipiul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Inspectorii-şefi ai inspectoratelor pentru situaţii de urgenţă, la nevoie, pot solicita sprijinul serviciilor private de ambulanţă în condiţiile stabilite prin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În cazul epidemiilor şi/sau pandemiilor, coordonarea activităţii de intervenţie se face de către comitetele judeţene pentru situaţii de urgenţă sau de Comitetul pentru Situaţii de Urgenţă al Ministerului Sănătăţii Publice, după caz,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2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private de ambulanţă au obligaţia de a răspunde solicitării comitetelor judeţene/al municipiului Bucureşti, respectiv Comitetului pentru Situaţii de Urgenţă al Ministerului Sănătăţii Publice ori Comitetului Naţional pentru Situaţii de Urgenţă, în caz de accident colectiv, calamităţi naturale sau dezastre, contravaloarea cheltuielilor rezultate fiind decontată, la tarifele Casei Naţionale de Asigurări de Sănătate, din bugetul de stat ori din bugetul lo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Inspectoratele judeţene pentru situaţii de urgenţă şi cel al municipiului Bucureşti păstrează unităţile mobile de intervenţie la accidente colective şi dezastre, aflate în dotarea lor, în stare de funcţionare, prin Serviciile mobile de urgenţă, reanimare şi descarcerare, în colaborare cu serviciile de ambulanţă judeţene şi al municipiului Bucureşti,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rviciile medicale publice de urgenţă prespitalicească care răspund de unităţile mobile pentru accidente colective şi dezastre se asigură că aparatura medicală este în stare de funcţionare şi că unitatea este dotată cu medicamente şi materiale, aflate în termen de valabilitate, suficiente pentru îngrijirea unui număr de minimum 20 de persoane aflate în stare cri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anagerii generali şi directorii medicali ai serviciilor de ambulanţă judeţene şi al municipiului Bucureşti, medicii-şefi ai Serviciilor mobile de urgenţă, reanimare şi descarcerare, precum şi medicii-şefi ai unităţilor de primire a urgenţelor vor urma cursuri în managementul dezastrelor organizate de Ministerul Sănătăţii Publice şi/sau de Ministerul Administraţiei şi Intern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inanţarea exerciţiilor, a pregătirii şi a intervenţiilor în caz de accidente colective, calamităţi sau dezastre se face de la bugetul de stat şi bugetul autorităţilor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2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ormele de aplicare a prevederilor prezentului titlu se aprobă prin ordin comun al ministrului sănătăţii publice şi al ministrului administraţiei şi internelor, în termen de 3 zile de la intrarea în vigoare a prezentului titlu, şi se publică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2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scopul apărării dreptului cetăţenilor la sănătate, securitate şi viaţă, precum şi în scopul prevenirii şi limitării consecinţelor unei calamităţi naturale sau ale unui dezastru, personalului din cadrul serviciilor publice de urgenţă spitaliceşti şi prespitaliceşti i se interzice participarea la greve sau la alte acţiuni revendicative menite să afecteze activitatea prin scăderea capacităţii de intervenţie sau a calităţii actului medical, organizate de sindicate sau de alte organizaţii, în timpul programului de lucru, normal sau prelungi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2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evederile </w:t>
      </w:r>
      <w:r>
        <w:rPr>
          <w:rFonts w:eastAsia="Times New Roman" w:cs="Times New Roman" w:ascii="Times New Roman" w:hAnsi="Times New Roman"/>
          <w:color w:val="008000"/>
          <w:sz w:val="28"/>
          <w:szCs w:val="28"/>
          <w:u w:val="single"/>
          <w:lang w:val="en-US"/>
        </w:rPr>
        <w:t>art. 87</w:t>
      </w:r>
      <w:r>
        <w:rPr>
          <w:rFonts w:eastAsia="Times New Roman" w:cs="Times New Roman" w:ascii="Times New Roman" w:hAnsi="Times New Roman"/>
          <w:sz w:val="28"/>
          <w:szCs w:val="28"/>
          <w:lang w:val="en-US"/>
        </w:rPr>
        <w:t xml:space="preserve"> alin. (8) şi ale </w:t>
      </w:r>
      <w:r>
        <w:rPr>
          <w:rFonts w:eastAsia="Times New Roman" w:cs="Times New Roman" w:ascii="Times New Roman" w:hAnsi="Times New Roman"/>
          <w:color w:val="008000"/>
          <w:sz w:val="28"/>
          <w:szCs w:val="28"/>
          <w:u w:val="single"/>
          <w:lang w:val="en-US"/>
        </w:rPr>
        <w:t>art. 92</w:t>
      </w:r>
      <w:r>
        <w:rPr>
          <w:rFonts w:eastAsia="Times New Roman" w:cs="Times New Roman" w:ascii="Times New Roman" w:hAnsi="Times New Roman"/>
          <w:sz w:val="28"/>
          <w:szCs w:val="28"/>
          <w:lang w:val="en-US"/>
        </w:rPr>
        <w:t xml:space="preserve"> alin. (3) vor fi implementate gradual, conform normelor de aplicare a prezentului titlu, luându-se în considerare resursele şi planurile de dezvoltare astfel încât termenul final să nu depăşească anul 20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2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erespectarea prevederilor prezentului titlu atrage răspunderea juridică a persoanelor vinova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TITLUL V</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CAP. 1</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26</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27</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CAP. 2</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28</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29</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0</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1</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2</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3</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4</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CAP. 3</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5</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6</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7</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8</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CAP. 4</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39</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CAP. 5</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140</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V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Efectuarea prelevării şi transplantului de organe, ţesuturi şi celule de origine umană în scop terapeut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4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levarea şi transplantul de organe, ţesuturi şi celule de origine umană se fac în scop terapeutic, în condiţiile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4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înţelesul prezentului titlu, termenii şi noţiunile folosite au următoarele semnific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elulă - unitatea elementară anatomică şi funcţională a materiei vii. În sensul prezentei legi, termenul celulă/celule se referă la celula umană individuală sau la o colecţie de celule umane, care nu sunt unite prin nici o formă de substanţă intercelul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ţesut - gruparea de celule diferenţiată, unite prin substanţă intercelulară amorfă, care formează împreună o asociere topografică şi func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organ - partea diferenţiată în structura unui organism, adaptată la o funcţie definită, alcătuită din mai multe ţesuturi sau tipuri celulare, prezentând vascularizaţie şi inervaţie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elevare - recoltarea de organe şi/sau ţesuturi şi/sau celule de origine umană sănătoase morfologic şi funcţional, cu excepţia autotransplantului de celule stem hematopoietice când celulele sunt recoltate de la pacient, în vederea realizării unui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transplant - acea activitate medicală prin care, în scop terapeutic, în organismul unui pacient este implantat sau grefat un organ, ţesut ori celulă. Reglementările cuprinse în prezenta lege se adresează inclusiv tehnicilor de fertilizare in vitro;</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donator - subiectul în viaţă sau decedat, de la care se prelevează organe, ţesuturi şi/sau celule de origine umană pentru utilizare terap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primitor - subiectul care beneficiază de transplant de organe şi/sau ţesuturi şi/sau celu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4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ordonarea, supravegherea, aprobarea şi implementarea oricăror dispoziţii privind activitatea de transplant revin Agenţiei Naţionale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onarea şi donatorul de organe, ţesuturi şi celule de origine um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levarea de organe, ţesuturi şi celule de origine umană de la donatorul în viaţă se face în următoarele condi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prelevarea de organe, ţesuturi şi celule de origine umană, în scop terapeutic, se poate efectua de la persoane majore în viaţă, având capacitate de exerciţiu deplină, după obţinerea consimţământului informat, scris, liber, prealabil şi expres al acestora, conform modelului prevăzut în </w:t>
      </w:r>
      <w:r>
        <w:rPr>
          <w:rFonts w:eastAsia="Times New Roman" w:cs="Times New Roman" w:ascii="Times New Roman" w:hAnsi="Times New Roman"/>
          <w:color w:val="008000"/>
          <w:sz w:val="28"/>
          <w:szCs w:val="28"/>
          <w:u w:val="single"/>
          <w:lang w:val="en-US"/>
        </w:rPr>
        <w:t>anexa nr. 1</w:t>
      </w:r>
      <w:r>
        <w:rPr>
          <w:rFonts w:eastAsia="Times New Roman" w:cs="Times New Roman" w:ascii="Times New Roman" w:hAnsi="Times New Roman"/>
          <w:sz w:val="28"/>
          <w:szCs w:val="28"/>
          <w:lang w:val="en-US"/>
        </w:rPr>
        <w:t>. Se interzice prelevarea de organe, ţesuturi şi celule de la persoane fără capacitate de exerciţ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nsimţământul se semnează numai după ce donatorul a fost informat de medic, asistentul social sau alte persoane cu pregătire de specialitate asupra eventualelor riscuri şi consecinţe pe plan fizic, psihic, familial şi profesional, rezultate din actul prelev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onatorul poate reveni asupra consimţământului dat, până în momentul prelev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elevarea şi transplantul de organe, ţesuturi şi celule de origine umană ca urmare a exercitării unei constrângeri de natură fizică sau morală asupra unei persoane sunt interzi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donarea şi transplantul de organe, ţesuturi şi celule de origine umană nu pot face obiectul unor acte şi fapte juridice, în scopul obţinerii unui folos material sau de altă natur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f) donatorul şi primitorul vor semna un act legalizat prin care declară că donarea se face în scop umanitar, are caracter altruist şi nu constituie obiectul unor acte şi fapte juridice în scopul obţinerii unui folos material sau de altă natură, conform modelului prevăzut în </w:t>
      </w:r>
      <w:r>
        <w:rPr>
          <w:rFonts w:eastAsia="Times New Roman" w:cs="Times New Roman" w:ascii="Times New Roman" w:hAnsi="Times New Roman"/>
          <w:color w:val="008000"/>
          <w:sz w:val="28"/>
          <w:szCs w:val="28"/>
          <w:u w:val="single"/>
          <w:lang w:val="en-US"/>
        </w:rPr>
        <w:t>anexa nr. 1</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23</w:t>
      </w:r>
      <w:r>
        <w:rPr>
          <w:rFonts w:eastAsia="Times New Roman" w:cs="Times New Roman" w:ascii="Times New Roman" w:hAnsi="Times New Roman"/>
          <w:i/>
          <w:iCs/>
          <w:sz w:val="28"/>
          <w:szCs w:val="28"/>
          <w:lang w:val="en-US"/>
        </w:rPr>
        <w:t xml:space="preserve"> pct. 1 şi </w:t>
      </w:r>
      <w:r>
        <w:rPr>
          <w:rFonts w:eastAsia="Times New Roman" w:cs="Times New Roman" w:ascii="Times New Roman" w:hAnsi="Times New Roman"/>
          <w:i/>
          <w:iCs/>
          <w:color w:val="008000"/>
          <w:sz w:val="28"/>
          <w:szCs w:val="28"/>
          <w:u w:val="single"/>
          <w:lang w:val="en-US"/>
        </w:rPr>
        <w:t>art. 221</w:t>
      </w:r>
      <w:r>
        <w:rPr>
          <w:rFonts w:eastAsia="Times New Roman" w:cs="Times New Roman" w:ascii="Times New Roman" w:hAnsi="Times New Roman"/>
          <w:i/>
          <w:iCs/>
          <w:sz w:val="28"/>
          <w:szCs w:val="28"/>
          <w:lang w:val="en-US"/>
        </w:rPr>
        <w:t xml:space="preserve"> din Legea nr. 71/2011 (</w:t>
      </w:r>
      <w:r>
        <w:rPr>
          <w:rFonts w:eastAsia="Times New Roman" w:cs="Times New Roman" w:ascii="Times New Roman" w:hAnsi="Times New Roman"/>
          <w:b/>
          <w:bCs/>
          <w:i/>
          <w:iCs/>
          <w:color w:val="008000"/>
          <w:sz w:val="28"/>
          <w:szCs w:val="28"/>
          <w:u w:val="single"/>
          <w:lang w:val="en-US"/>
        </w:rPr>
        <w:t>#M48</w:t>
      </w:r>
      <w:r>
        <w:rPr>
          <w:rFonts w:eastAsia="Times New Roman" w:cs="Times New Roman" w:ascii="Times New Roman" w:hAnsi="Times New Roman"/>
          <w:i/>
          <w:iCs/>
          <w:sz w:val="28"/>
          <w:szCs w:val="28"/>
          <w:lang w:val="en-US"/>
        </w:rPr>
        <w:t xml:space="preserve">), începând cu data intrării în vigoare a </w:t>
      </w:r>
      <w:r>
        <w:rPr>
          <w:rFonts w:eastAsia="Times New Roman" w:cs="Times New Roman" w:ascii="Times New Roman" w:hAnsi="Times New Roman"/>
          <w:i/>
          <w:iCs/>
          <w:color w:val="008000"/>
          <w:sz w:val="28"/>
          <w:szCs w:val="28"/>
          <w:u w:val="single"/>
          <w:lang w:val="en-US"/>
        </w:rPr>
        <w:t>Legii nr. 287/2009</w:t>
      </w:r>
      <w:r>
        <w:rPr>
          <w:rFonts w:eastAsia="Times New Roman" w:cs="Times New Roman" w:ascii="Times New Roman" w:hAnsi="Times New Roman"/>
          <w:i/>
          <w:iCs/>
          <w:sz w:val="28"/>
          <w:szCs w:val="28"/>
          <w:lang w:val="en-US"/>
        </w:rPr>
        <w:t xml:space="preserve"> privind Codul civil (1 octombrie 2011), la </w:t>
      </w:r>
      <w:r>
        <w:rPr>
          <w:rFonts w:eastAsia="Times New Roman" w:cs="Times New Roman" w:ascii="Times New Roman" w:hAnsi="Times New Roman"/>
          <w:i/>
          <w:iCs/>
          <w:color w:val="008000"/>
          <w:sz w:val="28"/>
          <w:szCs w:val="28"/>
          <w:u w:val="single"/>
          <w:lang w:val="en-US"/>
        </w:rPr>
        <w:t>articolul 144</w:t>
      </w:r>
      <w:r>
        <w:rPr>
          <w:rFonts w:eastAsia="Times New Roman" w:cs="Times New Roman" w:ascii="Times New Roman" w:hAnsi="Times New Roman"/>
          <w:i/>
          <w:iCs/>
          <w:sz w:val="28"/>
          <w:szCs w:val="28"/>
          <w:lang w:val="en-US"/>
        </w:rPr>
        <w:t>, litera a) va avea următorul cupri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 prelevarea de organe, ţesuturi şi celule de origine umană, în scop terapeutic, se poate efectua de la persoane majore în viaţă, având capacitate de exerciţiu deplină, după obţinerea consimţământului informat, scris, liber, prealabil şi expres al acestora, conform modelului prevăzut în </w:t>
      </w:r>
      <w:r>
        <w:rPr>
          <w:rFonts w:eastAsia="Times New Roman" w:cs="Times New Roman" w:ascii="Times New Roman" w:hAnsi="Times New Roman"/>
          <w:i/>
          <w:iCs/>
          <w:color w:val="008000"/>
          <w:sz w:val="28"/>
          <w:szCs w:val="28"/>
          <w:u w:val="single"/>
          <w:lang w:val="en-US"/>
        </w:rPr>
        <w:t>anexa nr. 1</w:t>
      </w:r>
      <w:r>
        <w:rPr>
          <w:rFonts w:eastAsia="Times New Roman" w:cs="Times New Roman" w:ascii="Times New Roman" w:hAnsi="Times New Roman"/>
          <w:i/>
          <w:iCs/>
          <w:sz w:val="28"/>
          <w:szCs w:val="28"/>
          <w:lang w:val="en-US"/>
        </w:rPr>
        <w:t>. Se interzice prelevarea de organe, ţesuturi şi celule de la persoane lipsite de discernămâ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 interzice prelevarea de organe, ţesuturi şi celule de la potenţiali donatori minori în viaţă, cu excepţia cazurilor prevăzute în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in derogare de la alin. (1), în cazul în care donatorul este minor, prelevarea de celule stem hematopoietice medulare sau periferice se face în următoarele condi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relevarea de celule stem hematopoietice medulare sau periferice de la minori se poate face numai cu consimţământul minorului dacă acesta a împlinit vârsta de 14 ani şi cu acordul scris al ocrotitorului legal, respectiv al părinţilor, tutorelui sau al curatorului. Dacă minorul nu a împlinit vârsta de 14 ani, prelevarea se poate face cu acordul ocrotitorului lega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în cazul donatorului care are cel puţin 14 ani, consimţământul acestuia, scris sau verbal, se exprimă în faţa preşedintelui tribunalului în a cărui circumscripţie teritorială se află sediul centrului unde se efectuează transplantul, după efectuarea obligatorie a unei anchete de către autoritatea tutelară competentă, conform modelului prevăzut în </w:t>
      </w:r>
      <w:r>
        <w:rPr>
          <w:rFonts w:eastAsia="Times New Roman" w:cs="Times New Roman" w:ascii="Times New Roman" w:hAnsi="Times New Roman"/>
          <w:color w:val="008000"/>
          <w:sz w:val="28"/>
          <w:szCs w:val="28"/>
          <w:u w:val="single"/>
          <w:lang w:val="en-US"/>
        </w:rPr>
        <w:t>anexa nr. 2</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Refuzul scris sau verbal al minorului împiedică orice prelev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4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relevarea de organe, ţesuturi sau celule de la donatorul viu se va efectua cu avizul comisiei de avizare a donării de la donatorul viu, constituită în cadrul spitalului în care se efectuează transplantul; această comisie va evalua motivaţia donării şi va controla respectarea drepturilor pacienţilor, conform modelului prevăzut în </w:t>
      </w:r>
      <w:r>
        <w:rPr>
          <w:rFonts w:eastAsia="Times New Roman" w:cs="Times New Roman" w:ascii="Times New Roman" w:hAnsi="Times New Roman"/>
          <w:color w:val="008000"/>
          <w:sz w:val="28"/>
          <w:szCs w:val="28"/>
          <w:u w:val="single"/>
          <w:lang w:val="en-US"/>
        </w:rPr>
        <w:t>anexa nr. 1</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misia de avizare a donării de la donatorul viu va avea următoarea componenţă: un medic cu pregătire în bioetică din partea colegiului medicilor judeţean sau al municipiului Bucureşti, un psiholog sau un medic psihiatru şi un medic primar, angajat al spitalului şi având atribuţii de conducere în cadrul acestuia, neimplicat în echipa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ceastă comisie va funcţiona conform unui regulament emis de Agenţia Naţională de Transplant, cu consultarea Comisiei de bioetică a Ministerului Sănătăţii Publice. Regulamentul va fi aprobat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omisia va evalua atât donatorul, cât şi primitorul care vor fi supuşi unui examen psihologic şi/sau psihiatric, având ca scop testarea capacităţii de exerciţiu, precum şi stabilirea motivaţiei donăr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Examenul psihologic/psihiatric va fi efectuat de un specialist, psiholog sau psihiatru, independent atât de echipa care efectuează transplantul, cât şi de familiile donatorului şi primito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Prelevarea, de la donatori vii, de sânge, piele, spermă, cap femural, placentă, sânge din cordonul ombilical, membrane amniotice, ce vor fi utilizate în scop terapeutic, se face cu respectarea regulilor de bioetică cuprinse în regulamentul comisiei de avizare a donării de la donatorul viu, fără a fi necesar avizul acestei comis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Datele privind donatorul şi receptorul, inclusiv informaţiile genetice, la care pot avea acces terţe părţi, vor fi comunicate sub anonimat, astfel încât nici donatorul, nici receptorul să nu poată fi identific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Dacă donatorul nu doreşte să-şi divulge identitatea, se va respecta confidenţialitatea donării, cu excepţia cazurilor în care declararea identităţii este obligatorie prin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4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levarea de organe, ţesuturi şi celule de la donatorul decedat se face în următoarele condi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se defineşte ca donator decedat fără activitate cardiacă persoana la care s-a constatat oprirea cardiorespiratorie iresuscitabilă şi ireversibilă, confirmată în spital de 2 medici primari. Confirmarea donatorului decedat fără activitate cardiacă se face conform protocolului de resuscitare, prevăzut în </w:t>
      </w:r>
      <w:r>
        <w:rPr>
          <w:rFonts w:eastAsia="Times New Roman" w:cs="Times New Roman" w:ascii="Times New Roman" w:hAnsi="Times New Roman"/>
          <w:color w:val="008000"/>
          <w:sz w:val="28"/>
          <w:szCs w:val="28"/>
          <w:u w:val="single"/>
          <w:lang w:val="en-US"/>
        </w:rPr>
        <w:t>anexa nr. 6</w:t>
      </w:r>
      <w:r>
        <w:rPr>
          <w:rFonts w:eastAsia="Times New Roman" w:cs="Times New Roman" w:ascii="Times New Roman" w:hAnsi="Times New Roman"/>
          <w:sz w:val="28"/>
          <w:szCs w:val="28"/>
          <w:lang w:val="en-US"/>
        </w:rPr>
        <w:t>, excepţie făcând situaţiile fără echivoc;</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se defineşte ca donator decedat cu activitate cardiacă persoana la care s-a constatat încetarea ireversibilă a tuturor funcţiilor creierului, conform protocolului de declarare a morţii cerebrale prevăzut în </w:t>
      </w:r>
      <w:r>
        <w:rPr>
          <w:rFonts w:eastAsia="Times New Roman" w:cs="Times New Roman" w:ascii="Times New Roman" w:hAnsi="Times New Roman"/>
          <w:color w:val="008000"/>
          <w:sz w:val="28"/>
          <w:szCs w:val="28"/>
          <w:u w:val="single"/>
          <w:lang w:val="en-US"/>
        </w:rPr>
        <w:t>anexa nr. 3</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clararea morţii cerebrale se face de către medici care nu fac parte din echipele de coordonare, prelevare, transplant de organe, ţesuturi şi celule de origine uman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prelevarea de organe, ţesuturi şi/sau celule de la persoanele decedate se face numai cu consimţământul scris a cel puţin unu dintre membrii majori ai familiei sau al rudelor, în următoarea ordine: soţ, părinte, copil, frate, soră. În absenţa acestora, consimţământul va fi luat de la persoana autorizată, în mod legal, conform legislaţiei în domeniu, să îl reprezinte pe defunct; în ambele situaţii se procedează conform modelului prevăzut în </w:t>
      </w:r>
      <w:r>
        <w:rPr>
          <w:rFonts w:eastAsia="Times New Roman" w:cs="Times New Roman" w:ascii="Times New Roman" w:hAnsi="Times New Roman"/>
          <w:color w:val="008000"/>
          <w:sz w:val="28"/>
          <w:szCs w:val="28"/>
          <w:u w:val="single"/>
          <w:lang w:val="en-US"/>
        </w:rPr>
        <w:t>anexa nr. 4</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prelevarea se poate face fără consimţământul membrilor familiei dacă, în timpul vieţii, persoana decedată şi-a exprimat deja opţiunea în favoarea donării, printr-un act notarial de consimţământ pentru prelevare sau înscrierea în Registrul naţional al donatorilor de organe, ţesuturi şi celule, conform modelului prevăzut în </w:t>
      </w:r>
      <w:r>
        <w:rPr>
          <w:rFonts w:eastAsia="Times New Roman" w:cs="Times New Roman" w:ascii="Times New Roman" w:hAnsi="Times New Roman"/>
          <w:color w:val="008000"/>
          <w:sz w:val="28"/>
          <w:szCs w:val="28"/>
          <w:u w:val="single"/>
          <w:lang w:val="en-US"/>
        </w:rPr>
        <w:t>anexa nr. 5</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prelevarea nu se poate face sub nici o formă dacă, în timpul vieţii, persoana decedată şi-a exprimat deja opţiunea împotriva donării, prin act de refuz al donării avizat de medicul de familie sau prin înscrierea în Registrul naţional al celor care refuză să doneze organe, ţesuturi şi celule. Actul de refuz al donării, avizat de medicul de familie, va fi prezentat de către aparţinători coordonatorului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23</w:t>
      </w:r>
      <w:r>
        <w:rPr>
          <w:rFonts w:eastAsia="Times New Roman" w:cs="Times New Roman" w:ascii="Times New Roman" w:hAnsi="Times New Roman"/>
          <w:i/>
          <w:iCs/>
          <w:sz w:val="28"/>
          <w:szCs w:val="28"/>
          <w:lang w:val="en-US"/>
        </w:rPr>
        <w:t xml:space="preserve"> pct. 2 şi </w:t>
      </w:r>
      <w:r>
        <w:rPr>
          <w:rFonts w:eastAsia="Times New Roman" w:cs="Times New Roman" w:ascii="Times New Roman" w:hAnsi="Times New Roman"/>
          <w:i/>
          <w:iCs/>
          <w:color w:val="008000"/>
          <w:sz w:val="28"/>
          <w:szCs w:val="28"/>
          <w:u w:val="single"/>
          <w:lang w:val="en-US"/>
        </w:rPr>
        <w:t>art. 221</w:t>
      </w:r>
      <w:r>
        <w:rPr>
          <w:rFonts w:eastAsia="Times New Roman" w:cs="Times New Roman" w:ascii="Times New Roman" w:hAnsi="Times New Roman"/>
          <w:i/>
          <w:iCs/>
          <w:sz w:val="28"/>
          <w:szCs w:val="28"/>
          <w:lang w:val="en-US"/>
        </w:rPr>
        <w:t xml:space="preserve"> din Legea nr. 71/2011 (</w:t>
      </w:r>
      <w:r>
        <w:rPr>
          <w:rFonts w:eastAsia="Times New Roman" w:cs="Times New Roman" w:ascii="Times New Roman" w:hAnsi="Times New Roman"/>
          <w:b/>
          <w:bCs/>
          <w:i/>
          <w:iCs/>
          <w:color w:val="008000"/>
          <w:sz w:val="28"/>
          <w:szCs w:val="28"/>
          <w:u w:val="single"/>
          <w:lang w:val="en-US"/>
        </w:rPr>
        <w:t>#M48</w:t>
      </w:r>
      <w:r>
        <w:rPr>
          <w:rFonts w:eastAsia="Times New Roman" w:cs="Times New Roman" w:ascii="Times New Roman" w:hAnsi="Times New Roman"/>
          <w:i/>
          <w:iCs/>
          <w:sz w:val="28"/>
          <w:szCs w:val="28"/>
          <w:lang w:val="en-US"/>
        </w:rPr>
        <w:t xml:space="preserve">), începând cu data intrării în vigoare a </w:t>
      </w:r>
      <w:r>
        <w:rPr>
          <w:rFonts w:eastAsia="Times New Roman" w:cs="Times New Roman" w:ascii="Times New Roman" w:hAnsi="Times New Roman"/>
          <w:i/>
          <w:iCs/>
          <w:color w:val="008000"/>
          <w:sz w:val="28"/>
          <w:szCs w:val="28"/>
          <w:u w:val="single"/>
          <w:lang w:val="en-US"/>
        </w:rPr>
        <w:t>Legii nr. 287/2009</w:t>
      </w:r>
      <w:r>
        <w:rPr>
          <w:rFonts w:eastAsia="Times New Roman" w:cs="Times New Roman" w:ascii="Times New Roman" w:hAnsi="Times New Roman"/>
          <w:i/>
          <w:iCs/>
          <w:sz w:val="28"/>
          <w:szCs w:val="28"/>
          <w:lang w:val="en-US"/>
        </w:rPr>
        <w:t xml:space="preserve"> privind Codul civil (1 octombrie 2011), la </w:t>
      </w:r>
      <w:r>
        <w:rPr>
          <w:rFonts w:eastAsia="Times New Roman" w:cs="Times New Roman" w:ascii="Times New Roman" w:hAnsi="Times New Roman"/>
          <w:i/>
          <w:iCs/>
          <w:color w:val="008000"/>
          <w:sz w:val="28"/>
          <w:szCs w:val="28"/>
          <w:u w:val="single"/>
          <w:lang w:val="en-US"/>
        </w:rPr>
        <w:t>articolul 147</w:t>
      </w:r>
      <w:r>
        <w:rPr>
          <w:rFonts w:eastAsia="Times New Roman" w:cs="Times New Roman" w:ascii="Times New Roman" w:hAnsi="Times New Roman"/>
          <w:i/>
          <w:iCs/>
          <w:sz w:val="28"/>
          <w:szCs w:val="28"/>
          <w:lang w:val="en-US"/>
        </w:rPr>
        <w:t>, punctul 4 va avea următorul cupri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4. în lipsa acordului exprimat în timpul vieţii potrivit </w:t>
      </w:r>
      <w:r>
        <w:rPr>
          <w:rFonts w:eastAsia="Times New Roman" w:cs="Times New Roman" w:ascii="Times New Roman" w:hAnsi="Times New Roman"/>
          <w:i/>
          <w:iCs/>
          <w:color w:val="008000"/>
          <w:sz w:val="28"/>
          <w:szCs w:val="28"/>
          <w:u w:val="single"/>
          <w:lang w:val="en-US"/>
        </w:rPr>
        <w:t>art. 331</w:t>
      </w:r>
      <w:r>
        <w:rPr>
          <w:rFonts w:eastAsia="Times New Roman" w:cs="Times New Roman" w:ascii="Times New Roman" w:hAnsi="Times New Roman"/>
          <w:i/>
          <w:iCs/>
          <w:sz w:val="28"/>
          <w:szCs w:val="28"/>
          <w:lang w:val="en-US"/>
        </w:rPr>
        <w:t xml:space="preserve"> alin. (2) lit. c), prelevarea de organe, ţesuturi şi/sau celule de la persoanele decedate se face numai cu consimţământul scris al cel puţin unuia dintre membrii majori ai familiei sau al rudelor, în ordinea prevăzută la </w:t>
      </w:r>
      <w:r>
        <w:rPr>
          <w:rFonts w:eastAsia="Times New Roman" w:cs="Times New Roman" w:ascii="Times New Roman" w:hAnsi="Times New Roman"/>
          <w:i/>
          <w:iCs/>
          <w:color w:val="008000"/>
          <w:sz w:val="28"/>
          <w:szCs w:val="28"/>
          <w:u w:val="single"/>
          <w:lang w:val="en-US"/>
        </w:rPr>
        <w:t>art. 81</w:t>
      </w:r>
      <w:r>
        <w:rPr>
          <w:rFonts w:eastAsia="Times New Roman" w:cs="Times New Roman" w:ascii="Times New Roman" w:hAnsi="Times New Roman"/>
          <w:i/>
          <w:iCs/>
          <w:sz w:val="28"/>
          <w:szCs w:val="28"/>
          <w:lang w:val="en-US"/>
        </w:rPr>
        <w:t xml:space="preserve"> din Codul civi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levarea de organe, ţesuturi şi celule de la donatori decedaţi se efectuează numai după un control clinic şi de laborator care să excludă orice boală infecţioasă, o posibilă contaminare sau alte afecţiuni care reprezintă un risc pentru primitor, conform protocoalelor stabilite pentru fiecare organ, ţesut sau celulă în par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partiţia organelor, ţesuturilor şi celulelor de origine umană prelevate la nivel naţional se efectuează de către Agenţia Naţională de Transplant, în funcţie de regulile stabilite de aceasta privind alocarea organelor, ţesuturilor şi celulelor de origine umană în cadrul sistemului de transplant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În condiţiile în care pe teritoriul naţional nu există nici un primitor compatibil cu organele, ţesuturile şi celulele de origine umană disponibile, acestea pot fi alocate în reţeaua internaţională de transplant, pe baza unei autorizaţii speciale emise de Agenţia Naţională de Transplant, conform modelului prevăzut în </w:t>
      </w:r>
      <w:r>
        <w:rPr>
          <w:rFonts w:eastAsia="Times New Roman" w:cs="Times New Roman" w:ascii="Times New Roman" w:hAnsi="Times New Roman"/>
          <w:color w:val="008000"/>
          <w:sz w:val="28"/>
          <w:szCs w:val="28"/>
          <w:u w:val="single"/>
          <w:lang w:val="en-US"/>
        </w:rPr>
        <w:t>anexa nr. 7</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Ţesuturile şi celulele de origine umană prelevate pot fi utilizate imediat pentru transplant sau pot fi procesate şi depozitate în băncile de ţesuturi şi celule, acreditate sau agreate de Agenţia Naţională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Transplantul de ţesuturi sau celule de origine umană se efectuează numai din băncile acreditate sau agreate de Agenţia Naţională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Fiecare prelevare de organ, ţesut sau celulă de origine umană este anunţată imediat şi înregistrată în Registrul naţional de transplant, conform procedurilor stabilite de Agenţia Naţională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Medicii care au efectuat prelevarea de organe şi ţesuturi de la o persoană decedată vor asigura restaurarea cadavrului şi a fizionomiei sale prin îngrijiri şi mijloace specifice, inclusiv chirurgicale dacă este necesar, în scopul obţinerii unei înfăţişări demne a corpului defunct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8) Prelevarea de organe, ţesuturi şi celule de origine umană, în cazuri medico-legale, se face numai cu consimţământul medicului legist şi nu trebuie să compromită rezultatul autopsiei medico-legale, conform modelului prevăzut în </w:t>
      </w:r>
      <w:r>
        <w:rPr>
          <w:rFonts w:eastAsia="Times New Roman" w:cs="Times New Roman" w:ascii="Times New Roman" w:hAnsi="Times New Roman"/>
          <w:color w:val="008000"/>
          <w:sz w:val="28"/>
          <w:szCs w:val="28"/>
          <w:u w:val="single"/>
          <w:lang w:val="en-US"/>
        </w:rPr>
        <w:t>anexa nr. 8</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9) Introducerea sau scoaterea din ţară de organe, ţesuturi, celule de origine umană se face numai pe baza autorizaţiei speciale emise de Agenţia Naţională de Transplant, după modelul prevăzut în </w:t>
      </w:r>
      <w:r>
        <w:rPr>
          <w:rFonts w:eastAsia="Times New Roman" w:cs="Times New Roman" w:ascii="Times New Roman" w:hAnsi="Times New Roman"/>
          <w:color w:val="008000"/>
          <w:sz w:val="28"/>
          <w:szCs w:val="28"/>
          <w:u w:val="single"/>
          <w:lang w:val="en-US"/>
        </w:rPr>
        <w:t>anexa nr. 7</w:t>
      </w:r>
      <w:r>
        <w:rPr>
          <w:rFonts w:eastAsia="Times New Roman" w:cs="Times New Roman" w:ascii="Times New Roman" w:hAnsi="Times New Roman"/>
          <w:sz w:val="28"/>
          <w:szCs w:val="28"/>
          <w:lang w:val="en-US"/>
        </w:rPr>
        <w:t xml:space="preserve">, respectiv </w:t>
      </w:r>
      <w:r>
        <w:rPr>
          <w:rFonts w:eastAsia="Times New Roman" w:cs="Times New Roman" w:ascii="Times New Roman" w:hAnsi="Times New Roman"/>
          <w:color w:val="008000"/>
          <w:sz w:val="28"/>
          <w:szCs w:val="28"/>
          <w:u w:val="single"/>
          <w:lang w:val="en-US"/>
        </w:rPr>
        <w:t>anexa nr. 9</w:t>
      </w:r>
      <w:r>
        <w:rPr>
          <w:rFonts w:eastAsia="Times New Roman" w:cs="Times New Roman" w:ascii="Times New Roman" w:hAnsi="Times New Roman"/>
          <w:sz w:val="28"/>
          <w:szCs w:val="28"/>
          <w:lang w:val="en-US"/>
        </w:rPr>
        <w:t>, conform legislaţiei vam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 Se interzice divulgarea oricărei informaţii privind identitatea donatorului cadavru, precum şi a primitorului, exceptând cazurile în care familia donatorului, respectiv primitorul sunt de acord, precum şi cazurile în care declararea identităţii este obligatorie prin lege. Datele privind donatorul şi receptorul, inclusiv informaţiile genetice, la care pot avea acces terţe părţi, vor fi comunicate sub anonimat, astfel încât nici donatorul, nici receptorul să nu poată fi identific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 Agenţia Naţională de Transplant poate acorda servicii funerare şi/sau transportul cadavrului, în cazul donatorilor de la care s-au prelevat organe şi/sau ţesuturi şi/sau celu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2) După fiecare prelevare de organe, ţesuturi şi/sau celule de la donatorii cadavru se vor completa, cu datele din momentul prelevării, Fişa de declarare a donatorului şi Fişa de prelevare de organe şi ţesuturi, prevăzute în </w:t>
      </w:r>
      <w:r>
        <w:rPr>
          <w:rFonts w:eastAsia="Times New Roman" w:cs="Times New Roman" w:ascii="Times New Roman" w:hAnsi="Times New Roman"/>
          <w:color w:val="008000"/>
          <w:sz w:val="28"/>
          <w:szCs w:val="28"/>
          <w:u w:val="single"/>
          <w:lang w:val="en-US"/>
        </w:rPr>
        <w:t>anexa nr. 10</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3) Agenţia Naţională de Transplant stabileşte un sistem de vigilenţă pentru raportarea, investigarea, înregistrarea şi transmiterea informaţiilor despre incidentele grave şi reacţiile adverse severe care pot influenţa calitatea şi siguranţa organelor, ţesuturilor şi celulelor, ce pot fi datorate procurării, testării, procesării, stocării şi distribuţiei acestora, astfel încât orice reacţie adversă severă observată în timpul sau după procedura de transplant ar putea fi legată de calitatea şi siguranţa organelor, ţesuturilor şi celul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Transplantul de organe, ţesuturi şi celule de origine um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4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ransplantul de organe, ţesuturi şi celule de origine umană se efectuează numai în scop terapeut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5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ransplantul de organe, ţesuturi şi celule de origine umană se efectuează cu consimţământul scris al primitorului, după ce acesta a fost informat asupra riscurilor şi beneficiilor procedeului, conform modelului prevăzut în </w:t>
      </w:r>
      <w:r>
        <w:rPr>
          <w:rFonts w:eastAsia="Times New Roman" w:cs="Times New Roman" w:ascii="Times New Roman" w:hAnsi="Times New Roman"/>
          <w:color w:val="008000"/>
          <w:sz w:val="28"/>
          <w:szCs w:val="28"/>
          <w:u w:val="single"/>
          <w:lang w:val="en-US"/>
        </w:rPr>
        <w:t>anexa nr. 11</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5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cazul în care primitorul este în imposibilitatea de a-şi exprima consimţământul, acesta poate fi dat în scris de către unul din membrii familiei sau de către reprezentantul legal al acestuia, conform modelului prevăzut în </w:t>
      </w:r>
      <w:r>
        <w:rPr>
          <w:rFonts w:eastAsia="Times New Roman" w:cs="Times New Roman" w:ascii="Times New Roman" w:hAnsi="Times New Roman"/>
          <w:color w:val="008000"/>
          <w:sz w:val="28"/>
          <w:szCs w:val="28"/>
          <w:u w:val="single"/>
          <w:lang w:val="en-US"/>
        </w:rPr>
        <w:t>anexa nr. 11</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ul primitorului aflat în imposibilitatea de a-şi exprima consimţământul, transplantul se poate efectua fără consimţământul prevăzut anterior dacă, datorită unor împrejurări obiective, nu se poate lua legătura în timp util cu familia ori cu reprezentantul legal al acestuia, iar întârzierea ar conduce inevitabil la decesul pacient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Situaţia descrisă la alin. (2) va fi consemnată de medicul şef de secţie şi de medicul curant al pacientului, în formularul prevăzut în </w:t>
      </w:r>
      <w:r>
        <w:rPr>
          <w:rFonts w:eastAsia="Times New Roman" w:cs="Times New Roman" w:ascii="Times New Roman" w:hAnsi="Times New Roman"/>
          <w:color w:val="008000"/>
          <w:sz w:val="28"/>
          <w:szCs w:val="28"/>
          <w:u w:val="single"/>
          <w:lang w:val="en-US"/>
        </w:rPr>
        <w:t>anexa nr. 12</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5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cazul minorilor sau persoanelor lipsite de capacitate de exerciţiu, consimţământul va fi dat de părinţi sau de celelalte persoane care au calitatea de ocrotitor legal al acestora, după caz, conform modelului prevăzut în </w:t>
      </w:r>
      <w:r>
        <w:rPr>
          <w:rFonts w:eastAsia="Times New Roman" w:cs="Times New Roman" w:ascii="Times New Roman" w:hAnsi="Times New Roman"/>
          <w:color w:val="008000"/>
          <w:sz w:val="28"/>
          <w:szCs w:val="28"/>
          <w:u w:val="single"/>
          <w:lang w:val="en-US"/>
        </w:rPr>
        <w:t>anexa nr. 13</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Finanţarea activităţii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5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ostul investigaţiilor, spitalizării, intervenţiilor chirurgicale, medicamentelor, materialelor sanitare, al îngrijirilor postoperatorii, costul medicamentelor şi serviciilor aferente stării postransplant, precum şi cheltuielile legate de coordonarea de transplant se pot deconta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in bugetul Fondului naţional unic de asigurări sociale de sănătate, pentru pacienţii incluşi în Programul naţional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de la bugetul de stat şi din veniturile proprii ale Ministerului Sănătăţii Publice, pentru pacienţii incluşi în programul naţional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rin contribuţia personală a pacientului sau, pentru el, a unui sistem de asigurări voluntar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onaţii şi sponsorizări de la persoane fizice sau juridice, organizaţii neguvernamentale ori alte organisme interes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an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5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ganizarea şi efectuarea prelevării de organe, ţesuturi şi/sau celule de origine umană, în scopul transplantului, în alte condiţii decât cele prevăzute de prezentul titlu, constituie infracţiune şi se pedepseşte conform legii pe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5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levarea sau transplantul de organe şi/sau ţesuturi şi/sau celule de origine umană fără consimţământ dat în condiţiile prezentului titlu constituie infracţiune şi se pedepseşte cu închisoare de la 5 la 7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5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apta persoanei care a dispus sau a efectuat prelevarea atunci când prin aceasta se compromite o autopsie medico-legală, solicitată în condiţiile legii, constituie infracţiune şi se pedepseşte cu închisoare de la 1 la 3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5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tituie infracţiune şi se pedepseşte cu închisoare de la 3 la 5 ani fapta persoanei de a dona organe şi/sau ţesuturi şi/sau celule de origine umană, în scopul obţinerii de foloase materiale sau de altă natură, pentru sine sau pentru alt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terminarea cu rea-credinţă sau constrângerea unei persoane să doneze organe şi/sau ţesuturi şi/sau celule de origine umană constituie infracţiune şi se pedepseşte cu închisoare de la 3 la 10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ublicitatea în folosul unei persoane, în scopul obţinerii de organe şi/sau ţesuturi şi/sau celule de origine umană, precum şi publicarea sau mediatizarea unor anunţuri privind donarea de organe şi/sau ţesuturi şi/sau celule umane în scopul obţinerii unor avantaje materiale sau de altă natură pentru sine, familie ori terţe persoane fizice sau juridice constituie infracţiune şi se pedepseşte cu închisoare de la 2 la 7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5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Organizarea şi/sau efectuarea prelevării de organe şi/sau ţesuturi şi/sau celule de origine umană pentru transplant, în scopul obţinerii unui profit material pentru donator sau organizator, constituie infracţiunea de trafic de organe şi/sau ţesuturi şi/sau celule de origine umană şi se pedepseşte cu închisoare de la 3 la 10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u aceeaşi pedeapsă se sancţionează şi cumpărarea de organe, ţesuturi şi/sau celule de origine umană, în scopul revânzării, în vederea obţinerii unui profi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Tentativa se pedepseş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5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ntroducerea sau scoaterea din ţară de organe, ţesuturi, celule de origine umană fără autorizaţia specială emisă de Agenţia Naţională de Transplant constituie infracţiune şi se pedepseşte cu închisoare de la 3 la 10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tranzitorii ş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levarea şi transplantul de organe, ţesuturi şi celule de origine umană se efectuează de către medici de specialitate, în unităţi sanitare publice sau private autorizate de Ministerul Sănătăţii Publice şi acreditate, la propunerea Agenţiei Naţionale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diţiile de acreditare a unităţilor sanitare prevăzute la alin. (1) sunt stabilite de Agenţia Naţională de Transplant, iar acreditarea se face prin ordin al ministrului sănătăţii publice. Criteriile de acreditare vor fi stabilite prin normele metodologice de aplicare a prezentului titlu, în conformitate cu legislaţia europeană în domen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genţia Naţională de Transplant poate suspenda sau revoca acreditarea în cazul în care inspecţiile efectuate împreună cu autoritatea naţională competentă în domeniul securităţii sanitare a produselor de origine umană pentru utilizare terapeutică constată că unitatea sanitară respectivă nu respectă prevederile legale în vigoare. Inspecţiile vor fi efectuate periodic, iar intervalul dintre două inspecţii nu trebuie să depăşească 2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Unităţile sanitare acreditate vor stabili un sistem de identificare a fiecărui act de donare, prin intermediul unui cod unic, precum şi fiecărui produs asociat cu el. Pentru ţesuturi şi celule este necesară etichetarea codificată care să permită stabilirea unei legături de la donator la primitor şi invers. Informaţiile vor fi păstrate cel puţin 30 de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Unităţile sanitare acreditate pentru activitatea de procesare şi/sau utilizare de ţesuturi şi/sau celule vor păstra o înregistrare a activităţii lor, incluzând tipurile şi cantităţile de ţesuturi şi/sau celule procurate, testate, conservate, depozitate, distribuite sau casate, precum şi originea şi destinaţia acestor ţesuturi şi/sau celule pentru utilizare umană. Ele vor trimite anual un raport de activitate Agenţiei Naţionale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nităţile sanitare acreditate pentru activitatea de transplant tisular şi/sau celular vor trebui să desemneze o persoană responsabilă pentru asigurarea calităţii ţesuturilor şi/sau celulelor procesate şi/sau utilizate în conformitate cu legislaţia europeană şi cea română în domeniu. Standardul de instruire profesională a acestei persoane va fi stabilit prin norm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ormele metodologice de aplicare a prezentului titlu vor fi elaborate în termen de 90 de zile de la publicarea legii şi vor fi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nexele nr. 1</w:t>
      </w:r>
      <w:r>
        <w:rPr>
          <w:rFonts w:eastAsia="Times New Roman" w:cs="Times New Roman" w:ascii="Times New Roman" w:hAnsi="Times New Roman"/>
          <w:sz w:val="28"/>
          <w:szCs w:val="28"/>
          <w:lang w:val="en-US"/>
        </w:rPr>
        <w:t xml:space="preserve"> - 13 fac parte integrantă din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a data intrării în vigoare a prezentului titlu, </w:t>
      </w:r>
      <w:r>
        <w:rPr>
          <w:rFonts w:eastAsia="Times New Roman" w:cs="Times New Roman" w:ascii="Times New Roman" w:hAnsi="Times New Roman"/>
          <w:color w:val="008000"/>
          <w:sz w:val="28"/>
          <w:szCs w:val="28"/>
          <w:u w:val="single"/>
          <w:lang w:val="en-US"/>
        </w:rPr>
        <w:t>Legea nr. 2/1998</w:t>
      </w:r>
      <w:r>
        <w:rPr>
          <w:rFonts w:eastAsia="Times New Roman" w:cs="Times New Roman" w:ascii="Times New Roman" w:hAnsi="Times New Roman"/>
          <w:sz w:val="28"/>
          <w:szCs w:val="28"/>
          <w:lang w:val="en-US"/>
        </w:rPr>
        <w:t xml:space="preserve"> privind prelevarea şi transplantul de ţesuturi şi organe umane, publicată în Monitorul Oficial al României, Partea I, nr. 8 din 13 ianuarie 1998, cu modificările ulterioare, şi </w:t>
      </w:r>
      <w:r>
        <w:rPr>
          <w:rFonts w:eastAsia="Times New Roman" w:cs="Times New Roman" w:ascii="Times New Roman" w:hAnsi="Times New Roman"/>
          <w:color w:val="008000"/>
          <w:sz w:val="28"/>
          <w:szCs w:val="28"/>
          <w:u w:val="single"/>
          <w:lang w:val="en-US"/>
        </w:rPr>
        <w:t>art. 17</w:t>
      </w:r>
      <w:r>
        <w:rPr>
          <w:rFonts w:eastAsia="Times New Roman" w:cs="Times New Roman" w:ascii="Times New Roman" w:hAnsi="Times New Roman"/>
          <w:sz w:val="28"/>
          <w:szCs w:val="28"/>
          <w:lang w:val="en-US"/>
        </w:rPr>
        <w:t xml:space="preserve"> alin. (3), </w:t>
      </w:r>
      <w:r>
        <w:rPr>
          <w:rFonts w:eastAsia="Times New Roman" w:cs="Times New Roman" w:ascii="Times New Roman" w:hAnsi="Times New Roman"/>
          <w:color w:val="008000"/>
          <w:sz w:val="28"/>
          <w:szCs w:val="28"/>
          <w:u w:val="single"/>
          <w:lang w:val="en-US"/>
        </w:rPr>
        <w:t>art. 2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2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25</w:t>
      </w:r>
      <w:r>
        <w:rPr>
          <w:rFonts w:eastAsia="Times New Roman" w:cs="Times New Roman" w:ascii="Times New Roman" w:hAnsi="Times New Roman"/>
          <w:sz w:val="28"/>
          <w:szCs w:val="28"/>
          <w:lang w:val="en-US"/>
        </w:rPr>
        <w:t xml:space="preserve"> din Legea nr. 104/2003 privind manipularea cadavrelor umane şi prelevarea organelor şi ţesuturilor de la cadavre în vederea transplantului, publicată în Monitorul Oficial al României, Partea I, nr. 222 din 3 aprilie 2003, cu modificările şi completările ulterioare, se abrog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evederile prezentului titlu transpun </w:t>
      </w:r>
      <w:r>
        <w:rPr>
          <w:rFonts w:eastAsia="Times New Roman" w:cs="Times New Roman" w:ascii="Times New Roman" w:hAnsi="Times New Roman"/>
          <w:color w:val="008000"/>
          <w:sz w:val="28"/>
          <w:szCs w:val="28"/>
          <w:u w:val="single"/>
          <w:lang w:val="en-US"/>
        </w:rPr>
        <w:t>Directiva 23/2004/CE</w:t>
      </w:r>
      <w:r>
        <w:rPr>
          <w:rFonts w:eastAsia="Times New Roman" w:cs="Times New Roman" w:ascii="Times New Roman" w:hAnsi="Times New Roman"/>
          <w:sz w:val="28"/>
          <w:szCs w:val="28"/>
          <w:lang w:val="en-US"/>
        </w:rPr>
        <w:t xml:space="preserve"> a Parlamentului European şi a Consiliului din 31 martie 2004 asupra stabilirii standardelor de calitate şi siguranţă asupra donării, procurării, testării, procesării, conservării, depozitării şi distribuirii ţesuturilor şi celulelor uma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V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pital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pitalul este unitatea sanitară cu paturi, de utilitate publică, cu personalitate juridică, ce furnizează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pitalul poate fi public, public cu secţii private sau privat. Spitalele de urgenţă se înfiinţează şi funcţionează numai ca spitale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cţiile private ale spitalelor publice sau spitalele private pot furniza servicii medicale cu pl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erviciile medicale acordate de spital pot fi preventive, curative, de recuperare şi/sau palea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Spitalele participă la asigurarea stării de sănătate a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Competenţele pe tipuri de spitale se stabilesc în conformitate cu criteriile Comisiei Naţionale de Acreditare a Spitalelor şi se aprobă prin ordin al ministrului sănătăţii publice, iar pentru spitalele din subordinea ministerelor şi instituţiilor cu reţea sanitară proprie şi cu avizul ministrului de resort sau al conducătorului institu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tivităţile organizatorice şi funcţionale cu caracter medico-sanitar din spitale sunt reglementate şi supuse controlului Ministerului Sănătăţii Publice, iar în spitalele din subordinea ministerelor şi instituţiilor cu reţea sanitară proprie, controlul este efectuat de structurile specializate ale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pitalul poate furniza servicii medicale numai dacă funcţionează în condiţiile autorizaţiei de funcţionare, în caz contrar, activitatea spitalelor se suspendă, potrivit normelor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spital se pot desfăşura şi activităţi de învăţământ medico-farmaceutic, postliceal, universitar şi postuniversitar, precum şi activităţi de cercetare ştiinţifică medicală. Aceste activităţi se desfăşoară sub îndrumarea personalului didactic care este integrat în spital. Activităţile de învăţământ şi cercetare vor fi astfel organizate încât să consolideze calitatea actului medical, cu respectarea drepturilor pacienţilor, a eticii şi deontologie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aborarea dintre spitale şi instituţiile de învăţământ superior medical, respectiv unităţile de învăţământ medical, se desfăşoară pe bază de contract, încheiat conform metodologiei aprobate prin ordin comun al ministrului sănătăţii publice şi al ministrului educaţiei şi cercet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ercetarea ştiinţifică medicală se efectuează pe bază de contract de cercetare, încheiat între spital şi finanţatorul cercet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pitalele au obligaţia să desfăşoare activitatea de educaţie medicală şi cercetare (EMC) pentru medici, asistenţi medicali şi alt personal. Costurile acestor activităţi sunt suportate de personalul beneficiar. Spitalul clinic poate suporta astfel de costuri, în condiţiile alocărilor buge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pitalul asigură condiţii de investigaţii medicale, tratament, cazare, igienă, alimentaţie şi de prevenire a infecţiilor nozocomiale, conform normelor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6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inisterul Sănătăţii Publice reglementează şi aplică măsuri de creştere a eficienţei şi calităţii serviciilor medicale şi de asigurare a accesului echitabil al populaţiei la serviciile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asigurarea dreptului la ocrotirea sănătăţii, Ministerul Sănătăţii Publice propune, o dată la 3 ani, Planul naţional de paturi, care se aprobă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7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Orice spital are obligaţia de a acorda primul ajutor şi asistenţă medicală de urgenţă oricărei persoane care se prezintă la spital, dacă starea sănătăţii persoanei este critică. După stabilizarea funcţiilor vitale, spitalul va asigura, după caz, transportul obligatoriu medicalizat la o altă unitate medico-sanitară de profi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pitalul va fi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Cheltuielile efectuate de unităţile spitaliceşti, în cazurile prevăzute la alin. (2), se rambursează de la bugetul de stat, prin bugetele ministerelor, ale instituţiilor în reţeaua cărora funcţionează, precum şi prin bugetul unităţii administrativ-teritoriale, după caz, prin hotărâre a Guvernului, în termen de maximum 30 de zile de la data încetării cauzei care le-a gene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izarea şi funcţionarea spital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7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pitalele se organizează şi funcţionează, pe criteriul teritorial, în spitale regionale, spitale judeţene şi spitale locale (municipale, orăşeneşti sau comu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pitalele se organizează şi funcţionează, în funcţie de specificul patologiei, în spitale generale, spitale de urgenţă, spitale de specialitate şi spitale pentru bolnavi cu afecţiuni cron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pitalele se organizează şi funcţionează, în funcţie de regimul proprietăţii, î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pitale publice, organizate ca institu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pitale private, organizate ca persoane juridice de drept priv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pitale publice în care funcţionează şi secţii priv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in punct de vedere al învăţământului şi al cercetării ştiinţifice medicale, spitalele pot f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pitale clinice cu secţii univers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institu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În funcţie de competenţe, spitalele pot fi clasificate pe categorii. Criteriile în funcţie de care se face clasificarea se aprobă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7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înţelesul prezentului titlu, termenii şi noţiunile folosite au următoarele semnific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pitalul regional - spitalul clinic judeţean care deţine competenţele şi resursele umane şi materiale suplimentare necesare, în vederea asigurării îngrijirilor medicale complete pentru cazurile medicale complexe, mai ales în cazul urgenţelor şi al pacienţilor aflaţi în stare critică, pentru cazurile ce nu pot fi rezolvate la nivel local, în spitalele municipale şi orăşeneşti, la nivelul judeţului respectiv, precum şi pentru toate cazurile din judeţele arondate, ce nu pot fi rezolvate complet la nivelul spitalelor judeţene, din cauza lipsei de resurse materiale şi/sau umane sau din cauza complexităţii cazului, în conformitate cu protocoale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pitalul judeţean - spitalul general organizat în reşedinţa de judeţ, cu o structură complexă de specialităţi medico-chirurgicale, cu unitate de primire urgenţe, care asigură urgenţele medico-chirurgicale şi acordă asistenţă medicală de specialitate, inclusiv pentru cazurile grave din judeţ care nu pot fi rezolvate la nivelul spitalelor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pitalul local - spitalul general care acordă asistenţă medicală de specialitate în teritoriul unde funcţionează, respectiv municipiu, oraş, comu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pitalul de urgenţă - spitalul care dispune de o structură complexă de specialităţi, dotare cu aparatură medicală corespunzătoare, personal specializat, având amplasament şi accesibilitate pentru teritorii extinse. În structura spitalului de urgenţă funcţionează obligatoriu o structură de urgenţă (U.P.U., C.P.U.) care, în funcţie de necesităţi, poate avea şi un serviciu mobil de urgenţă - reanimare şi transport medicaliz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pitalul general - spitalul care are organizate în structură, de regulă, două dintre specialităţile de bază, respectiv medicină internă, pediatrie, obstetrică-ginecologie, chirurgie gener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pitalul de specialitate - spitalul care asigură asistenţă medicală într-o specialitate în conexiune cu alte specialităţi compleme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pitalul pentru bolnavi cu afecţiuni cronice - spitalul în care durata de spitalizare este prelungită datorită specificului patologiei. Bolnavii cu afecţiuni cronice şi probleme sociale vor fi preluaţi de unităţile de asistenţă medico-sociale, precum şi de aşezămintele de asistenţă socială prevăzute de lege, după evaluarea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pitalul clinic - spitalul care are în componenţă secţii clinice universitare care asigură asistenţă medicală, desfăşoară activitate de învăţământ, cercetare ştiinţifică-medicală şi de educaţie continuă, având relaţii contractuale cu o instituţie de învăţământ medical superior acreditată. Institutele, centrele medicale şi spitalele de specialitate, care au în componenţă o secţie clinică universitară sunt spitale clinice. Pentru activitatea medicală, diagnostică şi terapeutică, personalul didactic este în subordinea administraţiei spitalului, în conformitate cu prevederile contractului de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secţiile clinice universitare - secţiile de spital în care se desfăşoară activităţi de asistenţă medicală, învăţământ medical, cercetare ştiinţifică-medicală şi de educaţie medicală continuă (EMC). În aceste secţii este încadrat cel puţin un cadru didactic universitar, prin integrare clinică. Pentru activitatea medicală, diagnostică şi terapeutică, personalul didactic este în subordinea administraţiei spitalului, în conformitate cu prevederile contractului de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institutele şi centrele medicale clinice - unităţi de asistenţă medicală de specialitate în care se desfăşoară şi activitate de învăţământ şi cercetare ştiinţifică-medicală, de îndrumare şi coordonare metodologică pe domeniile lor de activitate, precum şi de educaţie medicală continuă; pentru asistenţa medicală de specialitate se pot organiza centre medicale în care nu se desfăşoară activitate de învăţământ medical şi cercetare ştiinţif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unităţile de asistenţă medico-sociale - instituţii publice specializate, în subordinea autorităţilor administraţiei publice locale, care acordă servicii de îngrijire, servicii medicale, precum şi servicii sociale persoanelor cu nevoi medico-soc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sanatoriul - unitatea sanitară cu paturi care asigură asistenţă medicală utilizând factori curativi naturali asociaţi cu celelalte procedee, tehnici şi mijloace terap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preventoriul - unitatea sanitară cu paturi care asigură prevenirea şi combaterea tuberculozei la copii şi tineri, precum şi la bolnavii de tuberculoză stabilizaţi clinic şi necontagio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centrele de sănătate - unităţi sanitare cu paturi care asigură asistenţă medicală de specialitate pentru populaţia din mai multe localităţi apropiate, în cel puţin două special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sensul prezentului titlu, în categoria spitalelor se includ şi următoarele unităţi sanitare cu paturi: institute şi centre medicale, sanatorii, preventorii, centre de sănătate şi unităţi de asistenţă medico-soci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7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tructura organizatorică a unui spital poate cuprinde, după caz: secţii, laboratoare, servicii de diagnostic şi tratament, compartimente, servicii sau birouri tehnice, economice şi administrative, serviciu de asistenţă prespitalicească şi transport urgenţe, structuri de primiri urgenţe şi alte structuri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pitalele pot avea în componenţa lor structuri care acordă servicii ambulatorii de specialitate, servicii de spitalizare de zi, îngrijiri la domiciliu, servicii paraclinice ambulatorii. Furnizarea acestor servicii se negociază şi se contractează în mod distinct cu casele de asigurări de sănătate sau cu terţi în cadrul asistenţei medicale spitaliceşti sau din fondurile alocate pentru serviciile resp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74</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Spitalele publice din reţeaua proprie a Ministerului Sănătăţii se înfiinţează şi, respectiv, se desfiinţează prin hotărâre a Guvernului, iniţiată de Ministerul Sănătă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Spitalele din reţeaua sanitară proprie a ministerelor şi instituţiilor publice, altele decât cele ale Ministerului Sănătăţii şi ale autorităţilor administraţiei publice locale se înfiinţează şi, respectiv, se desfiinţează prin hotărâre a Guvernului, iniţiată de ministerul sau instituţia publică respectivă, cu avizul Ministerului Sănătă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Spitalele din reţeaua autorităţilor administraţiei publice locale se înfiinţează şi, respectiv, se desfiinţează prin hotărâre a Guvernului, iniţiată de instituţia prefectului sau consiliul judeţean, în condiţiile legii, cu avizul Ministerului Sănătă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Structura organizatorică, reorganizarea, restructurarea, schimbarea sediului şi a denumirilor pentru spitalele publice din reţeaua proprie a Ministerului Sănătăţii se aprobă prin ordin al ministrului sănătăţii, la propunerea managerului spitalului, prin serviciile deconcentrate ale Ministerului Sănătăţii, după caz, în funcţie de subordonare sau la iniţiativa Ministerului Sănătăţii şi/sau a serviciilor deconcentrate ale acestui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Structura organizatorică, reorganizarea, restructurarea, schimbarea sediului şi a denumirilor pentru spitalele publice din reţeaua proprie a altor ministere şi instituţii publice cu reţea sanitară proprie se aprobă prin ordin al ministrului, respectiv prin act administrativ al conducătorului instituţiei, cu avizul Ministerului Sănătă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Spitalele private se înfiinţează sau se desfiinţează cu avizul Ministerului Sănătăţii, în condiţiile legii. Structura organizatorică, reorganizarea, restructurarea şi schimbarea sediului şi a denumirilor pentru spitalele private se fac cu avizul Ministerului Sănătăţii,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Secţia privată se poate organiza în structura oricărui spital public. Condiţiile de înfiinţare, organizare şi funcţionare se stabilesc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 Se asimilează spitalelor private şi unităţile sanitare private înfiinţate în cadrul unor organizaţii nonguvernamentale sau al unor societăţi comerciale, care acordă servicii medicale spitalic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7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utorizaţia sanitară de funcţionare se emite în condiţiile stabilite prin normele aprobate prin ordin al ministrului sănătăţii publice şi dă dreptul spitalului să funcţioneze. După obţinerea autorizaţiei sanitare de funcţionare, spitalul intră, la cerere, în procedura de acreditare. Procedura de acreditare nu se poate extinde pe o perioadă mai mare de 5 ani. Neobţinerea acreditării în termen de 5 ani de la emiterea autorizaţiei de funcţionare conduce la desfiinţarea spitalului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creditarea garantează faptul că spitalele funcţionează la standardele stabilite potrivit prezentului titlu, privind acordarea serviciilor medicale şi conexe actului medical, certificând calitatea serviciilor de sănătate în conformitate cu clasificarea spitalelor, pe categorii de acred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creditarea se acordă de Comisia Naţională de Acreditare a Spitalelor, instituţie cu personalitate juridică, ce funcţionează în coordonarea primului-ministru, finanţată din venituri proprii şi subvenţii acordate de la bugetul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omponenţa, atribuţiile, modul de organizare şi funcţionare ale Comisiei Naţionale de Acreditare a Spitalelor se aprobă prin hotărâre a Guvernului, la propunerea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Din Comisia Naţională de Acreditare a Spitalelor vor face parte reprezentanţi ai Preşedinţiei, Guvernului, Academiei Române, Colegiului Medicilor din România, Ordinului Asistenţilor Medicali şi Moaşelor din România. Membrii Comisiei Naţionale de Acreditare a Spitalelor, precum şi rudele sau afinii acestora până la gradul al IV-lea inclusiv sunt incompatibili cu calitatea de membru în organele de conducere ale spitalelor şi nu pot deţine cabinete sau clinici priv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Pentru obţinerea acreditării se percepe o taxă de acreditare, al cărei nivel se aprobă prin ordin al Comisiei Naţionale de Acreditare a Spitalelor, la propunerea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Veniturile încasate din activitatea de acreditare sunt venituri proprii ale Comisiei Naţionale de Acreditare a Spitalelor, care urmează a fi utilizate pentru organizarea şi funcţionarea Comisiei Naţionale de Acreditare a Spitalelor,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7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ocedurile, standardele şi metodologia de acreditare se elaborează de către Comisia Naţională de Acreditare a Spitalelor şi se aprob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ista cu unităţile spitaliceşti acreditate şi categoria acreditării se publică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7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reditarea este valabilă 5 ani. Înainte de expirarea termenului, spitalul solicită evaluarea în vederea reacredit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evaluarea unui spital se poate face şi la solicitarea Ministerului Sănătăţii Publice, a casei Naţionale de Asigurări de Sănătate sau, după caz, a ministerelor şi instituţiilor cu reţea sanitară proprie. Taxele legate de reevaluare sunt suportate de solicit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acă în urma evaluării se constată că nu mai sunt îndeplinite standardele de acreditare, Comisia Naţională de Acreditare a Spitalelor acordă un termen pentru conformare sau retrage acreditarea pentru categoria solicit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onducerea spital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7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pitalul public este condus de un manager, persoană fizică sau jurid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4</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Managerul persoană fizică sau reprezentantul desemnat de managerul persoană juridică trebuie să fie absolvent al unei instituţii de învăţământ superior şi să îndeplinească una dintre următoarele condi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să fie absolvent al unor cursuri de perfecţionare în management sau management sanitar, agreate de Ministerul Sănătăţii şi stabilite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să fie absolvent al unui masterat sau doctorat în management sanitar, economic sau administrativ organizat într-o instituţie de învăţământ superior acreditată,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1) Pentru spitalele clinice în care se desfăşoară şi activitate de învăţământ şi cercetare ştiinţifică medicală, managerul trebuie să fie cadru universitar sau medic primar şi să fie absolvent al unor cursuri de perfecţionare în management sau management sanitar, agreate de Ministerul Sănătăţii şi stabilite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Managerul, persoană fizică sau juridică, încheie contract de management cu Ministerul Sănătăţii, ministerele sau instituţiile cu reţea sanitară proprie, reprezentate de ministrul sănătăţii, conducătorul ministerului sau instituţiei, după caz, pe o perioadă de maximum 3 ani. Contractul de management poate înceta înainte de termen în urma evaluării anuale sau ori de câte ori este nevoie, efectuată pe baza criteriilor de performanţă generale stabilite prin ordin al ministrului sănătăţii, precum şi pe baza criteriilor specifice stabilite şi aprobate prin act administrativ al conducătorilor ministerelor sau instituţiilor cu reţea sanitară proprie, al primarului unităţii administrativ-teritoriale, al primarului general al municipiului Bucureşti sau al preşedintelui consiliului judeţean, după caz. La încetarea mandatului, contractul de management poate fi prelungit pe o perioadă de 3 luni, de maximum două ori, perioadă în care se organizează concursul de ocupare a postului, respectiv licitaţie publică, după caz. Ministrul sănătăţii, ministrul de resort sau primarul unităţii administrativ-teritoriale, primarul general al municipiului Bucureşti sau preşedintele consiliului judeţean, după caz, numesc prin act administrativ un manager interimar până la ocuparea prin concurs a postului de manager, respectiv organizarea licitaţiei publice, după caz.</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1) Atribuţiile managerului interimar se stabilesc şi se aprobă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Modelul-cadru al contractului de management, în cuprinsul căruia sunt prevăzuţi şi indicatorii de performanţă a activităţii, se aprobă prin ordin al ministrului sănătăţii, cu consultarea ministerelor, a instituţiilor cu reţea sanitară proprie, precum şi a structurilor asociative ale autorităţilor administraţiei publice locale. Valorile optime ale indicatorilor de performanţă ai activităţii spitalului se stabilesc şi se aprobă prin ordin al ministrului sănătăţii. Contractul de management va avea la bază un buget global negociat, a cărui execuţie va fi evaluată anu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Contractul individual de muncă al persoanelor care ocupă funcţia de manager se suspendă de drept pe perioada exercitării mand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Pe perioada executării contractului de management, managerul persoană fizică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7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onsiliul de administraţie organizează concurs sau licitaţie publică, după caz, pentru selecţionarea managerului, respectiv a unei persoane juridice care să asigure managementul unităţii sanitare, potrivit normelor aprobate prin ordin al ministrului sănătăţii, sau, după caz, prin ordin al ministrului din ministerele cu reţea sanitară proprie şi respectiv prin act administrativ al primarului unităţii administrativ-teritoriale, al primarului general al municipiului Bucureşti sau al preşedintelui consiliului judeţean,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Managerul este numit prin ordin al ministrului sănătăţii, al ministrului transporturilor şi infrastructurii sau, după caz, prin act administrativ al conducătorului instituţiei, al primarului unităţii administrativ-teritoriale, al primarului general al municipiului Bucureşti sau al preşedintelui consiliului judeţean,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ntru spitalele din sistemul de apărare, ordine publică, siguranţă naţională şi autoritate judecătorească, funcţia de comandant/director general sau, după caz, de manager se ocupă de o persoană numită de conducătorul ministerului sau al instituţiei care are în structură spitalul, conform reglementărilor proprii adaptate la specificul prevederilor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elecţia managerului persoană juridică se efectuează prin licitaţie publică, conform dispoziţiilor legii achiziţii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Până la ocuparea prin concurs a funcţiilor de conducere care fac parte din comitetul director, conducerea interimară a spitalelor publice din reţeaua Ministerului Sănătăţii se numeşte prin ordin al ministrului sănătăţii, iar pentru ministerele şi instituţiile cu reţea sanitară proprie, respectiv pentru autorităţile administraţiei publice locale prin act administrativ al ministrului de resort, al conducătorului instituţiei respective sau prin act administrativ al primarului unităţii administrativ-teritoriale, al primarului general al municipiului Bucureşti sau al preşedintelui consiliului judeţean,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Managerul interimar şi ceilalţi membrii ai comitetului director interimar se numesc în condiţiile prevăzute la alin. (5) pe o perioadă de maximum 6 l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uncţia de manager persoană fizică este incompatibilă c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exercitarea oricăror altor funcţii salarizate, nesalarizate sau/şi indemnizate, cu excepţia funcţiilor sau activităţilor în domeniul medical în aceeaşi unitate sanitară, a activităţilor didactice, de cercetare ştiinţifică şi de creaţie literar-artis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exercitarea oricărei activităţi sau oricărei alte funcţii de manager, inclusiv cele neremune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exercitarea unei activităţi sau a unei funcţii de membru în structurile de conducere ale unei alte unităţi spitalic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exercitarea oricărei funcţii în cadrul organizaţiilor sindicale sau patronale de profi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stituie conflict de interese deţinerea de către manager persoană fizică, manager persoană juridică ori reprezentant al persoanei juridice de părţi sociale, acţiuni sau interese la societăţi comerciale ori organizaţii nonguvernamentale care stabilesc relaţii comerciale cu spitalul la care persoana în cauză exercită sau intenţionează să exercite funcţia de manager. Dispoziţia de mai sus se aplică şi în cazurile în care astfel de părţi sociale, acţiuni sau interese sunt deţinute de către rudele ori afinii până la gradul al IV-lea inclusiv ale persoanei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Incompatibilităţile şi conflictul de interese sunt aplicabile atât persoanei fizice, cât şi reprezentantului desemnat al persoanei juridice care exercită sau intenţionează să exercite funcţia de manager de spit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Dacă managerul selectat prin concurs ori reprezentantul desemnat al persoanei juridice selectate în urma licitaţiei publice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Ministerul Sănătăţii sau, după caz, ministerul, instituţia publică sau primarul unităţii administrativ-teritoriale, primarul general al municipiului Bucureşti sau preşedintele consiliului judeţean, după caz, semnatare ale contractului de management, vor putea cere persoanelor în cauză despăgubiri, conform clauzelor contractului de manage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Persoanele care îndeplinesc funcţia de manager pot desfăşura activitate medicală în instituţia respec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8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tribuţiile managerului sunt stabilite prin contractul de manage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domeniul politicii de personal şi al structurii organizatorice managerul are, în principal,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tabileşte şi aprobă numărul de personal, pe categorii şi locuri de muncă, în funcţie de normativul de personal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robă organizarea concursurilor pentru posturile vacante, numeşte şi eliberează din funcţie personalul spital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probă programul de lucru, pe locuri de muncă şi categorii de pers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d) propune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prevăzute la </w:t>
      </w:r>
      <w:r>
        <w:rPr>
          <w:rFonts w:eastAsia="Times New Roman" w:cs="Times New Roman" w:ascii="Times New Roman" w:hAnsi="Times New Roman"/>
          <w:i/>
          <w:iCs/>
          <w:color w:val="008000"/>
          <w:sz w:val="28"/>
          <w:szCs w:val="28"/>
          <w:u w:val="single"/>
          <w:lang w:val="en-US"/>
        </w:rPr>
        <w:t>art. 174</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numeşte şi revocă, în condiţiile legii, membrii comitetului direc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1) Managerul negociază şi încheie contractele de furnizare de servicii medicale cu casa de asigurări de sănătate, precum şi cu direcţia de sănătate publică pentru derularea programelor naţionale de sănătate şi pentru asigurarea cheltuielilor prevăzute la </w:t>
      </w:r>
      <w:r>
        <w:rPr>
          <w:rFonts w:eastAsia="Times New Roman" w:cs="Times New Roman" w:ascii="Times New Roman" w:hAnsi="Times New Roman"/>
          <w:i/>
          <w:iCs/>
          <w:color w:val="008000"/>
          <w:sz w:val="28"/>
          <w:szCs w:val="28"/>
          <w:u w:val="single"/>
          <w:lang w:val="en-US"/>
        </w:rPr>
        <w:t>art. 190^1</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oncursul pentru ocuparea posturilor vacante se organizează la nivelul spitalului, iar repartizarea personalului pe locuri de muncă este de competenţa manage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 cadrul spitalelor publice se organizează şi funcţionează un comitet director, format din managerul spitalului, directorul medical, directorul financiar-contabil, iar pentru spitalele cu peste 400 de paturi un director de îngrijir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Ocuparea funcţiilor specifice comitetului director se face prin concurs organizat de managerul spitalu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Atribuţiile comitetului director interimar sunt stabilite prin ordin al ministrului sănătă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În spitalele clinice, directorul medical poate fi un cadru didactic universitar medical.</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Membrii comitetului director care au ocupat postul prin concurs, potrivit alin. (2), vor încheia cu managerul spitalului public un contract de administrare pe o perioadă de maximum 3 ani, în cuprinsul căruia sunt prevăzuţi indicatorii de performanţă asumaţi. Contractul de administrare poate fi prelungit la încetarea mandatului pe o perioadă de 3 luni, de maximum două ori, perioadă în care se organizează concursul de ocupare a funcţiei. Contractul de administrare poate înceta înainte de termen în cazul neîndeplinirii obligaţiilor prevăzute în acest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Contractul individual de muncă sau al persoanelor angajate în unităţile sanitare publice care ocupă funcţii de conducere specifice comitetului director se suspendă de drept pe perioada exercitării mandatulu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7) Pe perioada executării contractului de administrare, membrii comitetului director beneficiază de un salariu de bază şi de alte drepturi salariale stabilite potrivit prevederilor legale în vigoare, asupra cărora se datorează contribuţia de asigurări sociale de stat, precum şi contribuţia de asigurări sociale de sănătate, în cotele prevăzute de lege. Perioada respectivă constituie stagiu de cotizare şi se ia în considerare la stabilirea şi calculul drepturilor prevăzute de </w:t>
      </w:r>
      <w:r>
        <w:rPr>
          <w:rFonts w:eastAsia="Times New Roman" w:cs="Times New Roman" w:ascii="Times New Roman" w:hAnsi="Times New Roman"/>
          <w:i/>
          <w:iCs/>
          <w:color w:val="008000"/>
          <w:sz w:val="28"/>
          <w:szCs w:val="28"/>
          <w:u w:val="single"/>
          <w:lang w:val="en-US"/>
        </w:rPr>
        <w:t>Legea nr. 19/2000</w:t>
      </w:r>
      <w:r>
        <w:rPr>
          <w:rFonts w:eastAsia="Times New Roman" w:cs="Times New Roman" w:ascii="Times New Roman" w:hAnsi="Times New Roman"/>
          <w:i/>
          <w:iCs/>
          <w:sz w:val="28"/>
          <w:szCs w:val="28"/>
          <w:lang w:val="en-US"/>
        </w:rPr>
        <w:t>*) privind sistemul public de pensii şi alte drepturi de asigurări sociale, cu modificările şi completările ulterioar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 Modelul contractului de administrare se aprobă prin ordin al ministrului sănătăţii pentru unităţile sanitare din reţeaua Ministerului Sănătăţii şi din reţeaua autorităţilor administraţiei publice locale, cu consultarea structurilor asociative ale autorităţilor administraţiei publice locale, iar pentru celelalte ministere sau instituţii cu reţea sanitară proprie prin act administrativ al conducătorului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9) Dispoziţiile </w:t>
      </w:r>
      <w:r>
        <w:rPr>
          <w:rFonts w:eastAsia="Times New Roman" w:cs="Times New Roman" w:ascii="Times New Roman" w:hAnsi="Times New Roman"/>
          <w:i/>
          <w:iCs/>
          <w:color w:val="008000"/>
          <w:sz w:val="28"/>
          <w:szCs w:val="28"/>
          <w:u w:val="single"/>
          <w:lang w:val="en-US"/>
        </w:rPr>
        <w:t>art. 180</w:t>
      </w:r>
      <w:r>
        <w:rPr>
          <w:rFonts w:eastAsia="Times New Roman" w:cs="Times New Roman" w:ascii="Times New Roman" w:hAnsi="Times New Roman"/>
          <w:i/>
          <w:iCs/>
          <w:sz w:val="28"/>
          <w:szCs w:val="28"/>
          <w:lang w:val="en-US"/>
        </w:rPr>
        <w:t xml:space="preserve"> alin. (1) lit. b) - d) referitoare la incompatibilităţi şi ale </w:t>
      </w:r>
      <w:r>
        <w:rPr>
          <w:rFonts w:eastAsia="Times New Roman" w:cs="Times New Roman" w:ascii="Times New Roman" w:hAnsi="Times New Roman"/>
          <w:i/>
          <w:iCs/>
          <w:color w:val="008000"/>
          <w:sz w:val="28"/>
          <w:szCs w:val="28"/>
          <w:u w:val="single"/>
          <w:lang w:val="en-US"/>
        </w:rPr>
        <w:t>art. 180</w:t>
      </w:r>
      <w:r>
        <w:rPr>
          <w:rFonts w:eastAsia="Times New Roman" w:cs="Times New Roman" w:ascii="Times New Roman" w:hAnsi="Times New Roman"/>
          <w:i/>
          <w:iCs/>
          <w:sz w:val="28"/>
          <w:szCs w:val="28"/>
          <w:lang w:val="en-US"/>
        </w:rPr>
        <w:t xml:space="preserve"> alin. (2) referitoare la conflictul de interese se aplică şi persoanelor care ocupă funcţii specifice comitetului direc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Legea nr. 19/2000</w:t>
      </w:r>
      <w:r>
        <w:rPr>
          <w:rFonts w:eastAsia="Times New Roman" w:cs="Times New Roman" w:ascii="Times New Roman" w:hAnsi="Times New Roman"/>
          <w:i/>
          <w:iCs/>
          <w:sz w:val="28"/>
          <w:szCs w:val="28"/>
          <w:lang w:val="en-US"/>
        </w:rPr>
        <w:t xml:space="preserve"> a fost abrogată. A se vedea </w:t>
      </w:r>
      <w:r>
        <w:rPr>
          <w:rFonts w:eastAsia="Times New Roman" w:cs="Times New Roman" w:ascii="Times New Roman" w:hAnsi="Times New Roman"/>
          <w:i/>
          <w:iCs/>
          <w:color w:val="008000"/>
          <w:sz w:val="28"/>
          <w:szCs w:val="28"/>
          <w:u w:val="single"/>
          <w:lang w:val="en-US"/>
        </w:rPr>
        <w:t>Legea nr. 263/2010</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3^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ersonalul de specialitate medico-sanitar care ocupă funcţii de conducere specifice comitetului director şi are contractul individual de muncă suspendat poate desfăşura activitate medicală în unitatea sanitară respectivă. Programul de lucru se stabileşte de comun acord cu managerul spitalu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rsonalul de specialitate medico-sanitar prevăzut la alin. (1) desfăşoară activitate medicală în cadrul funcţiei de conducere ocup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Membrii comitetului director, şefii de secţie, şefii de laboratoare sau şefii de servicii medicale nu mai pot desfăşura nicio altă funcţie de conducere prin cumul de func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3^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Managerul are obligaţia să respecte măsurile dispuse de către conducătorul ministerelor şi instituţiilor cu reţea sanitară proprie sau primarul unităţii administrativ-teritoriale, primarul general al municipiului Bucureşti sau preşedintele consiliului judeţean, după caz, în situaţia în care se constată disfuncţionalităţi în activitatea spitalului publ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 exercitarea funcţiei de autoritate centrală în domeniul sănătăţii publice, Ministerul Sănătăţii, prin comisii de evaluare, poate să verifice, să controleze şi să sancţioneze, potrivit legii, activitatea tuturor spital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3^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ontractul de management şi, respectiv, contractul de administrare încetează în următoarele situa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la expirarea perioadei pentru care a fost închei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la revocarea din funcţie a managerului, în cazul nerealizării indicatorilor de performanţă ai managementului spitalului public, prevăzuţi în ordinul ministrului sănătăţii publice, timp de minimum un an, din motive imputabile acestuia, şi/sau în situaţia existenţei unei culpe grave ca urmare a neîndeplinirii obligaţiilor manage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1) la revocarea din funcţie a persoanelor care ocupă funcţii specifice comitetului director în cazul nerealizării indicatorilor specifici de performanţă prevăzuţi în contractul de administrare, timp de minimum un an, din motive imputabile acestora, şi/sau în situaţia existenţei unei culpe grave ca urmare a neîndeplinirii obligaţiilor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prin acordul de voinţă al părţilor semnatar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la apariţia unei situaţii de incompatibilitate sau conflict de interese prevăzute de leg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în cazul nerespectării termenului de înlăturare a motivelor de incompatibilitate ori de conflict de interes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la decesul sau punerea sub interdicţie judecătorească a manageru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în cazul insolvenţei, falimentului persoanei juridice, manager al spitalu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la împlinirea vârstei de pensionare prevăzute de leg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i) în cazul în care se constată abateri de la legislaţia în vigoare care pot constitui un risc iminent pentru sănătatea pacienţilor sau a salariaţilor;</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j) în cazul neacceptării de către oricare dintre membrii comitetului director a oricărei forme de control efectuate de instituţiile abilitate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k) în cazul refuzului colaborării cu organele de control desemnate de instituţiile abilita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l) în cazul în care se constată abateri de la legislaţia în vigoare constatate de organele de control şi instituţiile abilita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m) nerespectarea măsurilor dispuse de ministrul sănătăţii publice în domeniul politicii de personal şi al structurii organizatorice sau, după caz, a măsurilor dispuse de ministrul/conducătorul instituţiei pentru spitalele din subordinea ministerelor şi instituţiilor cu reţea sanitară propr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n) dacă se constată că managerul nu mai îndeplineşte condiţiile prevăzute de dispoziţiile legale în vigoare pentru exercitarea funcţiei de manage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o) în cazul existenţei plăţilor restante, a căror vechime este mai mare de 2 ani, în condiţiile în care se constată nerespectarea achitării obligaţiilor către furnizori prin încălcarea legislaţiei în vigoare privind înregistrarea cronologică şi sistematică în contabilitatea instituţiei a acestor datorii corelată cu respectarea termenelor contractu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ntru spitalele publice din reţeaua autorităţilor administraţiei publice locale, contractul de management încetează în condiţiile legii la propunerea consiliului de administraţie, în cazul în care acesta constată existenţa uneia dintre situaţiile prevăzute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cţiile, laboratoarele şi serviciile medicale ale spitalului public sunt conduse de un şef de secţie, şef de laborator sau, după caz, şef de serviciu. Aceste funcţii se ocupă prin concurs sau examen, după caz, în condiţiile legii, organizat conform normelor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spitalele publice funcţiile de şef de secţie, şef de laborator, farmacist-şef, asistent medical şef sunt funcţii de conducere şi vor putea fi ocupate numai de medici, farmacişti, biologi, chimişti şi biochimişti sau, după caz, asistenţi medicali, cu o vechime de cel puţin 5 ani în specialitatea respec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Şefii de secţie au ca atribuţii îndrumarea şi realizarea activităţii de acordare a îngrijirilor medicale în cadrul secţiei respective şi răspund de calitatea actului medical, precum şi atribuţiile asumate prin contractul de admini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La numirea în funcţie, şefii de secţie, de laborator şi de serviciu medical vor încheia cu spitalul public, reprezentat de managerul acestuia, un contract de administrare cu o durată de 3 ani, în cuprinsul căruia sunt prevăzuţi indicatorii de performanţă asumaţi. Contractul de administrare poate fi prelungit sau, după caz, în situaţia neîndeplinirii indicatorilor de performanţă asumaţi poate înceta înainte de termen. Dacă şeful de secţie, de laborator sau de serviciu medical selectat prin concurs se află în stare de incompatibilitate sau conflict de interese, acesta este obligat să le înlăture în termen de maximum 30 de zile de la apariţia acestora. În caz contrar, contractul de administrare este reziliat de plin drep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Calitatea de şef de secţie, şef de laborator şi şef de serviciu medical este compatibilă cu funcţia de cadru didactic univers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În secţiile, laboratoarele şi serviciile medicale clinice funcţia de şef de secţie, şef de laborator sau şef de serviciu medical se ocupă de cadrul didactic recomandat de senatul instituţiei de învăţământ medical superior în cauză, cu avizul managerului spitalului şi cu aprobarea Ministerului Sănătăţii sau, după caz, a autorităţilor administraţiei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În cazul în care contractul de administrare, prevăzut la alin. (4), nu se semnează în termen de 7 zile de la data stabilită de manager pentru încheierea acestuia, se va constitui o comisie de mediere numită prin decizie a consiliului de administraţie. În situaţia în care conflictul nu se soluţionează într-un nou termen de 7 zile, postul va fi scos la concurs,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 Pentru secţiile, laboratoarele şi serviciile medicale clinice, în care nu există cadru didactic cu grad de predare, precum şi pentru secţiile, laboratoarele şi serviciile medicale neclinice condiţiile de participare la concurs vor fi stabilite prin ordin al ministrului sănătăţii publice, iar în cazul spitalelor aparţinând ministerelor sau instituţiilor cu reţea sanitară proprie condiţiile de participare la concurs vor fi stabilite prin ordin al ministrului, respectiv prin decizie a conducătorului instituţiei, cu avizul Ministerului Sănătăţii Publice. În cazul în care la concurs nu se prezintă niciun candidat în termenul legal, managerul spitalului public va delega o altă persoană în funcţia de şef de secţie, şef de laborator sau şef de serviciu medical, pe o perioadă de până la 6 luni, interval în care se vor repeta procedurile prevăzute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1) În cazul spitalelor publice din reţeaua autorităţilor administraţiei publice locale, condiţiile de participare la concursul prevăzut la alin. (8) se stabilesc prin act administrativ al primarului unităţii administrativ-teritoriale, al primarului general al municipiului Bucureşti sau al preşedintelui consiliului judeţean,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9) Şeful de secţie, şeful de laborator şi şeful serviciului medical vor face publice, prin declaraţie pe propria răspundere, afişată pe site-ul spitalului şi al autorităţii de sănătate publică sau pe site-ul Ministerului Sănătăţii Publice ori, după caz, al Ministerului Transportului pentru unităţile sanitare subordonate acestuia, legăturile de rudenie până la gradul al IV-lea inclusiv cu personalul angajat în secţia, laboratorul sau serviciul medical pe care îl condu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9^1) Prevederile alin. (9) se aplică în mod corespunzător şi în cazul spitalelor publice din reţeaua autorităţilor administraţiei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0) Medicii, indiferent de sex, care împlinesc vârsta de 65 de ani după dobândirea funcţiei de conducere, care fac parte din comitetul director al spitalului public sau exercită funcţia de şef de secţie, şef de laborator ori şef de serviciu medical, vor fi pensionaţi conform legii. Medicii în vârstă de 65 de ani nu pot participa la concurs şi nu pot fi numiţi în niciuna dintre funcţiile de conducere, care fac parte din comitetul director al spitalului public sau şef de secţie, şef de laborator ori şef de serviciu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 În spitalele clinice, profesorii universitari pot ocupa funcţii de şef de secţie până la vârsta de 70 de ani, cu avizul Colegiului Medicilor din România şi cu aprobarea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2) Dispoziţiile </w:t>
      </w:r>
      <w:r>
        <w:rPr>
          <w:rFonts w:eastAsia="Times New Roman" w:cs="Times New Roman" w:ascii="Times New Roman" w:hAnsi="Times New Roman"/>
          <w:i/>
          <w:iCs/>
          <w:color w:val="008000"/>
          <w:sz w:val="28"/>
          <w:szCs w:val="28"/>
          <w:u w:val="single"/>
          <w:lang w:val="en-US"/>
        </w:rPr>
        <w:t>art. 180</w:t>
      </w:r>
      <w:r>
        <w:rPr>
          <w:rFonts w:eastAsia="Times New Roman" w:cs="Times New Roman" w:ascii="Times New Roman" w:hAnsi="Times New Roman"/>
          <w:i/>
          <w:iCs/>
          <w:sz w:val="28"/>
          <w:szCs w:val="28"/>
          <w:lang w:val="en-US"/>
        </w:rPr>
        <w:t xml:space="preserve"> alin. (1) lit. b), c) şi d) referitoare la incompatibilităţi şi ale </w:t>
      </w:r>
      <w:r>
        <w:rPr>
          <w:rFonts w:eastAsia="Times New Roman" w:cs="Times New Roman" w:ascii="Times New Roman" w:hAnsi="Times New Roman"/>
          <w:i/>
          <w:iCs/>
          <w:color w:val="008000"/>
          <w:sz w:val="28"/>
          <w:szCs w:val="28"/>
          <w:u w:val="single"/>
          <w:lang w:val="en-US"/>
        </w:rPr>
        <w:t>art. 180</w:t>
      </w:r>
      <w:r>
        <w:rPr>
          <w:rFonts w:eastAsia="Times New Roman" w:cs="Times New Roman" w:ascii="Times New Roman" w:hAnsi="Times New Roman"/>
          <w:i/>
          <w:iCs/>
          <w:sz w:val="28"/>
          <w:szCs w:val="28"/>
          <w:lang w:val="en-US"/>
        </w:rPr>
        <w:t xml:space="preserve"> alin. (2) referitoare la conflictul de interese, sub sancţiunea rezilierii contractului de administrare, se aplică şi şefilor de secţie, de laborator şi de serviciu medical din spitalele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 cadrul spitalelor publice funcţionează un consiliu etic şi un consiliu medical. Directorul medical este preşedintele consiliului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omponenţa şi atribuţiile consiliului etic se stabilesc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nsiliul medical este alcătuit din şefii de secţii, de laboratoare, farmacistul-şef şi asistentul şe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rincipalele atribuţii ale consiliului medical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îmbunătăţirea standardelor clinice şi a modelelor de practică în scopul acordării de servicii medicale de calitate în scopul creşterii gradului de satisfacţie a pacie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onitorizarea şi evaluarea activităţii medicale desfăşurate în spital în scopul creşterii performanţelor profesionale şi utilizării eficiente a resurselor aloc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înaintează comitetului director propuneri privind utilizarea fondului de dezvoltare al spitalu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propune comitetului director măsuri pentru dezvoltarea şi îmbunătăţirea activităţii spitalului în concordanţă cu nevoile de servicii medicale ale populaţiei şi conform ghidurilor şi protocoalelor de practic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alte atribuţii stabilite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6</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 cadrul spitalului public funcţionează un consiliu de administraţie format din 5 - 8 membri, care are rolul de a dezbate principalele probleme de strategie, de organizare şi funcţionare a spitalu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Membrii consiliului de administraţie pentru spitalele publice din reţeaua autorităţilor administraţiei publice locale sun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2 reprezentanţi ai Ministerului Sănătăţii sau ai direcţiilor de sănătate publică judeţene sau a municipiului Bucureşti, iar în cazul spitalelor clinice un reprezentant al Ministerului Sănătăţii sau al direcţiilor de sănătate publică judeţene sau a municipiului Bucureşt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2 reprezentanţi numiţi de consiliul judeţean ori consiliul local, după caz, respectiv de Consiliul General al Municipiului Bucureşti, din care unul să fie economis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un reprezentant numit de primar sau de preşedintele consiliului judeţean, după caz;</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un reprezentant al universităţii sau facultăţii de medicină, pentru spitalele clinic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un reprezentant al structurii teritoriale a Colegiului Medicilor din România, cu statut de invit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un reprezentant al structurii teritoriale a Ordinului Asistenţilor Medicali Generalişti, Moaşelor şi Asistenţilor Medicali din România, cu statut de invit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Pentru spitalele publice din reţeaua Ministerului Sănătăţii şi a ministerelor şi instituţiilor cu reţea sanitară proprie, cu excepţia celor prevăzute la alin. (2), membrii consiliului de administraţie sun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3 reprezentanţi ai Ministerului Sănătăţii sau ai direcţiilor de sănătate publică judeţene sau a municipiului Bucureşti ori, după caz, 3 reprezentanţi ai ministerelor şi instituţiilor cu reţea sanitară proprie pentru spitalele aflate în subordinea acestor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un reprezentant numit de consiliul judeţean ori consiliul local, respectiv de Consiliul General al Municipiului Bucureşt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un reprezentant al universităţii sau facultăţii de medicină, pentru spitalele clinic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un reprezentant al structurii teritoriale a Colegiului Medicilor din România, cu statut de invit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un reprezentant al structurii teritoriale a Ordinului Asistenţilor Medicali Generalişti, Moaşelor şi Asistenţilor Medicali din România, cu statut de invit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Instituţiile prevăzute la alin. (2) şi (3) sunt obligate să îşi numească şi membrii supleanţi în consiliul de administraţi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Managerul participă la şedinţele consiliului de administraţie fără drept de vo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Reprezentantul nominalizat de sindicatul legal constituit în unitate, afiliat federaţiilor sindicale semnatare ale contractului colectiv de muncă la nivel de ramură sanitară, participă ca invitat permanent la şedinţele consiliului de administraţi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Membrii consiliului de administraţie al spitalului public se numesc prin act administrativ de către instituţiile prevăzute la alin. (2) şi (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 Şedinţele consiliului de administraţie sunt conduse de un preşedinte de şedinţă, ales cu majoritate simplă din numărul total al membrilor, pentru o perioadă de 6 lun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9) Atribuţiile principale ale consiliului de administraţie sunt următoare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avizează bugetul de venituri şi cheltuieli al spitalului, precum şi situaţiile financiare trimestriale şi anua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organizează concurs pentru ocuparea funcţiei de manager în baza regulamentului aprobat prin ordin al ministrului sănătăţii, al ministrului de resort sau, după caz, prin act administrativ al primarului unităţii administrativ-teritoriale, al primarului general al municipiului Bucureşti sau al preşedintelui consiliului judeţean, după caz;</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aprobă măsurile pentru dezvoltarea activităţii spitalului în concordanţă cu nevoile de servicii medicale ale populaţie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avizează programul anual al achiziţiilor publice întocmit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analizează modul de îndeplinire a obligaţiilor de către membrii comitetului director şi activitatea managerului şi dispune măsuri pentru îmbunătăţirea activităţi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f) propune revocarea din funcţie a managerului şi a celorlalţi membri ai comitetului director în cazul în care constată existenţa situaţiilor prevăzute la </w:t>
      </w:r>
      <w:r>
        <w:rPr>
          <w:rFonts w:eastAsia="Times New Roman" w:cs="Times New Roman" w:ascii="Times New Roman" w:hAnsi="Times New Roman"/>
          <w:i/>
          <w:iCs/>
          <w:color w:val="008000"/>
          <w:sz w:val="28"/>
          <w:szCs w:val="28"/>
          <w:u w:val="single"/>
          <w:lang w:val="en-US"/>
        </w:rPr>
        <w:t>art. 180</w:t>
      </w:r>
      <w:r>
        <w:rPr>
          <w:rFonts w:eastAsia="Times New Roman" w:cs="Times New Roman" w:ascii="Times New Roman" w:hAnsi="Times New Roman"/>
          <w:i/>
          <w:iCs/>
          <w:sz w:val="28"/>
          <w:szCs w:val="28"/>
          <w:lang w:val="en-US"/>
        </w:rPr>
        <w:t xml:space="preserve"> alin. (1) şi la </w:t>
      </w:r>
      <w:r>
        <w:rPr>
          <w:rFonts w:eastAsia="Times New Roman" w:cs="Times New Roman" w:ascii="Times New Roman" w:hAnsi="Times New Roman"/>
          <w:i/>
          <w:iCs/>
          <w:color w:val="008000"/>
          <w:sz w:val="28"/>
          <w:szCs w:val="28"/>
          <w:u w:val="single"/>
          <w:lang w:val="en-US"/>
        </w:rPr>
        <w:t>art. 183^3</w:t>
      </w:r>
      <w:r>
        <w:rPr>
          <w:rFonts w:eastAsia="Times New Roman" w:cs="Times New Roman" w:ascii="Times New Roman" w:hAnsi="Times New Roman"/>
          <w:i/>
          <w:iCs/>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0) Consiliul de administraţie se întruneşte lunar sau ori de către ori este nevoie, la solicitarea majorităţii membrilor săi, a preşedintelui de şedinţă sau a managerului, şi ia decizii cu majoritatea simplă a membrilor prezenţ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Membrii consiliului de administraţie al spitalului public pot beneficia de o indemnizaţie lunară de maximum 1% din salariul managerulu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2) Dispoziţiile </w:t>
      </w:r>
      <w:r>
        <w:rPr>
          <w:rFonts w:eastAsia="Times New Roman" w:cs="Times New Roman" w:ascii="Times New Roman" w:hAnsi="Times New Roman"/>
          <w:i/>
          <w:iCs/>
          <w:color w:val="008000"/>
          <w:sz w:val="28"/>
          <w:szCs w:val="28"/>
          <w:u w:val="single"/>
          <w:lang w:val="en-US"/>
        </w:rPr>
        <w:t>art. 180</w:t>
      </w:r>
      <w:r>
        <w:rPr>
          <w:rFonts w:eastAsia="Times New Roman" w:cs="Times New Roman" w:ascii="Times New Roman" w:hAnsi="Times New Roman"/>
          <w:i/>
          <w:iCs/>
          <w:sz w:val="28"/>
          <w:szCs w:val="28"/>
          <w:lang w:val="en-US"/>
        </w:rPr>
        <w:t xml:space="preserve"> alin. (2) referitoare la conflictul de interese se aplică şi membrilor consiliului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3) În cazul autorităţilor administraţiei publice locale care realizează managementul asistenţei medicale la cel puţin 3 spitale, reprezentanţii prevăzuţi la alin. (2) lit. b) sunt numiţi din rândul structurii prevăzute la </w:t>
      </w:r>
      <w:r>
        <w:rPr>
          <w:rFonts w:eastAsia="Times New Roman" w:cs="Times New Roman" w:ascii="Times New Roman" w:hAnsi="Times New Roman"/>
          <w:i/>
          <w:iCs/>
          <w:color w:val="008000"/>
          <w:sz w:val="28"/>
          <w:szCs w:val="28"/>
          <w:u w:val="single"/>
          <w:lang w:val="en-US"/>
        </w:rPr>
        <w:t>art. 18</w:t>
      </w:r>
      <w:r>
        <w:rPr>
          <w:rFonts w:eastAsia="Times New Roman" w:cs="Times New Roman" w:ascii="Times New Roman" w:hAnsi="Times New Roman"/>
          <w:i/>
          <w:iCs/>
          <w:sz w:val="28"/>
          <w:szCs w:val="28"/>
          <w:lang w:val="en-US"/>
        </w:rPr>
        <w:t xml:space="preserve"> alin. (1) lit. a) din Ordonanţa de urgenţă a Guvernului nr. 162/2008 privind transferul ansamblului de atribuţii şi competenţe exercitate de Ministerul Sănătăţii către autorităţile administraţiei publice locale,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8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ersoanele din conducerea spitalului public, respectiv managerul, membrii comitetului director, şefii de secţie, de laborator sau de serviciu şi membrii consiliului de administraţie, au obligaţia de a depune o declaraţie de interese, precum şi o declaraţie cu privire la incompatibilităţile prevăzute la </w:t>
      </w:r>
      <w:r>
        <w:rPr>
          <w:rFonts w:eastAsia="Times New Roman" w:cs="Times New Roman" w:ascii="Times New Roman" w:hAnsi="Times New Roman"/>
          <w:color w:val="008000"/>
          <w:sz w:val="28"/>
          <w:szCs w:val="28"/>
          <w:u w:val="single"/>
          <w:lang w:val="en-US"/>
        </w:rPr>
        <w:t>art. 180</w:t>
      </w:r>
      <w:r>
        <w:rPr>
          <w:rFonts w:eastAsia="Times New Roman" w:cs="Times New Roman" w:ascii="Times New Roman" w:hAnsi="Times New Roman"/>
          <w:sz w:val="28"/>
          <w:szCs w:val="28"/>
          <w:lang w:val="en-US"/>
        </w:rPr>
        <w:t>, în termen de 15 zile de la numirea în funcţie, la Ministerul Sănătăţii Publice sau, după caz, la ministerele şi instituţiile cu reţea sanitară propr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claraţia prevăzută la alin. (1) se actualizează ori de câte ori intervin modificări în situaţia persoanelor în cauză; actualizarea se face în termen de 30 de zile de la data apariţiei modificării, precum şi a încetării funcţiilor sau activită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claraţiile se afişează pe site-ul spital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odelul declaraţiei de interese şi cel al declaraţiei referitoare la incompatibilităţi se aprob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În condiţiile prevăzute la alin. (1) şi (2), persoanele din conducerea spitalului au obligaţia de a depune şi o declaraţie de avere, al cărei model se aprob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7^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Prevederile </w:t>
      </w:r>
      <w:r>
        <w:rPr>
          <w:rFonts w:eastAsia="Times New Roman" w:cs="Times New Roman" w:ascii="Times New Roman" w:hAnsi="Times New Roman"/>
          <w:i/>
          <w:iCs/>
          <w:color w:val="008000"/>
          <w:sz w:val="28"/>
          <w:szCs w:val="28"/>
          <w:u w:val="single"/>
          <w:lang w:val="en-US"/>
        </w:rPr>
        <w:t>art. 187</w:t>
      </w:r>
      <w:r>
        <w:rPr>
          <w:rFonts w:eastAsia="Times New Roman" w:cs="Times New Roman" w:ascii="Times New Roman" w:hAnsi="Times New Roman"/>
          <w:i/>
          <w:iCs/>
          <w:sz w:val="28"/>
          <w:szCs w:val="28"/>
          <w:lang w:val="en-US"/>
        </w:rPr>
        <w:t xml:space="preserve"> se aplică în mod corespunzător spitalelor publice din reţeaua autorităţilor administraţiei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Finanţarea spital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8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pitalele publice sunt instituţii publice finanţate integral din venituri proprii şi funcţionează pe principiul autonomiei financiare. Veniturile proprii ale spitalelor publice provin din sumele încasate pentru serviciile medicale, alte prestaţii efectuate pe bază de contract, precum şi din alte surse,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in autonomie financiară se înţe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organizarea activităţii spitalului pe baza bugetului de venituri şi cheltuieli propriu, aprobat de conducerea unităţii şi cu acordul ordonatorului de credite ierarhic superi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pitalele publice au obligaţia de a asigura realizarea veniturilor şi de a fundamenta cheltuielile în raport cu acţiunile şi obiectivele din anul bugetar pe titluri, articole şi alineate, conform clasificaţiei buge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revederile alin. (2) sunt aplicabile şi în cadrul ministerelor cu reţea sanitară propr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ontractul de furnizare de servicii medicale al spitalului public cu casa de asigurări de sănătate se negociază de către manager cu conducerea casei de asigurări de sănătate, în condiţiile stabilite în contractul-cadru privind condiţiile acordării asistenţei medicale în cadrul sistemului de asigurări sociale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 cazul refuzului uneia dintre părţi de a semna contractul de furnizare de servicii medicale, se constituie o comisie de mediere formată din reprezentanţi ai Ministerului Sănătăţii, respectiv ai ministerului de resort, precum şi ai Casei Naţionale de Asigurări de Sănătate, care, în termen de maximum 10 zile soluţionează divergenţe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În cazul spitalelor publice aparţinând autorităţilor administraţiei publice locale, comisia de mediere prevăzută la alin. (2) este formată din reprezentanţi ai autorităţilor administraţiei publice locale şi ai Casei Naţionale de Asigurări de Sănătat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Spitalele publice pot încheia contracte de furnizare de servicii medicale cu casele de asigurări de sănătate private, precum şi cu direcţiile de sănătate publică judeţene şi a municipiului Bucureşti în vederea derulării programelor naţionale de sănătate şi desfăşurării unor activităţi specifice, în conformitate cu structura organizatorică 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5) În situaţia desfiinţării, în condiţiile </w:t>
      </w:r>
      <w:r>
        <w:rPr>
          <w:rFonts w:eastAsia="Times New Roman" w:cs="Times New Roman" w:ascii="Times New Roman" w:hAnsi="Times New Roman"/>
          <w:i/>
          <w:iCs/>
          <w:color w:val="008000"/>
          <w:sz w:val="28"/>
          <w:szCs w:val="28"/>
          <w:u w:val="single"/>
          <w:lang w:val="en-US"/>
        </w:rPr>
        <w:t>art. 174</w:t>
      </w:r>
      <w:r>
        <w:rPr>
          <w:rFonts w:eastAsia="Times New Roman" w:cs="Times New Roman" w:ascii="Times New Roman" w:hAnsi="Times New Roman"/>
          <w:i/>
          <w:iCs/>
          <w:sz w:val="28"/>
          <w:szCs w:val="28"/>
          <w:lang w:val="en-US"/>
        </w:rPr>
        <w:t>, a unor unităţi sanitare cu paturi, după încheierea de către acestea a contractului de furnizare de servicii medicale cu casa de asigurări de sănătate, sumele contractate şi nedecontate ca servicii medicale efectuate urmează a fi alocate de casa de asigurări de sănătate la celelalte unităţi sanitare publice cu paturi din aria sa de compet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89^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Veniturile realizate de unităţile sanitare publice în baza contractelor de servicii medicale încheiate cu casele de asigurări de sănătate nu pot fi utilizate pentru:</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investiţii în infrastructură;</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dotarea cu echipamente medical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c) acoperirea cheltuielilor de personal peste limita maximă prevăzută la </w:t>
      </w:r>
      <w:r>
        <w:rPr>
          <w:rFonts w:eastAsia="Times New Roman" w:cs="Times New Roman" w:ascii="Times New Roman" w:hAnsi="Times New Roman"/>
          <w:i/>
          <w:iCs/>
          <w:color w:val="008000"/>
          <w:sz w:val="28"/>
          <w:szCs w:val="28"/>
          <w:u w:val="single"/>
          <w:lang w:val="en-US"/>
        </w:rPr>
        <w:t>art. 197</w:t>
      </w:r>
      <w:r>
        <w:rPr>
          <w:rFonts w:eastAsia="Times New Roman" w:cs="Times New Roman" w:ascii="Times New Roman" w:hAnsi="Times New Roman"/>
          <w:i/>
          <w:iCs/>
          <w:sz w:val="28"/>
          <w:szCs w:val="28"/>
          <w:lang w:val="en-US"/>
        </w:rPr>
        <w:t xml:space="preserve">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heltuielile prevăzute la alin. (1) se suportă din alte surse, în condiţiile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0</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Spitalele publice din reţeaua Ministerului Sănătăţii şi ale ministerelor şi instituţiilor cu reţea sanitară proprie, cu excepţia spitalelor din reţeaua autorităţilor administraţiei publice locale, primesc, în completare, sume de la bugetul de stat sau de la bugetele locale, care vor fi utilizate numai pentru destinaţiile pentru care au fost alocate, după cum urmeaz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de la bugetul de stat, prin bugetul Ministerului Sănătăţii sau al ministerelor ori instituţiilor centrale cu reţea sanitară proprie, precum şi prin bugetul Ministerului Educaţiei, Cercetării, Tineretului şi Sportului, pentru spitalele clinice cu secţii universitar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de la bugetul propriu al judeţului, pentru spitalele judeţen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de la bugetele locale, pentru spitalele de interes judeţean sau loca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ntru spitalele prevăzute la alin. (1) se asigură de la bugetul de st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desfăşurarea activităţilor cuprinse în programele naţionale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dotarea cu echipamente medicale,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investiţii legate de construirea de noi spitale, inclusiv pentru finalizarea celor aflate în execuţi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expertizarea, transformarea şi consolidarea construcţiilor grav afectate de seisme şi de alte cazuri de forţă major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modernizarea, transformarea şi extinderea construcţiilor existente, precum şi efectuarea de reparaţii capita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activităţi specifice ministerelor şi instituţiilor cu reţea sanitară propri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activităţi didactice şi de cercetare fundamental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finanţarea activităţilor din cabinete de medicină sportivă, cabinete de medicină legală, de planning familial, TBC, LSM, UPU, programe tip HIV/SIDA, programe pentru distrofici, drepturi de personal pentru rezidenţ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i) asigurarea cheltuielilor prevăzute la </w:t>
      </w:r>
      <w:r>
        <w:rPr>
          <w:rFonts w:eastAsia="Times New Roman" w:cs="Times New Roman" w:ascii="Times New Roman" w:hAnsi="Times New Roman"/>
          <w:i/>
          <w:iCs/>
          <w:color w:val="008000"/>
          <w:sz w:val="28"/>
          <w:szCs w:val="28"/>
          <w:u w:val="single"/>
          <w:lang w:val="en-US"/>
        </w:rPr>
        <w:t>art. 93</w:t>
      </w:r>
      <w:r>
        <w:rPr>
          <w:rFonts w:eastAsia="Times New Roman" w:cs="Times New Roman" w:ascii="Times New Roman" w:hAnsi="Times New Roman"/>
          <w:i/>
          <w:iCs/>
          <w:sz w:val="28"/>
          <w:szCs w:val="28"/>
          <w:lang w:val="en-US"/>
        </w:rPr>
        <w:t xml:space="preserve"> alin. (5) şi, după caz, alin. (5^1) pentru UPU şi CPU, cuprinse în structura organizatorică a spitalelor de urgenţă aprobate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Finanţarea Spitalului Clinic Universitar de Urgenţă Elias se asigură după cum urmeaz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de la bugetul de stat, pentru situaţia prevăzută la alin. (2) lit. b), prin bugetul Academiei Român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de la bugetul de stat, pentru activităţile prevăzute la alin. (2) lit. a) prin contracte încheiate cu structurile teritoriale ale Ministerului Sănătă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pentru activitatea didactică şi de cercetare fundamentală se alocă fonduri de la bugetul de stat, prin bugetul Academiei Române şi prin bugetul Ministerului Educaţiei, Cercetării, Tineretului şi Sportulu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pentru compartimentul de primire urgenţe se alocă sume de la bugetul de stat, prin bugetul Academiei Român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Pentru spitalele publice prevăzute la alin. (1), bugetele locale participă la finanţarea unor cheltuieli de administrare şi funcţionare, respectiv bunuri şi servicii, investiţii, reparaţii capitale, consolidare, extindere şi modernizare, dotări cu echipamente medicale ale unităţilor sanitare publice de interes judeţean sau local, în limita creditelor bugetare aprobate cu această destinaţie în bugetele local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Spitalele publice pot realiza venituri suplimentare din:</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donaţii şi sponsorizăr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leg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asocieri investiţionale în domenii medicale ori de cercetare medicală şi farmaceutic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închirierea unor spaţii medicale, echipamente sau aparatură medicală către alţi furnizori de servicii medicale,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contracte privind furnizarea de servicii medicale încheiate cu casele de asigurări private sau cu operatori economic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editarea şi difuzarea unor publicaţii cu caracter medica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servicii medicale, hoteliere sau de altă natură, furnizate la cererea unor terţ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servicii de asistenţă medicală la domiciliu, acordate la cererea pacienţilor sau, după caz, în baza unui contract de furnizare de servicii de îngrijiri medicale la domiciliu, în condiţiile stabilite prin contractul-cadru privind condiţiile acordării asistenţei medicale în cadrul sistemului de asigurări sociale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i) contracte de cerce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j) alte surse,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0^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Spitalele publice din reţeaua autorităţilor administraţiei publice locale încheie contracte cu direcţiile de sănătate publică judeţene şi a municipiului Bucureşti, pentru:</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desfăşurarea activităţilor prevăzute în programele naţionale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asigurarea drepturilor salariale ale personalului care îşi desfăşoară activitatea în cadrul cabinetelor medicale cuprinse în structura organizatorică aprobată în condiţiile legii: cabinete de medicină sportivă, planning familial, HIV/SIDA, distrofici, TBC, LSM;</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asigurarea drepturilor salariale ale personalului care desfăşoară activitatea de cercetare ştiinţifică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asigurarea cheltuielilor de natura bunurilor şi serviciilor necesare cabinetelor medicale de medicină sportivă, cabinete TBC, cabinete LSM, cuprinse în structura organizatorică a spitalului, aprobate în condiţiile legi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e) asigurarea cheltuielilor prevăzute la </w:t>
      </w:r>
      <w:r>
        <w:rPr>
          <w:rFonts w:eastAsia="Times New Roman" w:cs="Times New Roman" w:ascii="Times New Roman" w:hAnsi="Times New Roman"/>
          <w:i/>
          <w:iCs/>
          <w:color w:val="008000"/>
          <w:sz w:val="28"/>
          <w:szCs w:val="28"/>
          <w:u w:val="single"/>
          <w:lang w:val="en-US"/>
        </w:rPr>
        <w:t>art. 93</w:t>
      </w:r>
      <w:r>
        <w:rPr>
          <w:rFonts w:eastAsia="Times New Roman" w:cs="Times New Roman" w:ascii="Times New Roman" w:hAnsi="Times New Roman"/>
          <w:i/>
          <w:iCs/>
          <w:sz w:val="28"/>
          <w:szCs w:val="28"/>
          <w:lang w:val="en-US"/>
        </w:rPr>
        <w:t xml:space="preserve"> alin. (5) şi, după caz, alin. (5^1) pentru UPU şi CPU cuprinse în structura organizatorică a spitalelor de urgenţă, aproba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asigurarea drepturilor salariale pentru rezidenţi în toată perioada rezidenţiatului, anii I - V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0^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Spitalele publice din reţeaua autorităţilor administraţiei publice locale încheie contracte cu institutele de medicină legală din centrele medicale universitare la care sunt arondate pentru asigurarea drepturilor salariale ale personalului care îşi desfăşoară activitatea în cabinetele de medicină legală din structura acestora, precum şi a cheltuielilor de natura bunurilor şi serviciilor necesare pentru funcţionarea acestor cabine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0^3</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Sumele necesare pentru derularea contractelor prevăzute la </w:t>
      </w:r>
      <w:r>
        <w:rPr>
          <w:rFonts w:eastAsia="Times New Roman" w:cs="Times New Roman" w:ascii="Times New Roman" w:hAnsi="Times New Roman"/>
          <w:i/>
          <w:iCs/>
          <w:color w:val="008000"/>
          <w:sz w:val="28"/>
          <w:szCs w:val="28"/>
          <w:u w:val="single"/>
          <w:lang w:val="en-US"/>
        </w:rPr>
        <w:t>art. 190^1</w:t>
      </w:r>
      <w:r>
        <w:rPr>
          <w:rFonts w:eastAsia="Times New Roman" w:cs="Times New Roman" w:ascii="Times New Roman" w:hAnsi="Times New Roman"/>
          <w:i/>
          <w:iCs/>
          <w:sz w:val="28"/>
          <w:szCs w:val="28"/>
          <w:lang w:val="en-US"/>
        </w:rPr>
        <w:t xml:space="preserve"> lit. b), c), d) şi f) şi la </w:t>
      </w:r>
      <w:r>
        <w:rPr>
          <w:rFonts w:eastAsia="Times New Roman" w:cs="Times New Roman" w:ascii="Times New Roman" w:hAnsi="Times New Roman"/>
          <w:i/>
          <w:iCs/>
          <w:color w:val="008000"/>
          <w:sz w:val="28"/>
          <w:szCs w:val="28"/>
          <w:u w:val="single"/>
          <w:lang w:val="en-US"/>
        </w:rPr>
        <w:t>art. 190^2</w:t>
      </w:r>
      <w:r>
        <w:rPr>
          <w:rFonts w:eastAsia="Times New Roman" w:cs="Times New Roman" w:ascii="Times New Roman" w:hAnsi="Times New Roman"/>
          <w:i/>
          <w:iCs/>
          <w:sz w:val="28"/>
          <w:szCs w:val="28"/>
          <w:lang w:val="en-US"/>
        </w:rPr>
        <w:t xml:space="preserve"> se asigură din fonduri de la bugetul de stat, prin bugetul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Sumele necesare pentru derularea contractelor prevăzute la </w:t>
      </w:r>
      <w:r>
        <w:rPr>
          <w:rFonts w:eastAsia="Times New Roman" w:cs="Times New Roman" w:ascii="Times New Roman" w:hAnsi="Times New Roman"/>
          <w:i/>
          <w:iCs/>
          <w:color w:val="008000"/>
          <w:sz w:val="28"/>
          <w:szCs w:val="28"/>
          <w:u w:val="single"/>
          <w:lang w:val="en-US"/>
        </w:rPr>
        <w:t>art. 190^1</w:t>
      </w:r>
      <w:r>
        <w:rPr>
          <w:rFonts w:eastAsia="Times New Roman" w:cs="Times New Roman" w:ascii="Times New Roman" w:hAnsi="Times New Roman"/>
          <w:i/>
          <w:iCs/>
          <w:sz w:val="28"/>
          <w:szCs w:val="28"/>
          <w:lang w:val="en-US"/>
        </w:rPr>
        <w:t xml:space="preserve"> lit. a) şi e) se asigură din fonduri de la bugetul de stat şi din venituri proprii, prin bugetul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Contractele încheiate în condiţiile </w:t>
      </w:r>
      <w:r>
        <w:rPr>
          <w:rFonts w:eastAsia="Times New Roman" w:cs="Times New Roman" w:ascii="Times New Roman" w:hAnsi="Times New Roman"/>
          <w:i/>
          <w:iCs/>
          <w:color w:val="008000"/>
          <w:sz w:val="28"/>
          <w:szCs w:val="28"/>
          <w:u w:val="single"/>
          <w:lang w:val="en-US"/>
        </w:rPr>
        <w:t>art. 190^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190^2</w:t>
      </w:r>
      <w:r>
        <w:rPr>
          <w:rFonts w:eastAsia="Times New Roman" w:cs="Times New Roman" w:ascii="Times New Roman" w:hAnsi="Times New Roman"/>
          <w:i/>
          <w:iCs/>
          <w:sz w:val="28"/>
          <w:szCs w:val="28"/>
          <w:lang w:val="en-US"/>
        </w:rPr>
        <w:t xml:space="preserve"> încetează de drept la data constatării nerespectării obligaţiilor contractuale de către spitalele din reţeaua autorităţilor administraţiei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0^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Spitalele publice din reţeaua autorităţilor administraţiei publice locale pot primi sume de la bugetul de stat şi din veniturile proprii ale Ministerului Sănătăţii, care se alocă prin transfer către autorităţile administraţiei publice locale, pentru:</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finalizarea obiectivelor de investiţii noi, de investiţii în continuare, nominalizate în listele programului de investiţii, anexă la bugetul Ministerului Sănătăţii din legea bugetului de stat, aflate în derulare la nivelul spitalelor,</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dotarea cu aparatură medicală, în condiţiile în care autorităţile administraţiei publice locale participă la achiziţionarea acestora cu fonduri în cuantum de minimum 5% din valoarea acestor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reparaţii capitale la spitale, în condiţiile în care autorităţile administraţiei publice locale participă cu fonduri în cuantum de minimum 3% din valoarea acestor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finanţarea obiectivelor de modernizare, transformare şi extindere a construcţiilor existente, precum şi expertizarea, proiectarea şi consolidarea clădirilor în condiţiile în care autorităţile administraţiei publice locale participă la achiziţionarea acestora cu fonduri în cuantum de minimum 5% din valoarea acestora.</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Sumele alocate din bugetul Ministerului Sănătăţii şi din bugetul autorităţilor administraţiei publice locale prevăzute la alin. (1) lit. b), c) şi d), criteriile de alocare, precum şi lista spitalelor publice beneficiare se aprobă anual prin ordin al ministrului sănătăţii, în termen de 60 de zile de la data publicării legii bugetului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Ordinul prevăzut la alin. (2) se aprobă ca urmare a propunerii făcute de o comisie de analiză a solicitărilor depuse la Ministerul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ugetele locale participă la finanţarea unor cheltuieli de administrare şi funcţionare, respectiv bunuri şi servicii, investiţii, reparaţii capitale, consolidare, extindere şi modernizare, dotări cu echipamente medicale ale unităţilor sanitare cu paturi transferate, în limita creditelor bugetare aprobate cu această destinaţie în bugetel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Prevederile </w:t>
      </w:r>
      <w:r>
        <w:rPr>
          <w:rFonts w:eastAsia="Times New Roman" w:cs="Times New Roman" w:ascii="Times New Roman" w:hAnsi="Times New Roman"/>
          <w:i/>
          <w:iCs/>
          <w:color w:val="008000"/>
          <w:sz w:val="28"/>
          <w:szCs w:val="28"/>
          <w:u w:val="single"/>
          <w:lang w:val="en-US"/>
        </w:rPr>
        <w:t>art. 190</w:t>
      </w:r>
      <w:r>
        <w:rPr>
          <w:rFonts w:eastAsia="Times New Roman" w:cs="Times New Roman" w:ascii="Times New Roman" w:hAnsi="Times New Roman"/>
          <w:i/>
          <w:iCs/>
          <w:sz w:val="28"/>
          <w:szCs w:val="28"/>
          <w:lang w:val="en-US"/>
        </w:rPr>
        <w:t xml:space="preserve"> alin. (5) se aplică şi spitalelor publice din reţeaua autorităţilor administraţiei public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roiectul bugetului de venituri şi cheltuieli al spitalului public se elaborează de către comitetul director pe baza propunerilor fundamentate ale conducătorilor secţiilor şi compartimentelor din structura spitalului, în conformitate cu normele metodologice aprobate prin ordin al ministrului sănătăţii, şi se publică pe site-ul Ministerului Sănătăţii, pentru unităţile subordonate, pe cel al autorităţii de sănătate publică sau pe site-urile ministerelor şi instituţiilor sanitare cu reţele sanitare proprii, după caz, în termen de 15 zile calendaristice de la aprobarea 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ntru spitalele publice din reţeaua ministerelor şi instituţiilor cu reţea sanitară proprie, normele metodologice prevăzute la alin. (1) se aprobă prin ordin sau decizie a conducătorilor acestora, după caz, cu avizul Ministerului Sănătă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Bugetul de venituri şi cheltuieli al spitalului public se aprobă de ordonatorul de credite ierarhic superior, la propunerea managerului spitalu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Bugetul de venituri şi cheltuieli al spitalului public se repartizează pe secţiile şi compartimentele din structura spitalului. Sumele repartizate sunt cuprinse în contractul de administrare, încheiat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Execuţia bugetului de venituri şi cheltuieli pe secţii şi compartimente se monitorizează lunar de către şefii secţiilor şi compartimentelor din structura spitalului, conform unei metodologii aprobate prin ordin al ministrului sănătă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Execuţia bugetului de venituri şi cheltuieli se raportează lunar, respectiv trimestrial, unităţilor deconcentrate cu personalitate juridică ale Ministerului Sănătăţii şi, respectiv, ministerului sau instituţiei cu reţea sanitară proprie, în funcţie de subordonare, şi se publică pe site-ul Ministerului Sănătăţii, pentru unităţile subordonate, pe cel al autorităţii de sănătate publică sau pe site-urile ministerelor şi instituţiilor sanitare cu reţele sanitare propr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Execuţia bugetului de venituri şi cheltuieli se raportează lunar şi trimestrial şi consiliului local şi/sau judeţean, după caz, dacă beneficiază de finanţare din bugetele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 Direcţiile de sănătate publică judeţene şi a municipiului Bucureşti, respectiv direcţiile medicale ori similare ale ministerelor şi instituţiilor cu reţea sanitară proprie analizează execuţia bugetelor de venituri şi cheltuieli lunare şi trimestriale şi le înaintează Ministerului Sănătăţii, respectiv ministerului sau instituţiei cu reţea sanitară proprie,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9) Bugetele de venituri şi cheltuieli ale spitalelor din reţeaua administraţiei publice locale se întocmesc, se aprobă şi se execută potrivit prevederilor </w:t>
      </w:r>
      <w:r>
        <w:rPr>
          <w:rFonts w:eastAsia="Times New Roman" w:cs="Times New Roman" w:ascii="Times New Roman" w:hAnsi="Times New Roman"/>
          <w:i/>
          <w:iCs/>
          <w:color w:val="008000"/>
          <w:sz w:val="28"/>
          <w:szCs w:val="28"/>
          <w:u w:val="single"/>
          <w:lang w:val="en-US"/>
        </w:rPr>
        <w:t>Legii nr. 273/2006</w:t>
      </w:r>
      <w:r>
        <w:rPr>
          <w:rFonts w:eastAsia="Times New Roman" w:cs="Times New Roman" w:ascii="Times New Roman" w:hAnsi="Times New Roman"/>
          <w:i/>
          <w:iCs/>
          <w:sz w:val="28"/>
          <w:szCs w:val="28"/>
          <w:lang w:val="en-US"/>
        </w:rPr>
        <w:t xml:space="preserve"> privind finanţele publice locale, cu modificările şi completările ulterioare, şi fac parte din bugetul general al unităţilor/subdiviziunilor administrativ-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 cazul existenţei unor datorii la data încheierii contractului de management, acestea vor fi evidenţiate separat, stabilindu-se posibilităţile şi intervalul în care vor fi lichida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rin excepţie de la dispoziţiile alin. (1), stingerea obligaţiilor de plată ale spitalelor, înregistrate până la data de 31 decembrie 2005 faţă de furnizorii de medicamente, materiale sanitare, alţi furnizori de bunuri şi servicii, se realizează eşalonat. Plata obligaţiilor se efectuează din veniturile proprii ale Ministerului Sănătăţii Publice şi în completare de la bugetul de stat, prin transferuri către bugetul fondului, din sumele prevăzute în bugetul aprobat Ministerului Sănătăţii Publice în Programul de administraţie sanitară şi politici de sănătate. Condiţiile şi modalitatea de stingere a obligaţiilor de plată se stabilesc prin ordin comun al ministrului sănătăţii publice şi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9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uditul public intern se exercită de către structura deconcentrată a Ministerului Sănătăţii Publice pentru spitalele cu mai puţin de 400 de paturi, iar pentru spitalele cu peste 400 de paturi, de către un compartiment funcţional de audit la nivelul spital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uditul public intern pentru spitalele aparţinând ministerelor şi instituţiilor cu reţea sanitară proprie se exercită în conformitate cu dispoziţiile legale şi cu reglementările specifice ale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ntrolul asupra activităţii financiare a spitalului public se face, în condiţiile legii, de Curtea de Conturi, Ministerul Sănătăţii Publice, de ministerele şi instituţiile cu reţea sanitară proprie sau de alte organe abilitate prin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9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ondul de dezvoltare al spitalului se constituie din următoarele 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tă-parte din amortizarea calculată lunar şi cuprinsă în bugetul de venituri şi cheltuieli al spitalului, cu păstrarea echilibrului financi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ume rezultate din valorificarea bunurilor disponibile, precum şi din cele casate cu respectarea dispoziţi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ponsorizări cu destinaţia "dezvol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o cotă de 20% din excedentul bugetului de venituri şi cheltuieli înregistrat la finele exerciţiului financi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ume rezultate din închirieri,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ondul de dezvoltare se utilizează pentru dotarea spital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oldul fondului de dezvoltare rămas la finele anului se reportează în anul următor, fiind utilizat potrivit destinaţiei prevăzute la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9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ontarea contravalorii serviciilor medicale contractate se face conform contractului de furnizare de servicii medicale, pe bază de documente justificative, în funcţie de realizarea acestora, cu respectarea prevederilor contractului-cadru privind condiţiile acordării asistenţei medicale în cadrul sistemului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Salarizarea personalului de conducere din spitalele publice, precum şi a celorlalte categorii de personal se stabileşte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cepând cu data de 1 ianuarie 2011, cheltuielile aferente drepturilor de personal stabilite potrivit alin. (1) reprezintă maximum 70% din sumele decontate de casele de asigurări de sănătate din Fondul naţional unic de asigurări sociale de sănătate pentru serviciile medicale furnizate, precum şi din sumele asigurate din bugetul Ministerului Sănătăţii cu această destin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tranzitorii ş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8</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Spitalul public, indiferent de reţeaua în cadrul căreia funcţionează, are obligaţia să înregistreze, să stocheze, să prelucreze şi să transmită informaţiile legate de activitatea sa, conform normelor aprobate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Raportările se fac către Ministerul Sănătăţii, serviciile publice deconcentrate cu personalitate juridică ale Ministerului Sănătăţii, Centrul Naţional pentru Organizarea şi Asigurarea Sistemului Informaţional şi Informatic în Domeniul Sănătăţii Bucureşti şi, după caz, către ministerele şi instituţiile cu reţea sanitară proprie, pentru constituirea bazei de date, la nivel naţional, în vederea fundamentării deciziilor de politică sanitară, precum şi pentru raportarea datelor către organismele interna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ocumentaţia primară, ca sursă a acestor date, se păstrează, securizată şi asigurată sub formă de document scris şi electronic, constituind arhiva spitalului, conform reglementăr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Informaţiile prevăzute la alin. (1), care constituie secrete de stat şi de serviciu, vor fi accesate şi gestionate conform standardelor naţionale de protecţie a informaţiilor clasific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198^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Spitalul public, indiferent de reţeaua în cadrul căreia funcţionează, are obligaţia să se încadreze în Strategia naţională de raţionalizare a spitalelor, aprobată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19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ministerele şi instituţiile cu reţea sanitară proprie vor lua măsuri pentru reorganizarea spitalelor publice existente, în conformitate cu prevederile prezentului titlu, în termen de maximum 180 de zile de la data intrării în vigoare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00</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Ministerul Sănătăţii analizează şi evaluează periodic şi ori de câte ori este nevoie sau la sesizarea organelor abilitate ale statului activitatea unităţilor sanitare publice cu paturi din reţeaua proprie, numind o comisie de evaluare pentru efectuarea acestei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ntru analiza şi evaluarea spitalelor publice din reţelele sanitare ale ministerelor şi instituţiilor, precum şi pentru spitalele publice din reţeaua autorităţilor administraţiei publice locale, comisia prevăzută la alin. (1) se constituie, după caz, prin ordin al ministrului, al conducătorului instituţiei care are în subordine spitalul sau prin act administrativ al primarului localităţii, al primarului general al municipiului Bucureşti sau al preşedintelui consiliului judeţean, după caz.</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La propunerea comisiei prevăzute la alin. (1), după caz, conducerea spitalelor publice evaluate poate fi revocată prin act administrativ al miniştrilor, al conducătorului instituţiei cu reţea sanitară proprie sau, după caz, al primarului localităţii, al primarului general al municipiului Bucureşti sau al preşedintelui consiliului judeţe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Analiza şi evaluarea activităţii spitalelor publice prevăzute la alin. (1) şi (2) se realizează conform unei metodologii unitare aprobate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0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Imobilele din domeniul public al statului sau al unor unităţi administrativ-teritoriale, aflate în administrarea unor spitale publice, care se reorganizează şi devin disponibile, precum şi aparatura medicală pot fi, în condiţiile legii, închiriate sau concesionate, după caz, unor persoane fizice ori juridice, în scopul organizării şi funcţionării unor spitale private sau pentru alte forme de asistenţă medicală ori socială,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ac excepţie de la prevederile alin. (1) spaţiile destinate desfăşurării activităţii de învăţământ superior medical şi farmaceutic um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umele obţinute în condiţiile legii din închirierea bunurilor constituie venituri proprii ale spitalului şi se utilizează pentru cheltuieli curente şi de capital, în conformitate cu bugetul de venituri şi cheltuieli aprob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FF0000"/>
          <w:sz w:val="28"/>
          <w:szCs w:val="28"/>
          <w:u w:val="single"/>
          <w:lang w:val="en-US"/>
        </w:rPr>
        <w:t>ART. 202</w:t>
      </w:r>
      <w:r>
        <w:rPr>
          <w:rFonts w:eastAsia="Times New Roman" w:cs="Times New Roman" w:ascii="Times New Roman" w:hAnsi="Times New Roman"/>
          <w:i/>
          <w:iCs/>
          <w:sz w:val="28"/>
          <w:szCs w:val="28"/>
          <w:lang w:val="en-US"/>
        </w:rPr>
        <w:t xml:space="preserve">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0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ual, ministrul sănătăţii publice va prezenta Guvernului situaţia privin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numărul de spitale, pe diferite catego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umărul de paturi de spital raportat la numărul de locuit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gradul de dotare a spital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incipalii indicatori de morbiditate şi mortal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ituaţia acreditării spitale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zonele şi judeţele ţării în care necesarul de servicii medicale spitaliceşti nu este acoperi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04</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Dacă în termen de un an de la aprobarea procedurilor, standardelor şi metodologiei de acreditare prevăzute la </w:t>
      </w:r>
      <w:r>
        <w:rPr>
          <w:rFonts w:eastAsia="Times New Roman" w:cs="Times New Roman" w:ascii="Times New Roman" w:hAnsi="Times New Roman"/>
          <w:i/>
          <w:iCs/>
          <w:color w:val="008000"/>
          <w:sz w:val="28"/>
          <w:szCs w:val="28"/>
          <w:u w:val="single"/>
          <w:lang w:val="en-US"/>
        </w:rPr>
        <w:t>art. 176</w:t>
      </w:r>
      <w:r>
        <w:rPr>
          <w:rFonts w:eastAsia="Times New Roman" w:cs="Times New Roman" w:ascii="Times New Roman" w:hAnsi="Times New Roman"/>
          <w:i/>
          <w:iCs/>
          <w:sz w:val="28"/>
          <w:szCs w:val="28"/>
          <w:lang w:val="en-US"/>
        </w:rPr>
        <w:t xml:space="preserve"> alin. (1) spitalele nu solicită acreditarea în condiţiile legii, acestea pierd dreptul de a mai fi finanţate din fondur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Dacă spitalele acreditate nu solicită reacreditarea, în condiţiile legii, cu cel puţin 6 luni înainte de încetarea valabilităţii acreditării, pierd dreptul de a mai fi finanţate din fondur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0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erespectarea prevederilor prezentului titlu atrage răspunderea disciplinară, contravenţională, civilă sau penală, după caz, în condiţiile legii, a persoanelor vinov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umirea managerilor selectaţi prin concurs se face în termen de maximum 90 de zile de la data intrării în vigo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0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a data intrării în vigoare a prezentului titlu, </w:t>
      </w:r>
      <w:r>
        <w:rPr>
          <w:rFonts w:eastAsia="Times New Roman" w:cs="Times New Roman" w:ascii="Times New Roman" w:hAnsi="Times New Roman"/>
          <w:color w:val="008000"/>
          <w:sz w:val="28"/>
          <w:szCs w:val="28"/>
          <w:u w:val="single"/>
          <w:lang w:val="en-US"/>
        </w:rPr>
        <w:t>Legea spitalelor nr. 270/2003</w:t>
      </w:r>
      <w:r>
        <w:rPr>
          <w:rFonts w:eastAsia="Times New Roman" w:cs="Times New Roman" w:ascii="Times New Roman" w:hAnsi="Times New Roman"/>
          <w:sz w:val="28"/>
          <w:szCs w:val="28"/>
          <w:lang w:val="en-US"/>
        </w:rPr>
        <w:t>, publicată în Monitorul Oficial al României, Partea I, nr. 438 din 20 iunie 2003, cu modificările şi completările ulterioare, precum şi orice alte dispoziţii contrare se abrog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VI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gurările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ările sociale de sănătate reprezintă principalul sistem de finanţare a ocrotirii sănătăţii populaţiei care asigură accesul la un pachet de servicii de bază pentru asigur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Obiectivele sistemului de asigurări sociale de sănătate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rotejarea asiguraţilor faţă de costurile serviciilor medicale în caz de boală sau accid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sigurarea protecţiei asiguraţilor în mod universal, echitabil şi nediscriminatoriu în condiţiile utilizării eficiente a Fondului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sigurările sociale de sănătate sunt obligatorii şi funcţionează ca un sistem unitar, iar obiectivele menţionate la alin. (2) se realizează pe baza următoarelor princip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legerea liberă de către asiguraţi a casei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olidaritate şi subsidiaritate în constituirea şi utilizarea fondu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legerea liberă de către asiguraţi a furnizorilor de servicii medicale, de medicamente şi de dispozitive medicale, în condiţiile prezentei legi şi ale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escentralizarea şi autonomia în conducere şi admini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participarea obligatorie la plata contribuţiei de asigurări sociale de sănătate pentru formarea Fondului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participarea persoanelor asigurate, a statului şi a angajatorilor la managementul Fondului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acordarea unui pachet de servicii medicale de bază, în mod echitabil şi nediscriminatoriu, oricărui asigu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transparenţa activităţii siste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libera concurenţă între furnizorii care încheie contracte cu casele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ot funcţiona şi alte forme de asigurare a sănătăţii în diferite situaţii speciale. Aceste asigurări nu sunt obligatorii şi pot fi oferite voluntar de organismele de asigurare autorizate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Asigurarea voluntară complementară sau suplimentară de sănătate poate acoperi riscurile individuale în situaţii speciale şi/sau pe lângă serviciile acoperite de asigurările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Asigurarea voluntară de sănătate nu exclude obligaţia de a plăti contribuţia pentru asigurarea socială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Ministerul Sănătăţii, ca autoritate naţională în domeniul sănătăţii, exercită controlul asupra sistemului de asigurări sociale de sănătate, din punctul de vedere al aplicării politicilor şi programelor în domeniul sanitar aprobate de Guvernul României, şi realizează coordonarea funcţionării eficiente a sistemului de asigurări sociale de sănătate organizat prin Casa Naţională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0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ondul naţional unic de asigurări sociale de sănătate, denumit în continuare fondul, este un fond special care se constituie şi se utilizează potrivit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stituirea fondului se face din contribuţia pentru asigurări sociale de sănătate, denumită în continuare contribuţie, suportată de asiguraţi, de persoanele fizice şi juridice care angajează personal salariat, din subvenţii de la bugetul de stat, precum şi din alte surse - donaţii, sponsorizări, dobânzi, exploatarea patrimoniului Casei Naţionale de Asigurări de Sănătate şi al caselor de asigurări de sănătate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Gestionarea fondului se face, în condiţiile legii, prin Casa Naţională de Asigurări de Sănătate, denumită în continuare CNAS, prin casele de asigurări sociale de sănătate judeţene şi a municipiului Bucureşti, prin Casa Asigurărilor de Sănătate a Apărării, Ordinii Publice, Siguranţei Naţionale şi Autorităţii Judecătoreşti, denumite în continuare case de asigurări. Gestionarea fondului se realizează şi prin Casa Asigurărilor de Sănătate a Ministerului Transporturilor, Construcţiilor şi Turismului până la reorganizarea aceste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CNAS propune, cu avizul conform al Ministerului Sănătăţii, proiecte de acte normative pentru asigurarea funcţionării sistemului de asigurări sociale de sănătate. Pentru proiectele de acte normative care au incidenţă asupra Fondului naţional unic de asigurări sociale de sănătate, elaborate de ministere şi de celelalte organe de specialitate ale administraţiei publice centrale, este obligatorie obţinerea avizului conform al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înţelesul prezentului titlu, termenii şi noţiunile folosite au următoarele semnific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erviciile medicale - acele servicii nominalizate în pachetele de servicii, furnizate de către persoanele fizice şi juridice, potrivit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furnizorii - persoane fizice sau juridice autorizate de Ministerul Sănătăţii Publice pentru a furniza servicii medicale, medicamente şi dispozitive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achetul de servicii de bază - se acordă asiguraţilor şi cuprinde serviciile medicale, serviciile de îngrijire a sănătăţii, medicamentele, materialele sanitare, dispozitivele medicale şi alte servicii la care au dreptul asiguraţii şi se suportă din fond, în condiţiile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achetul de servicii ce se acordă persoanelor care se asigură facultativ - cuprinde serviciile medicale, serviciile de îngrijire a sănătăţii, medicamentele, materialele sanitare, dispozitivele medicale şi alte servicii la care are dreptul această categorie de asiguraţi şi se suportă din fond, în condiţiile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pachetul minimal de servicii - se acordă persoanelor care nu fac dovada calităţii de asigurat şi cuprinde servicii medicale numai în cazul urgenţelor medico-chirurgicale şi al bolilor cu potenţial endemo-epidemic, inclusiv cele prevăzute în Programul naţional de imunizări, monitorizarea evoluţiei sarcinii şi a lăuzei, servicii de planificare familială, stabilite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autorizarea - reprezintă un control al calificării şi al respectării legislaţiei existente în domeniu, efectuat pentru toate tipurile de furnizori, necesar pentru a obţine permisiunea de a furniza servicii medical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evaluarea - o procedură externă de verificare a performanţelor unui furnizor de servicii medicale prin care se recunoaşte că furnizorul supus acestui proces corespunde standardelor prealabil stabilite în scopul de a garanta calitatea tuturor serviciilor medicale furn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contractarea - procesul prin care se reglementează relaţiile dintre casele de asigurări de sănătate şi furnizori, în vederea asigurării drepturilor pentru persoanele asigurate în cadrul siste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preţ de referinţă - preţul utilizat în sistemul de asigurări sociale de sănătate pentru plata unor servicii medicale, a medicamentelor şi a dispozitivelor medicale, potrivit politicii de preţuri a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dispozitivele medicale - sunt utilizate pentru corectarea văzului, auzului, pentru protezarea membrelor, respectiv proteze, orteze, dispozitive de mers, necesare în scopul recuperării unor deficienţe organice sau fiziolog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k) preţul de decontare - preţul suportat din Fondul naţional unic de asigurări sociale de sănătate pentru medicamentele, materialele sanitare, dispozitivele medicale şi altele asemenea care se acordă bolnavilor în cadrul programelor naţionale de sănătate. Lista acestora şi preţul de decontare se aprob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coplata - diferenţa suportată de asigurat între tariful decontat de casa de asigurări de sănătate din Fondul naţional unic de asigurări sociale de sănătate şi tariful maximal stabilit de Ministerul Sănătăţii Publice, ca autoritate naţională în politica de preţuri a serviciilor medicale, medicamentelor şi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finiţiile care pot exista în alte legi şi care sunt diferite de cele prevăzute la alin. (1) nu se aplică în cazul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gur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ersoanele asigu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unt asiguraţi, potrivit prezentei legi, toţi cetăţenii români cu domiciliul în ţară, precum şi cetăţenii străini şi apatrizii care au solicitat şi obţinut prelungirea dreptului de şedere temporară sau au domiciliul în România şi fac dovada plăţii contribuţiei la fond, în condiţiile prezentei legi. În această calitate, persoana în cauză încheie un contract de asigurare cu casele de asigurări de sănătate, direct sau prin angajator, al cărui model se stabileşte prin ordin al preşedintelui CNAS cu avizul consiliului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Asiguraţii au dreptul la pachetul de bază de servicii medicale de la data începerii plăţii contribuţiei la fond, urmând ca sumele restante să fie recuperate de casele de asigurări de sănătate şi Agenţia Naţională de Administrare Fiscală, în condiţiile legii, inclusiv accesoriile aplicate pentru creanţele buge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alitatea de asigurat şi drepturile de asigurare încetează odată cu pierderea dreptului de domiciliu sau de şeder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ocumentele justificative privind dobândirea calităţii de asigurat se stabilesc prin ordin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Documentele prin care se atestă calitatea de asigurat sunt, după caz, adeverinţa de asigurat sau carnetul de asigurat eliberate prin grija casei de asigurări la care este înscris asiguratul. După implementarea dispoziţiilor din cuprinsul </w:t>
      </w:r>
      <w:r>
        <w:rPr>
          <w:rFonts w:eastAsia="Times New Roman" w:cs="Times New Roman" w:ascii="Times New Roman" w:hAnsi="Times New Roman"/>
          <w:i/>
          <w:iCs/>
          <w:color w:val="008000"/>
          <w:sz w:val="28"/>
          <w:szCs w:val="28"/>
          <w:u w:val="single"/>
          <w:lang w:val="en-US"/>
        </w:rPr>
        <w:t>titlului IX</w:t>
      </w:r>
      <w:r>
        <w:rPr>
          <w:rFonts w:eastAsia="Times New Roman" w:cs="Times New Roman" w:ascii="Times New Roman" w:hAnsi="Times New Roman"/>
          <w:i/>
          <w:iCs/>
          <w:sz w:val="28"/>
          <w:szCs w:val="28"/>
          <w:lang w:val="en-US"/>
        </w:rPr>
        <w:t>, aceste documente justificative se înlocuiesc cu cardul naţional de asigurări sociale de sănătate. Data de la care urmează a se utiliza cardul naţional de asigurări sociale de sănătate se stabileşte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todologia şi modalităţile de gestionare şi de distribuire ale cardului de asigurat se stabilesc de către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Emiterea cardului electronic de asigurat se face numai prin sistemul informatic unic integrat al siste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1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Următoarele categorii de persoane beneficiază de asigurare, fără plata contribu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oţi copiii până la vârsta de 18 ani, tinerii de la 18 ani până la vârsta de 26 de ani, dacă sunt elevi, inclusiv absolvenţii de liceu, până la începerea anului universitar, dar nu mai mult de 3 luni, ucenici sau studenţi şi dacă nu realizează venituri din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b) tinerii cu vârsta de până la 26 de ani care provin din sistemul de protecţie a copilului şi nu realizează venituri din muncă sau nu sunt beneficiari de ajutor social acordat în temeiul </w:t>
      </w:r>
      <w:r>
        <w:rPr>
          <w:rFonts w:eastAsia="Times New Roman" w:cs="Times New Roman" w:ascii="Times New Roman" w:hAnsi="Times New Roman"/>
          <w:i/>
          <w:iCs/>
          <w:color w:val="008000"/>
          <w:sz w:val="28"/>
          <w:szCs w:val="28"/>
          <w:u w:val="single"/>
          <w:lang w:val="en-US"/>
        </w:rPr>
        <w:t>Legii nr. 416/2001</w:t>
      </w:r>
      <w:r>
        <w:rPr>
          <w:rFonts w:eastAsia="Times New Roman" w:cs="Times New Roman" w:ascii="Times New Roman" w:hAnsi="Times New Roman"/>
          <w:i/>
          <w:iCs/>
          <w:sz w:val="28"/>
          <w:szCs w:val="28"/>
          <w:lang w:val="en-US"/>
        </w:rPr>
        <w:t xml:space="preserve"> privind venitul minim garantat, cu modificările şi completările ulterioare; soţul, soţia şi părinţii fără venituri proprii, aflaţi în întreţinerea unei persoane asigu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c) persoanele ale căror drepturi sunt stabilite prin </w:t>
      </w:r>
      <w:r>
        <w:rPr>
          <w:rFonts w:eastAsia="Times New Roman" w:cs="Times New Roman" w:ascii="Times New Roman" w:hAnsi="Times New Roman"/>
          <w:i/>
          <w:iCs/>
          <w:color w:val="008000"/>
          <w:sz w:val="28"/>
          <w:szCs w:val="28"/>
          <w:u w:val="single"/>
          <w:lang w:val="en-US"/>
        </w:rPr>
        <w:t>Decretul-lege nr. 118/1990</w:t>
      </w:r>
      <w:r>
        <w:rPr>
          <w:rFonts w:eastAsia="Times New Roman" w:cs="Times New Roman" w:ascii="Times New Roman" w:hAnsi="Times New Roman"/>
          <w:i/>
          <w:iCs/>
          <w:sz w:val="28"/>
          <w:szCs w:val="28"/>
          <w:lang w:val="en-US"/>
        </w:rPr>
        <w:t xml:space="preserve"> privind acordarea unor drepturi persoanelor persecutate din motive politice de dictatura instaurată cu începere de la 6 martie 1945, precum şi celor deportate în străinătate ori constituite în prizonieri, republicat, prin </w:t>
      </w:r>
      <w:r>
        <w:rPr>
          <w:rFonts w:eastAsia="Times New Roman" w:cs="Times New Roman" w:ascii="Times New Roman" w:hAnsi="Times New Roman"/>
          <w:i/>
          <w:iCs/>
          <w:color w:val="008000"/>
          <w:sz w:val="28"/>
          <w:szCs w:val="28"/>
          <w:u w:val="single"/>
          <w:lang w:val="en-US"/>
        </w:rPr>
        <w:t>Legea nr. 51/1993</w:t>
      </w:r>
      <w:r>
        <w:rPr>
          <w:rFonts w:eastAsia="Times New Roman" w:cs="Times New Roman" w:ascii="Times New Roman" w:hAnsi="Times New Roman"/>
          <w:i/>
          <w:iCs/>
          <w:sz w:val="28"/>
          <w:szCs w:val="28"/>
          <w:lang w:val="en-US"/>
        </w:rPr>
        <w:t xml:space="preserve"> privind acordarea unor drepturi magistraţilor care au fost înlăturaţi din justiţie pentru considerente politice în perioada anilor 1945 - 1989, cu modificările ulterioare, prin </w:t>
      </w:r>
      <w:r>
        <w:rPr>
          <w:rFonts w:eastAsia="Times New Roman" w:cs="Times New Roman" w:ascii="Times New Roman" w:hAnsi="Times New Roman"/>
          <w:i/>
          <w:iCs/>
          <w:color w:val="008000"/>
          <w:sz w:val="28"/>
          <w:szCs w:val="28"/>
          <w:u w:val="single"/>
          <w:lang w:val="en-US"/>
        </w:rPr>
        <w:t>Ordonanţa Guvernului nr. 105/1999</w:t>
      </w:r>
      <w:r>
        <w:rPr>
          <w:rFonts w:eastAsia="Times New Roman" w:cs="Times New Roman" w:ascii="Times New Roman" w:hAnsi="Times New Roman"/>
          <w:i/>
          <w:iCs/>
          <w:sz w:val="28"/>
          <w:szCs w:val="28"/>
          <w:lang w:val="en-US"/>
        </w:rPr>
        <w:t xml:space="preserve"> privind acordarea unor drepturi persoanelor persecutate de către regimurile instaurate în România cu începere de la 6 septembrie 1940 până la 6 martie 1945 din motive etnice, aprobată cu modificări şi completări prin </w:t>
      </w:r>
      <w:r>
        <w:rPr>
          <w:rFonts w:eastAsia="Times New Roman" w:cs="Times New Roman" w:ascii="Times New Roman" w:hAnsi="Times New Roman"/>
          <w:i/>
          <w:iCs/>
          <w:color w:val="008000"/>
          <w:sz w:val="28"/>
          <w:szCs w:val="28"/>
          <w:u w:val="single"/>
          <w:lang w:val="en-US"/>
        </w:rPr>
        <w:t>Legea nr. 189/2000</w:t>
      </w:r>
      <w:r>
        <w:rPr>
          <w:rFonts w:eastAsia="Times New Roman" w:cs="Times New Roman" w:ascii="Times New Roman" w:hAnsi="Times New Roman"/>
          <w:i/>
          <w:iCs/>
          <w:sz w:val="28"/>
          <w:szCs w:val="28"/>
          <w:lang w:val="en-US"/>
        </w:rPr>
        <w:t xml:space="preserve">, cu modificările şi completările ulterioare, prin </w:t>
      </w:r>
      <w:r>
        <w:rPr>
          <w:rFonts w:eastAsia="Times New Roman" w:cs="Times New Roman" w:ascii="Times New Roman" w:hAnsi="Times New Roman"/>
          <w:i/>
          <w:iCs/>
          <w:color w:val="008000"/>
          <w:sz w:val="28"/>
          <w:szCs w:val="28"/>
          <w:u w:val="single"/>
          <w:lang w:val="en-US"/>
        </w:rPr>
        <w:t>Legea nr. 44/1994</w:t>
      </w:r>
      <w:r>
        <w:rPr>
          <w:rFonts w:eastAsia="Times New Roman" w:cs="Times New Roman" w:ascii="Times New Roman" w:hAnsi="Times New Roman"/>
          <w:i/>
          <w:iCs/>
          <w:sz w:val="28"/>
          <w:szCs w:val="28"/>
          <w:lang w:val="en-US"/>
        </w:rPr>
        <w:t xml:space="preserve"> privind veteranii de război, precum şi unele drepturi ale invalizilor şi văduvelor de război, republicată, cu modificările şi completările ulterioare, prin </w:t>
      </w:r>
      <w:r>
        <w:rPr>
          <w:rFonts w:eastAsia="Times New Roman" w:cs="Times New Roman" w:ascii="Times New Roman" w:hAnsi="Times New Roman"/>
          <w:i/>
          <w:iCs/>
          <w:color w:val="008000"/>
          <w:sz w:val="28"/>
          <w:szCs w:val="28"/>
          <w:u w:val="single"/>
          <w:lang w:val="en-US"/>
        </w:rPr>
        <w:t>Legea nr. 309/2002</w:t>
      </w:r>
      <w:r>
        <w:rPr>
          <w:rFonts w:eastAsia="Times New Roman" w:cs="Times New Roman" w:ascii="Times New Roman" w:hAnsi="Times New Roman"/>
          <w:i/>
          <w:iCs/>
          <w:sz w:val="28"/>
          <w:szCs w:val="28"/>
          <w:lang w:val="en-US"/>
        </w:rPr>
        <w:t xml:space="preserve"> privind recunoaşterea şi acordarea unor drepturi persoanelor care au efectuat stagiul militar în cadrul Direcţiei Generale a Serviciului Muncii în perioada 1950 - 1961, cu modificările şi completările ulterioare, precum şi persoanele prevăzute la </w:t>
      </w:r>
      <w:r>
        <w:rPr>
          <w:rFonts w:eastAsia="Times New Roman" w:cs="Times New Roman" w:ascii="Times New Roman" w:hAnsi="Times New Roman"/>
          <w:i/>
          <w:iCs/>
          <w:color w:val="008000"/>
          <w:sz w:val="28"/>
          <w:szCs w:val="28"/>
          <w:u w:val="single"/>
          <w:lang w:val="en-US"/>
        </w:rPr>
        <w:t>art. 3</w:t>
      </w:r>
      <w:r>
        <w:rPr>
          <w:rFonts w:eastAsia="Times New Roman" w:cs="Times New Roman" w:ascii="Times New Roman" w:hAnsi="Times New Roman"/>
          <w:i/>
          <w:iCs/>
          <w:sz w:val="28"/>
          <w:szCs w:val="28"/>
          <w:lang w:val="en-US"/>
        </w:rPr>
        <w:t xml:space="preserve"> alin. (1) lit. b) pct. 1 din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 dacă nu realizează alte venituri decât cele provenite din drepturile băneşti acordate de aceste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persoanele cu handicap care nu realizează venituri din muncă, pensie sau alte surse, cu excepţia celor obţinute în baza </w:t>
      </w:r>
      <w:r>
        <w:rPr>
          <w:rFonts w:eastAsia="Times New Roman" w:cs="Times New Roman" w:ascii="Times New Roman" w:hAnsi="Times New Roman"/>
          <w:color w:val="008000"/>
          <w:sz w:val="28"/>
          <w:szCs w:val="28"/>
          <w:u w:val="single"/>
          <w:lang w:val="en-US"/>
        </w:rPr>
        <w:t>Ordonanţei de urgenţă a Guvernului nr. 102/1999</w:t>
      </w:r>
      <w:r>
        <w:rPr>
          <w:rFonts w:eastAsia="Times New Roman" w:cs="Times New Roman" w:ascii="Times New Roman" w:hAnsi="Times New Roman"/>
          <w:sz w:val="28"/>
          <w:szCs w:val="28"/>
          <w:lang w:val="en-US"/>
        </w:rPr>
        <w:t xml:space="preserve">**) privind protecţia specială şi încadrarea în muncă a persoanelor cu handicap, aprobată cu modificări şi completări prin </w:t>
      </w:r>
      <w:r>
        <w:rPr>
          <w:rFonts w:eastAsia="Times New Roman" w:cs="Times New Roman" w:ascii="Times New Roman" w:hAnsi="Times New Roman"/>
          <w:color w:val="008000"/>
          <w:sz w:val="28"/>
          <w:szCs w:val="28"/>
          <w:u w:val="single"/>
          <w:lang w:val="en-US"/>
        </w:rPr>
        <w:t>Legea nr. 519/2002</w:t>
      </w:r>
      <w:r>
        <w:rPr>
          <w:rFonts w:eastAsia="Times New Roman" w:cs="Times New Roman" w:ascii="Times New Roman" w:hAnsi="Times New Roman"/>
          <w:sz w:val="28"/>
          <w:szCs w:val="28"/>
          <w:lang w:val="en-US"/>
        </w:rPr>
        <w:t>,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bolnavii cu afecţiuni incluse în programele naţionale de sănătate stabilite de Ministerul Sănătăţii Publice, până la vindecarea respectivei afecţiuni, dacă nu realizează venituri din muncă, pensie sau din alte re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femeile însărcinate şi lăuzele, dacă nu au nici un venit sau au venituri sub salariul de bază minim brut pe ţ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unt asigurate persoanele aflate în una dintre următoarele situaţii, pe durata acesteia, cu plata contribuţiei din alte surse, în condiţiile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 Abrog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e află în concediu pentru incapacitate temporară de muncă, acordat în urma unui accident de muncă sau a unei boli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4</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se află în concediu şi indemnizaţie pentru creşterea copilului până la împlinirea vârstei de 2 ani şi în cazul copilului cu handicap, până la împlinirea de către copil a vârstei de 3 ani sau se află în concediu şi indemnizaţie pentru creşterea copilului cu handicap cu vârsta cuprinsă între 3 şi 7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d) execută o pedeapsă privativă de libertate sau se află în arest preventiv, precum şi cele care se află în executarea măsurilor prevăzute la </w:t>
      </w:r>
      <w:r>
        <w:rPr>
          <w:rFonts w:eastAsia="Times New Roman" w:cs="Times New Roman" w:ascii="Times New Roman" w:hAnsi="Times New Roman"/>
          <w:i/>
          <w:iCs/>
          <w:color w:val="008000"/>
          <w:sz w:val="28"/>
          <w:szCs w:val="28"/>
          <w:u w:val="single"/>
          <w:lang w:val="en-US"/>
        </w:rPr>
        <w:t>art. 105</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113</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114</w:t>
      </w:r>
      <w:r>
        <w:rPr>
          <w:rFonts w:eastAsia="Times New Roman" w:cs="Times New Roman" w:ascii="Times New Roman" w:hAnsi="Times New Roman"/>
          <w:i/>
          <w:iCs/>
          <w:sz w:val="28"/>
          <w:szCs w:val="28"/>
          <w:lang w:val="en-US"/>
        </w:rPr>
        <w:t xml:space="preserve"> din Codul penal, respectiv cele care se află în perioada de amânare sau întrerupere a executării pedepsei privative de libertate, dacă nu au veni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persoanele care beneficiază de indemnizaţie de şomaj;</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străinii aflaţi în centrele de cazare în vederea returnării ori expulzării, precum şi cei care sunt victime ale traficului de persoane, care se află în timpul procedurilor necesare stabilirii identităţii şi sunt cazaţi în centrele special amenajate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g) persoanele care fac parte dintr-o familie care are dreptul la ajutor social, potrivit </w:t>
      </w:r>
      <w:r>
        <w:rPr>
          <w:rFonts w:eastAsia="Times New Roman" w:cs="Times New Roman" w:ascii="Times New Roman" w:hAnsi="Times New Roman"/>
          <w:color w:val="008000"/>
          <w:sz w:val="28"/>
          <w:szCs w:val="28"/>
          <w:u w:val="single"/>
          <w:lang w:val="en-US"/>
        </w:rPr>
        <w:t>Legii nr. 416/2001</w:t>
      </w:r>
      <w:r>
        <w:rPr>
          <w:rFonts w:eastAsia="Times New Roman" w:cs="Times New Roman" w:ascii="Times New Roman" w:hAnsi="Times New Roman"/>
          <w:sz w:val="28"/>
          <w:szCs w:val="28"/>
          <w:lang w:val="en-US"/>
        </w:rPr>
        <w:t>,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pensionarii cu venituri din pensii mai mici de 740 l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4</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i) persoanele cetăţeni români, care sunt victime ale traficului de persoane, pentru o perioadă de cel mult 12 luni, dacă nu au veni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j) personalul monahal al cultelor recunoscute, aflat în evidenţa Secretariatului de Stat pentru Culte, dacă nu realizează venituri din muncă, pensie sau din alte 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rsoanele care au calitatea de asigurat fără plata contribuţiei vor primi un document justificativ special, carnet sau adeverinţă de asigurat fără plata contribuţiei eliberat de casa de asigurări de sănătate, care atestă această calitate în urma prezentării la casa de asigurări a documentelor care dovedesc că se încadrează în prevederile alin. (1) sau alin. (2). Acest document va fi vizat periodic, după caz, în urma prezentării, de către persoana interesată, la casa de asigurări, a documentelor care dovedesc menţinerea condiţiilor de încadrare în categoria asiguraţilor fără plata contribuţiei, în condiţiile stabilite prin ordin al preşedintelui CNAS.</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Categoriile de persoane care nu sunt prevăzute la alin. (1) şi (2) au obligaţia să se asigure în condiţiile </w:t>
      </w:r>
      <w:r>
        <w:rPr>
          <w:rFonts w:eastAsia="Times New Roman" w:cs="Times New Roman" w:ascii="Times New Roman" w:hAnsi="Times New Roman"/>
          <w:color w:val="008000"/>
          <w:sz w:val="28"/>
          <w:szCs w:val="28"/>
          <w:u w:val="single"/>
          <w:lang w:val="en-US"/>
        </w:rPr>
        <w:t>art. 211</w:t>
      </w:r>
      <w:r>
        <w:rPr>
          <w:rFonts w:eastAsia="Times New Roman" w:cs="Times New Roman" w:ascii="Times New Roman" w:hAnsi="Times New Roman"/>
          <w:sz w:val="28"/>
          <w:szCs w:val="28"/>
          <w:lang w:val="en-US"/>
        </w:rPr>
        <w:t xml:space="preserve"> şi să plătească contribuţia la asigurările sociale de sănătate în condiţiile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20</w:t>
      </w:r>
      <w:r>
        <w:rPr>
          <w:rFonts w:eastAsia="Times New Roman" w:cs="Times New Roman" w:ascii="Times New Roman" w:hAnsi="Times New Roman"/>
          <w:i/>
          <w:iCs/>
          <w:sz w:val="28"/>
          <w:szCs w:val="28"/>
          <w:lang w:val="en-US"/>
        </w:rPr>
        <w:t xml:space="preserve"> din Ordonanţa de urgenţă a Guvernului nr. 116/2006 (</w:t>
      </w:r>
      <w:r>
        <w:rPr>
          <w:rFonts w:eastAsia="Times New Roman" w:cs="Times New Roman" w:ascii="Times New Roman" w:hAnsi="Times New Roman"/>
          <w:b/>
          <w:bCs/>
          <w:i/>
          <w:iCs/>
          <w:color w:val="008000"/>
          <w:sz w:val="28"/>
          <w:szCs w:val="28"/>
          <w:u w:val="single"/>
          <w:lang w:val="en-US"/>
        </w:rPr>
        <w:t>#M8</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8</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20</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Prin derogare de la prevederile </w:t>
      </w:r>
      <w:r>
        <w:rPr>
          <w:rFonts w:eastAsia="Times New Roman" w:cs="Times New Roman" w:ascii="Times New Roman" w:hAnsi="Times New Roman"/>
          <w:i/>
          <w:iCs/>
          <w:color w:val="008000"/>
          <w:sz w:val="28"/>
          <w:szCs w:val="28"/>
          <w:u w:val="single"/>
          <w:lang w:val="en-US"/>
        </w:rPr>
        <w:t>art. 213</w:t>
      </w:r>
      <w:r>
        <w:rPr>
          <w:rFonts w:eastAsia="Times New Roman" w:cs="Times New Roman" w:ascii="Times New Roman" w:hAnsi="Times New Roman"/>
          <w:i/>
          <w:iCs/>
          <w:sz w:val="28"/>
          <w:szCs w:val="28"/>
          <w:lang w:val="en-US"/>
        </w:rPr>
        <w:t xml:space="preserve"> alin. (2) din Legea nr. 95/2006 privind reforma în domeniul sănătăţii, cu modificările şi completările ulterioare, pe perioada prevăzută la </w:t>
      </w:r>
      <w:r>
        <w:rPr>
          <w:rFonts w:eastAsia="Times New Roman" w:cs="Times New Roman" w:ascii="Times New Roman" w:hAnsi="Times New Roman"/>
          <w:i/>
          <w:iCs/>
          <w:color w:val="008000"/>
          <w:sz w:val="28"/>
          <w:szCs w:val="28"/>
          <w:u w:val="single"/>
          <w:lang w:val="en-US"/>
        </w:rPr>
        <w:t>art. 8</w:t>
      </w:r>
      <w:r>
        <w:rPr>
          <w:rFonts w:eastAsia="Times New Roman" w:cs="Times New Roman" w:ascii="Times New Roman" w:hAnsi="Times New Roman"/>
          <w:i/>
          <w:iCs/>
          <w:sz w:val="28"/>
          <w:szCs w:val="28"/>
          <w:lang w:val="en-US"/>
        </w:rPr>
        <w:t xml:space="preserve"> alin. (3) persoanele concediate în condiţiile prezentei ordonanţe de urgenţă sunt asigurate în sistemul de asigurări sociale de sănătate, cu plata contribuţiei din alte 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Contribuţia pentru asigurările sociale de sănătate prevăzută la alin. (1) se datorează şi se plăteşte din bugetul asigurărilor pentru şomaj, pe perioada prevăzută la </w:t>
      </w:r>
      <w:r>
        <w:rPr>
          <w:rFonts w:eastAsia="Times New Roman" w:cs="Times New Roman" w:ascii="Times New Roman" w:hAnsi="Times New Roman"/>
          <w:i/>
          <w:iCs/>
          <w:color w:val="008000"/>
          <w:sz w:val="28"/>
          <w:szCs w:val="28"/>
          <w:u w:val="single"/>
          <w:lang w:val="en-US"/>
        </w:rPr>
        <w:t>art. 8</w:t>
      </w:r>
      <w:r>
        <w:rPr>
          <w:rFonts w:eastAsia="Times New Roman" w:cs="Times New Roman" w:ascii="Times New Roman" w:hAnsi="Times New Roman"/>
          <w:i/>
          <w:iCs/>
          <w:sz w:val="28"/>
          <w:szCs w:val="28"/>
          <w:lang w:val="en-US"/>
        </w:rPr>
        <w:t xml:space="preserve"> alin. (3), la nivelul indemnizaţiei de şomaj."</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Ordonanţa de urgenţă a Guvernului nr. 102/1999</w:t>
      </w:r>
      <w:r>
        <w:rPr>
          <w:rFonts w:eastAsia="Times New Roman" w:cs="Times New Roman" w:ascii="Times New Roman" w:hAnsi="Times New Roman"/>
          <w:i/>
          <w:iCs/>
          <w:sz w:val="28"/>
          <w:szCs w:val="28"/>
          <w:lang w:val="en-US"/>
        </w:rPr>
        <w:t xml:space="preserve"> a fost abrogată. A se vedea </w:t>
      </w:r>
      <w:r>
        <w:rPr>
          <w:rFonts w:eastAsia="Times New Roman" w:cs="Times New Roman" w:ascii="Times New Roman" w:hAnsi="Times New Roman"/>
          <w:i/>
          <w:iCs/>
          <w:color w:val="008000"/>
          <w:sz w:val="28"/>
          <w:szCs w:val="28"/>
          <w:u w:val="single"/>
          <w:lang w:val="en-US"/>
        </w:rPr>
        <w:t>Legea nr. 448/2006</w:t>
      </w:r>
      <w:r>
        <w:rPr>
          <w:rFonts w:eastAsia="Times New Roman" w:cs="Times New Roman" w:ascii="Times New Roman" w:hAnsi="Times New Roman"/>
          <w:i/>
          <w:iCs/>
          <w:sz w:val="28"/>
          <w:szCs w:val="28"/>
          <w:lang w:val="en-US"/>
        </w:rPr>
        <w:t>, republic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rsoanele asigurate din statele cu care România a încheiat documente internaţionale cu prevederi în domeniul sănătăţii beneficiază de servicii medicale şi alte prestaţii acordate pe teritoriul României, în condiţiile prevăzute de respectivele documente interna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gurarea socială de sănătate este facultativă pentru următoarele categorii de persoane care nu se încadrează în prevederil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embrii misiunilor diplomatice acreditat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tăţenii străini şi apatrizii care se află temporar în ţară, fără a solicita viză de lungă şed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etăţenii români cu domiciliul în străinătate care se află temporar în ţ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1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Obligaţia virării contribuţiei pentru asigurările sociale de sănătate revine persoanelor juridice sau fizice care au calitatea de angajator, persoanelor juridice ori fizice asimilate angajatorului, precum şi persoanelor fizice, după caz.</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rsoanele juridice sau fizice care au calitatea de angajator, precum şi persoanele asimilate angajatorilor au obligaţia să depună lunar declaraţia privind obligaţiile de plată a contribuţiilor sociale şi evidenţa nominală a persoanelor asigu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Persoanele fizice care realizează venituri din activităţi independente, venituri din agricultură şi silvicultură, venituri din cedarea folosinţei bunurilor, din dividende şi dobânzi, din drepturi de proprietate intelectuală sau alte venituri care se supun impozitului pe venit sunt obligate să depună la casele de asigurări de sănătate cu care au încheiat contractul de asigurare declaraţii privind obligaţiile faţă de fon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1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cazul neachitării la termen, potrivit legii, a contribuţiilor datorate fondului de către persoanele fizice, altele decât cele pentru care colectarea veniturilor se face de Agenţia Naţională de Administrare Fiscală, denumită în continuare ANAF, CNAS, prin casele de asigurări sau persoane fizice ori juridice specializate, procedează la aplicarea măsurilor de executare silită pentru încasarea sumelor cuvenite bugetului fondului şi a majorărilor de întârziere în condiţiile </w:t>
      </w:r>
      <w:r>
        <w:rPr>
          <w:rFonts w:eastAsia="Times New Roman" w:cs="Times New Roman" w:ascii="Times New Roman" w:hAnsi="Times New Roman"/>
          <w:color w:val="008000"/>
          <w:sz w:val="28"/>
          <w:szCs w:val="28"/>
          <w:u w:val="single"/>
          <w:lang w:val="en-US"/>
        </w:rPr>
        <w:t>Ordonanţei Guvernului nr. 92/2003</w:t>
      </w:r>
      <w:r>
        <w:rPr>
          <w:rFonts w:eastAsia="Times New Roman" w:cs="Times New Roman" w:ascii="Times New Roman" w:hAnsi="Times New Roman"/>
          <w:sz w:val="28"/>
          <w:szCs w:val="28"/>
          <w:lang w:val="en-US"/>
        </w:rPr>
        <w:t xml:space="preserve"> privind Codul de procedură fiscală, republicată,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repturile şi obligaţiile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aţii au dreptul la un pachet de servicii de bază în condiţiile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Drepturile prevăzute la alin. (1) se stabilesc pe baza contractului-cadru multianual, care se elaborează de CNAS pe baza consultării Colegiului Medicilor din România, denumit în continuare CMR, Colegiului Medicilor Dentişti din România, denumit în continuare CMDR, Colegiului Farmaciştilor din România, denumit în continuare CFR, Ordinului Asistenţilor Medicali şi Moaşelor din România, denumit în continuare OAMMR, Ordinului Biochimiştilor, Biologilor şi Chimiştilor, denumit în continuare OBBC, precum şi a organizaţiilor patronale şi sindicale reprezentative din domeniul medical. Proiectul se avizează de Ministerul Sănătăţii şi se aprobă prin hotărâre a Guvernului, până la data de 31 decembrie a anului în curs pentru următorii 2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ntractul-cadru reglementează, în principal, condiţiile acordării asistenţei medicale cu privire l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achetul de servicii de bază la care au dreptul persoanele asigu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lista serviciilor medicale, a serviciilor de îngrijiri, inclusiv la domiciliu, a medicamentelor, dispozitivelor medicale şi a altor servicii pentru asiguraţi, aferente pachetului de servicii de bază prevăzut la lit. 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riteriile şi standardele calităţii pachetului de servic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locarea resurselor şi controlul costurilor sistemului de asigurări sociale de sănătate în vederea realizării echilibrului financiar al fon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tarifele utilizate în contractarea pachetului de servicii de bază, modul de decontare şi actele necesare în acest scop;</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internarea şi externarea bolnav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măsuri de îngrijire la domiciliu şi de recupe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condiţiile acordării serviciilor la nivel regional şi lista serviciilor care se pot contracta la nivel judeţean, precum şi a celor care se pot contracta la nivel reg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prescrierea şi eliberarea medicamentelor, a materialelor sanitare, a procedurilor terapeutice, a protezelor şi a ortezelor,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modul de informare a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coplata pentru unele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inisterul Sănătăţii Publice împreună cu CNAS sunt abilitate să organizeze licitaţii şi alte proceduri de achiziţii publice în vederea derulării programelor naţionale de sănăta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CNAS va elabora norme metodologice de aplicare a contractului-cadru, cu consultarea CMR, CFR, CMDR, OAMMR, OBBC, precum şi a organizaţiilor patronale şi sindicale reprezentative din domeniul medical, până la data de 15 noiembrie a anului în curs pentru anul următor, care se aprobă prin ordin al ministrului sănătăţii publice şi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1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aţii beneficiază de pachetul de servicii de bază în caz de boală sau de accident, din prima zi de îmbolnăvire sau de la data accidentului şi până la vindecare, în condiţiile stabilite de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guraţii au următoarele drep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aleagă furnizorul de servicii medicale, precum şi casa de asigurări de sănătate la care se asigură, în condiţiile prezentei legi şi ale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fie înscrişi pe lista unui medic de familie pe care îl solicită, dacă îndeplinesc toate condiţiile prezentei legi, suportând cheltuielile de transport dacă opţiunea este pentru un medic din altă local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îşi schimbe medicul de familie ales numai după expirarea a cel puţin 6 luni de la data înscrierii pe listele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beneficieze de servicii medicale, medicamente, materiale sanitare şi dispozitive medicale în mod nediscriminatoriu,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1) să beneficieze de rambursarea tuturor cheltuielilor efectuate pe perioada spitalizării cu medicamentele, materialele sanitare şi investigaţiile paraclinice la care ar fi fost îndreptăţiţi fără contribuţie personală, în condiţiile impuse de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efectueze controale profilactice, în condiţiile stabilite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beneficieze de servicii de asistenţă medicală preventivă şi de promovare a sănătăţii, inclusiv pentru depistarea precoce a bol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beneficieze de servicii medicale în ambulatorii şi în spitale aflate în relaţie contractuală cu casele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ă beneficieze de servicii medical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să beneficieze de unele servicii de asistenţă stomatolog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să beneficieze de tratament fizioterapeutic şi de recupe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ă beneficieze de dispozitive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să beneficieze de servicii de îngrijiri medicale la domicil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să li se garanteze confidenţialitatea privind datele, în special în ceea ce priveşte diagnosticul şi tratament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să aibă dreptul la informaţie în cazul tratament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să beneficieze de concedii şi indemnizaţii de asigurări sociale de sănătate în condiţiile leg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Asiguraţii prevăzuţi în </w:t>
      </w:r>
      <w:r>
        <w:rPr>
          <w:rFonts w:eastAsia="Times New Roman" w:cs="Times New Roman" w:ascii="Times New Roman" w:hAnsi="Times New Roman"/>
          <w:color w:val="008000"/>
          <w:sz w:val="28"/>
          <w:szCs w:val="28"/>
          <w:u w:val="single"/>
          <w:lang w:val="en-US"/>
        </w:rPr>
        <w:t>Legea nr. 80/1995</w:t>
      </w:r>
      <w:r>
        <w:rPr>
          <w:rFonts w:eastAsia="Times New Roman" w:cs="Times New Roman" w:ascii="Times New Roman" w:hAnsi="Times New Roman"/>
          <w:sz w:val="28"/>
          <w:szCs w:val="28"/>
          <w:lang w:val="en-US"/>
        </w:rPr>
        <w:t xml:space="preserve"> privind statutul cadrelor militare, cu modificările şi completările ulterioare, şi în </w:t>
      </w:r>
      <w:r>
        <w:rPr>
          <w:rFonts w:eastAsia="Times New Roman" w:cs="Times New Roman" w:ascii="Times New Roman" w:hAnsi="Times New Roman"/>
          <w:color w:val="008000"/>
          <w:sz w:val="28"/>
          <w:szCs w:val="28"/>
          <w:u w:val="single"/>
          <w:lang w:val="en-US"/>
        </w:rPr>
        <w:t>Legea nr. 360/2002</w:t>
      </w:r>
      <w:r>
        <w:rPr>
          <w:rFonts w:eastAsia="Times New Roman" w:cs="Times New Roman" w:ascii="Times New Roman" w:hAnsi="Times New Roman"/>
          <w:sz w:val="28"/>
          <w:szCs w:val="28"/>
          <w:lang w:val="en-US"/>
        </w:rPr>
        <w:t xml:space="preserve"> privind Statutul poliţistului, cu modificările şi completările ulterioare, beneficiază de asistenţă medicală gratuită, respectiv servicii medicale, medicamente şi dispozitive medicale, suportate din fond, în condiţiile contractului-cadru şi din bugetele ministerelor şi instituţiilor respective, în condiţiile plăţii contribuţie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rsonalităţile internaţionale cu statut de demnitar primesc asistenţă medicală de specialitate în unităţi sanitare nominaliz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1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Obligaţiile asiguraţilor pentru a putea beneficia de drepturile prevăzute la </w:t>
      </w:r>
      <w:r>
        <w:rPr>
          <w:rFonts w:eastAsia="Times New Roman" w:cs="Times New Roman" w:ascii="Times New Roman" w:hAnsi="Times New Roman"/>
          <w:color w:val="008000"/>
          <w:sz w:val="28"/>
          <w:szCs w:val="28"/>
          <w:u w:val="single"/>
          <w:lang w:val="en-US"/>
        </w:rPr>
        <w:t>art. 218</w:t>
      </w:r>
      <w:r>
        <w:rPr>
          <w:rFonts w:eastAsia="Times New Roman" w:cs="Times New Roman" w:ascii="Times New Roman" w:hAnsi="Times New Roman"/>
          <w:sz w:val="28"/>
          <w:szCs w:val="28"/>
          <w:lang w:val="en-US"/>
        </w:rPr>
        <w:t xml:space="preserve">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se înscrie pe lista unui medic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anunţe medicul de familie ori de câte ori apar modificări în starea lor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se prezinte la controalele profilactice şi periodice stabilite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anunţe în termen de 15 zile medicul de familie şi casa de asigurări asupra modificărilor datelor de identitate sau a modificărilor referitoare la încadrarea lor într-o anumită categorie de asiguraţ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respecte cu stricteţe tratamentul şi indicaţiile medic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aibă o conduită civilizată faţă de personalul medico-san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achite contribuţia datorată fondului şi suma reprezentând coplata, în condiţiile stabilite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ă prezinte furnizorilor de servicii medicale documentele justificative care atestă calitatea de asigu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2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ersoanele care nu fac dovada calităţii de asigurat beneficiază de servicii medicale numai în cazul urgenţelor medico-chirurgicale şi al bolilor cu potenţial endemo-epidemic şi cele prevăzute în Programul naţional de imunizări, monitorizarea evoluţiei sarcinii şi a lăuzei, servicii de planificare familială în condiţiile </w:t>
      </w:r>
      <w:r>
        <w:rPr>
          <w:rFonts w:eastAsia="Times New Roman" w:cs="Times New Roman" w:ascii="Times New Roman" w:hAnsi="Times New Roman"/>
          <w:color w:val="008000"/>
          <w:sz w:val="28"/>
          <w:szCs w:val="28"/>
          <w:u w:val="single"/>
          <w:lang w:val="en-US"/>
        </w:rPr>
        <w:t>art. 223</w:t>
      </w:r>
      <w:r>
        <w:rPr>
          <w:rFonts w:eastAsia="Times New Roman" w:cs="Times New Roman" w:ascii="Times New Roman" w:hAnsi="Times New Roman"/>
          <w:sz w:val="28"/>
          <w:szCs w:val="28"/>
          <w:lang w:val="en-US"/>
        </w:rPr>
        <w:t>, în cadrul unui pachet minimal de servicii medicale, stabilit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arifele serviciilor hoteliere pentru persoana care însoţeşte copilul internat în vârstă de până la 3 ani, precum şi pentru însoţitorul persoanei cu handicap grav internate se suportă de către casele de asigurări, dacă medicul consideră necesară prezenţa lor pentru o perioadă determin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2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iecare asigurat are dreptul de a fi informat cel puţin o dată pe an, prin casele de asigurări, asupra serviciilor de care beneficiază, a nivelului de contribuţie personală şi a modalităţii de plată, precum şi asupra drepturilor şi obligaţiilor s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i medicale suportate din Fondul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i medicale profilac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2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scopul prevenirii îmbolnăvirilor, al depistării precoce a bolii şi al păstrării sănătăţii, asiguraţii, direct sau prin intermediul medicilor cu care casele de asigurări se află în relaţii contractuale, vor fi informaţi permanent de către casele de asigurări asupra mijloacelor de păstrare a sănătăţii, de reducere şi de evitare a cauzelor de îmbolnăvire şi asupra pericolelor la care se expun în cazul consumului de droguri, alcool şi tutu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erviciile medicale profilactice suportate din fond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onitorizarea evoluţiei sarcinii şi a lăuzei, indiferent de statutul de asigurat al feme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urmărirea dezvoltării fizice şi psihomotorii a sugarului şi a copil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ntroalele periodice pentru depistarea bolilor care pot avea consecinţe majore în morbiditate şi mortal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ervicii medicale din cadrul Programului naţional de imuniz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e) servicii de planificare familială, indiferent de statutul de asigurat al femeii, cu excepţia celor prevăzute la </w:t>
      </w:r>
      <w:r>
        <w:rPr>
          <w:rFonts w:eastAsia="Times New Roman" w:cs="Times New Roman" w:ascii="Times New Roman" w:hAnsi="Times New Roman"/>
          <w:i/>
          <w:iCs/>
          <w:color w:val="008000"/>
          <w:sz w:val="28"/>
          <w:szCs w:val="28"/>
          <w:u w:val="single"/>
          <w:lang w:val="en-US"/>
        </w:rPr>
        <w:t>art. 237</w:t>
      </w:r>
      <w:r>
        <w:rPr>
          <w:rFonts w:eastAsia="Times New Roman" w:cs="Times New Roman" w:ascii="Times New Roman" w:hAnsi="Times New Roman"/>
          <w:i/>
          <w:iCs/>
          <w:sz w:val="28"/>
          <w:szCs w:val="28"/>
          <w:lang w:val="en-US"/>
        </w:rPr>
        <w:t xml:space="preserve"> alin. (1) lit. 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talierea serviciilor prevăzute la alin. (2) şi modalităţile de acordare se stabilesc î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2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rviciile medicale stomatologice preventive se suportă din fond, astfe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rimestrial, pentru copiii până la vârsta de 18 ani, individual sau prin formarea de grupe de profilaxie, fie la grădiniţă, fie la instituţiile de învăţământ preunivers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de două ori pe an, pentru tinerii în vârstă de la 18 ani până la 26 de ani, dacă sunt elevi, ucenici sau studenţi şi dacă nu realizează venituri din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2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guraţii în vârstă de peste 18 ani au dreptul la control medical pentru prevenirea bolilor cu consecinţe majore în morbiditate şi mortalitate, în condiţiile stabilite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i medicale cura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2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aţii au dreptul la servicii medicale pentru vindecarea bolii, pentru prevenirea complicaţiilor ei, pentru recuperarea sau cel puţin pentru ameliorarea suferinţei,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Tratamentul medical se aplică de către medici sau asistenţi medicali şi de alt personal sanitar, la indicaţia şi sub supravegherea medic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ile medicale curative ale căror costuri sunt suportate din fond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erviciile medical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erviciile medicale acordate persoanei bolnave până la diagnosticarea afecţiunii: anamneză, examen clinic, examene de investigaţii paraclin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tratamentul medical, chirurgical şi unele proceduri de recupe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escrierea tratamentului necesar vindecării, inclusiv indicaţiile privind regimul de viaţă şi muncă, precum şi cel igieno-dietet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guraţii beneficiază de activităţi de suport,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talierea serviciilor prevăzute la alin. (1) şi (2) şi modalităţile de acordare se stabilesc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Serviciile medicale de consultaţii şi diagnostic ce pot fi furnizate la distanţă şi modalităţile de acordare se stabilesc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aţii au dreptul la asistenţă medicală primară şi de specialitate ambulatorie la indicaţia medicului de familie, în condiţiile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guraţii primesc asistenţă medicală de specialitate în spitale autorizate şi evalu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rviciile spitaliceşti se acordă prin spitalizare şi cuprind: consultaţii, investigaţii, stabilirea diagnosticului, tratament medical şi/sau tratament chirurgical, îngrijire, recuperare, medicamente şi materiale sanitare, dispozitive medicale, cazare şi mas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sistenţa medicală de recuperare se acordă pentru o perioadă de timp şi după un ritm stabilite de medicul curant în unităţi sanitare autorizate şi evalu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Servicii şi îngrijiri medicale la domiciliu se acordă de furnizori evaluaţi şi autorizaţi în acest 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2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Serviciile de medicină dentară se acordă de către medicul de medicină dentară şi de către dentist în cabinete medicale autorizate şi evaluate conform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Dentiştii care la data de 31 decembrie 2005 au furnizat servicii medicale în cadrul sistemului asigurărilor sociale de sănătate îşi pot continua activitatea în aceleaşi condiţii şi după această d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Ministerul Sănătăţii Publice, prin autorităţile de sănătate publică judeţene şi a municipiului Bucureşti, autorizează desfăşurarea activităţii de către denti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3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guraţii beneficiază de tratamente stomatologice care se suportă din fond în condiţiile stabilite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edicamente, materiale sanitare, dispozitive medicale şi alte mijloace terap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3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siguraţii beneficiază de medicamente cu sau fără contribuţie personală, pe bază de prescripţie medicală pentru medicamentele cuprinse în lista de medicamente prevăzută la </w:t>
      </w:r>
      <w:r>
        <w:rPr>
          <w:rFonts w:eastAsia="Times New Roman" w:cs="Times New Roman" w:ascii="Times New Roman" w:hAnsi="Times New Roman"/>
          <w:color w:val="008000"/>
          <w:sz w:val="28"/>
          <w:szCs w:val="28"/>
          <w:u w:val="single"/>
          <w:lang w:val="en-US"/>
        </w:rPr>
        <w:t>art. 232</w:t>
      </w:r>
      <w:r>
        <w:rPr>
          <w:rFonts w:eastAsia="Times New Roman" w:cs="Times New Roman" w:ascii="Times New Roman" w:hAnsi="Times New Roman"/>
          <w:sz w:val="28"/>
          <w:szCs w:val="28"/>
          <w:lang w:val="en-US"/>
        </w:rPr>
        <w:t>. Modalităţile de prescriere şi eliberare a medicamentelor se prevăd î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3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ista cu medicamente de care beneficiază asiguraţii cu sau fără contribuţie personală se elaborează de către Ministerul Sănătăţii Publice şi CNAS, cu consultarea CFR, şi se aprobă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listă se pot include numai medicamente prevăzute în Nomenclatorul de produ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3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Contravaloarea medicamentelor prescrise pentru tratamentul afecţiunilor categoriilor de persoane prevăzute la </w:t>
      </w:r>
      <w:r>
        <w:rPr>
          <w:rFonts w:eastAsia="Times New Roman" w:cs="Times New Roman" w:ascii="Times New Roman" w:hAnsi="Times New Roman"/>
          <w:color w:val="008000"/>
          <w:sz w:val="28"/>
          <w:szCs w:val="28"/>
          <w:u w:val="single"/>
          <w:lang w:val="en-US"/>
        </w:rPr>
        <w:t>art. 213</w:t>
      </w:r>
      <w:r>
        <w:rPr>
          <w:rFonts w:eastAsia="Times New Roman" w:cs="Times New Roman" w:ascii="Times New Roman" w:hAnsi="Times New Roman"/>
          <w:sz w:val="28"/>
          <w:szCs w:val="28"/>
          <w:lang w:val="en-US"/>
        </w:rPr>
        <w:t xml:space="preserve"> alin. (1) lit. a) şi pentru femeile gravide şi lăuze se suportă din fond, la nivelul preţului de referinţă sau al preţului de decont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Valoarea medicamentelor prevăzute la </w:t>
      </w:r>
      <w:r>
        <w:rPr>
          <w:rFonts w:eastAsia="Times New Roman" w:cs="Times New Roman" w:ascii="Times New Roman" w:hAnsi="Times New Roman"/>
          <w:color w:val="008000"/>
          <w:sz w:val="28"/>
          <w:szCs w:val="28"/>
          <w:u w:val="single"/>
          <w:lang w:val="en-US"/>
        </w:rPr>
        <w:t>art. 232</w:t>
      </w:r>
      <w:r>
        <w:rPr>
          <w:rFonts w:eastAsia="Times New Roman" w:cs="Times New Roman" w:ascii="Times New Roman" w:hAnsi="Times New Roman"/>
          <w:sz w:val="28"/>
          <w:szCs w:val="28"/>
          <w:lang w:val="en-US"/>
        </w:rPr>
        <w:t xml:space="preserve"> alin. (1), prescrise pentru tratamentul afecţiunilor persoanelor prevăzute în actele normative de la </w:t>
      </w:r>
      <w:r>
        <w:rPr>
          <w:rFonts w:eastAsia="Times New Roman" w:cs="Times New Roman" w:ascii="Times New Roman" w:hAnsi="Times New Roman"/>
          <w:color w:val="008000"/>
          <w:sz w:val="28"/>
          <w:szCs w:val="28"/>
          <w:u w:val="single"/>
          <w:lang w:val="en-US"/>
        </w:rPr>
        <w:t>art. 213</w:t>
      </w:r>
      <w:r>
        <w:rPr>
          <w:rFonts w:eastAsia="Times New Roman" w:cs="Times New Roman" w:ascii="Times New Roman" w:hAnsi="Times New Roman"/>
          <w:sz w:val="28"/>
          <w:szCs w:val="28"/>
          <w:lang w:val="en-US"/>
        </w:rPr>
        <w:t xml:space="preserve"> alin. (1) lit. c) şi d), se suportă din fond, la nivelul preţului de referinţă, în condiţiile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siguraţii au dreptul la materiale sanitare şi dispozitive medicale pentru corectarea văzului, auzului, pentru protezarea membrelor şi la alte materiale de specialitate, în scopul protezării unor deficienţe organice sau fiziologice, pentru o perioadă determinată sau nedeterminată, pe baza prescripţiilor medicale, cu sau fără contribuţie personală, în condiţiile prevăzute î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siguraţii beneficiază de proceduri fizioterapeutice, pe baza recomandărilor medicale, cu sau fără contribuţie personală, în condiţiile prevăzute î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Asiguraţii beneficiază de medicamente, materiale sanitare, dispozitive medicale şi de alte mijloace terapeutice prevăzute în normele metodologice de aplicare a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Medicamentele, materialele sanitare, dispozitivele medicale şi altele asemenea, eliberate prin farmaciile cu circuit deschis, care se acordă bolnavilor, precum şi pacienţilor cuprinşi în cadrul programelor naţionale de sănătate nominalizate prin hotărâre a Guvernului, se suportă la nivelul preţului de deco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Medicamentele, materialele sanitare, dispozitivele medicale şi altele asemenea, utilizate în unităţile sanitare cu paturi, pe perioada spitalizării pentru tratamentul specific al bolnavilor, precum şi pentru pacienţii cuprinşi în programele naţionale de sănătate nominalizate prin hotărâre a Guvernului, se achiziţionează de către acestea la un preţ care nu poate depăşi preţul de decontare aprobat prin ordin al ministrului sănătăţii public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4-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i medicale de îngrijiri la domiciliu şi alte servicii spec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3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aţii au dreptul să primească unele servicii de îngrijiri medicale la domiciliu, acordate de un furnizor autorizat şi evaluat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diţiile acordării serviciilor de îngrijiri medicale la domiciliu se stabilesc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rviciile de transport sanitar, necesare pentru realizarea unui serviciu medical pentru asigurat, se suportă din fond. Asiguraţii au dreptul la transport sanitar în următoarele situ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urgenţe medico-chirurg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azurile prevăzute î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5-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i medicale acordate asiguraţilor pe teritoriul altor s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3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rsoanele asigurate în sistemul de asigurări sociale de sănătate din România, aflate pe teritoriul statelor cu care România a încheiat documente internaţionale cu prevederi în domeniul sănătăţii, beneficiază de servicii medicale pe teritoriul acestor state, în condiţiile prevăzute de respectivele documente interna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ambursarea cheltuielilor ocazionate de acordarea serviciilor medicale în baza documentelor internaţionale cu prevederi în domeniul sănătăţii la care România este parte este efectuată de casele de asigurări de sănătate prin intermediul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ntru efectuarea operaţiunilor prevăzute la alin. (2) CNAS poate deschide conturi la o instituţie bancară în care casele de asigurări vor vira sumele reprezentând cheltuielile ocazionate de acordarea serviciilor medicale şi a altor prestaţii persoanelor menţionate la alin. (1), în condiţiile documentelor internaţionale cu prevederi în domeniul sănătăţii la care România este parte. Metodologia de efectuare a acestor plăţi se stabileşte prin ordin al preşedintelui CNAS cu avizul Ministerului Finanţe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6-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i medicale care nu sunt suportate din Fondul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3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Serviciile care nu sunt decontate din fond, contravaloarea acestora fiind suportată de asigurat, de unităţile care le solicită, de la bugetul de stat sau din alte surse, după caz,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erviciile medicale acordate în caz de boli profesionale, accidente de muncă şi sportive, asistenţă medicală la locul de muncă, asistenţă medicală a sportiv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unele servicii medicale de înaltă performa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unele servicii de asistenţă stomatolog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erviciile hoteliere cu grad înalt de confor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orecţiile estetice efectuate persoanelor cu vârsta de peste 18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unele medicamente, materiale sanitare şi tipuri de transpor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eliberarea actelor medicale solicitate de autorităţile care prin activitatea lor au dreptul să cunoască starea de sănătate a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fertilizarea in vitro;</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i) transplantul de organe şi ţesuturi, cu excepţia cazurilor prevăzute î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asistenţa medicală la cer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contravaloarea unor materiale necesare corectării văzului şi auzului: baterii pentru aparatele auditive, ochelari de ved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contribuţia personală din preţul medicamentelor, a unor servicii medicale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serviciile medicale solicitate de asigu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unele proceduri de recuperare şi de fizioterap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o) cheltuielile de personal aferente medicilor şi asistenţilor medicali, precum şi cheltuielile cu medicamente şi materiale sanitare din unităţi medico-soc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 serviciile acordate în cadrul secţiilor/clinicilor de boli profesionale şi al cabinetelor de medicină a munc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q) serviciile hoteliere solicitate de pacienţii ale căror afecţiuni se tratează în spitalizare de z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r) cheltuielile de personal pentru medici, farmacişti şi medici dentişti pe perioada rezidenţi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s) serviciile de planificare familială acordate de medicul de familie în cabinetele de planning din structura spital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t) cheltuielile de personal pentru medicii şi personalul sanitar din unităţile sau secţiile de spital cu profil de recuperare distrofici, recuperare şi reabilitare neuropsihomotorie sau pentru copii bolnavi HIV/SIDA, reorganizate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u) activităţi de interes deosebit în realizarea obiectivelor strategiei de sănătate publică, definite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erviciile prevăzute la alin. (1) lit. b), c), f), i) şi n) şi contribuţia personală prevăzută la alin. (1) lit. l) se stabilesc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Cheltuielile pentru activităţile prevăzute la alin. (1) lit. r), s), t) şi u) se suportă din bugetul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Cheltuielile pentru activităţile prevăzute la alin. (1) lit. o) se asigură prin transferuri de la bugetul de stat către bugetele locale prin bugetul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7-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gurarea cal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3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gurarea calităţii serviciilor din pachetul de bază pentru asiguraţi revine CNAS prin respectarea următoarelor măs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cceptarea încheierii de contracte numai cu furnizori autorizaţi şi evaluaţi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existenţa unui sistem informaţional corespunzător asigurării unei evidenţe primare privind diagnosticul şi terapia aplic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respectarea de către furnizori a criteriilor de calitate a asistenţei medicale şi stomatologice, elaborate de către Ministerul Sănătăţii Publice ş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utilizarea pentru tratamentul afecţiunilor numai a medicamentelor din Nomenclatorul de produse medicamentoase de uz um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utilizarea materialelor sanitare şi a dispozitivelor medicale autorizate,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3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riteriile privind calitatea asistenţei medicale acordate asiguraţilor se elaborează de Ministerul Sănătăţii Publice şi CNAS şi se referă la diagnostic şi tratamentul medico-chirurgical şi stomatolog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riteriile sunt obligatorii pentru toţi furnizorii de servicii medicale care au încheiat contracte cu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4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vederea respectării calităţii serviciilor medicale furnizate asiguraţilor CNAS şi casele de asigurări organizează controlul activităţii medicale pe baza criteriilor prevăzute la </w:t>
      </w:r>
      <w:r>
        <w:rPr>
          <w:rFonts w:eastAsia="Times New Roman" w:cs="Times New Roman" w:ascii="Times New Roman" w:hAnsi="Times New Roman"/>
          <w:color w:val="008000"/>
          <w:sz w:val="28"/>
          <w:szCs w:val="28"/>
          <w:u w:val="single"/>
          <w:lang w:val="en-US"/>
        </w:rPr>
        <w:t>art. 238</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239</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8-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cţiuni comune pentru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4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proiectează, implementează şi coordonează programe naţionale de sănătate, în scopul realizării obiectivelor politicii de sănătate publică, cu participarea instituţiilor cu răspundere în domeniul realizării politicii sanitare a st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4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inisterul Sănătăţii Publice organizează împreună cu CNAS licitaţii la nivel naţional şi alte proceduri de achiziţii publice pentru achiziţionarea medicamentelor şi materialelor specifice pentru consumul în spitale şi în ambulatoriu, în vederea realizării programelor naţionale curative de sănătate, cu respectarea dispoziţiilor legale în vigoare privind achiziţiile publice, inclusiv a celor referitoare la aplicarea procedurii de licitaţie electron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dicamentele ce se acordă în ambulatoriu în cadrul programelor naţionale curative de sănătate se asigură prin farmaciile aparţinând unităţilor sanitare prin care acestea se derulează sau alte farmacii,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NAS poate achiziţiona servicii medicale, medicamente, materiale sanitare şi dispozitive medicale, aferente programelor naţionale curative de sănătate şi tratamentelor ambulato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4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NAS poate elabora, pentru furnizorii aflaţi în relaţii contractuale cu casele de asigurări de sănătate, protocoale de practică, ca bază de decontare pentru servicii medicale, medicamente şi dispozitive medicale, cu consultarea CMR, CFR, CMDR şi OAMM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9-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Evaluarea furnizorilor de servicii medicale, de dispozitive medicale, de medicamente şi materiale san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Furnizorii de servicii medicale, de dispozitive medicale şi de medicamente, care îndeplinesc criteriile de evaluare stabilite de CNAS şi Ministerul Sănătăţii, pot intra în relaţie contractuală cu casele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ocesul de evaluare cuprinde cabinetele medicale, ambulatoriile de specialitate, spitalele, farmaciile, furnizorii de îngrijiri la domiciliu, furnizorii de dispozitive medicale, furnizorii de servicii medicale de urgenţă prespitalicească şi transport sanitar, precum şi alte persoane fizice sau juridice autorizate în acest sens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Evaluarea furnizorilor de servicii medicale, de dispozitive medicale şi de medicamente, prevăzuţi la alin. (2), se face la nivel naţional sau judeţe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omisiile de evaluare la nivel naţional sunt formate din reprezentanţi ai Ministerului Sănătăţii Publice, CNAS, iar la nivel judeţean comisiile de evaluare sunt formate din reprezentanţi ai direcţiilor de sănătate publică judeţene şi a municipiului Bucureşti şi reprezentanţi ai caselor de asigurări şi, după caz, ai ministerelor şi instituţiilor cu reţele sanitare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Regulamentul de funcţionare a comisiilor de evaluare a furnizorilor de servicii medicale, de dispozitive medicale şi de medicamente, prevăzuţi la alin. (2), se elaborează de comisiile naţionale şi se aprobă prin ordin al ministrului sănătăţii publice şi al preşedintelui CNAS. Standardele de evaluare elaborate de comisiile naţionale de evaluare se aprobă prin ordin al ministrului sănătăţii publice şi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Metodologia şi nivelul de evaluare a furnizorilor de servicii medicale, de dispozitive medicale şi de medicamente, prevăzuţi la alin. (2), se elaborează şi se stabilesc de către comisiile organizate la nivel naţional şi se aprobă prin ordin al ministrului sănătăţii publice şi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1) Pentru realizarea procesului de evaluare furnizorii de servicii medicale, de dispozitive medicale şi medicamente au obligaţia plăţii unei taxe de evaluare al cărei cuantum se aprobă prin metodologia prevăzută la alin. (6). Veniturile obţinute în urma activităţii de evaluare se constituie venituri proprii la fon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Finanţarea activităţii desfăşurate în vederea evaluării se suportă din veniturile obţinute potrivit alin. (6^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elaţiile caselor de asigurări sociale de sănătate cu furnizorii de servicii medicale, de dispozitive medicale şi de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4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Furnizorii de servicii medicale, de dispozitive medicale şi de medicamente, care pot fi în relaţii contractuale cu casele de asigurări, sun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unităţile sanitare publice sau private, organizate conform prevederilor legale în vigoare, autorizate, evaluate şi selectate în condiţiile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farmaciile, distribuitorii şi producătorii de medicamente şi materiale sanitar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alte persoane fizice şi juridice care furnizează servicii medicale, medicamente şi dispozitive medica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Selectarea unităţilor sanitare cu paturi care nu pot încheia contracte cu casele de asigurări de sănătate se realizează de către o comisie de selecţie numită prin ordin al ministrului sănătăţii pe baza unor criterii obiective aprobate prin acelaşi ordin.</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Comisia prevăzută la alin. (2) prezintă raportul analizei efectuate şi lista unităţilor sanitare cu paturi care nu pot încheia contracte cu casele de asigurări de sănătate. Raportul analizei efectuate şi lista unităţilor sanitare cu paturi se aprobă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Casele de asigurări de sănătate pot încheia contracte pentru furnizarea de servicii numai cu unităţile care îndeplinesc criteriile de evaluare stabilite de Casa Naţională de Asigurări de Sănătate şi Ministerul Sănătăţii şi care nu sunt cuprinse în hotărâre a Guvernului pentru aprobarea raportului comisiei de selecţie şi a listei unităţilor sanitare cu paturi care nu pot încheia contracte cu casele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4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Relaţiile dintre furnizorii de servicii medicale, medicamente şi dispozitive medicale şi casele de asigurări sunt de natură civilă, reprezintă acţiuni multianuale şi se stabilesc şi se desfăşoară pe bază de contract. În situaţia în care este necesară modificarea sau completarea clauzelor, acestea sunt negociate şi stipulate în acte adi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Se autorizează Casa Naţională de Asigurări de Sănătate şi casele de asigurări de sănătate să încheie angajamente legale suplimentare în anul 2009, în limita sumei totale de 2.800 milioane lei, pentru servicii medicale şi medicamente, cu termen de plată în anul 2010, în condiţiile stabilite prin Contractul-cadru privind condiţiile acordării asistenţei medicale în cadrul siste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2) Se autorizează Casa Naţională de Asigurări de Sănătate să introducă în anexele şi bugetul Fondului naţional unic de asigurări sociale de sănătate detalierea pe programe a creditelor de angajament suplimentare prevăzute la alin. (1^1) şi să comunice Ministerului Finanţelor Publice modificările introdu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urnizorii de servicii medicale, medicamente şi dispozitive medicale sunt obligaţi să prezinte, la încheierea contractului cu casa de asigurări, asigurări de răspundere civilă în domeniul medical în concordanţă cu tipul de furnizor, atât pentru furnizor, cât şi pentru personalul medico-sanitar angajat. Nivelul limitelor de asigurare pe categorii de furnizori care intră în relaţii contractuale cu casele de asigurări se stabileşte de CNAS cu avizul CMR, CFR, CMDR, OAMMR şi OBBC, după caz. Societăţile de asigurări care oferă asigurări de răspundere civilă în domeniul medical trebuie să fie autorizate de Comisia de Supraveghere a Asigură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NAS poate stabili relaţii contractuale directe cu furnizorii de servicii medicale de dializă. Durata acestor contracte este de un an şi poate fi prelungită prin acte adiţionale pentru anii următori, în limita creditelor aprobate prin buget pentru anul respectiv, cu respectarea dispoziţi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Furnizorii de servicii medicale, medicamente şi dispozitive medicale au obligaţia de a pune la dispoziţia organelor de control ale caselor de asigurări documentele justificative şi actele de evidenţă financiar-contabilă privind sumele decontate din fon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4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urnizorii de servicii medicale, medicamente şi dispozitivele medicale încheie cu casele de asigurări contracte pe baza modelelor de contracte prevăzute în normele metodologice de aplicare a contractului-cadru, în cuprinsul cărora pot fi prevăzute şi alte clauze suplimentare, negociate, în limita preveder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fuzul caselor de asigurări de a încheia contracte cu furnizorii pentru serviciile medicale din pachetele de servicii, denunţarea unilaterală a contractului, precum şi răspunsurile la cererile şi la sesizările furnizorilor se vor face în scris şi motivat, cu indicarea temeiului legal, în termen de 30 de z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4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asele de asigurări încheie cu furnizorii de servicii medicale, medicamente şi dispozitive medicale contracte pentru furnizarea de servicii şi pentru plata acestora, urmărind realizarea echilibrului financi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încheierea contractelor părţile vor avea în vedere interesul asiguraţilor şi vor ţine seama de economicitatea, eficienţa şi calitatea serviciilor oferite pe baza criteriilor elaborate de CNAS şi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Lista de servicii medicale acordate la nivel regional, precum şi modalitatea de încheiere a contractelor de furnizare de servicii cu mai multe case de asigurări dintr-o anumită regiune se stabilesc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5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tractele de furnizare de servicii medicale, medicamente şi dispozitive medicale cuprind şi obligaţiile părţilor legate de derularea în condiţii optime a clauzelor contractuale, precum şi clauze care să reglementeze condiţiile de plată a serviciilor furnizate până la definitivarea unui nou contract între părţi, pentru perioada următoare celei acoperite prin contrac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contarea serviciilor medicale şi a dispozitivelor medicale aferente lunii decembrie a anului în curs se face în luna ianuarie a anului urmă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5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sele de asigurări controlează modul în care furnizorii de servicii medicale respectă clauzele contractuale privind serviciile furnizate, furnizorii având obligaţia să permită accesul la evidenţele referitoare la derularea contrac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5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lata furnizorilor de servicii medicale poate f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în asistenţa medicală primară şi de specialitate ambulatorie, prin tarif pe persoana asigurată, tarif pe serviciu medica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în asistenţa medicală din spitale şi alte unităţi sanitare publice sau private, în afara celor ambulatorii, prin tarif pe caz rezolvat, tarif pe zi de spitalizare, tarif pe serviciu medica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prin tarife pentru anumite servicii, stabilite prin contractul-cadru;</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prin preţ de referinţă prevăzut în lista medicamentelor cu sau fără contribuţie personal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prin preţ de decontare pentru medicamentele, materialele sanitare, dispozitivele medicale şi altele asemenea, care se asigură în cadrul programelor naţionale de sănătate din lista aprobată prin ordin al ministrului sănătăţii public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prin preţ de referinţă pentru unele servicii medicale sau prin preţ de referinţă prevăzut în lista de materiale sanitare şi de dispozitive medicale sau, după caz, prin sumă de închiriere pentru cele acordate pentru o perioadă determin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prin buget global pentru serviciile publice de ambula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odalitatea de decontare a serviciilor medicale, medicamentelor, materialelor sanitare şi dispozitivelor medicale se stabileşte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5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ontarea serviciilor medicale, a medicamentelor şi dispozitivelor medicale se face în baza contractelor încheiate între casele de asigurări şi furnizorii de servicii medicale, indiferent de casa de asigurări unde este luat în evidenţă asiguratul, pe baza documentelor justificative stabilite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5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medicală şi îngrijirile medicale la domiciliul asiguratului se contractează de casele de asigurări cu furnizori autorizaţi şi evaluaţi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5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stenţa medicală de urgenţă prespitalicească şi serviciile de transport medical se acordă prin unităţi medicale specializate autorizate şi evalu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Finanţarea serviciilor medicale, a medicamentelor şi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onstituirea Fondului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NO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Referitor la plata cotelor de contribuţii, a se vedea şi </w:t>
      </w:r>
      <w:r>
        <w:rPr>
          <w:rFonts w:eastAsia="Times New Roman" w:cs="Times New Roman" w:ascii="Times New Roman" w:hAnsi="Times New Roman"/>
          <w:i/>
          <w:iCs/>
          <w:color w:val="008000"/>
          <w:sz w:val="28"/>
          <w:szCs w:val="28"/>
          <w:u w:val="single"/>
          <w:lang w:val="en-US"/>
        </w:rPr>
        <w:t>titlul IX^2</w:t>
      </w:r>
      <w:r>
        <w:rPr>
          <w:rFonts w:eastAsia="Times New Roman" w:cs="Times New Roman" w:ascii="Times New Roman" w:hAnsi="Times New Roman"/>
          <w:i/>
          <w:iCs/>
          <w:sz w:val="28"/>
          <w:szCs w:val="28"/>
          <w:lang w:val="en-US"/>
        </w:rPr>
        <w:t xml:space="preserve"> - Contribuţii sociale obligatorii - din Legea nr. 571/2003 privind Codul fiscal, cu modific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5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ondul naţional unic de asigurări sociale de sănătate se formează d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ntribuţii ale persoanelor fizice şi jurid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ubvenţii de la bugetul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obânzi, donaţii, sponsorizări, venituri obţinute din exploatarea patrimoniului CNAS şi caselor de asigurări, precum şi alte venituri,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sume din veniturile proprii ale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ctarea contribuţiilor persoanelor juridice şi fizice care au calitatea de angajator se face de către Ministerul Finanţelor Publice, prin ANAF, în contul unic deschis pe seama CNAS în condiţiile legii, iar colectarea contribuţiilor persoanelor fizice, altele decât cele pentru care colectarea veniturilor se face de către ANAF, se efectuează de către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Din sumele colectate în contul fondului potrivit alin. (2), o cotă de 60% se repartizează obligatoriu de către ordonatorul principal de credite caselor de asigurări de sănătate, proporţional cu veniturile realizate la nivel teritorial, şi rămân la dispoziţi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În mod excepţional, în situaţii motivate, pentru acoperirea deficitului bugetului Fondului naţional unic de asigurări sociale de sănătate, după epuizarea fondului de rezervă veniturile bugetului fondului se completează cu sume care se alocă de la bugetul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1) Fondul de rezervă se constituie în anii în care bugetul Fondului naţional unic de asigurări sociale de sănătate este excedentar, nu primeşte sume în completare de la bugetul de stat potrivit alin. (4) şi se constituie numai după acoperirea deficitelor din anii precedenţi ale bugetului Fondului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Cota de contribuţie pentru concedii şi indemnizaţii de asigurări sociale de sănătate, destinată exclusiv finanţării cheltuielilor cu plata acestor drepturi, este de 0,75%, aplicată la fondul de salarii sau, după caz, la drepturile reprezentând indemnizaţie de şomaj ori asupra veniturilor supuse impozitului pe venit, şi se achită la bugetul Fondului naţional unic de asigurări sociale de sănăta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5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ersoana asigurată are obligaţia plăţii unei contribuţii băneşti lunare pentru asigurările de sănătate, cu excepţia persoanelor prevăzute la </w:t>
      </w:r>
      <w:r>
        <w:rPr>
          <w:rFonts w:eastAsia="Times New Roman" w:cs="Times New Roman" w:ascii="Times New Roman" w:hAnsi="Times New Roman"/>
          <w:color w:val="008000"/>
          <w:sz w:val="28"/>
          <w:szCs w:val="28"/>
          <w:u w:val="single"/>
          <w:lang w:val="en-US"/>
        </w:rPr>
        <w:t>art. 213</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tribuţia lunară a persoanei asigurate se stabileşte sub forma unei cote de 6,5%, care se aplică asup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veniturilor din salarii sau asimilate salariilor, precum şi orice alte venituri realizate din desfăşurarea unei activităţi depend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veniturilor impozabile realizate de persoane care desfăşoară activităţi independente care se supun impozitului pe venit; dacă acest venit este singurul asupra căruia se calculează contribuţia, aceasta nu poate fi mai mică decât cea calculată la un salariu de bază minim brut pe ţară, lun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veniturilor din agricultură supuse impozitului pe venit şi veniturilor din silvicultură, pentru persoanele fizice care nu au calitatea de angajator şi nu se încadrează la lit. 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indemnizaţiilor de şomaj;</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0</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 Abrog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f) veniturilor din cedarea folosinţei bunurilor, veniturilor din dividende şi dobânzi, veniturilor din drepturi de proprietate intelectuală realizate în mod individual şi/sau într-o formă de asociere şi altor venituri care se supun impozitului pe venit, numai în cazul în care nu realizează venituri de natura celor prevăzute la lit. a) - d), alin. (2^1) şi (2^2) şi </w:t>
      </w:r>
      <w:r>
        <w:rPr>
          <w:rFonts w:eastAsia="Times New Roman" w:cs="Times New Roman" w:ascii="Times New Roman" w:hAnsi="Times New Roman"/>
          <w:i/>
          <w:iCs/>
          <w:color w:val="008000"/>
          <w:sz w:val="28"/>
          <w:szCs w:val="28"/>
          <w:u w:val="single"/>
          <w:lang w:val="en-US"/>
        </w:rPr>
        <w:t>art. 213</w:t>
      </w:r>
      <w:r>
        <w:rPr>
          <w:rFonts w:eastAsia="Times New Roman" w:cs="Times New Roman" w:ascii="Times New Roman" w:hAnsi="Times New Roman"/>
          <w:i/>
          <w:iCs/>
          <w:sz w:val="28"/>
          <w:szCs w:val="28"/>
          <w:lang w:val="en-US"/>
        </w:rPr>
        <w:t xml:space="preserve"> alin. (2) lit. h), dar nu mai puţin de un salariu de bază minim brut pe ţară, lun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1)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0</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2) Pensionarii ale căror venituri din pensii depăşesc 740 de lei datorează contribuţia lunară pentru asigurările sociale de sănătate calculată potrivit prevederilor </w:t>
      </w:r>
      <w:r>
        <w:rPr>
          <w:rFonts w:eastAsia="Times New Roman" w:cs="Times New Roman" w:ascii="Times New Roman" w:hAnsi="Times New Roman"/>
          <w:i/>
          <w:iCs/>
          <w:color w:val="008000"/>
          <w:sz w:val="28"/>
          <w:szCs w:val="28"/>
          <w:u w:val="single"/>
          <w:lang w:val="en-US"/>
        </w:rPr>
        <w:t>art. 259</w:t>
      </w:r>
      <w:r>
        <w:rPr>
          <w:rFonts w:eastAsia="Times New Roman" w:cs="Times New Roman" w:ascii="Times New Roman" w:hAnsi="Times New Roman"/>
          <w:i/>
          <w:iCs/>
          <w:sz w:val="28"/>
          <w:szCs w:val="28"/>
          <w:lang w:val="en-US"/>
        </w:rPr>
        <w:t xml:space="preserve">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 În cazul persoanelor care realizează în acelaşi timp venituri de natura celor prevăzute la alin. (2) lit. a) - d), alin. (2^1) şi (2^2) şi la </w:t>
      </w:r>
      <w:r>
        <w:rPr>
          <w:rFonts w:eastAsia="Times New Roman" w:cs="Times New Roman" w:ascii="Times New Roman" w:hAnsi="Times New Roman"/>
          <w:i/>
          <w:iCs/>
          <w:color w:val="008000"/>
          <w:sz w:val="28"/>
          <w:szCs w:val="28"/>
          <w:u w:val="single"/>
          <w:lang w:val="en-US"/>
        </w:rPr>
        <w:t>art. 213</w:t>
      </w:r>
      <w:r>
        <w:rPr>
          <w:rFonts w:eastAsia="Times New Roman" w:cs="Times New Roman" w:ascii="Times New Roman" w:hAnsi="Times New Roman"/>
          <w:i/>
          <w:iCs/>
          <w:sz w:val="28"/>
          <w:szCs w:val="28"/>
          <w:lang w:val="en-US"/>
        </w:rPr>
        <w:t xml:space="preserve"> alin. (2) lit. h), contribuţia se calculează asupra tuturor acestor veni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În cazul persoanelor care realizează venituri de natura celor prevăzute la alin. (2) lit. c) sub nivelul salariului de bază minim brut pe ţară şi care nu fac parte din familiile beneficiare de ajutor social, contribuţia lunară de 6,5% datorată se calculează asupra sumei reprezentând o treime din salariul de bază minim brut pe ţ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Contribuţiile prevăzute la alin. (2) şi (4) se plătesc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lunar, pentru cele prevăzute la alin. (2) lit. a) şi 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rimestrial, pentru cele prevăzute la alin. (2) lit. b) şi la alin.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anual, pentru cele prevăzute la alin. (2) lit. c) şi 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6) Contribuţia de asigurări sociale de sănătate nu se datorează asupra sumelor acordate în momentul disponibilizării, venitului lunar de completare sau plăţilor compensatorii, potrivit actelor normative care reglementează aceste domenii, precum şi asupra indemnizaţiilor reglementate de </w:t>
      </w:r>
      <w:r>
        <w:rPr>
          <w:rFonts w:eastAsia="Times New Roman" w:cs="Times New Roman" w:ascii="Times New Roman" w:hAnsi="Times New Roman"/>
          <w:color w:val="008000"/>
          <w:sz w:val="28"/>
          <w:szCs w:val="28"/>
          <w:u w:val="single"/>
          <w:lang w:val="en-US"/>
        </w:rPr>
        <w:t>Ordonanţa de urgenţă a Guvernului nr. 158/2005</w:t>
      </w:r>
      <w:r>
        <w:rPr>
          <w:rFonts w:eastAsia="Times New Roman" w:cs="Times New Roman" w:ascii="Times New Roman" w:hAnsi="Times New Roman"/>
          <w:sz w:val="28"/>
          <w:szCs w:val="28"/>
          <w:lang w:val="en-US"/>
        </w:rPr>
        <w:t xml:space="preserve"> privind concediile şi indemnizaţiile de asigurări sociale de sănătate, cu modific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Obligaţia virării contribuţiei de asigurări sociale de sănătate revine persoanei juridice sau fizice care plăteşte asiguraţilor veniturile prevăzute la alin. (2) lit. a), d) şi e), respectiv asiguraţilor pentru veniturile prevăzute la alin. (2) lit. b), c) şi 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Termenul de prescripţie a plăţii contribuţiei de asigurări sociale de sănătate se stabileşte în acelaşi mod cu cel prevăzut pentru obligaţiile fis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 1.</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8</w:t>
      </w:r>
      <w:r>
        <w:rPr>
          <w:rFonts w:eastAsia="Times New Roman" w:cs="Times New Roman" w:ascii="Times New Roman" w:hAnsi="Times New Roman"/>
          <w:i/>
          <w:iCs/>
          <w:sz w:val="28"/>
          <w:szCs w:val="28"/>
          <w:lang w:val="en-US"/>
        </w:rPr>
        <w:t xml:space="preserve"> alin. (3) din Legea nr. 286/2010 (</w:t>
      </w:r>
      <w:r>
        <w:rPr>
          <w:rFonts w:eastAsia="Times New Roman" w:cs="Times New Roman" w:ascii="Times New Roman" w:hAnsi="Times New Roman"/>
          <w:b/>
          <w:bCs/>
          <w:i/>
          <w:iCs/>
          <w:color w:val="008000"/>
          <w:sz w:val="28"/>
          <w:szCs w:val="28"/>
          <w:u w:val="single"/>
          <w:lang w:val="en-US"/>
        </w:rPr>
        <w:t>#M42</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2</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 Pentru anul 2011, cotele de contribuţii pentru asigurările de sănătate, prevăzute de </w:t>
      </w:r>
      <w:r>
        <w:rPr>
          <w:rFonts w:eastAsia="Times New Roman" w:cs="Times New Roman" w:ascii="Times New Roman" w:hAnsi="Times New Roman"/>
          <w:i/>
          <w:iCs/>
          <w:color w:val="008000"/>
          <w:sz w:val="28"/>
          <w:szCs w:val="28"/>
          <w:u w:val="single"/>
          <w:lang w:val="en-US"/>
        </w:rPr>
        <w:t>Legea nr. 95/2006</w:t>
      </w:r>
      <w:r>
        <w:rPr>
          <w:rFonts w:eastAsia="Times New Roman" w:cs="Times New Roman" w:ascii="Times New Roman" w:hAnsi="Times New Roman"/>
          <w:i/>
          <w:iCs/>
          <w:sz w:val="28"/>
          <w:szCs w:val="28"/>
          <w:lang w:val="en-US"/>
        </w:rPr>
        <w:t>, cu modificările şi completările ulterioare, se stabilesc după cum urmează:</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 5,2% pentru cota datorată de angajatori, prevăzută la </w:t>
      </w:r>
      <w:r>
        <w:rPr>
          <w:rFonts w:eastAsia="Times New Roman" w:cs="Times New Roman" w:ascii="Times New Roman" w:hAnsi="Times New Roman"/>
          <w:i/>
          <w:iCs/>
          <w:color w:val="008000"/>
          <w:sz w:val="28"/>
          <w:szCs w:val="28"/>
          <w:u w:val="single"/>
          <w:lang w:val="en-US"/>
        </w:rPr>
        <w:t>art. 258</w:t>
      </w:r>
      <w:r>
        <w:rPr>
          <w:rFonts w:eastAsia="Times New Roman" w:cs="Times New Roman" w:ascii="Times New Roman" w:hAnsi="Times New Roman"/>
          <w:i/>
          <w:iCs/>
          <w:sz w:val="28"/>
          <w:szCs w:val="28"/>
          <w:lang w:val="en-US"/>
        </w:rPr>
        <w:t xml:space="preserve"> din Legea nr. 95/2006, cu modificările şi completările ulterioar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b) 10,7% pentru cota datorată de persoanele prevăzute la </w:t>
      </w:r>
      <w:r>
        <w:rPr>
          <w:rFonts w:eastAsia="Times New Roman" w:cs="Times New Roman" w:ascii="Times New Roman" w:hAnsi="Times New Roman"/>
          <w:i/>
          <w:iCs/>
          <w:color w:val="008000"/>
          <w:sz w:val="28"/>
          <w:szCs w:val="28"/>
          <w:u w:val="single"/>
          <w:lang w:val="en-US"/>
        </w:rPr>
        <w:t>art. 259</w:t>
      </w:r>
      <w:r>
        <w:rPr>
          <w:rFonts w:eastAsia="Times New Roman" w:cs="Times New Roman" w:ascii="Times New Roman" w:hAnsi="Times New Roman"/>
          <w:i/>
          <w:iCs/>
          <w:sz w:val="28"/>
          <w:szCs w:val="28"/>
          <w:lang w:val="en-US"/>
        </w:rPr>
        <w:t xml:space="preserve"> alin. (6) din Legea nr. 95/2006,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5,5% pentru celelalte categorii de persoane care au obligaţia plăţii contribuţiei direct sau cu plata din alte 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2.</w:t>
      </w:r>
      <w:r>
        <w:rPr>
          <w:rFonts w:eastAsia="Times New Roman" w:cs="Times New Roman" w:ascii="Times New Roman" w:hAnsi="Times New Roman"/>
          <w:i/>
          <w:iCs/>
          <w:sz w:val="28"/>
          <w:szCs w:val="28"/>
          <w:lang w:val="en-US"/>
        </w:rPr>
        <w:t xml:space="preserve"> Curtea Constituţională, prin </w:t>
      </w:r>
      <w:r>
        <w:rPr>
          <w:rFonts w:eastAsia="Times New Roman" w:cs="Times New Roman" w:ascii="Times New Roman" w:hAnsi="Times New Roman"/>
          <w:i/>
          <w:iCs/>
          <w:color w:val="008000"/>
          <w:sz w:val="28"/>
          <w:szCs w:val="28"/>
          <w:u w:val="single"/>
          <w:lang w:val="en-US"/>
        </w:rPr>
        <w:t>Decizia nr. 1394/2010</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color w:val="008000"/>
          <w:sz w:val="28"/>
          <w:szCs w:val="28"/>
          <w:u w:val="single"/>
          <w:lang w:val="en-US"/>
        </w:rPr>
        <w:t>#M41</w:t>
      </w:r>
      <w:r>
        <w:rPr>
          <w:rFonts w:eastAsia="Times New Roman" w:cs="Times New Roman" w:ascii="Times New Roman" w:hAnsi="Times New Roman"/>
          <w:i/>
          <w:iCs/>
          <w:sz w:val="28"/>
          <w:szCs w:val="28"/>
          <w:lang w:val="en-US"/>
        </w:rPr>
        <w:t xml:space="preserve">), a constatat că dispoziţiile </w:t>
      </w:r>
      <w:r>
        <w:rPr>
          <w:rFonts w:eastAsia="Times New Roman" w:cs="Times New Roman" w:ascii="Times New Roman" w:hAnsi="Times New Roman"/>
          <w:i/>
          <w:iCs/>
          <w:color w:val="008000"/>
          <w:sz w:val="28"/>
          <w:szCs w:val="28"/>
          <w:u w:val="single"/>
          <w:lang w:val="en-US"/>
        </w:rPr>
        <w:t>art. 257</w:t>
      </w:r>
      <w:r>
        <w:rPr>
          <w:rFonts w:eastAsia="Times New Roman" w:cs="Times New Roman" w:ascii="Times New Roman" w:hAnsi="Times New Roman"/>
          <w:i/>
          <w:iCs/>
          <w:sz w:val="28"/>
          <w:szCs w:val="28"/>
          <w:lang w:val="en-US"/>
        </w:rPr>
        <w:t xml:space="preserve"> alin. (2) lit. f) teza finală din Legea nr. 95/2006 sunt neconstituţionale în măsura în care se interpretează că valoarea contribuţiei minime la fondul de asigurări sociale de sănătate, datorată de persoanele care realizează venituri din cedarea folosinţei bunurilor, venituri din dividende şi dobânzi, venituri din drepturi de proprietate intelectuală realizate în mod individual şi/sau într-o formă de asociere şi alte venituri care se supun impozitului pe venit, nu poate fi mai mică decât cuantumul unui salariu de bază minim brut pe ţară, lun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3.</w:t>
      </w:r>
      <w:r>
        <w:rPr>
          <w:rFonts w:eastAsia="Times New Roman" w:cs="Times New Roman" w:ascii="Times New Roman" w:hAnsi="Times New Roman"/>
          <w:i/>
          <w:iCs/>
          <w:sz w:val="28"/>
          <w:szCs w:val="28"/>
          <w:lang w:val="en-US"/>
        </w:rPr>
        <w:t xml:space="preserve"> Curtea Constituţională, prin </w:t>
      </w:r>
      <w:r>
        <w:rPr>
          <w:rFonts w:eastAsia="Times New Roman" w:cs="Times New Roman" w:ascii="Times New Roman" w:hAnsi="Times New Roman"/>
          <w:i/>
          <w:iCs/>
          <w:color w:val="008000"/>
          <w:sz w:val="28"/>
          <w:szCs w:val="28"/>
          <w:u w:val="single"/>
          <w:lang w:val="en-US"/>
        </w:rPr>
        <w:t>Decizia nr. 335/2011</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color w:val="008000"/>
          <w:sz w:val="28"/>
          <w:szCs w:val="28"/>
          <w:u w:val="single"/>
          <w:lang w:val="en-US"/>
        </w:rPr>
        <w:t>#M47</w:t>
      </w:r>
      <w:r>
        <w:rPr>
          <w:rFonts w:eastAsia="Times New Roman" w:cs="Times New Roman" w:ascii="Times New Roman" w:hAnsi="Times New Roman"/>
          <w:i/>
          <w:iCs/>
          <w:sz w:val="28"/>
          <w:szCs w:val="28"/>
          <w:lang w:val="en-US"/>
        </w:rPr>
        <w:t xml:space="preserve">), a constatat că dispoziţiile </w:t>
      </w:r>
      <w:r>
        <w:rPr>
          <w:rFonts w:eastAsia="Times New Roman" w:cs="Times New Roman" w:ascii="Times New Roman" w:hAnsi="Times New Roman"/>
          <w:i/>
          <w:iCs/>
          <w:color w:val="008000"/>
          <w:sz w:val="28"/>
          <w:szCs w:val="28"/>
          <w:u w:val="single"/>
          <w:lang w:val="en-US"/>
        </w:rPr>
        <w:t>art. 257</w:t>
      </w:r>
      <w:r>
        <w:rPr>
          <w:rFonts w:eastAsia="Times New Roman" w:cs="Times New Roman" w:ascii="Times New Roman" w:hAnsi="Times New Roman"/>
          <w:i/>
          <w:iCs/>
          <w:sz w:val="28"/>
          <w:szCs w:val="28"/>
          <w:lang w:val="en-US"/>
        </w:rPr>
        <w:t xml:space="preserve"> alin. (2) lit. f) teza finală din Legea nr. 95/2006, aşa cum au fost modificate de </w:t>
      </w:r>
      <w:r>
        <w:rPr>
          <w:rFonts w:eastAsia="Times New Roman" w:cs="Times New Roman" w:ascii="Times New Roman" w:hAnsi="Times New Roman"/>
          <w:i/>
          <w:iCs/>
          <w:color w:val="008000"/>
          <w:sz w:val="28"/>
          <w:szCs w:val="28"/>
          <w:u w:val="single"/>
          <w:lang w:val="en-US"/>
        </w:rPr>
        <w:t>art. I</w:t>
      </w:r>
      <w:r>
        <w:rPr>
          <w:rFonts w:eastAsia="Times New Roman" w:cs="Times New Roman" w:ascii="Times New Roman" w:hAnsi="Times New Roman"/>
          <w:i/>
          <w:iCs/>
          <w:sz w:val="28"/>
          <w:szCs w:val="28"/>
          <w:lang w:val="en-US"/>
        </w:rPr>
        <w:t xml:space="preserve"> pct. 4 din Ordonanţa de urgenţă a Guvernului nr. 107/2010, sunt neconstituţionale în măsura în care se interpretează că valoarea contribuţiei minime la fondul de asigurări sociale de sănătate, datorată de persoanele care realizează venituri din cedarea folosinţei bunurilor, venituri din dividende şi dobânzi, venituri din drepturi de proprietate intelectuală realizate în mod individual şi/sau într-o formă de asociere şi alte venituri care se supun impozitului pe venit, nu poate fi mai mică decât cuantumul unui salariu de bază minim brut pe ţară, lun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58*)</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ersoanele juridice sau fizice care au calitatea de angajator au obligaţia să calculeze şi să vireze la fond contribuţia stabilită de lege datorată pentru asigurarea sănătăţii personalului din unitatea respectivă.</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Nerespectarea prevederilor </w:t>
      </w:r>
      <w:r>
        <w:rPr>
          <w:rFonts w:eastAsia="Times New Roman" w:cs="Times New Roman" w:ascii="Times New Roman" w:hAnsi="Times New Roman"/>
          <w:i/>
          <w:iCs/>
          <w:color w:val="008000"/>
          <w:sz w:val="28"/>
          <w:szCs w:val="28"/>
          <w:u w:val="single"/>
          <w:lang w:val="en-US"/>
        </w:rPr>
        <w:t>art. 257</w:t>
      </w:r>
      <w:r>
        <w:rPr>
          <w:rFonts w:eastAsia="Times New Roman" w:cs="Times New Roman" w:ascii="Times New Roman" w:hAnsi="Times New Roman"/>
          <w:i/>
          <w:iCs/>
          <w:sz w:val="28"/>
          <w:szCs w:val="28"/>
          <w:lang w:val="en-US"/>
        </w:rPr>
        <w:t xml:space="preserve"> alin. (1) duce la diminuarea pachetului de servicii de bază, potrivit prevederilor </w:t>
      </w:r>
      <w:r>
        <w:rPr>
          <w:rFonts w:eastAsia="Times New Roman" w:cs="Times New Roman" w:ascii="Times New Roman" w:hAnsi="Times New Roman"/>
          <w:i/>
          <w:iCs/>
          <w:color w:val="008000"/>
          <w:sz w:val="28"/>
          <w:szCs w:val="28"/>
          <w:u w:val="single"/>
          <w:lang w:val="en-US"/>
        </w:rPr>
        <w:t>art. 220</w:t>
      </w:r>
      <w:r>
        <w:rPr>
          <w:rFonts w:eastAsia="Times New Roman" w:cs="Times New Roman" w:ascii="Times New Roman" w:hAnsi="Times New Roman"/>
          <w:i/>
          <w:iCs/>
          <w:sz w:val="28"/>
          <w:szCs w:val="28"/>
          <w:lang w:val="en-US"/>
        </w:rPr>
        <w:t>. Diminuarea pachetului de servicii de bază are loc după 3 luni de la ultima plată a contribu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Pentru perioada în care angajatorii suportă indemnizaţia pentru incapacitate temporară de muncă, aceştia au obligaţia de a plăti contribuţia stabilită de lege, pentru salariaţii aflaţi în această situ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Referitor la cotele de contribuţii pentru anul 2011, a se vedea </w:t>
      </w:r>
      <w:r>
        <w:rPr>
          <w:rFonts w:eastAsia="Times New Roman" w:cs="Times New Roman" w:ascii="Times New Roman" w:hAnsi="Times New Roman"/>
          <w:i/>
          <w:iCs/>
          <w:color w:val="008000"/>
          <w:sz w:val="28"/>
          <w:szCs w:val="28"/>
          <w:u w:val="single"/>
          <w:lang w:val="en-US"/>
        </w:rPr>
        <w:t>art. 8</w:t>
      </w:r>
      <w:r>
        <w:rPr>
          <w:rFonts w:eastAsia="Times New Roman" w:cs="Times New Roman" w:ascii="Times New Roman" w:hAnsi="Times New Roman"/>
          <w:i/>
          <w:iCs/>
          <w:sz w:val="28"/>
          <w:szCs w:val="28"/>
          <w:lang w:val="en-US"/>
        </w:rPr>
        <w:t xml:space="preserve"> alin. (3) din Legea nr. 286/2010 (</w:t>
      </w:r>
      <w:r>
        <w:rPr>
          <w:rFonts w:eastAsia="Times New Roman" w:cs="Times New Roman" w:ascii="Times New Roman" w:hAnsi="Times New Roman"/>
          <w:b/>
          <w:bCs/>
          <w:i/>
          <w:iCs/>
          <w:color w:val="008000"/>
          <w:sz w:val="28"/>
          <w:szCs w:val="28"/>
          <w:u w:val="single"/>
          <w:lang w:val="en-US"/>
        </w:rPr>
        <w:t>#M42</w:t>
      </w:r>
      <w:r>
        <w:rPr>
          <w:rFonts w:eastAsia="Times New Roman" w:cs="Times New Roman" w:ascii="Times New Roman" w:hAnsi="Times New Roman"/>
          <w:i/>
          <w:iCs/>
          <w:sz w:val="28"/>
          <w:szCs w:val="28"/>
          <w:lang w:val="en-US"/>
        </w:rPr>
        <w:t xml:space="preserve">), articol reprodus în nota 1 de la </w:t>
      </w:r>
      <w:r>
        <w:rPr>
          <w:rFonts w:eastAsia="Times New Roman" w:cs="Times New Roman" w:ascii="Times New Roman" w:hAnsi="Times New Roman"/>
          <w:i/>
          <w:iCs/>
          <w:color w:val="008000"/>
          <w:sz w:val="28"/>
          <w:szCs w:val="28"/>
          <w:u w:val="single"/>
          <w:lang w:val="en-US"/>
        </w:rPr>
        <w:t>art. 257</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58^1</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Cotele de contribuţii prevăzute la </w:t>
      </w:r>
      <w:r>
        <w:rPr>
          <w:rFonts w:eastAsia="Times New Roman" w:cs="Times New Roman" w:ascii="Times New Roman" w:hAnsi="Times New Roman"/>
          <w:i/>
          <w:iCs/>
          <w:color w:val="008000"/>
          <w:sz w:val="28"/>
          <w:szCs w:val="28"/>
          <w:u w:val="single"/>
          <w:lang w:val="en-US"/>
        </w:rPr>
        <w:t>art. 257</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58</w:t>
      </w:r>
      <w:r>
        <w:rPr>
          <w:rFonts w:eastAsia="Times New Roman" w:cs="Times New Roman" w:ascii="Times New Roman" w:hAnsi="Times New Roman"/>
          <w:i/>
          <w:iCs/>
          <w:sz w:val="28"/>
          <w:szCs w:val="28"/>
          <w:lang w:val="en-US"/>
        </w:rPr>
        <w:t xml:space="preserve"> se pot modifica prin legea bugetului de sta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Cota de contribuţie prevăzută la </w:t>
      </w:r>
      <w:r>
        <w:rPr>
          <w:rFonts w:eastAsia="Times New Roman" w:cs="Times New Roman" w:ascii="Times New Roman" w:hAnsi="Times New Roman"/>
          <w:i/>
          <w:iCs/>
          <w:color w:val="008000"/>
          <w:sz w:val="28"/>
          <w:szCs w:val="28"/>
          <w:u w:val="single"/>
          <w:lang w:val="en-US"/>
        </w:rPr>
        <w:t>art. 258</w:t>
      </w:r>
      <w:r>
        <w:rPr>
          <w:rFonts w:eastAsia="Times New Roman" w:cs="Times New Roman" w:ascii="Times New Roman" w:hAnsi="Times New Roman"/>
          <w:i/>
          <w:iCs/>
          <w:sz w:val="28"/>
          <w:szCs w:val="28"/>
          <w:lang w:val="en-US"/>
        </w:rPr>
        <w:t xml:space="preserve"> se stabileşte pentru anul 2007 la 6%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Cota prevăzută la alin. (2) se aplică începând cu drepturile salariale aferente lunii ianuarie 20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5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beneficiarii indemnizaţiei de şomaj contribuţia se calculează şi se virează odată cu plata drepturilor băneşti asupra cărora se calculează de către cei care efectuează plata acestor drep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0</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ontribuţia datorată de pensionarii ale căror venituri din pensii depăşesc 740 de lei este de 5,5% aplicată asupra acestor venituri şi se virează odată cu plata drepturilor băneşti asupra cărora se calculează de către cei care efectuează plata acestor drepturi. Prin aplicarea acestei cote nu poate rezulta o pensie netă mai mică de 740 de l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rsoanele care nu sunt salariate, dar au obligaţia să îşi asigure sănătatea potrivit prevederilor prezentei legi, sunt obligate să comunice direct casei de asigurări alese veniturile, pe baza contractului de asigurare, în vederea stabilirii şi achitării contribuţiei de 6,5%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Pentru lucrătorii migranţi care îşi păstrează domiciliul sau reşedinţa în România, contribuţia lunară la fond se calculează prin aplicarea cotei de 6,5% la veniturile obţinute din contractele încheiate cu un angajator străin.</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6) Pentru persoanele care se asigură facultativ în condiţiile </w:t>
      </w:r>
      <w:r>
        <w:rPr>
          <w:rFonts w:eastAsia="Times New Roman" w:cs="Times New Roman" w:ascii="Times New Roman" w:hAnsi="Times New Roman"/>
          <w:color w:val="008000"/>
          <w:sz w:val="28"/>
          <w:szCs w:val="28"/>
          <w:u w:val="single"/>
          <w:lang w:val="en-US"/>
        </w:rPr>
        <w:t>art. 214</w:t>
      </w:r>
      <w:r>
        <w:rPr>
          <w:rFonts w:eastAsia="Times New Roman" w:cs="Times New Roman" w:ascii="Times New Roman" w:hAnsi="Times New Roman"/>
          <w:sz w:val="28"/>
          <w:szCs w:val="28"/>
          <w:lang w:val="en-US"/>
        </w:rPr>
        <w:t xml:space="preserve"> alin. (2), contribuţia lunară la fond se calculează prin aplicarea cotei de 13,5% la valoarea a două salarii de bază minime brute pe ţară, pentru un pachet de servicii stabilit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Persoanele care au obligaţia de a se asigura şi nu pot dovedi plata contribuţiei sunt obligate, pentru a obţine calitatea de asigur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să achite contribuţia legală lunară pe ultimele 6 luni, dacă nu au realizat venituri impozabile pe perioada termenelor de prescripţie privind obligaţiile fiscale, calculată la salariul minim brut pe ţară în vigoare la data plăţii, calculându-se majorări de întârzier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b) să achite pe întreaga perioadă a termenelor de prescripţie privind obligaţiile fiscale contribuţia legală lunară calculată asupra veniturilor impozabile realizate, precum şi obligaţiile fiscale accesorii de plată prevăzute de </w:t>
      </w:r>
      <w:r>
        <w:rPr>
          <w:rFonts w:eastAsia="Times New Roman" w:cs="Times New Roman" w:ascii="Times New Roman" w:hAnsi="Times New Roman"/>
          <w:i/>
          <w:iCs/>
          <w:color w:val="008000"/>
          <w:sz w:val="28"/>
          <w:szCs w:val="28"/>
          <w:u w:val="single"/>
          <w:lang w:val="en-US"/>
        </w:rPr>
        <w:t>Ordonanţa Guvernului nr. 92/2003</w:t>
      </w:r>
      <w:r>
        <w:rPr>
          <w:rFonts w:eastAsia="Times New Roman" w:cs="Times New Roman" w:ascii="Times New Roman" w:hAnsi="Times New Roman"/>
          <w:i/>
          <w:iCs/>
          <w:sz w:val="28"/>
          <w:szCs w:val="28"/>
          <w:lang w:val="en-US"/>
        </w:rPr>
        <w:t xml:space="preserve"> privind Codul de procedură fiscală, republicată, cu modificările şi completările ulterioare, dacă au realizat venituri impozabile pe toată această perioad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să achite atât contribuţia legală lunară şi obligaţiile fiscale accesorii prevăzute la lit. b) pentru perioada în care au realizat venituri impozabile, cât şi contribuţia legală lunară, precum şi majorările de întârziere prevăzute la lit. a) sau, după caz, obligaţiile fiscale accesorii, pentru perioada în care nu au fost realizate venituri impozabile pe o perioadă mai mare de 6 luni. Această prevedere se aplică situaţiilor în care în cadrul termenelor de prescripţie fiscală există atât perioade în care s-au realizat venituri impozabile, cât şi perioade în care nu s-au realizat astfel de venituri. În cazul în care perioada în care nu s-au realizat venituri impozabile este mai mică de 6 luni, se achită contribuţia legală lunară proporţional cu perioada respectivă, inclusiv majorările de întârziere şi obligaţiile fiscale accesorii,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 Pentru situaţiile prevăzute la alin. (7) termenele de prescripţie privind obligaţiile fiscale se calculează începând cu data primei solicitări de acordare a serviciilor medicale, la notificarea caselor de asigurări de sănătate sau la solicitarea persoanelor în vederea dobândirii calităţii de asigurat,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9) Persoanele care au obligaţia să se asigure, altele decât cele prevăzute la alin. (7) şi </w:t>
      </w:r>
      <w:r>
        <w:rPr>
          <w:rFonts w:eastAsia="Times New Roman" w:cs="Times New Roman" w:ascii="Times New Roman" w:hAnsi="Times New Roman"/>
          <w:color w:val="008000"/>
          <w:sz w:val="28"/>
          <w:szCs w:val="28"/>
          <w:u w:val="single"/>
          <w:lang w:val="en-US"/>
        </w:rPr>
        <w:t>art. 257</w:t>
      </w:r>
      <w:r>
        <w:rPr>
          <w:rFonts w:eastAsia="Times New Roman" w:cs="Times New Roman" w:ascii="Times New Roman" w:hAnsi="Times New Roman"/>
          <w:sz w:val="28"/>
          <w:szCs w:val="28"/>
          <w:lang w:val="en-US"/>
        </w:rPr>
        <w:t xml:space="preserve"> şi care nu se încadrează în categoriile de persoane care beneficiază de asigurarea de sănătate fără plata contribuţiei, plătesc contribuţia lunară de asigurări sociale de sănătate calculată prin aplicarea cotei de 6,5% la salariul de bază minim brut pe ţar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0) Străinii cărora li s-a acordat una dintre formele de protecţie prevăzute la </w:t>
      </w:r>
      <w:r>
        <w:rPr>
          <w:rFonts w:eastAsia="Times New Roman" w:cs="Times New Roman" w:ascii="Times New Roman" w:hAnsi="Times New Roman"/>
          <w:color w:val="008000"/>
          <w:sz w:val="28"/>
          <w:szCs w:val="28"/>
          <w:u w:val="single"/>
          <w:lang w:val="en-US"/>
        </w:rPr>
        <w:t>art. 1</w:t>
      </w:r>
      <w:r>
        <w:rPr>
          <w:rFonts w:eastAsia="Times New Roman" w:cs="Times New Roman" w:ascii="Times New Roman" w:hAnsi="Times New Roman"/>
          <w:sz w:val="28"/>
          <w:szCs w:val="28"/>
          <w:lang w:val="en-US"/>
        </w:rPr>
        <w:t xml:space="preserve"> lit. a), b) şi c) din Ordonanţa Guvernului nr. 102/2000*) privind statutul şi regimul refugiaţilor în România, republicată, sunt obligaţi, pentru a obţine calitatea de asigurat, să plătească contribuţia legală începând cu data obţinerii respectivei forme de protecţ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1) Străinii cărora li s-a acordat, anterior intrării în vigoare a legislaţiei privind integrarea socială a străinilor care au dobândit o formă de protecţie în România, una dintre formele de protecţie prevăzute la </w:t>
      </w:r>
      <w:r>
        <w:rPr>
          <w:rFonts w:eastAsia="Times New Roman" w:cs="Times New Roman" w:ascii="Times New Roman" w:hAnsi="Times New Roman"/>
          <w:color w:val="008000"/>
          <w:sz w:val="28"/>
          <w:szCs w:val="28"/>
          <w:u w:val="single"/>
          <w:lang w:val="en-US"/>
        </w:rPr>
        <w:t>art. 1</w:t>
      </w:r>
      <w:r>
        <w:rPr>
          <w:rFonts w:eastAsia="Times New Roman" w:cs="Times New Roman" w:ascii="Times New Roman" w:hAnsi="Times New Roman"/>
          <w:sz w:val="28"/>
          <w:szCs w:val="28"/>
          <w:lang w:val="en-US"/>
        </w:rPr>
        <w:t xml:space="preserve"> lit. a), b) şi c) din Ordonanţa Guvernului nr. 102/2000**), republicată, sunt obligaţi, pentru a obţine calitatea de asigurat, să plătească contribuţia legală începând cu data intrării în vigoare a legislaţiei privind integrarea socială a străinilor care au dobândit o formă de protecţi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Referitor la cotele de contribuţii pentru anul 2011, a se vedea </w:t>
      </w:r>
      <w:r>
        <w:rPr>
          <w:rFonts w:eastAsia="Times New Roman" w:cs="Times New Roman" w:ascii="Times New Roman" w:hAnsi="Times New Roman"/>
          <w:i/>
          <w:iCs/>
          <w:color w:val="008000"/>
          <w:sz w:val="28"/>
          <w:szCs w:val="28"/>
          <w:u w:val="single"/>
          <w:lang w:val="en-US"/>
        </w:rPr>
        <w:t>art. 8</w:t>
      </w:r>
      <w:r>
        <w:rPr>
          <w:rFonts w:eastAsia="Times New Roman" w:cs="Times New Roman" w:ascii="Times New Roman" w:hAnsi="Times New Roman"/>
          <w:i/>
          <w:iCs/>
          <w:sz w:val="28"/>
          <w:szCs w:val="28"/>
          <w:lang w:val="en-US"/>
        </w:rPr>
        <w:t xml:space="preserve"> alin. (3) din Legea nr. 286/2010 (</w:t>
      </w:r>
      <w:r>
        <w:rPr>
          <w:rFonts w:eastAsia="Times New Roman" w:cs="Times New Roman" w:ascii="Times New Roman" w:hAnsi="Times New Roman"/>
          <w:b/>
          <w:bCs/>
          <w:i/>
          <w:iCs/>
          <w:color w:val="008000"/>
          <w:sz w:val="28"/>
          <w:szCs w:val="28"/>
          <w:u w:val="single"/>
          <w:lang w:val="en-US"/>
        </w:rPr>
        <w:t>#M42</w:t>
      </w:r>
      <w:r>
        <w:rPr>
          <w:rFonts w:eastAsia="Times New Roman" w:cs="Times New Roman" w:ascii="Times New Roman" w:hAnsi="Times New Roman"/>
          <w:i/>
          <w:iCs/>
          <w:sz w:val="28"/>
          <w:szCs w:val="28"/>
          <w:lang w:val="en-US"/>
        </w:rPr>
        <w:t xml:space="preserve">), articol reprodus în nota 1 de la </w:t>
      </w:r>
      <w:r>
        <w:rPr>
          <w:rFonts w:eastAsia="Times New Roman" w:cs="Times New Roman" w:ascii="Times New Roman" w:hAnsi="Times New Roman"/>
          <w:i/>
          <w:iCs/>
          <w:color w:val="008000"/>
          <w:sz w:val="28"/>
          <w:szCs w:val="28"/>
          <w:u w:val="single"/>
          <w:lang w:val="en-US"/>
        </w:rPr>
        <w:t>art. 257</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Ordonanţa Guvernului nr. 102/2000</w:t>
      </w:r>
      <w:r>
        <w:rPr>
          <w:rFonts w:eastAsia="Times New Roman" w:cs="Times New Roman" w:ascii="Times New Roman" w:hAnsi="Times New Roman"/>
          <w:i/>
          <w:iCs/>
          <w:sz w:val="28"/>
          <w:szCs w:val="28"/>
          <w:lang w:val="en-US"/>
        </w:rPr>
        <w:t xml:space="preserve">, republicată, a fost abrogată. A se vedea </w:t>
      </w:r>
      <w:r>
        <w:rPr>
          <w:rFonts w:eastAsia="Times New Roman" w:cs="Times New Roman" w:ascii="Times New Roman" w:hAnsi="Times New Roman"/>
          <w:i/>
          <w:iCs/>
          <w:color w:val="008000"/>
          <w:sz w:val="28"/>
          <w:szCs w:val="28"/>
          <w:u w:val="single"/>
          <w:lang w:val="en-US"/>
        </w:rPr>
        <w:t>Legea nr. 122/2006</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6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Contribuţia datorată pentru persoanele prevăzute la </w:t>
      </w:r>
      <w:r>
        <w:rPr>
          <w:rFonts w:eastAsia="Times New Roman" w:cs="Times New Roman" w:ascii="Times New Roman" w:hAnsi="Times New Roman"/>
          <w:color w:val="008000"/>
          <w:sz w:val="28"/>
          <w:szCs w:val="28"/>
          <w:u w:val="single"/>
          <w:lang w:val="en-US"/>
        </w:rPr>
        <w:t>art. 213</w:t>
      </w:r>
      <w:r>
        <w:rPr>
          <w:rFonts w:eastAsia="Times New Roman" w:cs="Times New Roman" w:ascii="Times New Roman" w:hAnsi="Times New Roman"/>
          <w:sz w:val="28"/>
          <w:szCs w:val="28"/>
          <w:lang w:val="en-US"/>
        </w:rPr>
        <w:t xml:space="preserve"> se suportă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0</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 de către bugetul de stat, pentru persoanele prevăzute la </w:t>
      </w:r>
      <w:r>
        <w:rPr>
          <w:rFonts w:eastAsia="Times New Roman" w:cs="Times New Roman" w:ascii="Times New Roman" w:hAnsi="Times New Roman"/>
          <w:i/>
          <w:iCs/>
          <w:color w:val="008000"/>
          <w:sz w:val="28"/>
          <w:szCs w:val="28"/>
          <w:u w:val="single"/>
          <w:lang w:val="en-US"/>
        </w:rPr>
        <w:t>art. 213</w:t>
      </w:r>
      <w:r>
        <w:rPr>
          <w:rFonts w:eastAsia="Times New Roman" w:cs="Times New Roman" w:ascii="Times New Roman" w:hAnsi="Times New Roman"/>
          <w:i/>
          <w:iCs/>
          <w:sz w:val="28"/>
          <w:szCs w:val="28"/>
          <w:lang w:val="en-US"/>
        </w:rPr>
        <w:t xml:space="preserve"> alin. (2) lit. c), d), f), g), i) şi j);</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1) de către bugetul de stat, pentru persoanele prevăzute la </w:t>
      </w:r>
      <w:r>
        <w:rPr>
          <w:rFonts w:eastAsia="Times New Roman" w:cs="Times New Roman" w:ascii="Times New Roman" w:hAnsi="Times New Roman"/>
          <w:i/>
          <w:iCs/>
          <w:color w:val="008000"/>
          <w:sz w:val="28"/>
          <w:szCs w:val="28"/>
          <w:u w:val="single"/>
          <w:lang w:val="en-US"/>
        </w:rPr>
        <w:t>art. 213</w:t>
      </w:r>
      <w:r>
        <w:rPr>
          <w:rFonts w:eastAsia="Times New Roman" w:cs="Times New Roman" w:ascii="Times New Roman" w:hAnsi="Times New Roman"/>
          <w:i/>
          <w:iCs/>
          <w:sz w:val="28"/>
          <w:szCs w:val="28"/>
          <w:lang w:val="en-US"/>
        </w:rPr>
        <w:t xml:space="preserve"> alin. (2) lit. h), începând cu 1 ianuarie 20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b) de către angajator sau din fondul de asigurare pentru accidente de muncă şi boli profesionale constituit în condiţiile legii, pentru persoanele prevăzute la </w:t>
      </w:r>
      <w:r>
        <w:rPr>
          <w:rFonts w:eastAsia="Times New Roman" w:cs="Times New Roman" w:ascii="Times New Roman" w:hAnsi="Times New Roman"/>
          <w:i/>
          <w:iCs/>
          <w:color w:val="008000"/>
          <w:sz w:val="28"/>
          <w:szCs w:val="28"/>
          <w:u w:val="single"/>
          <w:lang w:val="en-US"/>
        </w:rPr>
        <w:t>art. 213</w:t>
      </w:r>
      <w:r>
        <w:rPr>
          <w:rFonts w:eastAsia="Times New Roman" w:cs="Times New Roman" w:ascii="Times New Roman" w:hAnsi="Times New Roman"/>
          <w:i/>
          <w:iCs/>
          <w:sz w:val="28"/>
          <w:szCs w:val="28"/>
          <w:lang w:val="en-US"/>
        </w:rPr>
        <w:t xml:space="preserve"> alin. (2) lit. 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de către bugetul asigurărilor de şomaj, pentru persoanele prevăzute la </w:t>
      </w:r>
      <w:r>
        <w:rPr>
          <w:rFonts w:eastAsia="Times New Roman" w:cs="Times New Roman" w:ascii="Times New Roman" w:hAnsi="Times New Roman"/>
          <w:color w:val="008000"/>
          <w:sz w:val="28"/>
          <w:szCs w:val="28"/>
          <w:u w:val="single"/>
          <w:lang w:val="en-US"/>
        </w:rPr>
        <w:t>art. 213</w:t>
      </w:r>
      <w:r>
        <w:rPr>
          <w:rFonts w:eastAsia="Times New Roman" w:cs="Times New Roman" w:ascii="Times New Roman" w:hAnsi="Times New Roman"/>
          <w:sz w:val="28"/>
          <w:szCs w:val="28"/>
          <w:lang w:val="en-US"/>
        </w:rPr>
        <w:t xml:space="preserve"> alin. (2) lit. 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 Abrog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Contribuţiile pentru persoanele prevăzute la </w:t>
      </w:r>
      <w:r>
        <w:rPr>
          <w:rFonts w:eastAsia="Times New Roman" w:cs="Times New Roman" w:ascii="Times New Roman" w:hAnsi="Times New Roman"/>
          <w:i/>
          <w:iCs/>
          <w:color w:val="008000"/>
          <w:sz w:val="28"/>
          <w:szCs w:val="28"/>
          <w:u w:val="single"/>
          <w:lang w:val="en-US"/>
        </w:rPr>
        <w:t>art. 213</w:t>
      </w:r>
      <w:r>
        <w:rPr>
          <w:rFonts w:eastAsia="Times New Roman" w:cs="Times New Roman" w:ascii="Times New Roman" w:hAnsi="Times New Roman"/>
          <w:i/>
          <w:iCs/>
          <w:sz w:val="28"/>
          <w:szCs w:val="28"/>
          <w:lang w:val="en-US"/>
        </w:rPr>
        <w:t xml:space="preserve"> alin. (2) lit. d), f), i) şi j) se stabilesc prin aplicarea cotei de 5,5% asupra sumei reprezentând valoarea a două salarii de bază minime brute pe ţ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Contribuţiile pentru persoanele prevăzute la </w:t>
      </w:r>
      <w:r>
        <w:rPr>
          <w:rFonts w:eastAsia="Times New Roman" w:cs="Times New Roman" w:ascii="Times New Roman" w:hAnsi="Times New Roman"/>
          <w:color w:val="008000"/>
          <w:sz w:val="28"/>
          <w:szCs w:val="28"/>
          <w:u w:val="single"/>
          <w:lang w:val="en-US"/>
        </w:rPr>
        <w:t>art. 213</w:t>
      </w:r>
      <w:r>
        <w:rPr>
          <w:rFonts w:eastAsia="Times New Roman" w:cs="Times New Roman" w:ascii="Times New Roman" w:hAnsi="Times New Roman"/>
          <w:sz w:val="28"/>
          <w:szCs w:val="28"/>
          <w:lang w:val="en-US"/>
        </w:rPr>
        <w:t xml:space="preserve"> alin. (2) lit. b) şi e) se stabilesc prin aplicarea cotei de 6,5% asupra indemnizaţiei pentru incapacitate de muncă datorată unui accident de muncă sau unei boli profesionale, respectiv asupra indemnizaţiei de şomaj.</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Contribuţiile pentru persoanele prevăzute la </w:t>
      </w:r>
      <w:r>
        <w:rPr>
          <w:rFonts w:eastAsia="Times New Roman" w:cs="Times New Roman" w:ascii="Times New Roman" w:hAnsi="Times New Roman"/>
          <w:color w:val="008000"/>
          <w:sz w:val="28"/>
          <w:szCs w:val="28"/>
          <w:u w:val="single"/>
          <w:lang w:val="en-US"/>
        </w:rPr>
        <w:t>art. 213</w:t>
      </w:r>
      <w:r>
        <w:rPr>
          <w:rFonts w:eastAsia="Times New Roman" w:cs="Times New Roman" w:ascii="Times New Roman" w:hAnsi="Times New Roman"/>
          <w:sz w:val="28"/>
          <w:szCs w:val="28"/>
          <w:lang w:val="en-US"/>
        </w:rPr>
        <w:t xml:space="preserve"> alin. (2) lit. g) se stabilesc prin aplicarea cotei de 6,5% asupra ajutorului social acordat, în condiţiile legii, pentru asigurarea venitului minim garan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VII</w:t>
      </w:r>
      <w:r>
        <w:rPr>
          <w:rFonts w:eastAsia="Times New Roman" w:cs="Times New Roman" w:ascii="Times New Roman" w:hAnsi="Times New Roman"/>
          <w:i/>
          <w:iCs/>
          <w:sz w:val="28"/>
          <w:szCs w:val="28"/>
          <w:lang w:val="en-US"/>
        </w:rPr>
        <w:t xml:space="preserve"> din Legea nr. 276/2010 (</w:t>
      </w:r>
      <w:r>
        <w:rPr>
          <w:rFonts w:eastAsia="Times New Roman" w:cs="Times New Roman" w:ascii="Times New Roman" w:hAnsi="Times New Roman"/>
          <w:b/>
          <w:bCs/>
          <w:i/>
          <w:iCs/>
          <w:color w:val="008000"/>
          <w:sz w:val="28"/>
          <w:szCs w:val="28"/>
          <w:u w:val="single"/>
          <w:lang w:val="en-US"/>
        </w:rPr>
        <w:t>#M43</w:t>
      </w:r>
      <w:r>
        <w:rPr>
          <w:rFonts w:eastAsia="Times New Roman" w:cs="Times New Roman" w:ascii="Times New Roman" w:hAnsi="Times New Roman"/>
          <w:i/>
          <w:iCs/>
          <w:sz w:val="28"/>
          <w:szCs w:val="28"/>
          <w:lang w:val="en-US"/>
        </w:rPr>
        <w:t xml:space="preserve">), de la data de 1 ianuarie 2011 [data intrării în vigoare a </w:t>
      </w:r>
      <w:r>
        <w:rPr>
          <w:rFonts w:eastAsia="Times New Roman" w:cs="Times New Roman" w:ascii="Times New Roman" w:hAnsi="Times New Roman"/>
          <w:i/>
          <w:iCs/>
          <w:color w:val="008000"/>
          <w:sz w:val="28"/>
          <w:szCs w:val="28"/>
          <w:u w:val="single"/>
          <w:lang w:val="en-US"/>
        </w:rPr>
        <w:t>Legii nr. 276/2010</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color w:val="008000"/>
          <w:sz w:val="28"/>
          <w:szCs w:val="28"/>
          <w:u w:val="single"/>
          <w:lang w:val="en-US"/>
        </w:rPr>
        <w:t>#M43</w:t>
      </w:r>
      <w:r>
        <w:rPr>
          <w:rFonts w:eastAsia="Times New Roman" w:cs="Times New Roman" w:ascii="Times New Roman" w:hAnsi="Times New Roman"/>
          <w:i/>
          <w:iCs/>
          <w:sz w:val="28"/>
          <w:szCs w:val="28"/>
          <w:lang w:val="en-US"/>
        </w:rPr>
        <w:t xml:space="preserve">)], prevederile </w:t>
      </w:r>
      <w:r>
        <w:rPr>
          <w:rFonts w:eastAsia="Times New Roman" w:cs="Times New Roman" w:ascii="Times New Roman" w:hAnsi="Times New Roman"/>
          <w:i/>
          <w:iCs/>
          <w:color w:val="008000"/>
          <w:sz w:val="28"/>
          <w:szCs w:val="28"/>
          <w:u w:val="single"/>
          <w:lang w:val="en-US"/>
        </w:rPr>
        <w:t>art. 260</w:t>
      </w:r>
      <w:r>
        <w:rPr>
          <w:rFonts w:eastAsia="Times New Roman" w:cs="Times New Roman" w:ascii="Times New Roman" w:hAnsi="Times New Roman"/>
          <w:i/>
          <w:iCs/>
          <w:sz w:val="28"/>
          <w:szCs w:val="28"/>
          <w:lang w:val="en-US"/>
        </w:rPr>
        <w:t xml:space="preserve"> alin. (1) lit. a) şi d) din Legea nr. 95/2006 se modifică în mod corespunză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Precizăm că </w:t>
      </w:r>
      <w:r>
        <w:rPr>
          <w:rFonts w:eastAsia="Times New Roman" w:cs="Times New Roman" w:ascii="Times New Roman" w:hAnsi="Times New Roman"/>
          <w:i/>
          <w:iCs/>
          <w:color w:val="008000"/>
          <w:sz w:val="28"/>
          <w:szCs w:val="28"/>
          <w:u w:val="single"/>
          <w:lang w:val="en-US"/>
        </w:rPr>
        <w:t>Ordonanţa de urgenţă a Guvernului nr. 107/2010</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color w:val="008000"/>
          <w:sz w:val="28"/>
          <w:szCs w:val="28"/>
          <w:u w:val="single"/>
          <w:lang w:val="en-US"/>
        </w:rPr>
        <w:t>#M40</w:t>
      </w:r>
      <w:r>
        <w:rPr>
          <w:rFonts w:eastAsia="Times New Roman" w:cs="Times New Roman" w:ascii="Times New Roman" w:hAnsi="Times New Roman"/>
          <w:i/>
          <w:iCs/>
          <w:sz w:val="28"/>
          <w:szCs w:val="28"/>
          <w:lang w:val="en-US"/>
        </w:rPr>
        <w:t xml:space="preserve">) - care a modificat </w:t>
      </w:r>
      <w:r>
        <w:rPr>
          <w:rFonts w:eastAsia="Times New Roman" w:cs="Times New Roman" w:ascii="Times New Roman" w:hAnsi="Times New Roman"/>
          <w:i/>
          <w:iCs/>
          <w:color w:val="008000"/>
          <w:sz w:val="28"/>
          <w:szCs w:val="28"/>
          <w:u w:val="single"/>
          <w:lang w:val="en-US"/>
        </w:rPr>
        <w:t>art. 260</w:t>
      </w:r>
      <w:r>
        <w:rPr>
          <w:rFonts w:eastAsia="Times New Roman" w:cs="Times New Roman" w:ascii="Times New Roman" w:hAnsi="Times New Roman"/>
          <w:i/>
          <w:iCs/>
          <w:sz w:val="28"/>
          <w:szCs w:val="28"/>
          <w:lang w:val="en-US"/>
        </w:rPr>
        <w:t xml:space="preserve"> alin. (1) lit. a) şi a abrogat </w:t>
      </w:r>
      <w:r>
        <w:rPr>
          <w:rFonts w:eastAsia="Times New Roman" w:cs="Times New Roman" w:ascii="Times New Roman" w:hAnsi="Times New Roman"/>
          <w:i/>
          <w:iCs/>
          <w:color w:val="008000"/>
          <w:sz w:val="28"/>
          <w:szCs w:val="28"/>
          <w:u w:val="single"/>
          <w:lang w:val="en-US"/>
        </w:rPr>
        <w:t>art. 260</w:t>
      </w:r>
      <w:r>
        <w:rPr>
          <w:rFonts w:eastAsia="Times New Roman" w:cs="Times New Roman" w:ascii="Times New Roman" w:hAnsi="Times New Roman"/>
          <w:i/>
          <w:iCs/>
          <w:sz w:val="28"/>
          <w:szCs w:val="28"/>
          <w:lang w:val="en-US"/>
        </w:rPr>
        <w:t xml:space="preserve"> alin. (1) lit. d) - a fost publicată anterior </w:t>
      </w:r>
      <w:r>
        <w:rPr>
          <w:rFonts w:eastAsia="Times New Roman" w:cs="Times New Roman" w:ascii="Times New Roman" w:hAnsi="Times New Roman"/>
          <w:i/>
          <w:iCs/>
          <w:color w:val="008000"/>
          <w:sz w:val="28"/>
          <w:szCs w:val="28"/>
          <w:u w:val="single"/>
          <w:lang w:val="en-US"/>
        </w:rPr>
        <w:t>Legii nr. 276/2010</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color w:val="008000"/>
          <w:sz w:val="28"/>
          <w:szCs w:val="28"/>
          <w:u w:val="single"/>
          <w:lang w:val="en-US"/>
        </w:rPr>
        <w:t>#M43</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6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ngajatorii şi asiguraţii care au obligaţia plăţii contribuţiei în condiţiile prezentei legi şi care nu o respectă datorează pentru perioada de întârziere majorări de întârziere în condiţiile </w:t>
      </w:r>
      <w:r>
        <w:rPr>
          <w:rFonts w:eastAsia="Times New Roman" w:cs="Times New Roman" w:ascii="Times New Roman" w:hAnsi="Times New Roman"/>
          <w:color w:val="008000"/>
          <w:sz w:val="28"/>
          <w:szCs w:val="28"/>
          <w:u w:val="single"/>
          <w:lang w:val="en-US"/>
        </w:rPr>
        <w:t>Codului de procedură fiscală</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NAS aprobă norme privind desfăşurarea activităţii de executare silită a creanţelor datorate fondului de către persoanele fizice, altele decât cele pentru care colectarea veniturilor se face de ANA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În cazul neachitării în termen a contribuţiilor datorate fondului, aplicarea măsurilor de executare silită pentru încasarea sumelor datorate şi a majorărilor de întârziere se realizează potrivit procedurilor instituite de </w:t>
      </w:r>
      <w:r>
        <w:rPr>
          <w:rFonts w:eastAsia="Times New Roman" w:cs="Times New Roman" w:ascii="Times New Roman" w:hAnsi="Times New Roman"/>
          <w:color w:val="008000"/>
          <w:sz w:val="28"/>
          <w:szCs w:val="28"/>
          <w:u w:val="single"/>
          <w:lang w:val="en-US"/>
        </w:rPr>
        <w:t>Legea nr. 571/2003</w:t>
      </w:r>
      <w:r>
        <w:rPr>
          <w:rFonts w:eastAsia="Times New Roman" w:cs="Times New Roman" w:ascii="Times New Roman" w:hAnsi="Times New Roman"/>
          <w:sz w:val="28"/>
          <w:szCs w:val="28"/>
          <w:lang w:val="en-US"/>
        </w:rPr>
        <w:t xml:space="preserve">, cu modificările şi completările ulterioare, şi </w:t>
      </w:r>
      <w:r>
        <w:rPr>
          <w:rFonts w:eastAsia="Times New Roman" w:cs="Times New Roman" w:ascii="Times New Roman" w:hAnsi="Times New Roman"/>
          <w:color w:val="008000"/>
          <w:sz w:val="28"/>
          <w:szCs w:val="28"/>
          <w:u w:val="single"/>
          <w:lang w:val="en-US"/>
        </w:rPr>
        <w:t>Ordonanţa Guvernului nr. 92/2003</w:t>
      </w:r>
      <w:r>
        <w:rPr>
          <w:rFonts w:eastAsia="Times New Roman" w:cs="Times New Roman" w:ascii="Times New Roman" w:hAnsi="Times New Roman"/>
          <w:sz w:val="28"/>
          <w:szCs w:val="28"/>
          <w:lang w:val="en-US"/>
        </w:rPr>
        <w:t>, republicată, cu modificările şi completările ulterioare, şi normelor aprobate prin ordin al preşedintelui CNAS, cu avizul consiliului de administraţ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Persoanele prevăzute la </w:t>
      </w:r>
      <w:r>
        <w:rPr>
          <w:rFonts w:eastAsia="Times New Roman" w:cs="Times New Roman" w:ascii="Times New Roman" w:hAnsi="Times New Roman"/>
          <w:color w:val="008000"/>
          <w:sz w:val="28"/>
          <w:szCs w:val="28"/>
          <w:u w:val="single"/>
          <w:lang w:val="en-US"/>
        </w:rPr>
        <w:t>art. 257</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258</w:t>
      </w:r>
      <w:r>
        <w:rPr>
          <w:rFonts w:eastAsia="Times New Roman" w:cs="Times New Roman" w:ascii="Times New Roman" w:hAnsi="Times New Roman"/>
          <w:sz w:val="28"/>
          <w:szCs w:val="28"/>
          <w:lang w:val="en-US"/>
        </w:rPr>
        <w:t xml:space="preserve"> au obligaţia de a pune la dispoziţia organelor de control ale ANAF sau ale caselor de asigurări, după caz, documentele justificative şi actele de evidenţă necesare în vederea stabilirii obligaţiilor la fon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Utilizarea şi administrarea Fondului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62</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Sumele colectate în condiţiile </w:t>
      </w:r>
      <w:r>
        <w:rPr>
          <w:rFonts w:eastAsia="Times New Roman" w:cs="Times New Roman" w:ascii="Times New Roman" w:hAnsi="Times New Roman"/>
          <w:i/>
          <w:iCs/>
          <w:color w:val="008000"/>
          <w:sz w:val="28"/>
          <w:szCs w:val="28"/>
          <w:u w:val="single"/>
          <w:lang w:val="en-US"/>
        </w:rPr>
        <w:t>art. 256</w:t>
      </w:r>
      <w:r>
        <w:rPr>
          <w:rFonts w:eastAsia="Times New Roman" w:cs="Times New Roman" w:ascii="Times New Roman" w:hAnsi="Times New Roman"/>
          <w:i/>
          <w:iCs/>
          <w:sz w:val="28"/>
          <w:szCs w:val="28"/>
          <w:lang w:val="en-US"/>
        </w:rPr>
        <w:t xml:space="preserve"> alin. (2) se utilizează astfel:</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 pentru plata serviciilor medicale, medicamentelor, materialelor sanitare şi a dispozitivelor medicale, inclusiv a celor acordate în baza documentelor internaţionale cu parteneri în domeniul sănătăţii la care România este parte, în condiţiile stabilite prin contractul-cadru, de către casele de asigurări de sănătate din sumele repartizate conform </w:t>
      </w:r>
      <w:r>
        <w:rPr>
          <w:rFonts w:eastAsia="Times New Roman" w:cs="Times New Roman" w:ascii="Times New Roman" w:hAnsi="Times New Roman"/>
          <w:i/>
          <w:iCs/>
          <w:color w:val="008000"/>
          <w:sz w:val="28"/>
          <w:szCs w:val="28"/>
          <w:u w:val="single"/>
          <w:lang w:val="en-US"/>
        </w:rPr>
        <w:t>art. 256</w:t>
      </w:r>
      <w:r>
        <w:rPr>
          <w:rFonts w:eastAsia="Times New Roman" w:cs="Times New Roman" w:ascii="Times New Roman" w:hAnsi="Times New Roman"/>
          <w:i/>
          <w:iCs/>
          <w:sz w:val="28"/>
          <w:szCs w:val="28"/>
          <w:lang w:val="en-US"/>
        </w:rPr>
        <w:t xml:space="preserve"> alin. (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o cotă de 3% pentru cheltuielile de administrare, funcţionare şi de capital ale CNAS, din care cel puţin 0,75% pentru casele de asigurări de sănătate. Prin legile bugetare anuale se poate aproba depăşirea limitei de 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o cota de 37% rămâne în contul CNAS.</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Sumele rămase conform alin. (1) lit. c) în contul CNAS se utilizează pentru:</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 o cotă de 2% pentru constituirea fondului de rezervă, în condiţiile prevăzute la </w:t>
      </w:r>
      <w:r>
        <w:rPr>
          <w:rFonts w:eastAsia="Times New Roman" w:cs="Times New Roman" w:ascii="Times New Roman" w:hAnsi="Times New Roman"/>
          <w:i/>
          <w:iCs/>
          <w:color w:val="008000"/>
          <w:sz w:val="28"/>
          <w:szCs w:val="28"/>
          <w:u w:val="single"/>
          <w:lang w:val="en-US"/>
        </w:rPr>
        <w:t>art. 256</w:t>
      </w:r>
      <w:r>
        <w:rPr>
          <w:rFonts w:eastAsia="Times New Roman" w:cs="Times New Roman" w:ascii="Times New Roman" w:hAnsi="Times New Roman"/>
          <w:i/>
          <w:iCs/>
          <w:sz w:val="28"/>
          <w:szCs w:val="28"/>
          <w:lang w:val="en-US"/>
        </w:rPr>
        <w:t xml:space="preserve"> alin. (4^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o cotă de 98% pentru constituirea fondului de redistribuir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2) Fondul de redistribuire constituit în condiţiile prevăzute la alin. (1^1) lit. b) se utilizează pentru echilibrarea bugetelor caselor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Criteriile de alocare pe judeţe a fondului de redistribuire se elaborează de CNAS, se aprobă prin ordin comun al ministrului sănătăţii şi al preşedintelui CNAS şi se publică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Veniturile fondului se utilizează şi pentru plata indemnizaţiilor de asigurări sociale de sănăta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6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Veniturile fondului nu pot fi utilizate pent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investiţii pentru construirea şi consolidarea de unităţi san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chiziţionarea aparaturii medicale de la nivelul şi condiţiile stabilite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ăsuri profilactice şi tratamente instituite obligatoriu prin norme legale, altele decât cele prevăzute de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heltuielile prevăzute la alin. (1) se suportă de la bugetul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6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Bugetul fondului se aprobă de Parlament, la propunerea Guvernului, ca anexă la legea bugetului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Bugetele de venituri şi cheltuieli ale caselor de asigurări se aprobă de ordonatorul principal de credi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6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umele rămase neutilizate la nivelul caselor de asigurări la sfârşitul fiecărui an se virează în contul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Sumele rămase neutilizate la nivelul CNAS la sfârşitul fiecărui an se reportează în anul următor şi se utilizează pentru destinaţiile prevăzute la </w:t>
      </w:r>
      <w:r>
        <w:rPr>
          <w:rFonts w:eastAsia="Times New Roman" w:cs="Times New Roman" w:ascii="Times New Roman" w:hAnsi="Times New Roman"/>
          <w:i/>
          <w:iCs/>
          <w:color w:val="008000"/>
          <w:sz w:val="28"/>
          <w:szCs w:val="28"/>
          <w:u w:val="single"/>
          <w:lang w:val="en-US"/>
        </w:rPr>
        <w:t>art. 262</w:t>
      </w:r>
      <w:r>
        <w:rPr>
          <w:rFonts w:eastAsia="Times New Roman" w:cs="Times New Roman" w:ascii="Times New Roman" w:hAnsi="Times New Roman"/>
          <w:i/>
          <w:iCs/>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1) Sumele alocate de la bugetul de stat şi din veniturile proprii ale Ministerului Sănătăţii Publice pentru realizarea programelor naţionale de sănătate cu scop curativ, rămase neutilizate, se virează de CNAS până la sfârşitul anului în contul bugetului din care prov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Fondul de rezervă rămas neutilizat la finele anului se reportează în anul următor cu aceeaşi destin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Utilizarea fondului de rezervă se stabileşte prin legile bugetare anu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Disponibilităţile temporare ale fondului, precum şi disponibilităţile fondului de rezervă se păstrează la trezoreria statului şi sunt purtătoare de dobând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Din disponibilităţile fondului de rezervă şi din excedentele înregistrate de fond din anii precedenţi pot fi constituite depozite la termen la trezoreria statului, în condiţiile stabilite prin convenţie încheiată între CNAS şi Ministerul Finanţe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izarea caselor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onstituirea caselor de asigurări de sănătate şi organizarea administra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66</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NAS, instituţie publică, autonomă, de interes naţional, cu personalitate juridică, este organ de specialitate al administraţiei publice centrale, care administrează şi gestionează sistemul de asigurări sociale de sănătate, are sediul în municipiul Bucureşti, Calea Călăraşilor nr. 248, sectorul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În domeniul sanitar, CNAS asigură aplicarea politicilor şi programelor Guvernului în coordonarea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NAS are ca principal obiect de activitate asigurarea funcţionării unitare şi coordonate a sistemului de asigurări sociale de sănătate din România şi are în subordine casele de asigurări de sănătate judeţene şi Casa de Asigurări de Sănătate a Municipiului Bucureşti, Casa Asigurărilor de Sănătate a Apărării, Ordinii Publice, Siguranţei Naţionale şi Autorităţii Judecătoreşti, precum şi Casa Asigurărilor de Sănătate a Ministerului Transporturilor, Construcţiilor şi Turismului până la reorganizarea aceste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CNAS funcţionează pe baza statutului propriu, avizat de consiliul de administraţie, care se aprobă prin hotărâre a Guvernului, cu avizul Ministerului Sănătăţii. Casele de asigurări funcţionează pe baza statutului propriu, care trebuie să respecte prevederile statutului-cadru şi care se aprobă de consiliul de administraţie al CNAS, cu avizul Ministerului Sănătăţii, iar în cazul Casei Asigurărilor de Sănătate a Ministerului Transporturilor, Construcţiilor şi Turismului şi cu avizul conform al Ministerului Transporturilor şi Infrastructurii. Casa Asigurărilor de Sănătate a Apărării, Ordinii Publice, Siguranţei Naţionale şi Autorităţii Judecătoreşti îşi desfăşoară activitatea potrivit prevederilor legale de organizare şi funcţionare a caselor de asigurări judeţene din cadrul sistemului de asigurări de sănătate, cu păstrarea specificului activ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tatutele prevăzute la alin. (3) trebuie să conţină prevederi referitoare l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enumirea şi sediul casei de asigurări resp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relaţiile CNAS cu alte case de asigurări şi cu oficiile teritoriale, precum şi cu asigur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tructura, drepturile şi obligaţiile organelor de conduc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modul de adoptare a hotărârilor în consiliul de administraţie şi relaţia dintre acesta şi conducerea executivă a casei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lte prevede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6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asele de asigurări sunt instituţii publice, cu personalitate juridică, cu bugete proprii, în subordinea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asele de asigurări colectează contribuţiile persoanelor fizice, altele decât cele pentru care colectarea veniturilor se face de către ANAF, şi gestionează bugetul fondului aprobat, cu respectarea prevederilor prezentei legi, asigurând funcţionarea sistemului de asigurări sociale de sănătate la nivel local, şi pot derula şi dezvolta şi activităţi pentru valorizarea fondurilor gestion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6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e lângă CNAS şi casele de asigurări de sănătate funcţionează comisii de experţi pentru implementarea programelor naţionale de sănătate, finanţate din fond, precum şi alte activităţi stabilite prin ordin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Membrii comisiilor de experţi prevăzute la alin. (1) beneficiază de o indemnizaţie lunară de 1% din indemnizaţia preşedintelui CNAS, respectiv din salariul funcţiei de preşedinte - director general al casei de asigurări de sănătate, care se acordă proporţional cu numărul de participări efective la şedinţe. Indemnizaţiile şi cheltuielile de deplasare ocazionate de participarea în comisiile de experţi sunt suportate de CNAS, respectiv de casa de asigurări de sănătate la nivelul căreia funcţionează comisia. Regulamentul de organizare şi funcţionare şi atribuţiile comisiilor de experţi se stabilesc prin decizie a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6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sele de asigurări pot înfiinţa oficii de asigurări de sănătate fără personalitate juridică, la nivelul oraşelor, al municipiilor, respectiv al sectoarelor municipiului Bucureşti, în baza criteriilor stabilite prin ordin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tribuţiile caselor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7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tribuţiile CNAS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gestionează fondul prin preşedintele CNAS, împreună cu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elaborează, implementează şi gestionează procedurile şi formularele unitare, avizate de Ministerul Sănătăţii Publice, pentru administrarea siste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elaborează şi actualizează Registrul unic de evidenţă a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elaborează şi publică raportul anual şi planul de activitate pentru anul următor, cu avizul conform al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îndrumă metodologic şi controlează modul de aplicare a dispoziţiilor legale de către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răspunde pentru activităţile proprii sistemului de asigurări sociale de sănătate în faţa Guvernului, a ministrului sănătăţii şi a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elaborează proiectul contractului-cadru, care se prezintă de către Ministerul Sănătăţii Publice spre aprobare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elaborează condiţiile privind acordarea asistenţei medicale din cadrul sistemului de asigurări sociale de sănătate, cu consultarea CMR şi CMD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participă anual la elaborarea listei de medicamente eliberate cu sau fără contribuţie personală, pe baza prescripţiilor medicale, pentru persoanele asigu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administrează şi întreţine bunurile imobile şi baza materială din patrimoniu,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asigură organizarea sistemului informatic şi informaţional unic integrat pentru înregistrarea asiguraţilor şi pentru gestionarea şi administrarea fondului. Indicatorii folosiţi în raportarea datelor în sistemul de asigurări de sănătate sunt unitari şi se stabilesc de către Ministerul Sănătăţii Publice, la propunerea CNAS, CMR şi CMD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negociază şi contractează cu instituţii abilitate de lege colectarea şi prelucrarea datelor privind unele servicii medicale furnizate asiguraţilor, în vederea contractării şi decontării acestora de către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acordă gratuit informaţii, consultanţă şi asistenţă în domeniul asigurărilor sociale de sănătate persoanelor asigurate, angajatorilor şi furnizorilor de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n) organizează licitaţii naţionale pe domeniul de competenţă şi participă la licitaţii naţionale organizate de Ministerul Sănătăţii pentru achiziţia de medicamente şi materiale specifice pentru realizarea obiectivelor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încheie şi derulează contracte de achiziţii publice pentru medicamente şi materiale sanitare pentru derularea programelor de sănătate, precum şi contracte de furnizare de servicii medicale de diali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 asigură logistica şi baza materială necesare activităţii de pregătire şi formare profesională a personalului, din cheltuielile de administrare a fon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r) iniţiază, negociază şi încheie cu instituţii similare documente de cooperare internaţională în domeniul său de activitate, cu avizul conform al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 îndeplineşte funcţia de organism de legătură, care asigură comunicarea cu organismele similare din statele care au încheiat cu România documente internaţionale cu prevederi în domeniul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prezintă un raport anual Guvernului privind starea siste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 prezintă rapoarte Parlamentului, la solicitare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 alte atribuţii prevăzute de acte normative în domeniul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x) Organizează evidenţa pe plătitori, persoane juridice, a contribuţiilor prevăzute la </w:t>
      </w:r>
      <w:r>
        <w:rPr>
          <w:rFonts w:eastAsia="Times New Roman" w:cs="Times New Roman" w:ascii="Times New Roman" w:hAnsi="Times New Roman"/>
          <w:i/>
          <w:iCs/>
          <w:color w:val="008000"/>
          <w:sz w:val="28"/>
          <w:szCs w:val="28"/>
          <w:u w:val="single"/>
          <w:lang w:val="en-US"/>
        </w:rPr>
        <w:t>art. 363^1</w:t>
      </w:r>
      <w:r>
        <w:rPr>
          <w:rFonts w:eastAsia="Times New Roman" w:cs="Times New Roman" w:ascii="Times New Roman" w:hAnsi="Times New Roman"/>
          <w:i/>
          <w:iCs/>
          <w:sz w:val="28"/>
          <w:szCs w:val="28"/>
          <w:lang w:val="en-US"/>
        </w:rPr>
        <w:t xml:space="preserve"> alin. (1) şi (2), pentru finanţarea unor cheltuieli pentru sănătate, şi urmăreşte declararea, constatarea, controlul şi soluţionarea contestaţi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alizarea atribuţiilor care revin CNAS, potrivit prezentei legi, este supusă controlului organelor competente potrivit dispoziţi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icolului unic</w:t>
      </w:r>
      <w:r>
        <w:rPr>
          <w:rFonts w:eastAsia="Times New Roman" w:cs="Times New Roman" w:ascii="Times New Roman" w:hAnsi="Times New Roman"/>
          <w:i/>
          <w:iCs/>
          <w:sz w:val="28"/>
          <w:szCs w:val="28"/>
          <w:lang w:val="en-US"/>
        </w:rPr>
        <w:t xml:space="preserve"> alin. (3) din Ordonanţa de urgenţă a Guvernului nr. 68/2011 (</w:t>
      </w:r>
      <w:r>
        <w:rPr>
          <w:rFonts w:eastAsia="Times New Roman" w:cs="Times New Roman" w:ascii="Times New Roman" w:hAnsi="Times New Roman"/>
          <w:b/>
          <w:bCs/>
          <w:i/>
          <w:iCs/>
          <w:color w:val="008000"/>
          <w:sz w:val="28"/>
          <w:szCs w:val="28"/>
          <w:u w:val="single"/>
          <w:lang w:val="en-US"/>
        </w:rPr>
        <w:t>#M50</w:t>
      </w:r>
      <w:r>
        <w:rPr>
          <w:rFonts w:eastAsia="Times New Roman" w:cs="Times New Roman" w:ascii="Times New Roman" w:hAnsi="Times New Roman"/>
          <w:i/>
          <w:iCs/>
          <w:sz w:val="28"/>
          <w:szCs w:val="28"/>
          <w:lang w:val="en-US"/>
        </w:rPr>
        <w:t xml:space="preserve">), la data intrării în vigoare a hotărârii Guvernului prevăzute la </w:t>
      </w:r>
      <w:r>
        <w:rPr>
          <w:rFonts w:eastAsia="Times New Roman" w:cs="Times New Roman" w:ascii="Times New Roman" w:hAnsi="Times New Roman"/>
          <w:i/>
          <w:iCs/>
          <w:color w:val="008000"/>
          <w:sz w:val="28"/>
          <w:szCs w:val="28"/>
          <w:u w:val="single"/>
          <w:lang w:val="en-US"/>
        </w:rPr>
        <w:t>articolul unic</w:t>
      </w:r>
      <w:r>
        <w:rPr>
          <w:rFonts w:eastAsia="Times New Roman" w:cs="Times New Roman" w:ascii="Times New Roman" w:hAnsi="Times New Roman"/>
          <w:i/>
          <w:iCs/>
          <w:sz w:val="28"/>
          <w:szCs w:val="28"/>
          <w:lang w:val="en-US"/>
        </w:rPr>
        <w:t xml:space="preserve"> alin. (2) din Ordonanţa de urgenţă a Guvernului nr. 68/2011 (</w:t>
      </w:r>
      <w:r>
        <w:rPr>
          <w:rFonts w:eastAsia="Times New Roman" w:cs="Times New Roman" w:ascii="Times New Roman" w:hAnsi="Times New Roman"/>
          <w:b/>
          <w:bCs/>
          <w:i/>
          <w:iCs/>
          <w:color w:val="008000"/>
          <w:sz w:val="28"/>
          <w:szCs w:val="28"/>
          <w:u w:val="single"/>
          <w:lang w:val="en-US"/>
        </w:rPr>
        <w:t>#M50</w:t>
      </w:r>
      <w:r>
        <w:rPr>
          <w:rFonts w:eastAsia="Times New Roman" w:cs="Times New Roman" w:ascii="Times New Roman" w:hAnsi="Times New Roman"/>
          <w:i/>
          <w:iCs/>
          <w:sz w:val="28"/>
          <w:szCs w:val="28"/>
          <w:lang w:val="en-US"/>
        </w:rPr>
        <w:t xml:space="preserve">), prevederile </w:t>
      </w:r>
      <w:r>
        <w:rPr>
          <w:rFonts w:eastAsia="Times New Roman" w:cs="Times New Roman" w:ascii="Times New Roman" w:hAnsi="Times New Roman"/>
          <w:i/>
          <w:iCs/>
          <w:color w:val="008000"/>
          <w:sz w:val="28"/>
          <w:szCs w:val="28"/>
          <w:u w:val="single"/>
          <w:lang w:val="en-US"/>
        </w:rPr>
        <w:t>art. 270</w:t>
      </w:r>
      <w:r>
        <w:rPr>
          <w:rFonts w:eastAsia="Times New Roman" w:cs="Times New Roman" w:ascii="Times New Roman" w:hAnsi="Times New Roman"/>
          <w:i/>
          <w:iCs/>
          <w:sz w:val="28"/>
          <w:szCs w:val="28"/>
          <w:lang w:val="en-US"/>
        </w:rPr>
        <w:t xml:space="preserve"> alin. (1) lit. x) se abrog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7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tribuţiile caselor de asigurări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colecteze contribuţiile la fond pentru persoanele fizice, altele decât cele pentru care colectarea veniturilor se face de către ANA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administreze bugetele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înregistreze, să actualizeze datele referitoare la asiguraţi şi să le comunice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elaboreze şi să publice raportul anual şi planul de activitate pentru anul urmă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utilizeze toate demersurile legale pentru a optimiza colectarea contribuţiilor şi recuperarea creanţelor restante la contribuţii pentru fon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furnizeze gratuit informaţii, consultanţă, asistenţă în problemele asigurărilor sociale de sănătate şi ale serviciilor medicale persoanelor asigurate, angajatorilor şi furnizorilor de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administreze bunurile casei de asigurări, conform prevederilor leg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ă negocieze, să contracteze şi să deconteze serviciile medicale contractate cu furnizorii de servicii medicale în condiţiile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să monitorizeze numărul serviciilor medicale furnizate şi nivelul tarifelor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pot să organizeze licitaţii în vederea contractării unor servicii din pachetul de servicii, pe baza prevederilor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ă asigure, în calitate de instituţii competente, activităţile de aplicare a documentelor internaţionale cu prevederi în domeniul sănătăţii încheiate de România cu alte state, inclusiv cele privind rambursarea cheltuielilor ocazionate de acordarea serviciilor medicale şi a altor prestaţii, în condiţiile respectivelor documente interna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alte atribuţii prevăzute de acte normative în domeniul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ele de conduc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7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NAS are următoarele organe de conduc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dunarea reprezenta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nsiliul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reşedint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omitetul direc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un vicepreşedi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directorul gene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anele care fac parte din organele de conducere ale CNAS şi ale caselor de asigurări trebuie să îndeplinească următoarele cond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fie cetăţeni români şi să aibă domiciliul pe teritoriul Român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aibă calitatea de asigu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nu aibă cazier judiciar sau fis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 Abrog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mbrii consiliului de administraţie au obligaţia de a depune declaraţie de avere şi o declaraţie de interese cu privire la incompatibilităţile prevăzute de prezenta lege, în termen de 15 zile de la numirea în Consiliul de administraţie al CNAS. Declaraţia de interese va fi actualizată ori de câte ori intervin modificări. Actualizarea se face în termen de 30 de zile de la data modificării respective. Declaraţiile se vor afişa pe site-ul CNAS. Modelul declaraţiei de interese se aprobă prin ordin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7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dunarea reprezentanţilor se constituie pe o perioadă de 4 ani şi cuprind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eprezentanţi ai asiguraţilor delegaţi de consiliile judeţene şi de Consiliul General al Municipiului Bucureşti, în număr de unu pentru fiecare judeţ şi doi pentru municipiul Bucureşti. Desemnarea acestor reprezentanţi se face în termen de 15 zile de la data intrării în vigoare a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31 de membri numiţi astfel: 2 de către Preşedintele României, 3 de către primul-ministru, la propunerea ministrului sănătăţii publice, 3 de către Senat, la propunerea comisiei de specialitate, 3 de către Camera Deputaţilor, la propunerea comisiei de specialitate, un reprezentant al Ministerului Muncii, Solidarităţii Sociale şi Familiei, un reprezentant al Casei Naţionale de Pensii şi Alte Drepturi de Asigurări Sociale, 5 de către asociaţiile patronale reprezentative la nivel naţional, 5 de către organizaţiile sindicale reprezentative la nivel naţional, 7 reprezentanţi ai ministerelor şi instituţiilor centrale cu reţele sanitare proprii, respectiv câte un reprezentant al Ministerului Administraţiei şi Internelor, Ministerului Apărării Naţionale, Ministerului Justiţiei, Ministerului Transporturilor, Construcţiilor şi Turismului, Serviciului Român de Informaţii, Serviciului de Informaţii Externe şi Serviciului de Telecomunicaţii Speciale, şi un reprezentant al Consiliului Naţional al Persoanelor Vârstn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Sunt reprezentative la nivel naţional asociaţiile patronale şi organizaţiile sindicale care îndeplinesc condiţiile prevăzute de </w:t>
      </w:r>
      <w:r>
        <w:rPr>
          <w:rFonts w:eastAsia="Times New Roman" w:cs="Times New Roman" w:ascii="Times New Roman" w:hAnsi="Times New Roman"/>
          <w:color w:val="008000"/>
          <w:sz w:val="28"/>
          <w:szCs w:val="28"/>
          <w:u w:val="single"/>
          <w:lang w:val="en-US"/>
        </w:rPr>
        <w:t>Legea nr. 130/1996</w:t>
      </w:r>
      <w:r>
        <w:rPr>
          <w:rFonts w:eastAsia="Times New Roman" w:cs="Times New Roman" w:ascii="Times New Roman" w:hAnsi="Times New Roman"/>
          <w:sz w:val="28"/>
          <w:szCs w:val="28"/>
          <w:lang w:val="en-US"/>
        </w:rPr>
        <w:t>*) privind contractul colectiv de muncă, republicată,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 locurile devenite vacante ca urmare a demisiei, revocării din cauze prevăzute de lege sau a decesului se numesc noi membri, aleşi în aceleaşi condiţii, până la expirarea mandatului în cur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Legea nr. 130/1996</w:t>
      </w:r>
      <w:r>
        <w:rPr>
          <w:rFonts w:eastAsia="Times New Roman" w:cs="Times New Roman" w:ascii="Times New Roman" w:hAnsi="Times New Roman"/>
          <w:i/>
          <w:iCs/>
          <w:sz w:val="28"/>
          <w:szCs w:val="28"/>
          <w:lang w:val="en-US"/>
        </w:rPr>
        <w:t xml:space="preserve">, republicată, a fost abrogată. A se vedea </w:t>
      </w:r>
      <w:r>
        <w:rPr>
          <w:rFonts w:eastAsia="Times New Roman" w:cs="Times New Roman" w:ascii="Times New Roman" w:hAnsi="Times New Roman"/>
          <w:i/>
          <w:iCs/>
          <w:color w:val="008000"/>
          <w:sz w:val="28"/>
          <w:szCs w:val="28"/>
          <w:u w:val="single"/>
          <w:lang w:val="en-US"/>
        </w:rPr>
        <w:t>Legea nr. 62/2011</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7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dunarea reprezentanţilor se întruneşte în şedinţă o dată pe an, la convocarea consiliului de administraţie, sau în şedinţe extraordinare, la convocarea preşedintelui CNAS, a consiliului de administraţie sau a unui număr de cel puţin 30 de membri ai adunării reprezenta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dunarea reprezentanţilor poate adopta hotărâri dacă sunt prezente două treimi din numărul membrilor. Pentru adoptarea hotărârilor este necesar votul favorabil al majorităţii membrilor prezen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7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dunarea reprezentanţilor ar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ropune modificarea Statutu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nalizează repartizarea bugetului aprobat de către cei în drept şi recomandă ordonatorului principal de credite luarea măsurilor necesare pentru modificarea acestuia,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nalizează modul de utilizare a fondului, costurile din cadrul sistemului de asigurări sociale de sănătate, serviciile medicale acordate şi tarifele practicate la contractarea pachetului de servicii de bază şi recomandă măsurile legale pentru folosirea cu eficienţă a fondurilor şi de respectare a drepturilor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76</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onsiliul de administraţie al CNAS se constituie din 7 membri, cu un mandat pe 4 ani, după cum urmeaz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4 reprezentanţi ai statului, dintre care unul este numit de Preşedintele României, iar 3 sunt numiţi de primul-ministru, la propunerea ministrului sănătă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un membru numit de către confederaţiile patronale reprezentative la nivel naţional;</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un membru numit de către confederaţiile sindicale reprezentative la nive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un membru numit de primul-ministru, cu consultarea Consiliului Naţional al Persoanelor Vârstn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revederile </w:t>
      </w:r>
      <w:r>
        <w:rPr>
          <w:rFonts w:eastAsia="Times New Roman" w:cs="Times New Roman" w:ascii="Times New Roman" w:hAnsi="Times New Roman"/>
          <w:color w:val="008000"/>
          <w:sz w:val="28"/>
          <w:szCs w:val="28"/>
          <w:u w:val="single"/>
          <w:lang w:val="en-US"/>
        </w:rPr>
        <w:t>art. 273</w:t>
      </w:r>
      <w:r>
        <w:rPr>
          <w:rFonts w:eastAsia="Times New Roman" w:cs="Times New Roman" w:ascii="Times New Roman" w:hAnsi="Times New Roman"/>
          <w:sz w:val="28"/>
          <w:szCs w:val="28"/>
          <w:lang w:val="en-US"/>
        </w:rPr>
        <w:t xml:space="preserve"> alin. (3) se aplică şi în cazul consiliului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Pe perioada mandatului membrii consiliului de administraţie pot fi revocaţi din funcţii de către cei care i-au numit, iar pe funcţiile rămase vacante sunt numiţi noi membri, până la expirarea mandatului în cur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7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şedintele consiliului de administraţie este preşedintele CNAS şi are rang de secretar de stat. Preşedintele CNAS are dreptul la organizarea cabinetului demnitarului în structura CNAS şi în limita numărului de posturi prevăzut de lege pentru funcţia de secretar de stat. Preşedintele CNAS este numit de primul-ministru dintre membrii consiliului de administraţie, la propunerea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onsiliul de administraţie are un vicepreşedinte ales de consiliul de administraţie prin vot secre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Preşedintele, vicepreşedintele şi directorul general al CNAS se suspendă de drept din funcţiile deţinute anterior, pe perioada executării mandatului, cu excepţia celor prevăzute la </w:t>
      </w:r>
      <w:r>
        <w:rPr>
          <w:rFonts w:eastAsia="Times New Roman" w:cs="Times New Roman" w:ascii="Times New Roman" w:hAnsi="Times New Roman"/>
          <w:color w:val="008000"/>
          <w:sz w:val="28"/>
          <w:szCs w:val="28"/>
          <w:u w:val="single"/>
          <w:lang w:val="en-US"/>
        </w:rPr>
        <w:t>art. 282</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din Ordonanţa de urgenţă a Guvernului nr. 133/2010 (</w:t>
      </w:r>
      <w:r>
        <w:rPr>
          <w:rFonts w:eastAsia="Times New Roman" w:cs="Times New Roman" w:ascii="Times New Roman" w:hAnsi="Times New Roman"/>
          <w:b/>
          <w:bCs/>
          <w:i/>
          <w:iCs/>
          <w:color w:val="008000"/>
          <w:sz w:val="28"/>
          <w:szCs w:val="28"/>
          <w:u w:val="single"/>
          <w:lang w:val="en-US"/>
        </w:rPr>
        <w:t>#M45</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II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Prevederile </w:t>
      </w:r>
      <w:r>
        <w:rPr>
          <w:rFonts w:eastAsia="Times New Roman" w:cs="Times New Roman" w:ascii="Times New Roman" w:hAnsi="Times New Roman"/>
          <w:i/>
          <w:iCs/>
          <w:color w:val="008000"/>
          <w:sz w:val="28"/>
          <w:szCs w:val="28"/>
          <w:u w:val="single"/>
          <w:lang w:val="en-US"/>
        </w:rPr>
        <w:t>art. 277</w:t>
      </w:r>
      <w:r>
        <w:rPr>
          <w:rFonts w:eastAsia="Times New Roman" w:cs="Times New Roman" w:ascii="Times New Roman" w:hAnsi="Times New Roman"/>
          <w:i/>
          <w:iCs/>
          <w:sz w:val="28"/>
          <w:szCs w:val="28"/>
          <w:lang w:val="en-US"/>
        </w:rPr>
        <w:t xml:space="preserve"> alin. (2) din Legea nr. 95/2006 privind reforma în domeniul sănătăţii, cu modificările şi completările ulterioare, astfel cum a fost modificat potrivit </w:t>
      </w:r>
      <w:r>
        <w:rPr>
          <w:rFonts w:eastAsia="Times New Roman" w:cs="Times New Roman" w:ascii="Times New Roman" w:hAnsi="Times New Roman"/>
          <w:i/>
          <w:iCs/>
          <w:color w:val="008000"/>
          <w:sz w:val="28"/>
          <w:szCs w:val="28"/>
          <w:u w:val="single"/>
          <w:lang w:val="en-US"/>
        </w:rPr>
        <w:t>art. I</w:t>
      </w:r>
      <w:r>
        <w:rPr>
          <w:rFonts w:eastAsia="Times New Roman" w:cs="Times New Roman" w:ascii="Times New Roman" w:hAnsi="Times New Roman"/>
          <w:i/>
          <w:iCs/>
          <w:sz w:val="28"/>
          <w:szCs w:val="28"/>
          <w:lang w:val="en-US"/>
        </w:rPr>
        <w:t xml:space="preserve"> pct. 16 din prezenta ordonanţa de urgenţă, se aplică de la data încetării, în cazurile şi situaţiile prevăzute de lege, a mandatelor aflate în curs la data intrării în vigoare a prezentei ordonanţe de urgenţă.</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cepând cu data de 15 ianuarie 2011, consiliul de administraţie are un singur vicepreşedi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Consiliul de administraţie al CNAS se reorganizează potrivit prevederilor prezentei ordonanţe de urgenţă, în termen de 30 de zile de la intrarea în vigoare a aceste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7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onsiliul de administraţie funcţionează în mod legal în prezenţa a cel puţin 5 memb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Hotărârile consiliului de administraţie se adoptă cu votul a cel puţin două treimi din numărul membrilor prezen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condiţiile în care la prima convocare a unei şedinţe a consiliului de administraţie nu se îndeplineşte cvorumul prevăzut la alin. (1), preşedintele CNAS, în calitate de preşedinte al consiliului de administraţie, are dreptul să convoace o nouă şedinţă în termen de maximum 7 zile, în cadrul căreia hotărârile sunt luate cu votul a cel puţin două treimi din numărul membrilor prezen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rincipalul rol al consiliului de administraţie este de a elabora şi a realiza strategia naţională în domeniul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La şedinţele consiliului de administraţie preşedintele CNAS poate invita persoane care au legătură cu subiectele supuse dezbate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Ministrul Sănătăţii are calitatea de invitat permanent la şedinţele consiliului de administraţie al CNAS şi prezidează, fără a avea drept de vot, şedinţele la care particip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7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de administraţie al CNAS ar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probă planul anual de activitate pentru îndeplinirea prevederilor progra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robă regulamentul de organizare şi funcţionare a comisiilor de evaluare şi standardele de evaluare a furnizorilor de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probă criteriile de recrutare şi modalităţile de formare a personalului din sistemul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probă programul de invest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probă încheierea de convenţii de cooperare şi finanţare de programe cu organisme interna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aprobă atribuţiile vicepreşedintelui, la propunerea preşedinte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avizează statutul propriu al CNAS, care se aprobă prin hotărâre a Guvernului, şi aprobă statutul-cadru al caselor de asigurări la propunerea Comitetului direc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aprobă propriul regulament de organizare şi funcţio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aprobă strategia sistemului de asigurări sociale de sănătate cu privire la colectarea şi utilizarea fon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aprobă proiectul bugetului fondului şi îl supune aprobării ordonatorului principal de credi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avizează, în condiţiile legii, repartizarea pe case de asigurări a bugetului fon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avizează utilizarea fondului de rezer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analizează semestrial stadiul derulării contractelor şi împrumutu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avizează rapoartele de gestiune anuale, prezentate de preşedintele CNAS, contul de încheiere a exerciţiului bugetar, precum şi raportul anual de activ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aprobă, în baza raportului Curţii de Conturi, bilanţul contabil şi descărcarea gestiunii anului precedent pentru CNAS şi pentru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 avizează proiectul contractului-cadru şi al normelor metodologice de aplicare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 avizează lista medicamentelor de care beneficiază asiguraţii cu sau fără contribuţie pers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 aprobă criteriile privind calitatea asistenţei medicale acordate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analizează structura şi modul de funcţionare ale caselor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 avizează organigrama CNAS şi organigramele caselor de asigurări teritoriale, la propunerea Comitetului director; organigramele care se aprobă prin ordin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 alte atribuţii acordate prin acte normativ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siliul de administraţie se întruneşte lunar, la convocarea preşedintelui CNAS. Consiliul de administraţie se poate întruni şi în şedinţe extraordinare, la cererea preşedintelui sau a cel puţin unei treimi din numărul membrilor să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În exercitarea atribuţiilor ce îi revin Consiliul de administraţie al CNAS adoptă hotărâri, în condiţiile prevăzute la </w:t>
      </w:r>
      <w:r>
        <w:rPr>
          <w:rFonts w:eastAsia="Times New Roman" w:cs="Times New Roman" w:ascii="Times New Roman" w:hAnsi="Times New Roman"/>
          <w:color w:val="008000"/>
          <w:sz w:val="28"/>
          <w:szCs w:val="28"/>
          <w:u w:val="single"/>
          <w:lang w:val="en-US"/>
        </w:rPr>
        <w:t>art. 278</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odul de rezolvare a divergenţelor dintre preşedintele CNAS şi consiliul de administraţie, în îndeplinirea atribuţiilor stabilite în prezenta lege, se reglementează prin statutul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8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şedintele CNAS este ordonator principal de credite pentru administrarea şi gestionarea fondului şi reprezintă CNAS în relaţiile cu terţii şi pe asiguraţi în raporturile cu alte persoane fizice sau juridice, componente ale sistemului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eşedintelui CNAS îi sunt aplicabile prevederile legii responsabilităţii ministe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8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tribuţiile principale ale preşedintelui CNAS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exercită atribuţiile prevăzute de lege, în calitate de ordonator principal de credite, pentru administrarea şi gestionarea fon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organizează şi coordonează activitatea de audit şi control în sistemul de asigurări sociale de sănătate, potrivit atribuţiilor specifice ale CNAS şi ale caselor de asigurări; activitatea de audit se poate desfăşura la nivel regional, în condiţiile stabilite prin ordin al preşedintelui CNAS, cu avizul Consiliului de administraţie al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articipă ca invitat la şedinţele Guvernului în care sunt dezbătute aspecte referitoare la sănătatea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numeşte, sancţionează şi eliberează din funcţie personalul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prezidează şedinţele adunării reprezenta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alte atribuţii stabilite prin Statutul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solicită avizul Ministerului Sănătăţii înaintea depunerii proiectului bugetului de venituri şi cheltuieli, precum şi a proiectului de rectificare bugetară la Ministerul Finanţe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prezintă Ministerului Sănătăţii trimestrial şi anual, precum şi în cadrul unor analize funcţionale, activităţile realizate de CNAS cu privire la serviciile medicale, medicamentele şi dispozitivele medicale furnizate asiguraţilor, inclusiv cele din cadrul programelor naţionale de sănătate, contractarea, decontarea şi finanţarea acestora în sistemul de asigurări sociale de sănătate, precum şi execuţia buge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i) supune aprobării ministrului sănătăţii publice reglementările propuse în cadrul politicilor din domeniul san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exercitarea atribuţiilor ce îi revin, precum şi pentru punerea în aplicare a hotărârilor consiliului de administraţie, preşedintele CNAS emite ordine care devin executorii după ce sunt aduse la cunoştinţă persoanelor interesate. Ordinele cu caracter normativ, emise în aplicarea prezentei legi, se publică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8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 timpul executării mandatului preşedintele şi vicepreşedintele sunt numiţi pe o perioadă de 4 ani. Aceştia nu pot exercita pe durata mandatului nici o altă funcţie sau demnitate publică, cu excepţia funcţiilor didactice din învăţământul superior.</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mbrii Consiliului de administraţie al CNAS, pe perioada exercitării mandatului, nu sunt salariaţi ai CNAS, cu excepţia preşedintelui şi a vicepreşedintelui, şi nu pot ocupa funcţii în structurile executive ale caselor de asigurări. Aceştia nu pot exercita activităţi la societăţi comerciale sau la alte unităţi care se află în relaţii contractuale cu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alarizarea preşedintelui şi a vicepreşedintelui CNAS se stabileşte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entru preşedinte, la nivelul indemnizaţiei prevăzute de lege pentru funcţia de secretar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pentru vicepreşedinte, la nivelul indemnizaţiei prevăzute de lege pentru funcţia de subsecretar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alariul şi celelalte drepturi de personal ale directorului general al CNAS se stabilesc la nivelul corespunzător prevăzut de lege pentru funcţia de secretar general din ministe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Membrii Consiliului de administraţie al CNAS, cu excepţia preşedintelui şi a vicepreşedintelui, beneficiază de o indemnizaţie lunară de până la 1% din indemnizaţia preşedintelui CNAS, în condiţiile prezenţei efective la şedinţele consiliului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8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ducerea executivă a CNAS este asigurată de către directorul genera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Ocuparea postului de director general se face prin concurs, pe o perioadă de 4 ani, şi se numeşte prin ordin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Organizarea concursului şi criteriile de selecţie sunt stabilite de preşedintele CNAS, cu avizul consiliului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8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ducerea operativă a CNAS este asigurată de un Comitet director alcătuit din: preşedinte, vicepreşedinte, director general şi directorii generali adjuncţi. Atribuţiile Comitetului director de conducere al CNAS se aprobă prin ordin al preşedintelui CNAS, cu avizul consiliului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8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rsonalul CNAS şi al caselor de asigurări este constituit din funcţionari publici şi personal contractual, în condiţiile legii, şi nu pot desfăşura activităţi la furnizorii de servicii medic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alariul şi celelalte drepturi ale personalului prevăzut la alin. (1) sunt cele stabilite de actele normative în vigoare aplicabile instituţii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 Personalului CNAS, al caselor de asigurări, al Ministerului Sănătăţii Publice şi al autorităţilor de sănătate publică îi pot fi acordate stimulente din fondul constituit cu această destinaţie prin reţinerea unei cote de 15% din sumele încasate la bugetul fondului de către casele de asigurări în condiţiile </w:t>
      </w:r>
      <w:r>
        <w:rPr>
          <w:rFonts w:eastAsia="Times New Roman" w:cs="Times New Roman" w:ascii="Times New Roman" w:hAnsi="Times New Roman"/>
          <w:i/>
          <w:iCs/>
          <w:color w:val="008000"/>
          <w:sz w:val="28"/>
          <w:szCs w:val="28"/>
          <w:u w:val="single"/>
          <w:lang w:val="en-US"/>
        </w:rPr>
        <w:t>art. 195</w:t>
      </w:r>
      <w:r>
        <w:rPr>
          <w:rFonts w:eastAsia="Times New Roman" w:cs="Times New Roman" w:ascii="Times New Roman" w:hAnsi="Times New Roman"/>
          <w:i/>
          <w:iCs/>
          <w:sz w:val="28"/>
          <w:szCs w:val="28"/>
          <w:lang w:val="en-US"/>
        </w:rPr>
        <w:t xml:space="preserve"> din Codul de procedură fiscală, republicat, cu modificările şi completările ulterioare, precum şi prin virarea unei părţi de 50% din fondul total de stimulare constituit prin aplicarea cotei prevăzute de lege asupra sumelor încasate la bugetul fondului de ANAF. Modalitatea de constituire şi utilizare a acestui fond se aprobă prin ordin comun al ministrului sănătăţii publice şi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VIII</w:t>
      </w:r>
      <w:r>
        <w:rPr>
          <w:rFonts w:eastAsia="Times New Roman" w:cs="Times New Roman" w:ascii="Times New Roman" w:hAnsi="Times New Roman"/>
          <w:i/>
          <w:iCs/>
          <w:sz w:val="28"/>
          <w:szCs w:val="28"/>
          <w:lang w:val="en-US"/>
        </w:rPr>
        <w:t xml:space="preserve"> pct. 6 şi </w:t>
      </w:r>
      <w:r>
        <w:rPr>
          <w:rFonts w:eastAsia="Times New Roman" w:cs="Times New Roman" w:ascii="Times New Roman" w:hAnsi="Times New Roman"/>
          <w:i/>
          <w:iCs/>
          <w:color w:val="008000"/>
          <w:sz w:val="28"/>
          <w:szCs w:val="28"/>
          <w:u w:val="single"/>
          <w:lang w:val="en-US"/>
        </w:rPr>
        <w:t>art. XI</w:t>
      </w:r>
      <w:r>
        <w:rPr>
          <w:rFonts w:eastAsia="Times New Roman" w:cs="Times New Roman" w:ascii="Times New Roman" w:hAnsi="Times New Roman"/>
          <w:i/>
          <w:iCs/>
          <w:sz w:val="28"/>
          <w:szCs w:val="28"/>
          <w:lang w:val="en-US"/>
        </w:rPr>
        <w:t xml:space="preserve"> din Ordonanţa de urgenţă a Guvernului nr. 71/2011 (</w:t>
      </w:r>
      <w:r>
        <w:rPr>
          <w:rFonts w:eastAsia="Times New Roman" w:cs="Times New Roman" w:ascii="Times New Roman" w:hAnsi="Times New Roman"/>
          <w:b/>
          <w:bCs/>
          <w:i/>
          <w:iCs/>
          <w:color w:val="008000"/>
          <w:sz w:val="28"/>
          <w:szCs w:val="28"/>
          <w:u w:val="single"/>
          <w:lang w:val="en-US"/>
        </w:rPr>
        <w:t>#M51</w:t>
      </w:r>
      <w:r>
        <w:rPr>
          <w:rFonts w:eastAsia="Times New Roman" w:cs="Times New Roman" w:ascii="Times New Roman" w:hAnsi="Times New Roman"/>
          <w:i/>
          <w:iCs/>
          <w:sz w:val="28"/>
          <w:szCs w:val="28"/>
          <w:lang w:val="en-US"/>
        </w:rPr>
        <w:t xml:space="preserve">), la data de 1 ianuarie 2012, </w:t>
      </w:r>
      <w:r>
        <w:rPr>
          <w:rFonts w:eastAsia="Times New Roman" w:cs="Times New Roman" w:ascii="Times New Roman" w:hAnsi="Times New Roman"/>
          <w:i/>
          <w:iCs/>
          <w:color w:val="008000"/>
          <w:sz w:val="28"/>
          <w:szCs w:val="28"/>
          <w:u w:val="single"/>
          <w:lang w:val="en-US"/>
        </w:rPr>
        <w:t>art. 285</w:t>
      </w:r>
      <w:r>
        <w:rPr>
          <w:rFonts w:eastAsia="Times New Roman" w:cs="Times New Roman" w:ascii="Times New Roman" w:hAnsi="Times New Roman"/>
          <w:i/>
          <w:iCs/>
          <w:sz w:val="28"/>
          <w:szCs w:val="28"/>
          <w:lang w:val="en-US"/>
        </w:rPr>
        <w:t xml:space="preserve"> alin. (3) se abrog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8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ganele de conducere ale caselor de asigurări sunt consiliul de administraţie şi preşedintele-director gene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8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de administraţie al caselor de asigurări de sănătate judeţene şi a municipiului Bucureşti este alcătuit din 11 membri, desemnaţi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unul de consiliul judeţean, respectiv de Consiliul General a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unul de prefect, la propunerea autorităţii de sănătate publică judeţene, respectiv a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3 de confederaţiile patronale reprezentative la nivel naţional, desemnaţi prin con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3 de confederaţiile sindicale reprezentative la nivel naţional, desemnaţi prin con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2 de consiliile judeţene ale persoanelor vârstnice, respectiv a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preşedintele, care este directorul general al casei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Mandatul membrilor consiliilor de administraţie ale caselor de asigurări este de 4 ani. Membrii consiliilor de administraţie ale caselor de asigurări beneficiază de o indemnizaţie lunară de până la 1% din salariul funcţiei de director general al casei de asigurări respective, în condiţiile prezenţei efective la şedinţele consiliului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 perioada mandatului membrii consiliului de administraţie pot fi revocaţi din funcţii de către cei care i-au numit, iar pe funcţiile rămase vacante sunt numiţi noi membri, până la expirarea mandatului în cur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onsiliile de administraţie ale caselor de asigurări au următoarele atribu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probă proiectul statutului propr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vizează proiectul bugetului de venituri şi cheltuieli anuale aferente Fondului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probă rapoartele de gestiune semestriale şi anuale, prezentate de preşedintele-director gene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vizează politica de contractare propusă de preşedintele-director general, cu respectarea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vizează programele de acţiuni de îmbunătăţire a disciplinei financiare, inclusiv măsurile de executare silită potrivit preveder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alte atribuţii date prin lege sau prin statu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Consiliul de administraţie ia hotărâri prin vot, în prezenţa a cel puţin două treimi din numărul memb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Şedinţele consiliului de administraţie sunt publice, cu excepţia cazurilor în care membrii consiliului decid prin vot ca acestea să se desfăşoare cu uşile închise. Problemele legate de buget se vor discuta întotdeauna în şedinţe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8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irectorii generali ai caselor de asigurări sunt numiţi pe bază de concurs, prin ordin al preşedintelui CNAS. Directorul general devine membru de drept al consiliului de administraţie al casei de asigurări şi preşedintele acestuia. Între CNAS şi directorul general al casei de asigurări - manager al sistemului la nivel local se încheie un contract de manage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Directorul general al Casei Asigurărilor de Sănătate a Ministerului Transporturilor, Construcţiilor şi Turismului este numit pe bază de concurs organizat de Ministerul Transporturilor în colaborare cu CNAS, prin ordin comun al ministrului transporturilor şi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irectorul general al casei de asigurări este ordonator de credi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irectorul general se numeşte pentru un mandat de 4 ani, după validarea concursului, şi se suspendă de drept din funcţiile deţinute anterior, cu excepţia funcţiilor didactice din învăţământul superior. Directorul general are obligaţia de a depune declaraţie de interese şi declaraţie de avere. Modelul declaraţiei de interese se aprobă prin ordin al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Salarizarea şi celelalte drepturi ale directorului general se stabilesc prin contractul de management. Salariul de bază se aprobă de preşedintele CNAS şi se stabileşte între limite, după cum urmeaz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limita minimă la nivelul maxim al salariului pentru funcţia de consilier gr. I A din cadrul ministerelor şi al altor organe centrale de specialitate, la care se adaugă indemnizaţia de conducere în cuantum de 55% corespunzătoare funcţiei de director gene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limita maximă la nivelul prevăzut de lege pentru funcţia de secretar general din minist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Atribuţiile principale ale directorului general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plică normele de gestiune, regulamentele de organizare şi de funcţionare şi procedurile administrative un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organizează şi coordonează activitatea de control al execuţiei contractelor de furnizare de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organizează şi coordonează activitatea de urmărire şi control al colectării contribuţiilor la fon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opune programe de acţiuni de îmbunătăţire a disciplinei financiare, inclusiv executarea silită,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tabileşte modalitatea de contractare, cu respectarea contractului-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organizează împreună cu alte structuri abilitate controale privind respectarea drepturilor asiguraţilor şi propune măsuri în caz de nerespectare 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upraveghează şi controlează organizarea şi funcţionarea sistemului de asigurări de sănătate la nivel teritorial şi prezintă anual rapoarte, pe care le dă public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numeşte, sancţionează şi eliberează din funcţie personalul casei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4-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erviciul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8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drul CNAS funcţionează serviciul medical, care este condus de un medic-şe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nivelul caselor de asigurări funcţionează un serviciu medical, dimensionat în raport cu numărul asiguraţilor, care este condus de un medic-şe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Funcţia de medic-şef al CNAS şi al caselor de asigurări se ocupă prin concurs organizat de CNAS,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Funcţia de medic-şef al CNAS este echivalentă cu cea de director general adjunct şi este salarizată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9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rviciul medical al CNAS urmăreşte interesele asiguraţilor cu privire la calitatea serviciilor acordate de către furnizorii de servicii medicale, medicamente şi dispozitive medicale aflaţi în relaţii contractuale cu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tribuţiile serviciului medical sunt stabilite prin statu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5-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bligaţiile caselor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9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bligaţiile CNAS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asigure logistica funcţionării unitare şi coordonate a sistemului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urmărească colectarea şi folosirea cu eficienţă a fon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folosească mijloace adecvate de mediatizare pentru reprezentarea, informarea şi susţinerea intereselor asiguraţilor pe care îi reprezin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acopere potrivit principiilor prezentei legi nevoile de servicii de sănătate ale persoanelor, în limita fondurilor disponib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9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bligaţiile caselor de asigurări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verifice acordarea serviciilor medicale, conform contractelor încheiate cu furnizorii de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deconteze furnizorilor contravaloarea serviciilor medicale contractate şi prestate asiguraţilor, la termenele prevăzute în contractul-cadru, în caz contrar urmând să suporte penalităţile prevăzute în contrac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acorde furnizorilor de servicii medicale sume care să ţină seama şi de condiţiile de desfăşurare a activităţii în zone izolate, în condiţii grele şi foarte grele, pentru care sunt stabilite drepturi suplimentare, potrivit legis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informeze furnizorii de servicii medicale asupra condiţiilor de contractare şi a negocierii clauzelor contractu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informeze furnizorii de servicii medicale asupra condiţiilor de furnizare a serviciilor medicale şi despre orice schimbare în modul de funcţionare şi de acordare 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asigure confidenţialitatea datelor în condiţiile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verifice prescrierea şi eliberarea medicamentelor în conformitate cu reglementări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ă raporteze CNAS, la termenele stabilite, datele solicitate privind serviciile medicale furnizate, precum şi evidenţa asiguraţilor şi a documentelor justificative util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să furnizeze, la solicitarea Ministerului Sănătăţii Publice, datele de identificare a persoanelor asigurate, numai pentru bolile cu declarare nominală obligatorie, conform legislaţiei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ontrol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ontrolul de gestiu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9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trolul de gestiune al CNAS şi al caselor de asigurări se face anual de către Curtea de Con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9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uditul intern se exercită conform legii şi poate fi organizat la nivel regional, în condiţiile stabilite prin ordin al preşedintelui CNAS, cu avizul consiliului de administraţie al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ontrolul furnizării servici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9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NAS şi casele de asigurări organizează şi efectuează controlul serviciilor medicale care se acordă asiguraţilor pe baza contractelor de furnizare de servicii încheiate, potrivit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drul controalelor efectuate potrivit alin. (1) pot participa şi reprezentanţi ai CMR, CMDR, CFR şi OAMM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9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Salarizarea persoanelor din structurile menţionate la </w:t>
      </w:r>
      <w:r>
        <w:rPr>
          <w:rFonts w:eastAsia="Times New Roman" w:cs="Times New Roman" w:ascii="Times New Roman" w:hAnsi="Times New Roman"/>
          <w:color w:val="008000"/>
          <w:sz w:val="28"/>
          <w:szCs w:val="28"/>
          <w:u w:val="single"/>
          <w:lang w:val="en-US"/>
        </w:rPr>
        <w:t>art. 295</w:t>
      </w:r>
      <w:r>
        <w:rPr>
          <w:rFonts w:eastAsia="Times New Roman" w:cs="Times New Roman" w:ascii="Times New Roman" w:hAnsi="Times New Roman"/>
          <w:sz w:val="28"/>
          <w:szCs w:val="28"/>
          <w:lang w:val="en-US"/>
        </w:rPr>
        <w:t xml:space="preserve"> alin. (1) este similară cu cea prevăzută de lege pentru compartimentele de audi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29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NAS prezintă anual Guvernului un raport de activitate, precum şi planul de activitate pentru anul urmă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4-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rbitraj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9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itigiile dintre furnizorii de servicii medicale sau farmaceutice şi casele de asigurări de sănătate pot fi soluţionate, la solicitarea uneia dintre părţi, pe calea arbitrajului în condiţiile şi procedurile dreptului comu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misia de arbitraj este formată din câte un arbitru desemnat de fiecare parte şi unul desemnat de Consiliul de conducere al Comisiei de arbitraj.</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vederea asigurării activităţii de arbitraj, pe lângă CNAS se înfiinţează şi funcţionează Comisia de arbitraj. Comisia nu are personalitate jurid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Organizarea şi funcţionarea Comisiei de arbitraj se stabilesc prin ordin comun al ministrului sănătăţii publice şi al preşedintelui CNAS. Comisia este condusă de un consiliu de conducere format din reprezentanţi ai Ministerului Sănătăţii Publice, CNAS, CMR, CFR, CMD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29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Arbitrii sunt desemnaţi de către părţi, respectiv de Consiliul de conducere al Comisiei de arbitraj, dintr-o listă de arbitrii atestaţi de Ministerul Sănătăţii Publice pe baza unui examen desfăşurat în condiţiile şi potrivit procedurilor stabilite printr-un regulament aprobat prin ordinul ministrului sănătăţii publice şi înregistrat la Comisia de arbitraj.</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ot fi arbitri persoanele care au studii medicale, economice ori studii juridice, îndeplinesc şi celelalte condiţii legale privind dobândirea calităţii de arbitru şi nu sunt angajaţi ai niciuneia dintre părţile aflate în litigiu ori ai instituţiilor care au desemnat reprezentanţi în Consiliul de conducere al Comisiei de arbitraj.</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ntru activităţile desfăşurate în cadrul Comisiei de arbitraj, arbitrii beneficiază de o indemnizaţie de şedinţă. Indemnizaţia de şedinţă pentru arbitri este de 15%, iar pentru membrii secretariatului tehnic este de 10% din indemnizaţia preşedintelui CNA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heltuielile reprezentând indemnizaţiile de şedinţă pentru arbitri, precum şi pentru membrii secretariatului tehnic se suportă din sumele alocate pentru administrarea fond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Celelalte cheltuieli rezultate din activitatea Comisiei centrale de arbitraj se suportă de către părţile aflate în litigiu, în condiţiile </w:t>
      </w:r>
      <w:r>
        <w:rPr>
          <w:rFonts w:eastAsia="Times New Roman" w:cs="Times New Roman" w:ascii="Times New Roman" w:hAnsi="Times New Roman"/>
          <w:color w:val="008000"/>
          <w:sz w:val="28"/>
          <w:szCs w:val="28"/>
          <w:u w:val="single"/>
          <w:lang w:val="en-US"/>
        </w:rPr>
        <w:t>art. 298</w:t>
      </w:r>
      <w:r>
        <w:rPr>
          <w:rFonts w:eastAsia="Times New Roman" w:cs="Times New Roman" w:ascii="Times New Roman" w:hAnsi="Times New Roman"/>
          <w:sz w:val="28"/>
          <w:szCs w:val="28"/>
          <w:lang w:val="en-US"/>
        </w:rPr>
        <w:t xml:space="preserve"> alin.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0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Regulamentul de soluţionare a cauzelor arbitrale, aprobat prin ordin al ministrului justiţiei, se completează cu prevederile </w:t>
      </w:r>
      <w:r>
        <w:rPr>
          <w:rFonts w:eastAsia="Times New Roman" w:cs="Times New Roman" w:ascii="Times New Roman" w:hAnsi="Times New Roman"/>
          <w:color w:val="008000"/>
          <w:sz w:val="28"/>
          <w:szCs w:val="28"/>
          <w:u w:val="single"/>
          <w:lang w:val="en-US"/>
        </w:rPr>
        <w:t>Codului de procedură civilă</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misia de arbitraj se va organiza în termen de maximum 90 de zile de la data intrării în vigo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ăspunderi şi san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0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călcarea prevederilor prezentei legi atrage răspunderea materială, civilă, contravenţională sau penală,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an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0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ancţiunile pentru nerespectarea obligaţiilor contractuale de către furnizorii de servicii medicale, medicamente şi dispozitive medicale, cuprinse în contractele încheiate cu casele de asigurări de sănătate, se stabilesc prin contractul-cad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Infra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0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Fapta persoanei care dispune utilizarea în alte scopuri sau nevirarea la fond a contribuţiei reţinute de la asiguraţi constituie infracţiunea de deturnare de fonduri şi se pedepseşte conform prevederilor din </w:t>
      </w:r>
      <w:r>
        <w:rPr>
          <w:rFonts w:eastAsia="Times New Roman" w:cs="Times New Roman" w:ascii="Times New Roman" w:hAnsi="Times New Roman"/>
          <w:color w:val="008000"/>
          <w:sz w:val="28"/>
          <w:szCs w:val="28"/>
          <w:u w:val="single"/>
          <w:lang w:val="en-US"/>
        </w:rPr>
        <w:t>Codul penal</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0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ompletarea declaraţiei prevăzute la </w:t>
      </w:r>
      <w:r>
        <w:rPr>
          <w:rFonts w:eastAsia="Times New Roman" w:cs="Times New Roman" w:ascii="Times New Roman" w:hAnsi="Times New Roman"/>
          <w:color w:val="008000"/>
          <w:sz w:val="28"/>
          <w:szCs w:val="28"/>
          <w:u w:val="single"/>
          <w:lang w:val="en-US"/>
        </w:rPr>
        <w:t>art. 215</w:t>
      </w:r>
      <w:r>
        <w:rPr>
          <w:rFonts w:eastAsia="Times New Roman" w:cs="Times New Roman" w:ascii="Times New Roman" w:hAnsi="Times New Roman"/>
          <w:sz w:val="28"/>
          <w:szCs w:val="28"/>
          <w:lang w:val="en-US"/>
        </w:rPr>
        <w:t xml:space="preserve"> alin. (2) cu date nereale, având ca efect denaturarea evidenţelor privind asiguraţii, stadiul de cotizare sau contribuţiile faţă de fond, constituie infracţiunea de fals intelectual şi se pedepseşte conform prevederilor din </w:t>
      </w:r>
      <w:r>
        <w:rPr>
          <w:rFonts w:eastAsia="Times New Roman" w:cs="Times New Roman" w:ascii="Times New Roman" w:hAnsi="Times New Roman"/>
          <w:color w:val="008000"/>
          <w:sz w:val="28"/>
          <w:szCs w:val="28"/>
          <w:u w:val="single"/>
          <w:lang w:val="en-US"/>
        </w:rPr>
        <w:t>Codul penal</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ontraven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0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stituie contravenţii următoarele fap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nedepunerea la termen a declaraţiei prevăzute la </w:t>
      </w:r>
      <w:r>
        <w:rPr>
          <w:rFonts w:eastAsia="Times New Roman" w:cs="Times New Roman" w:ascii="Times New Roman" w:hAnsi="Times New Roman"/>
          <w:color w:val="008000"/>
          <w:sz w:val="28"/>
          <w:szCs w:val="28"/>
          <w:u w:val="single"/>
          <w:lang w:val="en-US"/>
        </w:rPr>
        <w:t>art. 215</w:t>
      </w:r>
      <w:r>
        <w:rPr>
          <w:rFonts w:eastAsia="Times New Roman" w:cs="Times New Roman" w:ascii="Times New Roman" w:hAnsi="Times New Roman"/>
          <w:sz w:val="28"/>
          <w:szCs w:val="28"/>
          <w:lang w:val="en-US"/>
        </w:rPr>
        <w:t xml:space="preserve">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1) nedepunerea la termen a declaraţiei prevăzute la </w:t>
      </w:r>
      <w:r>
        <w:rPr>
          <w:rFonts w:eastAsia="Times New Roman" w:cs="Times New Roman" w:ascii="Times New Roman" w:hAnsi="Times New Roman"/>
          <w:i/>
          <w:iCs/>
          <w:color w:val="008000"/>
          <w:sz w:val="28"/>
          <w:szCs w:val="28"/>
          <w:u w:val="single"/>
          <w:lang w:val="en-US"/>
        </w:rPr>
        <w:t>art. 215</w:t>
      </w:r>
      <w:r>
        <w:rPr>
          <w:rFonts w:eastAsia="Times New Roman" w:cs="Times New Roman" w:ascii="Times New Roman" w:hAnsi="Times New Roman"/>
          <w:i/>
          <w:iCs/>
          <w:sz w:val="28"/>
          <w:szCs w:val="28"/>
          <w:lang w:val="en-US"/>
        </w:rPr>
        <w:t xml:space="preserve"> alin.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nevirarea contribuţiei datorate conform </w:t>
      </w:r>
      <w:r>
        <w:rPr>
          <w:rFonts w:eastAsia="Times New Roman" w:cs="Times New Roman" w:ascii="Times New Roman" w:hAnsi="Times New Roman"/>
          <w:color w:val="008000"/>
          <w:sz w:val="28"/>
          <w:szCs w:val="28"/>
          <w:u w:val="single"/>
          <w:lang w:val="en-US"/>
        </w:rPr>
        <w:t>art. 258</w:t>
      </w:r>
      <w:r>
        <w:rPr>
          <w:rFonts w:eastAsia="Times New Roman" w:cs="Times New Roman" w:ascii="Times New Roman" w:hAnsi="Times New Roman"/>
          <w:sz w:val="28"/>
          <w:szCs w:val="28"/>
          <w:lang w:val="en-US"/>
        </w:rPr>
        <w:t xml:space="preserve"> alin. (1) de către persoanele fizice şi juridice angaja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refuzul de a pune la dispoziţia organelor de control ale ANAF şi ale caselor de asigurări a documentelor justificative şi a actelor de evidenţă necesare în vederea stabilirii obligaţiilor la fon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refuzul de a pune la dispoziţie organelor de control ale caselor de asigurări documentele justificative şi actele de evidenţă financiar-contabilă privind sumele decontate din fon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0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ontravenţiile prevăzute la </w:t>
      </w:r>
      <w:r>
        <w:rPr>
          <w:rFonts w:eastAsia="Times New Roman" w:cs="Times New Roman" w:ascii="Times New Roman" w:hAnsi="Times New Roman"/>
          <w:color w:val="008000"/>
          <w:sz w:val="28"/>
          <w:szCs w:val="28"/>
          <w:u w:val="single"/>
          <w:lang w:val="en-US"/>
        </w:rPr>
        <w:t>art. 305</w:t>
      </w:r>
      <w:r>
        <w:rPr>
          <w:rFonts w:eastAsia="Times New Roman" w:cs="Times New Roman" w:ascii="Times New Roman" w:hAnsi="Times New Roman"/>
          <w:sz w:val="28"/>
          <w:szCs w:val="28"/>
          <w:lang w:val="en-US"/>
        </w:rPr>
        <w:t xml:space="preserve"> se sancţionează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cele prevăzute la lit. a) şi c), cu amendă de la 5.000 lei la 10.000 l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cele prevăzute la lit. b) şi d), cu amendă de la 30.000 lei la 50.000 l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1) cea prevăzută la lit. a^1), cu amendă de la 50 lei la 100 l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tatarea contravenţiilor şi aplicarea sancţiunilor se fac de către organele de control ale ANAF şi ale caselor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menzile contravenţionale aplicate conform prezentei legi constituie venituri la bugetul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0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evederile </w:t>
      </w:r>
      <w:r>
        <w:rPr>
          <w:rFonts w:eastAsia="Times New Roman" w:cs="Times New Roman" w:ascii="Times New Roman" w:hAnsi="Times New Roman"/>
          <w:color w:val="008000"/>
          <w:sz w:val="28"/>
          <w:szCs w:val="28"/>
          <w:u w:val="single"/>
          <w:lang w:val="en-US"/>
        </w:rPr>
        <w:t>art. 305</w:t>
      </w:r>
      <w:r>
        <w:rPr>
          <w:rFonts w:eastAsia="Times New Roman" w:cs="Times New Roman" w:ascii="Times New Roman" w:hAnsi="Times New Roman"/>
          <w:sz w:val="28"/>
          <w:szCs w:val="28"/>
          <w:lang w:val="en-US"/>
        </w:rPr>
        <w:t xml:space="preserve"> se completează cu dispoziţiile </w:t>
      </w:r>
      <w:r>
        <w:rPr>
          <w:rFonts w:eastAsia="Times New Roman" w:cs="Times New Roman" w:ascii="Times New Roman" w:hAnsi="Times New Roman"/>
          <w:color w:val="008000"/>
          <w:sz w:val="28"/>
          <w:szCs w:val="28"/>
          <w:u w:val="single"/>
          <w:lang w:val="en-US"/>
        </w:rPr>
        <w:t>Ordonanţei Guvernului nr. 2/2001</w:t>
      </w:r>
      <w:r>
        <w:rPr>
          <w:rFonts w:eastAsia="Times New Roman" w:cs="Times New Roman" w:ascii="Times New Roman" w:hAnsi="Times New Roman"/>
          <w:sz w:val="28"/>
          <w:szCs w:val="28"/>
          <w:lang w:val="en-US"/>
        </w:rPr>
        <w:t xml:space="preserve"> privind regimul juridic al contravenţiilor, aprobată cu modificări şi completări prin </w:t>
      </w:r>
      <w:r>
        <w:rPr>
          <w:rFonts w:eastAsia="Times New Roman" w:cs="Times New Roman" w:ascii="Times New Roman" w:hAnsi="Times New Roman"/>
          <w:color w:val="008000"/>
          <w:sz w:val="28"/>
          <w:szCs w:val="28"/>
          <w:u w:val="single"/>
          <w:lang w:val="en-US"/>
        </w:rPr>
        <w:t>Legea nr. 180/2002</w:t>
      </w:r>
      <w:r>
        <w:rPr>
          <w:rFonts w:eastAsia="Times New Roman" w:cs="Times New Roman" w:ascii="Times New Roman" w:hAnsi="Times New Roman"/>
          <w:sz w:val="28"/>
          <w:szCs w:val="28"/>
          <w:lang w:val="en-US"/>
        </w:rPr>
        <w:t>,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0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Contravenientul poate achita, pe loc sau în termen de cel mult 48 de ore de la data încheierii procesului-verbal ori, după caz, de la data comunicării acestuia, jumătate din minimul amenzii prevăzute la </w:t>
      </w:r>
      <w:r>
        <w:rPr>
          <w:rFonts w:eastAsia="Times New Roman" w:cs="Times New Roman" w:ascii="Times New Roman" w:hAnsi="Times New Roman"/>
          <w:color w:val="008000"/>
          <w:sz w:val="28"/>
          <w:szCs w:val="28"/>
          <w:u w:val="single"/>
          <w:lang w:val="en-US"/>
        </w:rPr>
        <w:t>art. 306</w:t>
      </w:r>
      <w:r>
        <w:rPr>
          <w:rFonts w:eastAsia="Times New Roman" w:cs="Times New Roman" w:ascii="Times New Roman" w:hAnsi="Times New Roman"/>
          <w:sz w:val="28"/>
          <w:szCs w:val="28"/>
          <w:lang w:val="en-US"/>
        </w:rPr>
        <w:t>, agentul constatator făcând menţiune despre această posibilitate în procesul-verba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Dispoziţiile prezentei legi referitoare la obligaţiile faţă de fond se completează cu prevederile </w:t>
      </w:r>
      <w:r>
        <w:rPr>
          <w:rFonts w:eastAsia="Times New Roman" w:cs="Times New Roman" w:ascii="Times New Roman" w:hAnsi="Times New Roman"/>
          <w:color w:val="008000"/>
          <w:sz w:val="28"/>
          <w:szCs w:val="28"/>
          <w:u w:val="single"/>
          <w:lang w:val="en-US"/>
        </w:rPr>
        <w:t>Legii nr. 241/2005</w:t>
      </w:r>
      <w:r>
        <w:rPr>
          <w:rFonts w:eastAsia="Times New Roman" w:cs="Times New Roman" w:ascii="Times New Roman" w:hAnsi="Times New Roman"/>
          <w:sz w:val="28"/>
          <w:szCs w:val="28"/>
          <w:lang w:val="en-US"/>
        </w:rPr>
        <w:t xml:space="preserve"> pentru prevenirea şi combaterea evaziunii fis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1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mbrii Consiliului de administraţie al CNAS şi ai consiliilor de administraţie ale caselor de asigurări, precum şi personalul angajat al acestor case de asigurări, indiferent de nivel, nu pot deţine funcţii de conducere în cadrul Ministerului Sănătăţii Publice, autorităţilor de sănătate publică, furnizorilor de servicii medicale din sistemul de asigurări sociale de sănătate ale căror servicii se decontează din fond, unităţilor sanitare, cabinetelor medicale, funcţii alese sau numite în cadrul CMR, colegiilor judeţene ale medicilor, respectiv al municipiului Bucureşti, în cadrul CMDR, colegiilor judeţene ale medicilor dentişti, respectiv al municipiului Bucureşti, în cadrul CFR, colegiilor judeţene ale farmaciştilor, respectiv al municipiului Bucureşti, organizaţiilor centrale şi locale ale OAMMR, organizaţiilor centrale şi locale ale OBBC sau funcţii în cadrul societăţilor comerciale cu profil de asigurări, farmaceutic sau de aparatură medicală. Personalului din cadrul CNAS şi caselor de asigurări, cu statut de funcţionar public, îi sunt aplicabile şi dispoziţiile </w:t>
      </w:r>
      <w:r>
        <w:rPr>
          <w:rFonts w:eastAsia="Times New Roman" w:cs="Times New Roman" w:ascii="Times New Roman" w:hAnsi="Times New Roman"/>
          <w:color w:val="008000"/>
          <w:sz w:val="28"/>
          <w:szCs w:val="28"/>
          <w:u w:val="single"/>
          <w:lang w:val="en-US"/>
        </w:rPr>
        <w:t>Legii nr. 161/2003</w:t>
      </w:r>
      <w:r>
        <w:rPr>
          <w:rFonts w:eastAsia="Times New Roman" w:cs="Times New Roman" w:ascii="Times New Roman" w:hAnsi="Times New Roman"/>
          <w:sz w:val="28"/>
          <w:szCs w:val="28"/>
          <w:lang w:val="en-US"/>
        </w:rPr>
        <w:t xml:space="preserve">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stituie conflict de interese deţinerea de către membrii Consiliului de administraţie al CNAS şi ai consiliilor de administraţie ale caselor de asigurări, precum şi de către personalul angajat al acestor case de asigurări de părţi sociale, acţiuni sau interese la furnizori care stabilesc relaţii contractuale cu casele de asigurări de sănătate. Această dispoziţie se aplică şi în cazul în care astfel de părţi sociale, acţiuni sau interese sunt deţinute de către soţ, soţie, rudele sau afinii până la gradul al IV-lea inclusiv ai persoanei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mbrii Consiliului de administraţie al CNAS şi ai consiliilor de administraţie ale caselor de asigurări care, fie personal, fie prin soţ, soţie, afini sau rude până la gradul al IV-lea inclusiv, au un interes patrimonial în problema supusă dezbaterii consiliului de administraţie nu pot participa la dezbaterile consiliului de administraţie şi nici la adoptarea hotărâ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rsoanele care la data intrării în vigoare a prezentei legi se află în una dintre incompatibilităţile prevăzute la alin. (1) vor opta pentru una dintre funcţiile ocupate în termen de 30 de z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NAS gestionează şi administrează bunurile mobile şi imobile dobândite, în condiţiile legii, din activităţi proprii, subvenţii, donaţii sau din alte 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utorităţile publice centrale sau locale pot transmite, în condiţiile prevăzute de lege, bunuri mobile şi imobile în administrarea CNAS şi a caselor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Recuperarea debitelor din contribuţii şi majorări se poate face şi prin compensarea cu active din patrimoniul debitorilor, evaluate de instituţii autorizate în condiţiile legii, cu condiţia ca acestea să fie necesare funcţionării CNAS sau caselor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1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 teritoriile neacoperite cu medici sau cu personal sanitar ori cu unităţi farmaceutice, pentru asigurarea serviciilor medicale şi farmaceutice, consiliile locale pot acorda stimulente în natură şi în ban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 teritoriile neacoperite cu medici sau cu personal sanitar ori cu unităţi farmaceutice, pentru asigurarea serviciilor medicale şi farmaceutice, statul, prin Ministerul Sănătăţii, poate acorda stimulente în natu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În baza dispoziţiilor alin. (1) şi (2), consiliile locale şi Ministerul Sănătăţii încheie cu medicii şi cu personalul sanitar, beneficiar, un contract civil, cu o clauză de fidelitate în sarcina acestora, pentru o perioadă de cel puţin 5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1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ersoanele care prin faptele lor aduc daune sănătăţii altei persoane răspund potrivit legii şi au obligaţia să repare prejudiciul cauzat furnizorului de servicii medicale reprezentând cheltuielile efective ocazionate de asistenţa medicală acordată. Sumele reprezentând cheltuielile efective vor fi recuperate de către furnizorii de servicii medicale. Pentru litigiile având ca obiect recuperarea acestor sume, furnizorii de servicii medicale se subrogă în toate drepturile şi obligaţiile procesuale ale caselor de asigurări de sănătate şi dobândesc calitatea procesuală a acestora, în toate procesele şi cererile aflate pe rolul instanţelor judecătoreşti, indiferent de faza de judec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Furnizorii de servicii care acordă asistenţa medicală prevăzută la alin. (1) realizează o evidenţă distinctă a acestor cazuri şi au obligaţia să comunice lunar casei de asigurări de sănătate cu care se află în relaţie contractuală această evidenţă, în vederea decontării, precum şi cazurile pentru care furnizorii de servicii medicale au recuperat cheltuielile efective în vederea restituirii sumelor decontate de casele de asigurări de sănătate pentru cazurile resp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NAS poate organiza activităţi finanţate din venituri proprii,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1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tele necesare pentru stabilirea calităţii de asigurat vor fi transmise în mod gratuit caselor de asigurări de sănătate de către autorităţile, instituţiile publice şi alte instituţii, pe bază de protoco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1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ână la organizarea Comisiei de arbitraj prevăzute la </w:t>
      </w:r>
      <w:r>
        <w:rPr>
          <w:rFonts w:eastAsia="Times New Roman" w:cs="Times New Roman" w:ascii="Times New Roman" w:hAnsi="Times New Roman"/>
          <w:color w:val="008000"/>
          <w:sz w:val="28"/>
          <w:szCs w:val="28"/>
          <w:u w:val="single"/>
          <w:lang w:val="en-US"/>
        </w:rPr>
        <w:t>art. 298</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299</w:t>
      </w:r>
      <w:r>
        <w:rPr>
          <w:rFonts w:eastAsia="Times New Roman" w:cs="Times New Roman" w:ascii="Times New Roman" w:hAnsi="Times New Roman"/>
          <w:sz w:val="28"/>
          <w:szCs w:val="28"/>
          <w:lang w:val="en-US"/>
        </w:rPr>
        <w:t xml:space="preserve">, litigiile dintre furnizorii de servicii medicale, medicamente şi dispozitive medicale şi casele de asigurări vor fi judecate de Comisia centrală de arbitraj organizată conform </w:t>
      </w:r>
      <w:r>
        <w:rPr>
          <w:rFonts w:eastAsia="Times New Roman" w:cs="Times New Roman" w:ascii="Times New Roman" w:hAnsi="Times New Roman"/>
          <w:color w:val="008000"/>
          <w:sz w:val="28"/>
          <w:szCs w:val="28"/>
          <w:u w:val="single"/>
          <w:lang w:val="en-US"/>
        </w:rPr>
        <w:t>Ordonanţei de urgenţă a Guvernului nr. 150/2002</w:t>
      </w:r>
      <w:r>
        <w:rPr>
          <w:rFonts w:eastAsia="Times New Roman" w:cs="Times New Roman" w:ascii="Times New Roman" w:hAnsi="Times New Roman"/>
          <w:sz w:val="28"/>
          <w:szCs w:val="28"/>
          <w:lang w:val="en-US"/>
        </w:rPr>
        <w:t xml:space="preserve"> privind organizarea şi funcţionarea sistemului de asigurări sociale de sănătate,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 termen de 12 luni Casa Asigurărilor de Sănătate a Ministerului Transporturilor, Construcţiilor şi Turismului va intra în proces de reorganizare în vederea privatizăr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Ministerul Transporturilor este reprezentantul statului în activitatea de privatizare a Casei Asigurărilor de Sănătate a Ministerului Transporturilor, Construcţiilor şi Turism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ână la data reorganizării, Casa Asigurărilor de Sănătate a Ministerului Transporturilor, Construcţiilor şi Turismului îşi va desfăşura activitatea potrivit prevederilor legale de organizare şi funcţionare a acesteia, pe principiul de funcţionare a caselor de asigurări din cadrul sistemului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Pe data intrării în vigoare a prezentului titlu, se abrogă </w:t>
      </w:r>
      <w:r>
        <w:rPr>
          <w:rFonts w:eastAsia="Times New Roman" w:cs="Times New Roman" w:ascii="Times New Roman" w:hAnsi="Times New Roman"/>
          <w:color w:val="008000"/>
          <w:sz w:val="28"/>
          <w:szCs w:val="28"/>
          <w:u w:val="single"/>
          <w:lang w:val="en-US"/>
        </w:rPr>
        <w:t>Ordonanţa de urgenţă a Guvernului nr. 150/2002</w:t>
      </w:r>
      <w:r>
        <w:rPr>
          <w:rFonts w:eastAsia="Times New Roman" w:cs="Times New Roman" w:ascii="Times New Roman" w:hAnsi="Times New Roman"/>
          <w:sz w:val="28"/>
          <w:szCs w:val="28"/>
          <w:lang w:val="en-US"/>
        </w:rPr>
        <w:t xml:space="preserve"> privind organizarea şi funcţionarea sistemului de asigurări sociale de sănătate, publicată în Monitorul Oficial al României, Partea I, nr. 838 din 20 noiembrie 2002, cu modificările şi completările ulterioare, şi </w:t>
      </w:r>
      <w:r>
        <w:rPr>
          <w:rFonts w:eastAsia="Times New Roman" w:cs="Times New Roman" w:ascii="Times New Roman" w:hAnsi="Times New Roman"/>
          <w:color w:val="008000"/>
          <w:sz w:val="28"/>
          <w:szCs w:val="28"/>
          <w:u w:val="single"/>
          <w:lang w:val="en-US"/>
        </w:rPr>
        <w:t>Ordonanţa de urgenţă a Guvernului nr. 119/1999</w:t>
      </w:r>
      <w:r>
        <w:rPr>
          <w:rFonts w:eastAsia="Times New Roman" w:cs="Times New Roman" w:ascii="Times New Roman" w:hAnsi="Times New Roman"/>
          <w:sz w:val="28"/>
          <w:szCs w:val="28"/>
          <w:lang w:val="en-US"/>
        </w:rPr>
        <w:t xml:space="preserve"> privind atragerea unor sume suplimentare la bugetul Fondului de asigurări sociale de sănătate, publicată în Monitorul Oficial al României, Partea I, nr. 312 din 30 iunie 1999, aprobată cu modificări prin </w:t>
      </w:r>
      <w:r>
        <w:rPr>
          <w:rFonts w:eastAsia="Times New Roman" w:cs="Times New Roman" w:ascii="Times New Roman" w:hAnsi="Times New Roman"/>
          <w:color w:val="008000"/>
          <w:sz w:val="28"/>
          <w:szCs w:val="28"/>
          <w:u w:val="single"/>
          <w:lang w:val="en-US"/>
        </w:rPr>
        <w:t>Legea nr. 593/2001</w:t>
      </w:r>
      <w:r>
        <w:rPr>
          <w:rFonts w:eastAsia="Times New Roman" w:cs="Times New Roman" w:ascii="Times New Roman" w:hAnsi="Times New Roman"/>
          <w:sz w:val="28"/>
          <w:szCs w:val="28"/>
          <w:lang w:val="en-US"/>
        </w:rPr>
        <w:t>, cu modificările ulterio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Dispoziţiile cu privire la colectarea contribuţiilor de către casele de asigurări de sănătate pentru persoanele fizice, altele decât cele care au calitatea de asigurat, se aplică până la 1 ianuarie 2007, potrivit </w:t>
      </w:r>
      <w:r>
        <w:rPr>
          <w:rFonts w:eastAsia="Times New Roman" w:cs="Times New Roman" w:ascii="Times New Roman" w:hAnsi="Times New Roman"/>
          <w:color w:val="008000"/>
          <w:sz w:val="28"/>
          <w:szCs w:val="28"/>
          <w:u w:val="single"/>
          <w:lang w:val="en-US"/>
        </w:rPr>
        <w:t>Ordonanţei Guvernului nr. 94/2004</w:t>
      </w:r>
      <w:r>
        <w:rPr>
          <w:rFonts w:eastAsia="Times New Roman" w:cs="Times New Roman" w:ascii="Times New Roman" w:hAnsi="Times New Roman"/>
          <w:sz w:val="28"/>
          <w:szCs w:val="28"/>
          <w:lang w:val="en-US"/>
        </w:rPr>
        <w:t xml:space="preserve"> privind reglementarea unor măsuri financiare, aprobată cu modificări şi completări prin </w:t>
      </w:r>
      <w:r>
        <w:rPr>
          <w:rFonts w:eastAsia="Times New Roman" w:cs="Times New Roman" w:ascii="Times New Roman" w:hAnsi="Times New Roman"/>
          <w:color w:val="008000"/>
          <w:sz w:val="28"/>
          <w:szCs w:val="28"/>
          <w:u w:val="single"/>
          <w:lang w:val="en-US"/>
        </w:rPr>
        <w:t>Legea nr. 507/2004</w:t>
      </w:r>
      <w:r>
        <w:rPr>
          <w:rFonts w:eastAsia="Times New Roman" w:cs="Times New Roman" w:ascii="Times New Roman" w:hAnsi="Times New Roman"/>
          <w:sz w:val="28"/>
          <w:szCs w:val="28"/>
          <w:lang w:val="en-US"/>
        </w:rPr>
        <w:t>, cu modific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II</w:t>
      </w:r>
      <w:r>
        <w:rPr>
          <w:rFonts w:eastAsia="Times New Roman" w:cs="Times New Roman" w:ascii="Times New Roman" w:hAnsi="Times New Roman"/>
          <w:i/>
          <w:iCs/>
          <w:sz w:val="28"/>
          <w:szCs w:val="28"/>
          <w:lang w:val="en-US"/>
        </w:rPr>
        <w:t xml:space="preserve">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Termenul prevăzut la </w:t>
      </w:r>
      <w:r>
        <w:rPr>
          <w:rFonts w:eastAsia="Times New Roman" w:cs="Times New Roman" w:ascii="Times New Roman" w:hAnsi="Times New Roman"/>
          <w:i/>
          <w:iCs/>
          <w:color w:val="008000"/>
          <w:sz w:val="28"/>
          <w:szCs w:val="28"/>
          <w:u w:val="single"/>
          <w:lang w:val="en-US"/>
        </w:rPr>
        <w:t>art. 317</w:t>
      </w:r>
      <w:r>
        <w:rPr>
          <w:rFonts w:eastAsia="Times New Roman" w:cs="Times New Roman" w:ascii="Times New Roman" w:hAnsi="Times New Roman"/>
          <w:i/>
          <w:iCs/>
          <w:sz w:val="28"/>
          <w:szCs w:val="28"/>
          <w:lang w:val="en-US"/>
        </w:rPr>
        <w:t xml:space="preserve"> alin. (1) din Legea nr. 95/2006, cu modificările şi completările ulterioare, referitor la procesul de reorganizare în vederea privatizării Casei Asigurărilor de Sănătate a Ministerului Transporturilor, Construcţiilor şi Turismului începe să curgă de la data intrării în vigoare a prezentei ordonanţ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IX</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ardul european şi cardul naţional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1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zentul titlu stabileşte principiile, cadrul general şi procedurile privind elaborarea, implementarea şi distribuirea în România a cardului european şi a cardului naţional de asigurări sociale de sănătate, precum şi responsabilităţile instituţiilor publice implicate în acest proce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1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înţelesul prezentului titlu, termenii şi noţiunile folosite au următoarea semnif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ard european de asigurări sociale de sănătate, denumit în continuare card european - documentul care conferă titularului asigurat dreptul la prestaţii medicale necesare în cadrul unei şederi temporare într-un stat membru al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ard naţional de asigurări sociale de sănătate, denumit în continuare card naţional - documentul care dovedeşte că titularul acestuia este asigurat în sistemul de asigurări sociale de sănătate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ase de asigurări de sănătate - casele de asigurări de sănătate judeţene şi a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sigurat - persoana asigurată conform legislaţiei în vigoare în cadrul sistemului de asigurări sociale de sănătate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şedere temporară - deplasarea unei persoane în unul dintre statele membre ale Uniunii Europene pentru motive turistice, profesionale, familiale sau pentru studii, pentru o perioadă de timp necesară deplasării, dar nu mai mult de 6 l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ardul european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rdul european conţine următorul set obligatoriu de informaţii vizib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numele şi prenumele asigurat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dul numeric personal al asigur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ata naşterii asigur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ata expirării car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odul Organizaţiei Internaţionale pentru Standardizare pentru statul membru emitent al car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numărul de identificare şi acronimul casei de asigurări de sănătate care emite card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numărul car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ardul european se eliberează asiguratului de către casa de asigurări de sănătate la care acesta este asigurat. De la 1 ianuarie 2008 costul cardului european de asigurări de sănătate se suportă din Fondul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Emiterea cardului european nu poate fi refuzată de casa de asigurări de sănătate decât în situaţia în care asiguratul nu face dovada plăţii la zi a contribuţie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Emiterea cardului european se face numai prin intermediul sistemului informatic unic naţional care gestionează aplicarea regulamentelor Uniunii Europene privind drepturile asiguraţilor aflaţi în şedere temporară într-un stat membru al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siguratul care solicită înlocuirea cardului european în interiorul perioadei de valabilitate stabilite prin reglementările Uniunii Europene va putea beneficia, contra cost, de un alt card a cărui perioadă de valabilitate nu va putea depăşi perioada de valabilitate a cardului iniţ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Datele solicitate de casele de asigurări de sănătate emitente ale cardului european, precum şi de alte instituţii care manipulează aceste informaţii se supun legislaţiei referitoare la prelucrarea datelor cu caracter persona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6) În cazul în care circumstanţe excepţionale împiedică eliberarea cardului european, casa de asigurări de sănătate va elibera un certificat înlocuitor provizoriu cu o perioadă de valabilitate stabilită conform </w:t>
      </w:r>
      <w:r>
        <w:rPr>
          <w:rFonts w:eastAsia="Times New Roman" w:cs="Times New Roman" w:ascii="Times New Roman" w:hAnsi="Times New Roman"/>
          <w:color w:val="008000"/>
          <w:sz w:val="28"/>
          <w:szCs w:val="28"/>
          <w:u w:val="single"/>
          <w:lang w:val="en-US"/>
        </w:rPr>
        <w:t>art. 323</w:t>
      </w:r>
      <w:r>
        <w:rPr>
          <w:rFonts w:eastAsia="Times New Roman" w:cs="Times New Roman" w:ascii="Times New Roman" w:hAnsi="Times New Roman"/>
          <w:sz w:val="28"/>
          <w:szCs w:val="28"/>
          <w:lang w:val="en-US"/>
        </w:rPr>
        <w:t>. Modelul certificatului provizoriu se aprobă prin ordin al preşedintelui Casei Naţionale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rdul european se eliberează numai în situaţia deplasării asiguratului pentru şedere temporară într-un stat membru al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rioada de valabilitate a cardului european este stabilită astfel încât să acopere perioada de timp necesară şederii temporare, dar nu poate depăşi 6 luni de la data emiter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ardul european poate fi utilizat de către asiguraţii din sistemul de asigurări sociale de sănătate din România numai pe teritoriul statelor membre ale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persoanele prevăzute la alin. (1) cardul european nu produce efecte pe teritoriul României şi nu creează nici o obligaţie pentru furnizorii de servicii medicale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urnizorii de servicii medicale aflaţi în relaţii contractuale cu casele de asigurări de sănătate au obligaţia de a acorda asistenţa medicală necesară titularilor cardului european emis de unul dintre statele membre ale Uniunii Europene, în perioada de valabilitate a cardului şi în aceleaşi condiţii ca pentru persoanele asigurate în cadrul sistemului de asigurări sociale de sănătate din România, urmând a evidenţia şi raporta distinct caselor de asigurări sociale de sănătate serviciile medicale acordate pentru această categorie de persoa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asele de asigurări de sănătate au obligaţia de a recunoaşte cardurile emise de statele membre ale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ardul european conferă dreptul pentru asigurat de a beneficia de asistenţa medicală necesară în cursul unei şederi temporare într-un stat membru al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heltuielile ocazionate de asistenţa medicală prevăzută la alin. (1) vor fi rambursate de casa de asigurări de sănătate emitentă a cardului, prin Casa Naţională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sistenţa medicală prevăzută la alin. (1) nu trebuie să depăşească ceea ce este necesar din punct de vedere medical în timpul şederii tempo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rsoanele asigurate în unul dintre statele membre ale Uniunii Europene, posesoare ale unui card european, vor fi tratate în România în acelaşi mod cu asiguraţii româ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În bugetul Casei Naţionale de Asigurări de Sănătate vor fi alocate sume distincte pentru operaţiunile de rambursare prevăzute la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rdul european se emite individual pentru fiecare asigurat care îl solici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rdul european nu acoperă situaţia în care asiguratul se deplasează într-un stat membru al Uniunii Europene în vederea beneficierii de tratament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racteristicile tehnice ale cardului european, precum şi modalităţile de elaborare şi implementare ale acestuia se aprobă prin ordin al preşedintelui Casei Naţionale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ardul naţional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3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ardul naţional de asigurări sociale de sănătate este un card electronic, distinct de cardul european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ardul naţional de asigurări sociale de sănătate se emite pentru dovedirea calităţii de asigurat pentru furnizarea unor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3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Informaţiile minime care pot fi accesate de pe cardul naţional de asigurări sociale de sănătate sunt următoare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numele, prenumele, precum şi codul numeric personal ale asiguratulu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codul unic de identificare în sistemul de asigurări sociale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numărul de identificare al cardului naţional de asigurări sociale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 cipul cardului naţional de asigurări sociale de sănătate vor fi înregistrate informaţiile minime prevăzute la alin. (1), precum şi următoarele informaţ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diagnostice medicale cu risc vital şi boli cronic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grupa sanguină şi Rh;</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acceptul exprimat, în timpul vieţii, pentru prelevarea de organe, ţesuturi şi celule, după deces;</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medic de familie: nume, prenume, date de contac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Diagnosticele medicale cu risc vital şi bolile cronice care vor fi înregistrate pe cipul cardului naţional de asigurări sociale de sănătate se stabilesc prin ordin comun al ministrului sănătăţii şi al preşedintelui CNAS.</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Pe cardul naţional de asigurări sociale de sănătate datele medicale se înregistrează separat de datele administrate, iar accesul la acestea se face numai de persoane autorizate în acest scop.</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5) Informaţia prevăzută la alin. (2) lit. c) se va înregistra pe cipul cardului naţional de asigurări sociale de sănătate, sub condiţia respectării dispoziţiilor prevăzute la </w:t>
      </w:r>
      <w:r>
        <w:rPr>
          <w:rFonts w:eastAsia="Times New Roman" w:cs="Times New Roman" w:ascii="Times New Roman" w:hAnsi="Times New Roman"/>
          <w:i/>
          <w:iCs/>
          <w:color w:val="008000"/>
          <w:sz w:val="28"/>
          <w:szCs w:val="28"/>
          <w:u w:val="single"/>
          <w:lang w:val="en-US"/>
        </w:rPr>
        <w:t>art. 147</w:t>
      </w:r>
      <w:r>
        <w:rPr>
          <w:rFonts w:eastAsia="Times New Roman" w:cs="Times New Roman" w:ascii="Times New Roman" w:hAnsi="Times New Roman"/>
          <w:i/>
          <w:iCs/>
          <w:sz w:val="28"/>
          <w:szCs w:val="28"/>
          <w:lang w:val="en-US"/>
        </w:rPr>
        <w:t xml:space="preserve"> pct.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6) Accesul personalului medical la informaţiile înregistrate pe cardul naţional de asigurări sociale de sănătate va fi stabilit prin Norme metodologice de aplicare a prevederilor referitoare la cardul naţional de asigurări sociale de sănătate prevăzut în </w:t>
      </w:r>
      <w:r>
        <w:rPr>
          <w:rFonts w:eastAsia="Times New Roman" w:cs="Times New Roman" w:ascii="Times New Roman" w:hAnsi="Times New Roman"/>
          <w:i/>
          <w:iCs/>
          <w:color w:val="008000"/>
          <w:sz w:val="28"/>
          <w:szCs w:val="28"/>
          <w:u w:val="single"/>
          <w:lang w:val="en-US"/>
        </w:rPr>
        <w:t>titlul IX</w:t>
      </w:r>
      <w:r>
        <w:rPr>
          <w:rFonts w:eastAsia="Times New Roman" w:cs="Times New Roman" w:ascii="Times New Roman" w:hAnsi="Times New Roman"/>
          <w:i/>
          <w:iCs/>
          <w:sz w:val="28"/>
          <w:szCs w:val="28"/>
          <w:lang w:val="en-US"/>
        </w:rPr>
        <w:t xml:space="preserve"> "Cardul european şi cardul naţional de asigurări sociale de sănătate" al Legii nr. 95/2006 privind reforma în domeniul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3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heltuielile necesare pentru producerea cardului naţional de asigurări sociale de sănătate se suportă atât de CNAS, cât şi de asigu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Asiguratul suportă cheltuielile reprezentând contravaloarea cardului naţional de asigurări sociale de sănătate, respectiv a documentului propriu-zis prin care se atestă calitatea de asigurat, precum şi costurile aferente distribuţiei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33</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omponenta informatică a cardului naţional de asigurări sociale de sănătate este parte integrantă a sistemului informatic unic integrat al asigurărilor sociale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ardul naţional de asigurări sociale de sănătate se eliberează şi se administrează prin utilizarea serviciilor de operare şi management al unei unităţi specializate în acest scop şi numai prin intermediul sistemului informatic unic integrat al asigurărilor sociale de sănătate. CNAS eliberează şi administrează cardul naţional de asigurări sociale de sănătate şi are calitatea de operator de date cu caracter personal pentru datele menţion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 Prelucrarea datelor cu caracter personal cuprinse în cardul naţional de asigurări sociale de sănătate se face în condiţiile </w:t>
      </w:r>
      <w:r>
        <w:rPr>
          <w:rFonts w:eastAsia="Times New Roman" w:cs="Times New Roman" w:ascii="Times New Roman" w:hAnsi="Times New Roman"/>
          <w:i/>
          <w:iCs/>
          <w:color w:val="008000"/>
          <w:sz w:val="28"/>
          <w:szCs w:val="28"/>
          <w:u w:val="single"/>
          <w:lang w:val="en-US"/>
        </w:rPr>
        <w:t>Legii nr. 677/2001</w:t>
      </w:r>
      <w:r>
        <w:rPr>
          <w:rFonts w:eastAsia="Times New Roman" w:cs="Times New Roman" w:ascii="Times New Roman" w:hAnsi="Times New Roman"/>
          <w:i/>
          <w:iCs/>
          <w:sz w:val="28"/>
          <w:szCs w:val="28"/>
          <w:lang w:val="en-US"/>
        </w:rPr>
        <w:t xml:space="preserve"> pentru protecţia persoanelor cu privire la prelucrarea datelor cu caracter personal şi libera circulaţie a acestor date, cu modificările şi completările ulterioare, iar prin normele metodologice menţionate la </w:t>
      </w:r>
      <w:r>
        <w:rPr>
          <w:rFonts w:eastAsia="Times New Roman" w:cs="Times New Roman" w:ascii="Times New Roman" w:hAnsi="Times New Roman"/>
          <w:i/>
          <w:iCs/>
          <w:color w:val="008000"/>
          <w:sz w:val="28"/>
          <w:szCs w:val="28"/>
          <w:u w:val="single"/>
          <w:lang w:val="en-US"/>
        </w:rPr>
        <w:t>art. 331</w:t>
      </w:r>
      <w:r>
        <w:rPr>
          <w:rFonts w:eastAsia="Times New Roman" w:cs="Times New Roman" w:ascii="Times New Roman" w:hAnsi="Times New Roman"/>
          <w:i/>
          <w:iCs/>
          <w:sz w:val="28"/>
          <w:szCs w:val="28"/>
          <w:lang w:val="en-US"/>
        </w:rPr>
        <w:t xml:space="preserve"> alin. (6) va fi stabilită modalitatea de exercitare a dreptului de acces la datele cu caracter personal legate de starea de sănătate de către persoana asigur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3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rdul naţional poate fi utilizat numai pe teritoriul Român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Furnizorii de servicii medicale, medicamente şi dispozitive medicale aflaţi în relaţii contractuale cu casele de asigurări de sănătate, precum şi titularii cardului naţional de asigurări sociale de sănătate au obligaţia de a solicita şi, respectiv, de a prezenta acest document, la data acordării asistenţei medicale, în condiţiile prevăzute de contractul-cadru şi de normele metodologice de aplicare a acestui contrac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Alte obligaţii ale furnizorilor de servicii medicale, medicamente şi dispozitive medicale privind implementarea sistemului cardului naţional de asigurări sociale de sănătate se stabilesc prin normele metodologice de aplicare a dispoziţiilor din cuprinsul prezentului capito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36</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Cardul naţional de asigurări sociale de sănătate se emite individual pentru fiecare asigurat cu vârsta de peste 18 ani, aşa cum este reglementat la </w:t>
      </w:r>
      <w:r>
        <w:rPr>
          <w:rFonts w:eastAsia="Times New Roman" w:cs="Times New Roman" w:ascii="Times New Roman" w:hAnsi="Times New Roman"/>
          <w:i/>
          <w:iCs/>
          <w:color w:val="008000"/>
          <w:sz w:val="28"/>
          <w:szCs w:val="28"/>
          <w:u w:val="single"/>
          <w:lang w:val="en-US"/>
        </w:rPr>
        <w:t>art. 211</w:t>
      </w:r>
      <w:r>
        <w:rPr>
          <w:rFonts w:eastAsia="Times New Roman" w:cs="Times New Roman" w:ascii="Times New Roman" w:hAnsi="Times New Roman"/>
          <w:i/>
          <w:iCs/>
          <w:sz w:val="28"/>
          <w:szCs w:val="28"/>
          <w:lang w:val="en-US"/>
        </w:rPr>
        <w:t xml:space="preserve"> alin. (1), </w:t>
      </w:r>
      <w:r>
        <w:rPr>
          <w:rFonts w:eastAsia="Times New Roman" w:cs="Times New Roman" w:ascii="Times New Roman" w:hAnsi="Times New Roman"/>
          <w:i/>
          <w:iCs/>
          <w:color w:val="008000"/>
          <w:sz w:val="28"/>
          <w:szCs w:val="28"/>
          <w:u w:val="single"/>
          <w:lang w:val="en-US"/>
        </w:rPr>
        <w:t>art. 213</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15</w:t>
      </w:r>
      <w:r>
        <w:rPr>
          <w:rFonts w:eastAsia="Times New Roman" w:cs="Times New Roman" w:ascii="Times New Roman" w:hAnsi="Times New Roman"/>
          <w:i/>
          <w:iCs/>
          <w:sz w:val="28"/>
          <w:szCs w:val="28"/>
          <w:lang w:val="en-US"/>
        </w:rPr>
        <w: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Asiguraţii cu vârsta de până la 18 ani beneficiază de servicii medicale, medicamente şi dispozitive medicale decontate din bugetul Fondului naţional unic de asigurări sociale de sănătate în baza documentelor care atestă că se încadrează în categoria de asiguraţi, prevăzută la </w:t>
      </w:r>
      <w:r>
        <w:rPr>
          <w:rFonts w:eastAsia="Times New Roman" w:cs="Times New Roman" w:ascii="Times New Roman" w:hAnsi="Times New Roman"/>
          <w:i/>
          <w:iCs/>
          <w:color w:val="008000"/>
          <w:sz w:val="28"/>
          <w:szCs w:val="28"/>
          <w:u w:val="single"/>
          <w:lang w:val="en-US"/>
        </w:rPr>
        <w:t>art. 213</w:t>
      </w:r>
      <w:r>
        <w:rPr>
          <w:rFonts w:eastAsia="Times New Roman" w:cs="Times New Roman" w:ascii="Times New Roman" w:hAnsi="Times New Roman"/>
          <w:i/>
          <w:iCs/>
          <w:sz w:val="28"/>
          <w:szCs w:val="28"/>
          <w:lang w:val="en-US"/>
        </w:rPr>
        <w:t xml:space="preserve"> alin. (1) lit. 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 Persoanele asigurate prevăzute la alin. (1) au obligaţia prezentării cardului naţional de asigurări sociale de sănătate în vederea acordării serviciilor medicale de către furnizorii aflaţi în relaţii contractuale cu casele de asigurări de sănătate. Neprezentarea cardului naţional de asigurări sociale de sănătate conduce la acordarea acestor servicii numai contra cost, cu excepţia serviciilor prevăzute la </w:t>
      </w:r>
      <w:r>
        <w:rPr>
          <w:rFonts w:eastAsia="Times New Roman" w:cs="Times New Roman" w:ascii="Times New Roman" w:hAnsi="Times New Roman"/>
          <w:i/>
          <w:iCs/>
          <w:color w:val="008000"/>
          <w:sz w:val="28"/>
          <w:szCs w:val="28"/>
          <w:u w:val="single"/>
          <w:lang w:val="en-US"/>
        </w:rPr>
        <w:t>art. 220</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3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racteristicile tehnice ale cardului naţional, precum şi modalităţile de elaborare şi implementare ale acestuia se aprobă prin ordin al preşedintelui Casei Naţionale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3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În bugetul Fondului naţional unic de asigurări sociale de sănătate vor fi prevăzute sume pentru cardul naţional de asigurări sociale de sănătate, în conformitate cu dispoziţiile </w:t>
      </w:r>
      <w:r>
        <w:rPr>
          <w:rFonts w:eastAsia="Times New Roman" w:cs="Times New Roman" w:ascii="Times New Roman" w:hAnsi="Times New Roman"/>
          <w:i/>
          <w:iCs/>
          <w:color w:val="008000"/>
          <w:sz w:val="28"/>
          <w:szCs w:val="28"/>
          <w:u w:val="single"/>
          <w:lang w:val="en-US"/>
        </w:rPr>
        <w:t>art. 332</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38^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roducerea cardului naţional de asigurări sociale de sănătate se realizează de către Compania Naţională "Imprimeria Naţională" - S.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ersonalizarea cardului naţional de asigurări sociale de sănătate se realizează de către Centrul Naţional Unic de Personalizare a Paşapoartelor Electronice din cadrul Direcţiei Generale de Paşapoarte, structură componentă a Ministerului Administraţiei şi Intern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Echipamentele şi aplicaţiile de personalizare necesare potrivit alin. (2), precum şi serviciile pentru funcţionarea neîntreruptă a acestora se asigură de către Compania Naţională "Imprimeria Naţională" - S.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X</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gurările voluntar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3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înţelesul prezentului titlu, termenii şi noţiunile folosite au următoarea semnif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sigurat - persoana care are un contract de asigurare încheiat cu asigurătorul şi faţă de care asigurătorul are obligaţia ca la producerea riscului asigurat să acorde indemnizaţia sau suma asigurată conform prevederilor contractului de asigurare voluntară de sănă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asigurător - persoana juridică sau filiala autorizată în condiţiile </w:t>
      </w:r>
      <w:r>
        <w:rPr>
          <w:rFonts w:eastAsia="Times New Roman" w:cs="Times New Roman" w:ascii="Times New Roman" w:hAnsi="Times New Roman"/>
          <w:color w:val="008000"/>
          <w:sz w:val="28"/>
          <w:szCs w:val="28"/>
          <w:u w:val="single"/>
          <w:lang w:val="en-US"/>
        </w:rPr>
        <w:t>Legii nr. 32/2000</w:t>
      </w:r>
      <w:r>
        <w:rPr>
          <w:rFonts w:eastAsia="Times New Roman" w:cs="Times New Roman" w:ascii="Times New Roman" w:hAnsi="Times New Roman"/>
          <w:sz w:val="28"/>
          <w:szCs w:val="28"/>
          <w:lang w:val="en-US"/>
        </w:rPr>
        <w:t xml:space="preserve"> privind activitatea de asigurare şi supravegherea asigurărilor, cu modificările şi completările ulterioare, să exercite activităţi de asigurare, să practice clasele de asigurări de sănătate din categoria asigurărilor de viaţă şi/sau generale şi care îşi asumă răspunderea de a acoperi cheltuielile cu serviciile medicale prevăzute în contractul de asigurare voluntară de sănătate, precum şi sucursala unei societăţi de asigurare sau a unei societăţi mutuale, dintr-un stat membru al Uniunii Europene sau aparţinând Spaţiului Economic European, care a primit o autorizaţie de la autoritatea competentă a statului membru de origine în acest 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coplata pentru asigurări voluntare de sănătate de tip complementar - diferenţa între tariful decontat de casa de asigurări de sănătate din Fondul naţional unic de asigurări sociale de sănătate şi tariful maximal stabilit de Ministerul Sănătăţii Publice, ca autoritate naţională în politica de preţuri a serviciilor medicale, medicamentelor şi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furnizor de servicii medicale - persoana fizică sau juridică autorizată de Ministerul Sănătăţii Publice să acorde servicii medical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listă a furnizorilor agreaţi - totalitatea furnizorilor aflaţi în relaţii contractuale cu asigurători care practică asigurări voluntare de sănătate de tip suplimen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pachet de servicii medicale de bază - serviciile şi produsele destinate prevenirii, diagnosticării, tratamentului, corectării şi recuperării diferitelor afecţiuni, la care asiguraţii au acces în totalitate, parţial sau cu anumite limitări în volum ori în suma acoperită, în temeiul asigurărilor sociale de sănătate, conform preveder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persoane dependente - persoanele fizice aflate în întreţinerea asiguratului şi cărora li se furnizează servicii medicale dacă acest lucru este stipulat în contractul de asigurare voluntară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preţ de referinţă - preţul utilizat în sistemul de asigurări sociale de sănătate pentru plata unor servicii şi produse din pachetul de servicii medicale de b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servicii medicale furnizate sub formă de abonament - servicii medicale preplătite pe care furnizorii le oferă în mod direct abonaţilor şi nu prin intermediul asigurătorilor, în afara serviciilor din pachetul de servicii medicale de bază din sistemul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sigurările voluntare de sănătate reprezintă un sistem facultativ prin care un asigurător constituie, pe principiul mutualităţii, un fond de asigurare, prin contribuţia unui număr de asiguraţi expuşi la producerea riscului de îmbolnăvire, şi îi indemnizează, în conformitate cu clauzele stipulate în contractul de asigurare, pe cei care suferă un prejudiciu, din fondul alcătuit din primele încasate, precum şi din celelalte venituri rezultate ca urmare a activităţii desfăşurate de asigurător şi fac parte din gama asigurărilor facultative conform </w:t>
      </w:r>
      <w:r>
        <w:rPr>
          <w:rFonts w:eastAsia="Times New Roman" w:cs="Times New Roman" w:ascii="Times New Roman" w:hAnsi="Times New Roman"/>
          <w:color w:val="008000"/>
          <w:sz w:val="28"/>
          <w:szCs w:val="28"/>
          <w:u w:val="single"/>
          <w:lang w:val="en-US"/>
        </w:rPr>
        <w:t>Legii nr. 136/1995</w:t>
      </w:r>
      <w:r>
        <w:rPr>
          <w:rFonts w:eastAsia="Times New Roman" w:cs="Times New Roman" w:ascii="Times New Roman" w:hAnsi="Times New Roman"/>
          <w:sz w:val="28"/>
          <w:szCs w:val="28"/>
          <w:lang w:val="en-US"/>
        </w:rPr>
        <w:t xml:space="preserve"> privind asigurările şi reasigurările în România,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guraţii pot primi indemnizaţii atât pentru acea parte a cheltuielilor cu serviciile medicale care excedează pachetului de servicii medicale de bază acoperite de sistemul de asigurări sociale de sănătate, cât şi pentru coplăţi, dacă acest lucru este prevăzut în contractul de asigurare voluntară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Nu fac obiectul prezentei legi asigurările pentru boli profesionale şi accidente de muncă şi serviciile medicale furnizate sub formă de abon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ările voluntare de sănătate pot fi, în sensul prezentei legi, asigurări de tip complementar şi suplimen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gurările voluntare de sănătate de tip complementar suportă total sau parţial plata serviciilor neacoperite parţial din pachetul de servicii medicale de bază, copl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sigurările voluntare de sănătate de tip suplimentar suportă total sau parţial plata pentru orice tip de servicii necuprinse în pachetul de servicii medicale de bază, opţiunea pentru un anumit personal medical, solicitarea unei a doua opinii medicale, condiţii hoteliere superioare, alte servicii medicale specificate în poliţa de asigur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unt eligibile pentru serviciile oferite de sistemul de asigurări voluntare de sănătate orice persoane, cetăţeni români, cetăţeni străini sau apatrizi care au dreptul la pachetul de servicii medicale de bază în temeiul asigurărilor sociale de sănătate, conform prevederilor leg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ngajatorii, persoane fizice sau juridice, pot să încheie contracte de asigurare voluntară de sănătate pentru angajaţii lor, individual sau în grup, acordate ca beneficii adiţionale la drepturile salariale ale acestora, în scopul atragerii şi stabilizării personalului angaj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drul asigurărilor voluntare de sănătate raporturile dintre asigurat şi asigurător, precum şi drepturile şi obligaţiile acestora se stabilesc prin voinţa părţilor, sub forma pachetelor de servicii, şi sunt menţionate în contractul de asigurare voluntară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fiinţarea, autorizarea şi funcţionarea asigurătorilor care practică asigurări voluntare de sănătate se desfăşoară în conformitate cu prevederile legislaţiei care reglementează activitatea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ontractul de asigurare voluntară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tractul de asigurare voluntară de sănătate trebuie să cuprindă, pe lângă elementele obligatorii, şi următoarele ele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lista şi volumul de acoperire ale coplăţilor pentru asigurări voluntare de sănătate de tip complementar, în conformitate cu preţul de referinţă stabilit de Casa Naţională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lista serviciilor din asigurarea voluntară suplimen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lista furnizorilor agre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modalitatea de contactare a acestora, direct sau prin intermediul unui departament de asistenţă a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drepturile şi obligaţiile părţilor, cu evidenţierea clară a riscului de îmbolnăvire individu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modalităţile de decontare a servicii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modalităţile de încetare a valabilităţii contrac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modalităţile de soluţionare a eventualelor liti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gurătorii sunt obligaţi ca la încheierea contractului de asigurare voluntară de sănătate să ofere asiguratului toate informaţiile necesare privind drepturile şi obligaţiile rezultând din contract, în vederea protejării intereselor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ătorul poate solicita, la iniţierea contractului de asigurare, pe cheltuiala proprie şi cu consimţământul pacientului, informaţii privind starea de sănătate a asiguratului, precum şi efectuarea unui examen medical pentru evaluarea stării de sănătate a solicitantului de către un furnizor de servicii medicale desemnat de acest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Informaţiile cuprinse în contractul de asigurare voluntară, precum şi informaţiile privind starea de sănătate a asiguratului au caracter confidenţial şi nu pot fi divulgate unor terţi de către asigurătorii care practică asigurări voluntare de sănătate sau persoanele fizice/juridice care, prin natura relaţiilor de serviciu, cum ar fi controlor, auditor şi alte asemenea funcţii, intră în posesia informaţiilor în cauză, cu excepţia cazurilor prevăzute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in contract, asigurătorul care practică asigurări voluntare de sănătate de tip suplimentar poate restricţiona pentru acest tip de asigurare accesul asiguratului, parţial sau în totalitate, la anumiţi furnizori de servicii şi poate condiţiona utilizarea unor servicii în caz de îmbolnăvire de efectuarea prealabilă a unor controale periodice profilactice sau de utilizarea unor anumiţi furnizori agre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sigurătorii care comercializează asigurări voluntare de sănătate complementare sunt obligaţi să achite coplata conform contractului cu asiguratul oricărui furnizor de servicii aflat în relaţie contractuală cu casele de asigurări şi nu pot restricţiona pentru acestea accesul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elaţia furnizorilor de servicii medicale cu societăţile de asigurări voluntar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Toţi furnizorii care prestează servicii medicale pentru asigurările voluntare de sănătate trebuie să fie autorizaţi de Ministerul Sănătăţii Publice, în baza reglementărilor în vigoare. Pentru prestarea serviciilor care intră sub incidenţa asigurărilor de sănătate de tip complementar, furnizorii de servicii medicale trebuie să fie în relaţie contractuală cu casele de asigur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urnizorii de servicii medicale care sunt în relaţie contractuală cu casele de asigurări au obligaţia de a accepta coplata de la asigurătorii autorizaţi de a presta asigurări voluntare de sănătate de tip complementar sau, prin excepţie, de la asiguraţi, în conformitate cu lista coplăţilor şi valoarea ce poate fi acoperită prin sistemul asigurărilor voluntar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Furnizorii de servicii medicale care sunt în relaţie contractuală cu casele de asigurări au dreptul de a încheia contracte şi cu asigurătorii autorizaţi de a presta asigurări voluntare de sănătate de tip suplimen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4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urnizorii de servicii medicale sunt obligaţi să elibereze documente justificative de decontare (factură, chitanţă) pentru serviciile medicale prestate acoperite prin asigurările voluntar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ul în care nu există un contract încheiat între asigurător şi furnizorii de servicii medicale, decontarea cheltuielilor se va face pe baza documentelor justificative emise de furnizorul de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Unităţile sanitare publice au obligaţia de a respecta, în relaţia cu asigurătorii, tarifele maximale privind asigurările suplimentare de sănătate,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Furnizorii privaţi pot stabili, prin negociere, alte tarife decât cele menţionate la alin.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5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misia de Supraveghere a Asigurărilor supraveghează activitatea asigurătorilor autorizaţi să practice asigurări voluntare de sănătate în conformitate cu prevederile leg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iecare asigurător autorizat să practice asigurările voluntare de sănătate are obligaţia, în vederea încheierii contractelor de asigurare de acest tip, să obţină avizarea de către direcţia de specialitate din cadrul Ministerului Sănătăţii Publice a listei furnizorilor de servicii medicale agreaţi, alţii decât cei aflaţi deja în relaţie contractuală cu casele de asigurări de sănătate, şi să reactualizeze această listă înaintea contractării unui nou furniz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5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baza contractului încheiat cu furnizorii de servicii, asigurătorii au dreptul de a verifica, prin experţi autorizaţi de Ministerul Sănătăţii Publice şi organizaţiile profesionale, direct sau prin interpuşi, calitatea serviciilor prestate asigura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treaga responsabilitate a actului medical rămâne în seama furnizorilor de servicii medicale şi farmac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iferendele survenite între asigurător şi furnizorii de servicii medicale se soluţionează pe cale amiabilă. În cazul imposibilităţii rezolvării pe cale amiabilă, litigiile se aduc la cunoştinţa direcţiei de specialitate din cadrul Ministerului Sănătăţii Publice şi a Comisiei de Supraveghere a Asigurărilor, care vor încerca medierea diferendului. În caz de eşec al medierii, diferendele sunt deduse instanţelor judecătoreşti legal compet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5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lângerile privind calitatea serviciilor medicale formulate direct de către asiguraţi sau prin intermediul asigurătorilor autorizaţi să practice asigurări voluntare de sănătate se adresează Ministerului Sănătăţii Publice şi sunt notificate Comisiei de Supraveghere a Asigură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finale şi san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5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sigurătorii care în prezent practică asigurări de sănătate facultative sunt obligaţi să se conformeze prevederilor </w:t>
      </w:r>
      <w:r>
        <w:rPr>
          <w:rFonts w:eastAsia="Times New Roman" w:cs="Times New Roman" w:ascii="Times New Roman" w:hAnsi="Times New Roman"/>
          <w:color w:val="008000"/>
          <w:sz w:val="28"/>
          <w:szCs w:val="28"/>
          <w:u w:val="single"/>
          <w:lang w:val="en-US"/>
        </w:rPr>
        <w:t>art. 350</w:t>
      </w:r>
      <w:r>
        <w:rPr>
          <w:rFonts w:eastAsia="Times New Roman" w:cs="Times New Roman" w:ascii="Times New Roman" w:hAnsi="Times New Roman"/>
          <w:sz w:val="28"/>
          <w:szCs w:val="28"/>
          <w:lang w:val="en-US"/>
        </w:rPr>
        <w:t xml:space="preserve"> alin. (2) în termen de 90 de zile de la data publicării prezentei legi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5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ivulgarea cu intenţie a informaţiilor privind starea de sănătate a asiguraţilor de către un salariat al asigurătorului, fără consimţământul asiguratului, constituie infracţiune şi se pedepseşte cu închisoare de la 3 luni la 2 ani sau cu amendă de la 25.000 lei (RON) la 50.000 lei (RO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acă fapta prevăzută la alin. (1) a fost săvârşită din culpă, pedeapsa este închisoarea de la o lună la un an sau amendă de la 25.000 lei (RON) la 50.000 lei (RO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5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călcarea prevederilor </w:t>
      </w:r>
      <w:r>
        <w:rPr>
          <w:rFonts w:eastAsia="Times New Roman" w:cs="Times New Roman" w:ascii="Times New Roman" w:hAnsi="Times New Roman"/>
          <w:color w:val="008000"/>
          <w:sz w:val="28"/>
          <w:szCs w:val="28"/>
          <w:u w:val="single"/>
          <w:lang w:val="en-US"/>
        </w:rPr>
        <w:t>art. 350</w:t>
      </w:r>
      <w:r>
        <w:rPr>
          <w:rFonts w:eastAsia="Times New Roman" w:cs="Times New Roman" w:ascii="Times New Roman" w:hAnsi="Times New Roman"/>
          <w:sz w:val="28"/>
          <w:szCs w:val="28"/>
          <w:lang w:val="en-US"/>
        </w:rPr>
        <w:t xml:space="preserve"> alin. (2) şi ale </w:t>
      </w:r>
      <w:r>
        <w:rPr>
          <w:rFonts w:eastAsia="Times New Roman" w:cs="Times New Roman" w:ascii="Times New Roman" w:hAnsi="Times New Roman"/>
          <w:color w:val="008000"/>
          <w:sz w:val="28"/>
          <w:szCs w:val="28"/>
          <w:u w:val="single"/>
          <w:lang w:val="en-US"/>
        </w:rPr>
        <w:t>art. 354</w:t>
      </w:r>
      <w:r>
        <w:rPr>
          <w:rFonts w:eastAsia="Times New Roman" w:cs="Times New Roman" w:ascii="Times New Roman" w:hAnsi="Times New Roman"/>
          <w:sz w:val="28"/>
          <w:szCs w:val="28"/>
          <w:lang w:val="en-US"/>
        </w:rPr>
        <w:t xml:space="preserve"> de către asigurătorii autorizaţi să practice asigurări voluntare de sănătate constituie contravenţie şi se sancţionează cu amendă de la 25.000 lei (RON) la 50.000 lei (RO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statarea contravenţiilor şi aplicarea sancţiunilor contravenţionale se fac de către personalul împuternicit al Comisiei de Supraveghere a Asigură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5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ispoziţiile </w:t>
      </w:r>
      <w:r>
        <w:rPr>
          <w:rFonts w:eastAsia="Times New Roman" w:cs="Times New Roman" w:ascii="Times New Roman" w:hAnsi="Times New Roman"/>
          <w:color w:val="008000"/>
          <w:sz w:val="28"/>
          <w:szCs w:val="28"/>
          <w:u w:val="single"/>
          <w:lang w:val="en-US"/>
        </w:rPr>
        <w:t>art. 356</w:t>
      </w:r>
      <w:r>
        <w:rPr>
          <w:rFonts w:eastAsia="Times New Roman" w:cs="Times New Roman" w:ascii="Times New Roman" w:hAnsi="Times New Roman"/>
          <w:sz w:val="28"/>
          <w:szCs w:val="28"/>
          <w:lang w:val="en-US"/>
        </w:rPr>
        <w:t xml:space="preserve"> se completează cu prevederile </w:t>
      </w:r>
      <w:r>
        <w:rPr>
          <w:rFonts w:eastAsia="Times New Roman" w:cs="Times New Roman" w:ascii="Times New Roman" w:hAnsi="Times New Roman"/>
          <w:color w:val="008000"/>
          <w:sz w:val="28"/>
          <w:szCs w:val="28"/>
          <w:u w:val="single"/>
          <w:lang w:val="en-US"/>
        </w:rPr>
        <w:t>Ordonanţei Guvernului nr. 2/2001</w:t>
      </w:r>
      <w:r>
        <w:rPr>
          <w:rFonts w:eastAsia="Times New Roman" w:cs="Times New Roman" w:ascii="Times New Roman" w:hAnsi="Times New Roman"/>
          <w:sz w:val="28"/>
          <w:szCs w:val="28"/>
          <w:lang w:val="en-US"/>
        </w:rPr>
        <w:t xml:space="preserve"> privind regimul juridic al contravenţiilor, aprobată cu modificări şi completări prin </w:t>
      </w:r>
      <w:r>
        <w:rPr>
          <w:rFonts w:eastAsia="Times New Roman" w:cs="Times New Roman" w:ascii="Times New Roman" w:hAnsi="Times New Roman"/>
          <w:color w:val="008000"/>
          <w:sz w:val="28"/>
          <w:szCs w:val="28"/>
          <w:u w:val="single"/>
          <w:lang w:val="en-US"/>
        </w:rPr>
        <w:t>Legea nr. 180/2002</w:t>
      </w:r>
      <w:r>
        <w:rPr>
          <w:rFonts w:eastAsia="Times New Roman" w:cs="Times New Roman" w:ascii="Times New Roman" w:hAnsi="Times New Roman"/>
          <w:sz w:val="28"/>
          <w:szCs w:val="28"/>
          <w:lang w:val="en-US"/>
        </w:rPr>
        <w:t>,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5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şi Comisia de Supraveghere a Asigurărilor vor elabora împreună sau separat, după caz, norme metodologice de aplicare a prezentului titlu în termen de 90 de zile de la data intrării în vigoare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5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Lista coplăţilor şi preţul de referinţă pentru serviciile din pachetul de servicii medicale de bază acoperite parţial se stabilesc prin Contractul-cadru privind condiţiile acordării asistenţei medicale în cadrul siste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6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a data intrării în vigoare a prezentului titlu se abrogă </w:t>
      </w:r>
      <w:r>
        <w:rPr>
          <w:rFonts w:eastAsia="Times New Roman" w:cs="Times New Roman" w:ascii="Times New Roman" w:hAnsi="Times New Roman"/>
          <w:color w:val="008000"/>
          <w:sz w:val="28"/>
          <w:szCs w:val="28"/>
          <w:u w:val="single"/>
          <w:lang w:val="en-US"/>
        </w:rPr>
        <w:t>Legea asigurărilor private de sănătate nr. 212/2004</w:t>
      </w:r>
      <w:r>
        <w:rPr>
          <w:rFonts w:eastAsia="Times New Roman" w:cs="Times New Roman" w:ascii="Times New Roman" w:hAnsi="Times New Roman"/>
          <w:sz w:val="28"/>
          <w:szCs w:val="28"/>
          <w:lang w:val="en-US"/>
        </w:rPr>
        <w:t>, publicată în Monitorul Oficial al României, Partea I, nr. 505 din 4 iunie 2004, cu modific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X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Finanţarea unor cheltuiel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6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scopul combaterii consumului excesiv de produse din tutun şi băuturi alcoolice, altele decât vinul şi berea, prevăzute în prezenta lege, precum şi pentru finanţarea cheltuielilor de sănătate, se instituie unele contribuţii ce se constituie ca venituri proprii ale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62</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Veniturile prevăzute la </w:t>
      </w:r>
      <w:r>
        <w:rPr>
          <w:rFonts w:eastAsia="Times New Roman" w:cs="Times New Roman" w:ascii="Times New Roman" w:hAnsi="Times New Roman"/>
          <w:i/>
          <w:iCs/>
          <w:color w:val="008000"/>
          <w:sz w:val="28"/>
          <w:szCs w:val="28"/>
          <w:u w:val="single"/>
          <w:lang w:val="en-US"/>
        </w:rPr>
        <w:t>art. 36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363^1</w:t>
      </w:r>
      <w:r>
        <w:rPr>
          <w:rFonts w:eastAsia="Times New Roman" w:cs="Times New Roman" w:ascii="Times New Roman" w:hAnsi="Times New Roman"/>
          <w:i/>
          <w:iCs/>
          <w:sz w:val="28"/>
          <w:szCs w:val="28"/>
          <w:lang w:val="en-US"/>
        </w:rPr>
        <w:t>, gestionate de Ministerul Sănătăţii, sunt folosite pentru:</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 investiţii în infrastructură şi dotări la spitalele publice din reţeaua Ministerului Sănătăţii şi reţeaua autorităţii administraţiei publice locale în condiţiile stabilite la </w:t>
      </w:r>
      <w:r>
        <w:rPr>
          <w:rFonts w:eastAsia="Times New Roman" w:cs="Times New Roman" w:ascii="Times New Roman" w:hAnsi="Times New Roman"/>
          <w:i/>
          <w:iCs/>
          <w:color w:val="008000"/>
          <w:sz w:val="28"/>
          <w:szCs w:val="28"/>
          <w:u w:val="single"/>
          <w:lang w:val="en-US"/>
        </w:rPr>
        <w:t>art. 190^5</w:t>
      </w:r>
      <w:r>
        <w:rPr>
          <w:rFonts w:eastAsia="Times New Roman" w:cs="Times New Roman" w:ascii="Times New Roman" w:hAnsi="Times New Roman"/>
          <w:i/>
          <w:iCs/>
          <w:sz w:val="28"/>
          <w:szCs w:val="28"/>
          <w:lang w:val="en-US"/>
        </w:rPr>
        <w:t xml:space="preserve"> alin. (1);</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b) finanţarea programelor naţionale de sănătate derulate prin spitalele publice, potrivit dispoziţiilor </w:t>
      </w:r>
      <w:r>
        <w:rPr>
          <w:rFonts w:eastAsia="Times New Roman" w:cs="Times New Roman" w:ascii="Times New Roman" w:hAnsi="Times New Roman"/>
          <w:i/>
          <w:iCs/>
          <w:color w:val="008000"/>
          <w:sz w:val="28"/>
          <w:szCs w:val="28"/>
          <w:u w:val="single"/>
          <w:lang w:val="en-US"/>
        </w:rPr>
        <w:t>art. 49^1</w:t>
      </w:r>
      <w:r>
        <w:rPr>
          <w:rFonts w:eastAsia="Times New Roman" w:cs="Times New Roman" w:ascii="Times New Roman" w:hAnsi="Times New Roman"/>
          <w:i/>
          <w:iCs/>
          <w:sz w:val="28"/>
          <w:szCs w:val="28"/>
          <w:lang w:val="en-US"/>
        </w:rPr>
        <w:t xml:space="preserve"> lit. b);</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rezerva Ministerului Sănătăţii pentru situaţii specia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sume alocate prin transfer în bugetul Fondului naţional unic de asigurări sociale de sănătate pentru medicamente de care beneficiază asiguraţii în tratamentul ambulatoriu, cu sau fără contribuţie personală, pe bază de prescripţie medicală, în sistemul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e) alte destinaţii prevăzute la </w:t>
      </w:r>
      <w:r>
        <w:rPr>
          <w:rFonts w:eastAsia="Times New Roman" w:cs="Times New Roman" w:ascii="Times New Roman" w:hAnsi="Times New Roman"/>
          <w:i/>
          <w:iCs/>
          <w:color w:val="008000"/>
          <w:sz w:val="28"/>
          <w:szCs w:val="28"/>
          <w:u w:val="single"/>
          <w:lang w:val="en-US"/>
        </w:rPr>
        <w:t>art. 93</w:t>
      </w:r>
      <w:r>
        <w:rPr>
          <w:rFonts w:eastAsia="Times New Roman" w:cs="Times New Roman" w:ascii="Times New Roman" w:hAnsi="Times New Roman"/>
          <w:i/>
          <w:iCs/>
          <w:sz w:val="28"/>
          <w:szCs w:val="28"/>
          <w:lang w:val="en-US"/>
        </w:rPr>
        <w:t xml:space="preserve"> alin. (1^1), </w:t>
      </w:r>
      <w:r>
        <w:rPr>
          <w:rFonts w:eastAsia="Times New Roman" w:cs="Times New Roman" w:ascii="Times New Roman" w:hAnsi="Times New Roman"/>
          <w:i/>
          <w:iCs/>
          <w:color w:val="008000"/>
          <w:sz w:val="28"/>
          <w:szCs w:val="28"/>
          <w:u w:val="single"/>
          <w:lang w:val="en-US"/>
        </w:rPr>
        <w:t>art. 93</w:t>
      </w:r>
      <w:r>
        <w:rPr>
          <w:rFonts w:eastAsia="Times New Roman" w:cs="Times New Roman" w:ascii="Times New Roman" w:hAnsi="Times New Roman"/>
          <w:i/>
          <w:iCs/>
          <w:sz w:val="28"/>
          <w:szCs w:val="28"/>
          <w:lang w:val="en-US"/>
        </w:rPr>
        <w:t xml:space="preserve"> alin. (5) şi </w:t>
      </w:r>
      <w:r>
        <w:rPr>
          <w:rFonts w:eastAsia="Times New Roman" w:cs="Times New Roman" w:ascii="Times New Roman" w:hAnsi="Times New Roman"/>
          <w:i/>
          <w:iCs/>
          <w:color w:val="008000"/>
          <w:sz w:val="28"/>
          <w:szCs w:val="28"/>
          <w:u w:val="single"/>
          <w:lang w:val="en-US"/>
        </w:rPr>
        <w:t>art. 93</w:t>
      </w:r>
      <w:r>
        <w:rPr>
          <w:rFonts w:eastAsia="Times New Roman" w:cs="Times New Roman" w:ascii="Times New Roman" w:hAnsi="Times New Roman"/>
          <w:i/>
          <w:iCs/>
          <w:sz w:val="28"/>
          <w:szCs w:val="28"/>
          <w:lang w:val="en-US"/>
        </w:rPr>
        <w:t xml:space="preserve"> alin. (5^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6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aplicarea prevederilor </w:t>
      </w:r>
      <w:r>
        <w:rPr>
          <w:rFonts w:eastAsia="Times New Roman" w:cs="Times New Roman" w:ascii="Times New Roman" w:hAnsi="Times New Roman"/>
          <w:color w:val="008000"/>
          <w:sz w:val="28"/>
          <w:szCs w:val="28"/>
          <w:u w:val="single"/>
          <w:lang w:val="en-US"/>
        </w:rPr>
        <w:t>art. 361</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362</w:t>
      </w:r>
      <w:r>
        <w:rPr>
          <w:rFonts w:eastAsia="Times New Roman" w:cs="Times New Roman" w:ascii="Times New Roman" w:hAnsi="Times New Roman"/>
          <w:sz w:val="28"/>
          <w:szCs w:val="28"/>
          <w:lang w:val="en-US"/>
        </w:rPr>
        <w:t xml:space="preserve"> se stabilesc următoarele măs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ersoanele juridice care produc sau importă produse din tutun contribuie astfe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ţigarete cu suma de 10 euro/1.000 de ţigare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ţigări şi ţigări de foi cu suma de 10 euro/1.000 de buc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ntru tutun destinat fumatului cu suma de 13 euro/kg;</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persoanele juridice care produc sau importă băuturi alcoolice, altele decât bere, vinuri, băuturi fermentate, altele decât bere şi vinuri, produse intermediare, aşa cum sunt definite prin </w:t>
      </w:r>
      <w:r>
        <w:rPr>
          <w:rFonts w:eastAsia="Times New Roman" w:cs="Times New Roman" w:ascii="Times New Roman" w:hAnsi="Times New Roman"/>
          <w:color w:val="008000"/>
          <w:sz w:val="28"/>
          <w:szCs w:val="28"/>
          <w:u w:val="single"/>
          <w:lang w:val="en-US"/>
        </w:rPr>
        <w:t>Legea nr. 571/2003</w:t>
      </w:r>
      <w:r>
        <w:rPr>
          <w:rFonts w:eastAsia="Times New Roman" w:cs="Times New Roman" w:ascii="Times New Roman" w:hAnsi="Times New Roman"/>
          <w:sz w:val="28"/>
          <w:szCs w:val="28"/>
          <w:lang w:val="en-US"/>
        </w:rPr>
        <w:t xml:space="preserve"> privind Codul fiscal, cu modificările şi completările ulterioare, contribuie cu suma de 200 euro/hectolitru alcool pur sau 2 euro/fiecare litru alcool pu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ersoanele juridice care realizează încasări din activităţi publicitare la produse din tutun şi băuturi alcoolice contribuie cu o cotă de 12% din valoarea acestor încasări, după deducerea taxei pe valoarea adăug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Valoarea în lei a contribuţiilor prevăzute la alin. (1), stabilită potrivit legii în echivalent euro/unitate de măsură, se determină prin transformarea sumelor exprimate în echivalent euro la cursul de schimb valutar utilizat pentru calculul accizelor, la data plăţii acestor con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63^1*)</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Pentru finanţarea unor cheltuieli de sănătate, deţinătorii autorizaţiilor de punere pe piaţă a medicamentelor, pentru medicamentele incluse în programele naţionale de sănătate, pentru medicamentele de care beneficiază asiguraţii în tratamentul ambulatoriu, cu sau fără contribuţie personală, pe bază de prescripţie medicală, în sistemul de asigurări sociale de sănătate, şi pentru medicamentele de care beneficiază asiguraţii în tratamentul spitalicesc, care realizează încasări din comercializarea în România a medicamentelor respective, participă, după deducerea taxei pe valoarea adăugată, cu o contribuţie trimestrială din valoarea acestor încasări, stabilită în funcţie de volumul vânzărilor, conform grilei privind contribuţia trimestrială datorată pentru veniturile obţinute, prevăzută în </w:t>
      </w:r>
      <w:r>
        <w:rPr>
          <w:rFonts w:eastAsia="Times New Roman" w:cs="Times New Roman" w:ascii="Times New Roman" w:hAnsi="Times New Roman"/>
          <w:i/>
          <w:iCs/>
          <w:color w:val="008000"/>
          <w:sz w:val="28"/>
          <w:szCs w:val="28"/>
          <w:u w:val="single"/>
          <w:lang w:val="en-US"/>
        </w:rPr>
        <w:t>anexa nr. 14</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 cazul în care deţinătorii de autorizaţii de punere pe piaţă a medicamentelor respective nu desfăşoară în România activităţi de comercializare a acestora, contribuţia este datorată de persoanele juridice care realizează încasări din comercializarea în România a medicamentelor, ca urmare a obţinerii dreptului de comercializare direct de la deţinătorul autorizaţiei de punere pe piaţă a medicamentelor, respectiv de la persoana care a primit de la deţinătorul autorizaţiei de punere pe piaţă, direct sau indirect, dreptul de a transmite către terţi dreptul de comercializare a medicamentelor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Veniturile realizate din sumele încasate potrivit alin. (1) constituie venituri proprii ale Ministerului Sănătăţii şi se datorează începând cu data intrării în vigoare a prezentului act norma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icolului unic</w:t>
      </w:r>
      <w:r>
        <w:rPr>
          <w:rFonts w:eastAsia="Times New Roman" w:cs="Times New Roman" w:ascii="Times New Roman" w:hAnsi="Times New Roman"/>
          <w:i/>
          <w:iCs/>
          <w:sz w:val="28"/>
          <w:szCs w:val="28"/>
          <w:lang w:val="en-US"/>
        </w:rPr>
        <w:t xml:space="preserve"> alin. (3) din Ordonanţa de urgenţă a Guvernului nr. 68/2011 (</w:t>
      </w:r>
      <w:r>
        <w:rPr>
          <w:rFonts w:eastAsia="Times New Roman" w:cs="Times New Roman" w:ascii="Times New Roman" w:hAnsi="Times New Roman"/>
          <w:b/>
          <w:bCs/>
          <w:i/>
          <w:iCs/>
          <w:color w:val="008000"/>
          <w:sz w:val="28"/>
          <w:szCs w:val="28"/>
          <w:u w:val="single"/>
          <w:lang w:val="en-US"/>
        </w:rPr>
        <w:t>#M50</w:t>
      </w:r>
      <w:r>
        <w:rPr>
          <w:rFonts w:eastAsia="Times New Roman" w:cs="Times New Roman" w:ascii="Times New Roman" w:hAnsi="Times New Roman"/>
          <w:i/>
          <w:iCs/>
          <w:sz w:val="28"/>
          <w:szCs w:val="28"/>
          <w:lang w:val="en-US"/>
        </w:rPr>
        <w:t xml:space="preserve">), la data intrării în vigoare a hotărârii Guvernului prevăzute la </w:t>
      </w:r>
      <w:r>
        <w:rPr>
          <w:rFonts w:eastAsia="Times New Roman" w:cs="Times New Roman" w:ascii="Times New Roman" w:hAnsi="Times New Roman"/>
          <w:i/>
          <w:iCs/>
          <w:color w:val="008000"/>
          <w:sz w:val="28"/>
          <w:szCs w:val="28"/>
          <w:u w:val="single"/>
          <w:lang w:val="en-US"/>
        </w:rPr>
        <w:t>articolul unic</w:t>
      </w:r>
      <w:r>
        <w:rPr>
          <w:rFonts w:eastAsia="Times New Roman" w:cs="Times New Roman" w:ascii="Times New Roman" w:hAnsi="Times New Roman"/>
          <w:i/>
          <w:iCs/>
          <w:sz w:val="28"/>
          <w:szCs w:val="28"/>
          <w:lang w:val="en-US"/>
        </w:rPr>
        <w:t xml:space="preserve"> alin. (2) din Ordonanţa de urgenţă a Guvernului nr. 68/2011 (</w:t>
      </w:r>
      <w:r>
        <w:rPr>
          <w:rFonts w:eastAsia="Times New Roman" w:cs="Times New Roman" w:ascii="Times New Roman" w:hAnsi="Times New Roman"/>
          <w:b/>
          <w:bCs/>
          <w:i/>
          <w:iCs/>
          <w:color w:val="008000"/>
          <w:sz w:val="28"/>
          <w:szCs w:val="28"/>
          <w:u w:val="single"/>
          <w:lang w:val="en-US"/>
        </w:rPr>
        <w:t>#M50</w:t>
      </w:r>
      <w:r>
        <w:rPr>
          <w:rFonts w:eastAsia="Times New Roman" w:cs="Times New Roman" w:ascii="Times New Roman" w:hAnsi="Times New Roman"/>
          <w:i/>
          <w:iCs/>
          <w:sz w:val="28"/>
          <w:szCs w:val="28"/>
          <w:lang w:val="en-US"/>
        </w:rPr>
        <w:t xml:space="preserve">), prevederile </w:t>
      </w:r>
      <w:r>
        <w:rPr>
          <w:rFonts w:eastAsia="Times New Roman" w:cs="Times New Roman" w:ascii="Times New Roman" w:hAnsi="Times New Roman"/>
          <w:i/>
          <w:iCs/>
          <w:color w:val="008000"/>
          <w:sz w:val="28"/>
          <w:szCs w:val="28"/>
          <w:u w:val="single"/>
          <w:lang w:val="en-US"/>
        </w:rPr>
        <w:t>art. 363^1</w:t>
      </w:r>
      <w:r>
        <w:rPr>
          <w:rFonts w:eastAsia="Times New Roman" w:cs="Times New Roman" w:ascii="Times New Roman" w:hAnsi="Times New Roman"/>
          <w:i/>
          <w:iCs/>
          <w:sz w:val="28"/>
          <w:szCs w:val="28"/>
          <w:lang w:val="en-US"/>
        </w:rPr>
        <w:t xml:space="preserve"> se abrog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6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ontribuţiile prevăzute la </w:t>
      </w:r>
      <w:r>
        <w:rPr>
          <w:rFonts w:eastAsia="Times New Roman" w:cs="Times New Roman" w:ascii="Times New Roman" w:hAnsi="Times New Roman"/>
          <w:color w:val="008000"/>
          <w:sz w:val="28"/>
          <w:szCs w:val="28"/>
          <w:u w:val="single"/>
          <w:lang w:val="en-US"/>
        </w:rPr>
        <w:t>art. 363</w:t>
      </w:r>
      <w:r>
        <w:rPr>
          <w:rFonts w:eastAsia="Times New Roman" w:cs="Times New Roman" w:ascii="Times New Roman" w:hAnsi="Times New Roman"/>
          <w:sz w:val="28"/>
          <w:szCs w:val="28"/>
          <w:lang w:val="en-US"/>
        </w:rPr>
        <w:t xml:space="preserve"> alin. (1) lit. c) se constituie ca venituri proprii ale Ministerului Sănătăţii Publice începând cu data de 1 ianuarie 20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6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Contribuţiile prevăzute la </w:t>
      </w:r>
      <w:r>
        <w:rPr>
          <w:rFonts w:eastAsia="Times New Roman" w:cs="Times New Roman" w:ascii="Times New Roman" w:hAnsi="Times New Roman"/>
          <w:color w:val="008000"/>
          <w:sz w:val="28"/>
          <w:szCs w:val="28"/>
          <w:u w:val="single"/>
          <w:lang w:val="en-US"/>
        </w:rPr>
        <w:t>art. 363</w:t>
      </w:r>
      <w:r>
        <w:rPr>
          <w:rFonts w:eastAsia="Times New Roman" w:cs="Times New Roman" w:ascii="Times New Roman" w:hAnsi="Times New Roman"/>
          <w:sz w:val="28"/>
          <w:szCs w:val="28"/>
          <w:lang w:val="en-US"/>
        </w:rPr>
        <w:t xml:space="preserve"> se virează lunar până la data de 25 a lunii următoare celei în care a avut loc livrarea produselor pe piaţa internă, într-un cont special, deschis la Trezoreria Statului pe numele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9</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1) Contribuţia prevăzută la </w:t>
      </w:r>
      <w:r>
        <w:rPr>
          <w:rFonts w:eastAsia="Times New Roman" w:cs="Times New Roman" w:ascii="Times New Roman" w:hAnsi="Times New Roman"/>
          <w:i/>
          <w:iCs/>
          <w:color w:val="008000"/>
          <w:sz w:val="28"/>
          <w:szCs w:val="28"/>
          <w:u w:val="single"/>
          <w:lang w:val="en-US"/>
        </w:rPr>
        <w:t>art. 363^1</w:t>
      </w:r>
      <w:r>
        <w:rPr>
          <w:rFonts w:eastAsia="Times New Roman" w:cs="Times New Roman" w:ascii="Times New Roman" w:hAnsi="Times New Roman"/>
          <w:i/>
          <w:iCs/>
          <w:sz w:val="28"/>
          <w:szCs w:val="28"/>
          <w:lang w:val="en-US"/>
        </w:rPr>
        <w:t xml:space="preserve"> se virează trimestrial, până la data de 25 a lunii următoare trimestrului în care a avut loc livrarea medicamentelor, într-un cont special, deschis la Trezoreria Statului pe numele Ministerului Sănătăţi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2) Persoanele juridice prevăzute la </w:t>
      </w:r>
      <w:r>
        <w:rPr>
          <w:rFonts w:eastAsia="Times New Roman" w:cs="Times New Roman" w:ascii="Times New Roman" w:hAnsi="Times New Roman"/>
          <w:i/>
          <w:iCs/>
          <w:color w:val="008000"/>
          <w:sz w:val="28"/>
          <w:szCs w:val="28"/>
          <w:u w:val="single"/>
          <w:lang w:val="en-US"/>
        </w:rPr>
        <w:t>art. 363^1</w:t>
      </w:r>
      <w:r>
        <w:rPr>
          <w:rFonts w:eastAsia="Times New Roman" w:cs="Times New Roman" w:ascii="Times New Roman" w:hAnsi="Times New Roman"/>
          <w:i/>
          <w:iCs/>
          <w:sz w:val="28"/>
          <w:szCs w:val="28"/>
          <w:lang w:val="en-US"/>
        </w:rPr>
        <w:t xml:space="preserve"> alin. (1) care nu îşi îndeplinesc obligaţia de plată pierd dreptul la decontarea din Fondul naţional unic de asigurări sociale de sănătate a contravalorii medicamentelor comercializate în cadrul programelor naţionale de sănătate, pentru medicamentele de care beneficiază asiguraţii în tratamentul ambulatoriu, cu sau fără contribuţie personală, pe bază de prescripţie medicală, în tratamentul ambulatoriu, în sistemul de asigurări sociale de sănătate, precum şi pentru medicamentele de care beneficiază asiguraţii în tratamentul spitalices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3) Pentru neplata la scadenţă a contribuţiilor prevăzute la </w:t>
      </w:r>
      <w:r>
        <w:rPr>
          <w:rFonts w:eastAsia="Times New Roman" w:cs="Times New Roman" w:ascii="Times New Roman" w:hAnsi="Times New Roman"/>
          <w:i/>
          <w:iCs/>
          <w:color w:val="008000"/>
          <w:sz w:val="28"/>
          <w:szCs w:val="28"/>
          <w:u w:val="single"/>
          <w:lang w:val="en-US"/>
        </w:rPr>
        <w:t>art. 363^1</w:t>
      </w:r>
      <w:r>
        <w:rPr>
          <w:rFonts w:eastAsia="Times New Roman" w:cs="Times New Roman" w:ascii="Times New Roman" w:hAnsi="Times New Roman"/>
          <w:i/>
          <w:iCs/>
          <w:sz w:val="28"/>
          <w:szCs w:val="28"/>
          <w:lang w:val="en-US"/>
        </w:rPr>
        <w:t xml:space="preserve"> se calculează şi se datorează accesorii în condiţiile </w:t>
      </w:r>
      <w:r>
        <w:rPr>
          <w:rFonts w:eastAsia="Times New Roman" w:cs="Times New Roman" w:ascii="Times New Roman" w:hAnsi="Times New Roman"/>
          <w:i/>
          <w:iCs/>
          <w:color w:val="008000"/>
          <w:sz w:val="28"/>
          <w:szCs w:val="28"/>
          <w:u w:val="single"/>
          <w:lang w:val="en-US"/>
        </w:rPr>
        <w:t>Ordonanţei Guvernului nr. 92/2003</w:t>
      </w:r>
      <w:r>
        <w:rPr>
          <w:rFonts w:eastAsia="Times New Roman" w:cs="Times New Roman" w:ascii="Times New Roman" w:hAnsi="Times New Roman"/>
          <w:i/>
          <w:iCs/>
          <w:sz w:val="28"/>
          <w:szCs w:val="28"/>
          <w:lang w:val="en-US"/>
        </w:rPr>
        <w:t>, republicată,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entru neplata la scadenţă a contribuţiilor se calculează şi se datorează accesorii în condiţiile </w:t>
      </w:r>
      <w:r>
        <w:rPr>
          <w:rFonts w:eastAsia="Times New Roman" w:cs="Times New Roman" w:ascii="Times New Roman" w:hAnsi="Times New Roman"/>
          <w:color w:val="008000"/>
          <w:sz w:val="28"/>
          <w:szCs w:val="28"/>
          <w:u w:val="single"/>
          <w:lang w:val="en-US"/>
        </w:rPr>
        <w:t>Ordonanţei Guvernului nr. 92/2003</w:t>
      </w:r>
      <w:r>
        <w:rPr>
          <w:rFonts w:eastAsia="Times New Roman" w:cs="Times New Roman" w:ascii="Times New Roman" w:hAnsi="Times New Roman"/>
          <w:sz w:val="28"/>
          <w:szCs w:val="28"/>
          <w:lang w:val="en-US"/>
        </w:rPr>
        <w:t xml:space="preserve"> privind Codul de procedură fiscală, republicată,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icolului unic</w:t>
      </w:r>
      <w:r>
        <w:rPr>
          <w:rFonts w:eastAsia="Times New Roman" w:cs="Times New Roman" w:ascii="Times New Roman" w:hAnsi="Times New Roman"/>
          <w:i/>
          <w:iCs/>
          <w:sz w:val="28"/>
          <w:szCs w:val="28"/>
          <w:lang w:val="en-US"/>
        </w:rPr>
        <w:t xml:space="preserve"> alin. (3) din Ordonanţa de urgenţă a Guvernului nr. 68/2011 (</w:t>
      </w:r>
      <w:r>
        <w:rPr>
          <w:rFonts w:eastAsia="Times New Roman" w:cs="Times New Roman" w:ascii="Times New Roman" w:hAnsi="Times New Roman"/>
          <w:b/>
          <w:bCs/>
          <w:i/>
          <w:iCs/>
          <w:color w:val="008000"/>
          <w:sz w:val="28"/>
          <w:szCs w:val="28"/>
          <w:u w:val="single"/>
          <w:lang w:val="en-US"/>
        </w:rPr>
        <w:t>#M50</w:t>
      </w:r>
      <w:r>
        <w:rPr>
          <w:rFonts w:eastAsia="Times New Roman" w:cs="Times New Roman" w:ascii="Times New Roman" w:hAnsi="Times New Roman"/>
          <w:i/>
          <w:iCs/>
          <w:sz w:val="28"/>
          <w:szCs w:val="28"/>
          <w:lang w:val="en-US"/>
        </w:rPr>
        <w:t xml:space="preserve">), la data intrării în vigoare a hotărârii Guvernului prevăzute la </w:t>
      </w:r>
      <w:r>
        <w:rPr>
          <w:rFonts w:eastAsia="Times New Roman" w:cs="Times New Roman" w:ascii="Times New Roman" w:hAnsi="Times New Roman"/>
          <w:i/>
          <w:iCs/>
          <w:color w:val="008000"/>
          <w:sz w:val="28"/>
          <w:szCs w:val="28"/>
          <w:u w:val="single"/>
          <w:lang w:val="en-US"/>
        </w:rPr>
        <w:t>articolul unic</w:t>
      </w:r>
      <w:r>
        <w:rPr>
          <w:rFonts w:eastAsia="Times New Roman" w:cs="Times New Roman" w:ascii="Times New Roman" w:hAnsi="Times New Roman"/>
          <w:i/>
          <w:iCs/>
          <w:sz w:val="28"/>
          <w:szCs w:val="28"/>
          <w:lang w:val="en-US"/>
        </w:rPr>
        <w:t xml:space="preserve"> alin. (2) din Ordonanţa de urgenţă a Guvernului nr. 68/2011 (</w:t>
      </w:r>
      <w:r>
        <w:rPr>
          <w:rFonts w:eastAsia="Times New Roman" w:cs="Times New Roman" w:ascii="Times New Roman" w:hAnsi="Times New Roman"/>
          <w:b/>
          <w:bCs/>
          <w:i/>
          <w:iCs/>
          <w:color w:val="008000"/>
          <w:sz w:val="28"/>
          <w:szCs w:val="28"/>
          <w:u w:val="single"/>
          <w:lang w:val="en-US"/>
        </w:rPr>
        <w:t>#M50</w:t>
      </w:r>
      <w:r>
        <w:rPr>
          <w:rFonts w:eastAsia="Times New Roman" w:cs="Times New Roman" w:ascii="Times New Roman" w:hAnsi="Times New Roman"/>
          <w:i/>
          <w:iCs/>
          <w:sz w:val="28"/>
          <w:szCs w:val="28"/>
          <w:lang w:val="en-US"/>
        </w:rPr>
        <w:t xml:space="preserve">), prevederile </w:t>
      </w:r>
      <w:r>
        <w:rPr>
          <w:rFonts w:eastAsia="Times New Roman" w:cs="Times New Roman" w:ascii="Times New Roman" w:hAnsi="Times New Roman"/>
          <w:i/>
          <w:iCs/>
          <w:color w:val="008000"/>
          <w:sz w:val="28"/>
          <w:szCs w:val="28"/>
          <w:u w:val="single"/>
          <w:lang w:val="en-US"/>
        </w:rPr>
        <w:t>art. 365</w:t>
      </w:r>
      <w:r>
        <w:rPr>
          <w:rFonts w:eastAsia="Times New Roman" w:cs="Times New Roman" w:ascii="Times New Roman" w:hAnsi="Times New Roman"/>
          <w:i/>
          <w:iCs/>
          <w:sz w:val="28"/>
          <w:szCs w:val="28"/>
          <w:lang w:val="en-US"/>
        </w:rPr>
        <w:t xml:space="preserve"> alin. (1^1) - (1^3) se abrog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6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Veniturilor şi cheltuielilor prevăzute la </w:t>
      </w:r>
      <w:r>
        <w:rPr>
          <w:rFonts w:eastAsia="Times New Roman" w:cs="Times New Roman" w:ascii="Times New Roman" w:hAnsi="Times New Roman"/>
          <w:i/>
          <w:iCs/>
          <w:color w:val="008000"/>
          <w:sz w:val="28"/>
          <w:szCs w:val="28"/>
          <w:u w:val="single"/>
          <w:lang w:val="en-US"/>
        </w:rPr>
        <w:t>art. 361</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362</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363^1</w:t>
      </w:r>
      <w:r>
        <w:rPr>
          <w:rFonts w:eastAsia="Times New Roman" w:cs="Times New Roman" w:ascii="Times New Roman" w:hAnsi="Times New Roman"/>
          <w:i/>
          <w:iCs/>
          <w:sz w:val="28"/>
          <w:szCs w:val="28"/>
          <w:lang w:val="en-US"/>
        </w:rPr>
        <w:t xml:space="preserve"> li se aplică prevederile referitoare la bugetele de venituri şi cheltuieli ale unor activităţi, instituite prin </w:t>
      </w:r>
      <w:r>
        <w:rPr>
          <w:rFonts w:eastAsia="Times New Roman" w:cs="Times New Roman" w:ascii="Times New Roman" w:hAnsi="Times New Roman"/>
          <w:i/>
          <w:iCs/>
          <w:color w:val="008000"/>
          <w:sz w:val="28"/>
          <w:szCs w:val="28"/>
          <w:u w:val="single"/>
          <w:lang w:val="en-US"/>
        </w:rPr>
        <w:t>Legea nr. 500/2002</w:t>
      </w:r>
      <w:r>
        <w:rPr>
          <w:rFonts w:eastAsia="Times New Roman" w:cs="Times New Roman" w:ascii="Times New Roman" w:hAnsi="Times New Roman"/>
          <w:i/>
          <w:iCs/>
          <w:sz w:val="28"/>
          <w:szCs w:val="28"/>
          <w:lang w:val="en-US"/>
        </w:rPr>
        <w:t xml:space="preserve"> privind finanţele publice, cu modific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e autorizează Ministerul Finanţelor Publice, la propunerea ordonatorului principal de credite, să introducă modificările ce decurg din aplicarea prevederilor prezentului titlu în anexele aprobate pe anul 2006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6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tribuţiile pentru finanţarea cheltuielilor de sănătate rămase la sfârşitul anului se reportează în anul următor şi se utilizează cu aceeaşi destin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Disponibilităţile temporare din contribuţiile constituite ca venituri proprii ale Ministerului Sănătăţii Publice se păstrează la trezoreria statului şi sunt purtătoare de dobândă în condiţiile stabilite prin convenţia încheiată între Ministerul Sănătăţii Publice şi Ministerul Finanţe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6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termen de 30 de zile de la data intrării în vigoare a prezentului titlu, Ministerul Sănătăţii Publice şi Ministerul Finanţelor Publice vor elabora norme de aplic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6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a data intrării în vigoare a prezentului titlu, </w:t>
      </w:r>
      <w:r>
        <w:rPr>
          <w:rFonts w:eastAsia="Times New Roman" w:cs="Times New Roman" w:ascii="Times New Roman" w:hAnsi="Times New Roman"/>
          <w:color w:val="008000"/>
          <w:sz w:val="28"/>
          <w:szCs w:val="28"/>
          <w:u w:val="single"/>
          <w:lang w:val="en-US"/>
        </w:rPr>
        <w:t>Ordonanţa Guvernului nr. 22/1992</w:t>
      </w:r>
      <w:r>
        <w:rPr>
          <w:rFonts w:eastAsia="Times New Roman" w:cs="Times New Roman" w:ascii="Times New Roman" w:hAnsi="Times New Roman"/>
          <w:sz w:val="28"/>
          <w:szCs w:val="28"/>
          <w:lang w:val="en-US"/>
        </w:rPr>
        <w:t xml:space="preserve"> privind finanţarea ocrotirii sănătăţii, publicată în Monitorul Oficial al României, Partea I, nr. 213 din 28 august 1992, aprobată prin </w:t>
      </w:r>
      <w:r>
        <w:rPr>
          <w:rFonts w:eastAsia="Times New Roman" w:cs="Times New Roman" w:ascii="Times New Roman" w:hAnsi="Times New Roman"/>
          <w:color w:val="008000"/>
          <w:sz w:val="28"/>
          <w:szCs w:val="28"/>
          <w:u w:val="single"/>
          <w:lang w:val="en-US"/>
        </w:rPr>
        <w:t>Legea nr. 114/1992</w:t>
      </w:r>
      <w:r>
        <w:rPr>
          <w:rFonts w:eastAsia="Times New Roman" w:cs="Times New Roman" w:ascii="Times New Roman" w:hAnsi="Times New Roman"/>
          <w:sz w:val="28"/>
          <w:szCs w:val="28"/>
          <w:lang w:val="en-US"/>
        </w:rPr>
        <w:t>, cu modificările şi completările ulterioare, se abrogă, cu excepţia prevederilor privind cota de 12% din încasări din activităţi publicitare la produse de tutun, ţigări şi băuturi alcoolice care se abrogă la data de 1 ianuarie 20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X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Exercitarea profesiei de medic. Organizarea şi funcţionarea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Exercitarea profesiei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ofesia de medic se exercită, pe teritoriul României, în condiţiile prezentei legi, de către persoanele fizice posesoare ale unui titlu oficial de calificare în medicină. Acestea pot f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etăţeni ai statului româ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tăţeni ai unui stat membru al Uniunii Europene, ai unui stat aparţinând Spaţiului Economic European sau ai Confederaţiei Elveţi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oţul unui cetăţean român, precum şi descendenţii şi ascendenţii în linie directă, aflaţi în întreţinerea unui cetăţean român, indiferent de cetăţenia acestor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membrii de familie ai unui cetăţean al unuia dintre statele prevăzute la lit. b), aşa cum sunt definiţi la </w:t>
      </w:r>
      <w:r>
        <w:rPr>
          <w:rFonts w:eastAsia="Times New Roman" w:cs="Times New Roman" w:ascii="Times New Roman" w:hAnsi="Times New Roman"/>
          <w:color w:val="008000"/>
          <w:sz w:val="28"/>
          <w:szCs w:val="28"/>
          <w:u w:val="single"/>
          <w:lang w:val="en-US"/>
        </w:rPr>
        <w:t>art. 2</w:t>
      </w:r>
      <w:r>
        <w:rPr>
          <w:rFonts w:eastAsia="Times New Roman" w:cs="Times New Roman" w:ascii="Times New Roman" w:hAnsi="Times New Roman"/>
          <w:sz w:val="28"/>
          <w:szCs w:val="28"/>
          <w:lang w:val="en-US"/>
        </w:rPr>
        <w:t xml:space="preserve"> alin. (1) pct. 3 din Ordonanţa de urgenţă a Guvernului nr. 102/2005 privind libera circulaţie pe teritoriul României a cetăţenilor statelor membre ale Uniunii Europene şi Spaţiului Economic European, aprobată cu modificări şi completări prin </w:t>
      </w:r>
      <w:r>
        <w:rPr>
          <w:rFonts w:eastAsia="Times New Roman" w:cs="Times New Roman" w:ascii="Times New Roman" w:hAnsi="Times New Roman"/>
          <w:color w:val="008000"/>
          <w:sz w:val="28"/>
          <w:szCs w:val="28"/>
          <w:u w:val="single"/>
          <w:lang w:val="en-US"/>
        </w:rPr>
        <w:t>Legea nr. 260/2005</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etăţenii statelor terţe beneficiari ai statutului de rezident permanent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beneficiari ai statutului de rezident pe termen lung acordat de către unul dintre statele prevăzute la lit. 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înţelesul prezentului titlu, termenul medici cetăţeni ai unui stat membru al Uniunii Europene, ai unui stat aparţinând Spaţiului Economic European sau ai Confederaţiei Elveţiene desemnează, prin asimilare, şi medicii aflaţi în situa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lit. d) şi 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mod exclusiv, prin termenul stat membru de origine sau de provenienţă, stat membru de stabilire sau, după caz, stat membru gazdă se înţelege un stat membru al Uniunii Europene, un stat aparţinând Spaţiului Economic European sau Confederaţia Elveţi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in titlu oficial de calificare în medicină se înţe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iplomă de medic, eliberată de o instituţie de învăţământ superior medico-farmaceutic acreditată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rtificatul de medic specialist, eliberat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iplomă, certificatul sau un alt titlu în medicină, eliberate conform normelor Uniunii Europene de statele membre ale Uniunii Europene, statele aparţinând Spaţiului Economic European sau de Confederaţia Elveţi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iplomă, certificatul sau un alt titlu în medicină, dobândite într-un stat terţ şi recunoscute de unul dintre statele membre prevăzute la lit. c) ori echivalat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rile oficiale de calificare în medicină obţinute în afara României, a statelor membre ale Uniunii Europene, a statelor aparţinând Spaţiului Economic European sau a Confederaţiei Elveţiene se echivalează potrivit legii. Excepţie de la aceste prevederi fac titlurile oficiale de calificare în medicină care au fost recunoscute de unul dintre aceste s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onitorizarea şi controlul exercitării profesiei de medic se realizează de către Colegiul Medicilor din România şi Ministerul Sănătăţii Publice, denumite în continuare autorităţi competente româ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ofesia de medic are ca principal scop asigurarea stării de sănătate prin prevenirea îmbolnăvirilor, promovarea, menţinerea şi recuperarea sănătăţii individului şi a colectiv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vederea realizării acestui scop, pe tot timpul exercitării profesiei, medicul trebuie să dovedească disponibilitate, corectitudine, devotament, loialitate şi respect faţă de fiinţa um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ciziile şi hotărârile cu caracter medical vor fi luate avându-se în vedere interesul şi drepturile pacientului, principiile medicale general acceptate, nediscriminarea între pacienţi, respectarea demnităţii umane, principiile eticii şi deontologiei medicale, grija faţă de sănătatea pacientului şi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scopul asigurării în orice împrejurare a intereselor pacientului, profesia de medic are la baza exercitării sale independenţa şi libertatea profesională a medicului, precum şi dreptul de decizie asupra hotărârilor cu caracter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vând în vedere natura profesiei de medic şi obligaţiile fundamentale ale medicului faţă de pacientul său, medicul nu este funcţionar publ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legătură cu exercitarea profesiei şi în limita competenţelor profesionale, medicului nu îi pot fi impuse îngrădiri privind prescripţia şi recomandările cu caracter medical, avându-se în vedere caracterul umanitar al profesiei de medic, obligaţia medicului de deosebit respect faţă de fiinţa umană şi de loialitate faţă de pacientul său, precum şi dreptul medicului de a prescrie şi de a recomanda tot ceea ce este necesar din punct de vedere medical paci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u excepţia cazurilor de forţă majoră, de urgenţă ori când pacientul sau reprezentanţii legali ori numiţi ai acestuia sunt în imposibilitate de a-şi exprima voinţa sau consimţământul, medicul acţionează respectând voinţa pacientului şi dreptul acestuia de a refuza ori de a opri o intervenţie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sponsabilitatea medicală încetează în situaţia în care pacientul nu respectă prescripţia sau recomandarea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ii care îndeplinesc condiţia de cetăţenie prevăzută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şi sunt membri ai Colegiului Medicilor din România exercită profesia de medic, în regim salarial şi/sau independ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accesul la una dintre activităţile de medic sau exerciţiul acesteia, medicii cetăţeni ai unui stat membru al Uniunii Europene, ai unui stat aparţinând Spaţiului Economic European sau ai Confederaţiei Elveţiene, stabiliţi în unul dintre aceste state, sunt exceptaţi, în caz de prestare temporară sau ocazională de servicii medicale pe teritoriul României, de la obligativitatea înscrierii în Colegiul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primirea în rândurile Colegiului Medicilor din România, medicul va depune jurământul lui Hipocrate în formularea modernă adoptată de Asociaţia Medicală Mondială în cadrul Declaraţiei de la Geneva din anul 197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dată admis printre membrii profesiunii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ă angajez solemn să-mi consacru viaţa în slujba uman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păstra profesorilor mei respectul şi recunoştinţa care le sunt dato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exercita profesiunea cu conştiinţă şi demn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ănătatea pacienţilor va fi pentru mine obligaţia sac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păstra secretele încredinţate de pacienţi, chiar şi după decesul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menţine, prin toate mijloacele, onoarea şi nobila tradiţie a profesiunii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legii mei vor fi fraţii m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u voi îngădui să se interpună între datoria mea şi pacient consideraţii de naţionalitate, rasă, religie, partid sau stare soci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păstra respectul deplin pentru viaţa umană de la începuturile sale chiar sub ameninţare şi nu voi utiliza cunoştinţele mele medicale contrar legilor uman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ac acest jurământ în mod solemn, liber, pe on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evederile alin. (1) se aplică 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edicilor cetăţeni români stabiliţi în străinătate şi care doresc să exercite profesia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edicilor cetăţeni ai unui stat membru al Uniunii Europene, ai unui stat aparţinând Spaţiului Economic European sau ai Confederaţiei Elveţiene, stabiliţi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edicilor cetăţeni ai unui stat membru al Uniunii Europene, ai unui stat aparţinând Spaţiului Economic European sau ai Confederaţiei Elveţiene, stabiliţi în unul dintre aceste state şi care solicită intrarea în profesie î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medicilor care întrunesc condi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lit. c) şi 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dicii prevăzuţi la alin. (2) lit. b) şi c) pot depune jurământul în limba română sau în una dintre limbile de circulaţie din Uniunea Europe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7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rofesia de medic se exercită pe teritoriul României de către persoane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care îndeplinesc următoarele cond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eţin un titlu oficial de calificare în medic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u se găsesc în vreunul dintre cazurile de nedemnitate sau incompatibilitate prevăzute de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unt apţi din punct de vedere medical pentru exercitarea profesiei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unt membri ai Colegiului Medicilor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e) prin excepţie de la lit. d), în caz de prestare temporară sau ocazională de servicii, medicii care întrunesc condi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lit. b), d) sau f) trebuie să înştiinţeze Ministerul Sănătăţii Publice cu privire la prestarea temporară sau ocazională de servicii medicale pe teritoriul României şi să fie înregistraţi pe această perioadă la Colegiul Medicilor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Medicii cetăţeni ai unui stat membru al Uniunii Europene, ai unui stat aparţinând Spaţiului Economic European sau ai Confederaţiei Elveţiene, stabiliţi pe teritoriul României, precum şi medicii care întrunesc condi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lit. c) şi e), exercită profesia de medic cu aceleaşi drepturi şi obligaţii ca şi medicii cetăţeni români membri ai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8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ofesia de medic se exercită în România cu titlul profesional corespunzător calificării profesionale însuşite,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 medic de medicină generală pentru medicii care întrunesc condiţiile prevăzute la </w:t>
      </w:r>
      <w:r>
        <w:rPr>
          <w:rFonts w:eastAsia="Times New Roman" w:cs="Times New Roman" w:ascii="Times New Roman" w:hAnsi="Times New Roman"/>
          <w:i/>
          <w:iCs/>
          <w:color w:val="008000"/>
          <w:sz w:val="28"/>
          <w:szCs w:val="28"/>
          <w:u w:val="single"/>
          <w:lang w:val="en-US"/>
        </w:rPr>
        <w:t>art. 60</w:t>
      </w:r>
      <w:r>
        <w:rPr>
          <w:rFonts w:eastAsia="Times New Roman" w:cs="Times New Roman" w:ascii="Times New Roman" w:hAnsi="Times New Roman"/>
          <w:i/>
          <w:iCs/>
          <w:sz w:val="28"/>
          <w:szCs w:val="28"/>
          <w:lang w:val="en-US"/>
        </w:rPr>
        <w:t xml:space="preserve"> lit. d);</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medic specialist în una dintre specialităţile clinice sau paraclinice prevăzute de </w:t>
      </w:r>
      <w:r>
        <w:rPr>
          <w:rFonts w:eastAsia="Times New Roman" w:cs="Times New Roman" w:ascii="Times New Roman" w:hAnsi="Times New Roman"/>
          <w:color w:val="008000"/>
          <w:sz w:val="28"/>
          <w:szCs w:val="28"/>
          <w:u w:val="single"/>
          <w:lang w:val="en-US"/>
        </w:rPr>
        <w:t>Nomenclatorul</w:t>
      </w:r>
      <w:r>
        <w:rPr>
          <w:rFonts w:eastAsia="Times New Roman" w:cs="Times New Roman" w:ascii="Times New Roman" w:hAnsi="Times New Roman"/>
          <w:sz w:val="28"/>
          <w:szCs w:val="28"/>
          <w:lang w:val="en-US"/>
        </w:rPr>
        <w:t xml:space="preserve"> specialităţilor medicale, medico-dentare şi farmaceutice pentru reţeaua de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evederile alin. (1) se aplică şi cetăţenilor unui stat membru al Uniunii Europene, ai unui stat aparţinând Spaţiului Economic European sau ai Confederaţiei Elveţiene, care deţin un titlu oficial de calificare în medicină şi care exercită profesia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dicii care au obţinut certificatul de membru al Colegiului Medicilor din România pot desfăşura activităţi medicale potrivit pregătirii profesionale în sistemul public de sănătate sau/şi în sistemul privat, fie ca angajaţi, fie ca persoană fizică independentă pe bază de contract. Calitatea de persoană fizică independentă se dobândeşte în baza certificatului de membru al Colegiului Medicilor din România şi a înregistrării la administraţia financiară în a cărei rază domiciliază medicul. În condiţiile legii, medicii pot înfiinţa şi cabinete de practic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8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ertificatele eliberate de autorităţile competente ale unui stat membru al Uniunii Europene, ale unui stat aparţinând Spaţiului Economic European sau ale Confederaţiei Elveţiene, care atestă că medicul posesor, cetăţean al acestora, este titular de drept câştigat, sunt recunoscute de autorităţile competente române, permiţând exercitarea activităţilor de medic şi, respectiv, cele de medicină de familie, inclusiv în cadrul sistemului naţional de asigurări sociale de sănătate, cu respectarea prezentei leg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rin drept câştigat se înţelege dreptul cetăţenilor statelor membre ale Uniunii Europene, ai statelor aparţinând Spaţiului Economic European sau ai Confederaţiei Elveţiene de a exercita activităţile de medic, precum şi pe cele de medic cu formarea specifică în medicină generală prevăzută de normele Uniunii Europene, inclusiv în cadrul sistemului de protecţie socială al statului membru de origine sau de provenienţă, în cazul în care aceştia beneficiau de drept de liberă practică a profesiei şi erau stabiliţi în statul membru respectiv anterior implementării </w:t>
      </w:r>
      <w:r>
        <w:rPr>
          <w:rFonts w:eastAsia="Times New Roman" w:cs="Times New Roman" w:ascii="Times New Roman" w:hAnsi="Times New Roman"/>
          <w:color w:val="008000"/>
          <w:sz w:val="28"/>
          <w:szCs w:val="28"/>
          <w:u w:val="single"/>
          <w:lang w:val="en-US"/>
        </w:rPr>
        <w:t>Directivei Consiliului Uniunii Europene nr. 93/16/CEE</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Nedemnităţi şi incompatibil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8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ste nedemn de a exercita profesia de medic:</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edicul care a fost condamnat definitiv pentru săvârşirea cu intenţie a unei infracţiuni contra umanităţii sau vieţii în împrejurări legate de exercitarea profesiei de medic şi pentru care nu a intervenit reabilitar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edicul căruia i s-a aplicat pedeapsa interdicţiei de a exercita profesia, pe durata stabilită, prin hotărâre judecătorească sau disciplin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8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Exercitarea profesiei de medic este incompatibilă c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alitatea de angajat sau colaborator al unităţilor de producţie ori de distribuţie de produse farmaceutice sau materiale san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tarea de sănătate fizică sau psihică necorespunzătoare pentru exercitarea profesie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 timpul stării de incompatibilitate se suspendă dreptul de exercitare a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termen de 10 zile de la apariţia situaţiei de incompatibilitate, medicul este obligat să anunţe colegiul al cărui membru es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La solicitarea medicului, la sesizarea oricărei persoane, instituţii sau autorităţi interesate, preşedintele colegiului din care face parte medicul poate constitui o comisie specială, pentru fiecare caz în parte, alcătuită din 3 medici primari, pentru a confirma sau a infirma situaţia de incompatibil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utorizarea exercitării profesiei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8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ii care întrunesc condi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exercită profesia pe baza certificatului de membru al Colegiului Medicilor din România, avizat anual pe baza asigurării de răspundere civilă, pentru greşeli în activitatea profesională, valabilă pentru anul respectiv.</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caz de prestare temporară sau ocazională de servicii pe teritoriul României, medicii cetăţeni ai unui stat membru al Uniunii Europene, ai unui stat aparţinând Spaţiului Economic European sau ai Confederaţiei Elveţiene, stabiliţi în unul dintre aceste state, sunt exceptaţi de la obligativitatea înscrierii în Colegiul Medicilor din România. Accesul la activităţile de medic pe durata prestării serviciilor se face conform prevederilor </w:t>
      </w:r>
      <w:r>
        <w:rPr>
          <w:rFonts w:eastAsia="Times New Roman" w:cs="Times New Roman" w:ascii="Times New Roman" w:hAnsi="Times New Roman"/>
          <w:color w:val="008000"/>
          <w:sz w:val="28"/>
          <w:szCs w:val="28"/>
          <w:u w:val="single"/>
          <w:lang w:val="en-US"/>
        </w:rPr>
        <w:t>art. 396</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ertificatul de membru se acordă pe baza următoarelor ac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ocumentele care atestă formarea în profes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rtificatul de sănă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declaraţie pe propria răspundere privind îndeplinirea condiţiilor prevăzute la </w:t>
      </w:r>
      <w:r>
        <w:rPr>
          <w:rFonts w:eastAsia="Times New Roman" w:cs="Times New Roman" w:ascii="Times New Roman" w:hAnsi="Times New Roman"/>
          <w:color w:val="008000"/>
          <w:sz w:val="28"/>
          <w:szCs w:val="28"/>
          <w:u w:val="single"/>
          <w:lang w:val="en-US"/>
        </w:rPr>
        <w:t>art. 38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383</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ertificatul de cazier judici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ertificatul de membru devine operativ numai după încheierea asigurării de răspundere civi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8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Medicii se pensionează la vârsta de 65 de ani, indiferent de sex.</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La cerere, medicii se pot pensiona anticipat, la vârstele prevăzute în </w:t>
      </w:r>
      <w:r>
        <w:rPr>
          <w:rFonts w:eastAsia="Times New Roman" w:cs="Times New Roman" w:ascii="Times New Roman" w:hAnsi="Times New Roman"/>
          <w:i/>
          <w:iCs/>
          <w:color w:val="008000"/>
          <w:sz w:val="28"/>
          <w:szCs w:val="28"/>
          <w:u w:val="single"/>
          <w:lang w:val="en-US"/>
        </w:rPr>
        <w:t>Legea nr. 19/2000</w:t>
      </w:r>
      <w:r>
        <w:rPr>
          <w:rFonts w:eastAsia="Times New Roman" w:cs="Times New Roman" w:ascii="Times New Roman" w:hAnsi="Times New Roman"/>
          <w:i/>
          <w:iCs/>
          <w:sz w:val="28"/>
          <w:szCs w:val="28"/>
          <w:lang w:val="en-US"/>
        </w:rPr>
        <w:t>*) privind sistemul public de pensii şi alte drepturi de asigurări sociale, cu modificările şi completările ulterioare, dacă îndeplinesc condiţiile de stagiu de cotizare prevăzute în lege pentru pensia anticipată sau pentru pensia anticipată parţială.</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 În unităţile sanitare publice, medicii membri titulari sau membri corespondenţi ai Academiei Române şi ai Academiei de Ştiinţe Medicale, profesorii universitari şi cercetătorii ştiinţifici gradul I, doctorii în ştiinţe medicale, care desfăşoară activităţi medicale, pot continua, la cerere, activitatea medicală până la împlinirea vârstei de 70 de ani. Peste această vârstă medicii, membri titulari şi membri corespondenţi ai Academiei de Ştiinţe Medicale, pot fi menţinuţi în activitate conform dispoziţiilor </w:t>
      </w:r>
      <w:r>
        <w:rPr>
          <w:rFonts w:eastAsia="Times New Roman" w:cs="Times New Roman" w:ascii="Times New Roman" w:hAnsi="Times New Roman"/>
          <w:i/>
          <w:iCs/>
          <w:color w:val="008000"/>
          <w:sz w:val="28"/>
          <w:szCs w:val="28"/>
          <w:u w:val="single"/>
          <w:lang w:val="en-US"/>
        </w:rPr>
        <w:t>art. 10</w:t>
      </w:r>
      <w:r>
        <w:rPr>
          <w:rFonts w:eastAsia="Times New Roman" w:cs="Times New Roman" w:ascii="Times New Roman" w:hAnsi="Times New Roman"/>
          <w:i/>
          <w:iCs/>
          <w:sz w:val="28"/>
          <w:szCs w:val="28"/>
          <w:lang w:val="en-US"/>
        </w:rPr>
        <w:t xml:space="preserve"> alin. (2) din Legea nr. 264/2004 privind organizarea şi funcţionarea Academiei de Ştiinţe Medicale, cu modificările ulterioare. De acelaşi drept pot beneficia şi medicii, membri titulari şi membri corespondenţi ai Academiei Româ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Medicii care au depăşit limita de vârstă prevăzută la alin. (1) pot profesa în continuare în unităţi sanitare private. Desfăşurarea activităţii se face în baza certificatului de membru şi a avizului anual al Colegiului Medicilor din România, eliberat pe baza certificatului de sănătate şi a asigurării de răspundere civilă, pentru greşeli în activitatea profesională, încheiată pentru anul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În cazul unităţilor sanitare publice care înregistrează deficit de personal medical, precum şi al unităţilor sanitare publice aflate în zone defavorizate, medicii îşi pot continua activitatea peste vârsta de pensionare prevăzută de lege, până la ocuparea posturilor prin concurs, la propunerea unităţii sanitare publice, cu avizul anual al Colegiului Medicilor din România, prin colegiile teritoriale judeţene, respectiv al municipiului Bucureşti, şi cu aprobarea Ministerului Sănătăţii Publice, respectiv a autorităţii de sănătate publică, în funcţie de subordo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6) Medicii deţinuţi sau internaţi din motive politice, aflaţi în situaţiile prevăzute la </w:t>
      </w:r>
      <w:r>
        <w:rPr>
          <w:rFonts w:eastAsia="Times New Roman" w:cs="Times New Roman" w:ascii="Times New Roman" w:hAnsi="Times New Roman"/>
          <w:i/>
          <w:iCs/>
          <w:color w:val="008000"/>
          <w:sz w:val="28"/>
          <w:szCs w:val="28"/>
          <w:u w:val="single"/>
          <w:lang w:val="en-US"/>
        </w:rPr>
        <w:t>art. 1</w:t>
      </w:r>
      <w:r>
        <w:rPr>
          <w:rFonts w:eastAsia="Times New Roman" w:cs="Times New Roman" w:ascii="Times New Roman" w:hAnsi="Times New Roman"/>
          <w:i/>
          <w:iCs/>
          <w:sz w:val="28"/>
          <w:szCs w:val="28"/>
          <w:lang w:val="en-US"/>
        </w:rPr>
        <w:t xml:space="preserve"> alin. (1) şi (2)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ot fi menţinuţi, la cerere, în activitatea profesională, pe baza certificatului anual de sănătate. Aceste prevederi se aplică şi medicilor care, din motive politice, au fost obligaţi să îşi întrerupă studiile o anumită perioadă, obţinându-şi licenţa cu întârziere, ori celor care au fost împiedicaţi să îşi reia activitatea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Medicii care au împlinit vârsta de pensionare prevăzută la alin. (1) nu pot deţine funcţii de conducere în cadrul Ministerului Sănătăţii Publice, al ministerelor şi instituţiilor centrale cu reţea sanitară proprie, al autorităţilor de sănătate publică, al Casei Naţionale de Asigurări de Sănătate, al caselor judeţene de asigurări de sănătate şi a municipiului Bucureşti, precum şi în cadrul spitalelor publice şi al oricărei alte unităţi sanitare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 Prin excepţie de la prevederile alin. (1), medicii titulari ai cabinetelor de medicină de familie din mediul rural, care îşi desfăşoară activitatea în relaţie contractuală cu casele de asigurări de sănătate judeţene, îşi pot continua activitatea în aceleaşi condiţii, după împlinirea vârstei de pensionare, la cerere, cu aviz anual eliberat de autoritatea de sănătate publică judeţeană şi de Colegiul Medicilor din România, prin colegiile judeţene ale medicilor, pe baza certificatulu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Legea nr. 19/2000</w:t>
      </w:r>
      <w:r>
        <w:rPr>
          <w:rFonts w:eastAsia="Times New Roman" w:cs="Times New Roman" w:ascii="Times New Roman" w:hAnsi="Times New Roman"/>
          <w:i/>
          <w:iCs/>
          <w:sz w:val="28"/>
          <w:szCs w:val="28"/>
          <w:lang w:val="en-US"/>
        </w:rPr>
        <w:t xml:space="preserve"> a fost abrogată. A se vedea </w:t>
      </w:r>
      <w:r>
        <w:rPr>
          <w:rFonts w:eastAsia="Times New Roman" w:cs="Times New Roman" w:ascii="Times New Roman" w:hAnsi="Times New Roman"/>
          <w:i/>
          <w:iCs/>
          <w:color w:val="008000"/>
          <w:sz w:val="28"/>
          <w:szCs w:val="28"/>
          <w:u w:val="single"/>
          <w:lang w:val="en-US"/>
        </w:rPr>
        <w:t>Legea nr. 263/2010</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8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zul în care un medic îşi întrerupe activitatea profesională sau se află într-o situaţie de incompatibilitate pe o perioadă mai mare de 5 ani, Colegiul Medicilor din România atestă competenţa profesională a acestuia, în vederea reluării activităţ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ocedura privind modalităţile şi condiţiile de verificare şi atestare a nivelului profesional se stabileşte de către Consiliul Naţional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evederile alin. (1) se aplică şi medicilor cetăţeni ai unui stat membru al Uniunii Europene, ai unui stat aparţinând Spaţiului Economic European sau ai Confederaţiei Elveţiene, stabiliţi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8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racticarea profesiei de medic de către o persoană care nu are această calitate constituie infracţiune şi se pedepseşte conform </w:t>
      </w:r>
      <w:r>
        <w:rPr>
          <w:rFonts w:eastAsia="Times New Roman" w:cs="Times New Roman" w:ascii="Times New Roman" w:hAnsi="Times New Roman"/>
          <w:color w:val="008000"/>
          <w:sz w:val="28"/>
          <w:szCs w:val="28"/>
          <w:u w:val="single"/>
          <w:lang w:val="en-US"/>
        </w:rPr>
        <w:t>Codului penal</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Medicilor din România, prin preşedintele colegiului teritorial, este în drept să exercite acţiunea civilă sau să sesizeze, după caz, organele de urmărire penală ori autorităţile competente, pentru urmărirea şi trimiterea în judecată a persoanelor care îşi atribuie sau care întrebuinţează fără drept titlul ori calitatea de medic sau care practică în mod nelegal medicin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cţiunea penală împotriva unui membru al Colegiului Medicilor din România cu privire la fapte ce au legătură cu exercitarea profesiei de medic se pune în mişcare cu înştiinţarea prealabilă a colegiului al cărui membru este medicul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Instanţele de judecată civile sau penale, din oficiu, vor comunica Colegiului Medicilor din România hotărârile judecătoreşti rămase definitive, prin care s-au pronunţat cu privire la fapte exercitate în timpul şi în legătură cu profesia de către medici pe teritoriul Român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privind exercitarea profesiei de medic pe teritoriul României de către medicii cetăţeni ai unui stat membru al Uniunii Europene, ai unui stat aparţinând Spaţiului Economic European sau ai Confederaţiei Elveţi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privind facilitarea dreptului de stabili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38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z de stabilire pe teritoriul României, solicitările medicilor cetăţeni ai unui stat membru al Uniunii Europene, ai unui stat aparţinând Spaţiului Economic European sau ai Confederaţiei Elveţiene cu privire la accesul la una dintre activităţile de medic se soluţionează de Ministerul Sănătăţii Publice, în colaborare cu Colegiul Medicilor din România, în termen de 3 luni de la depunerea dosarului complet de către cel interesat. Aceştia primesc certificatul de membru al Colegiului Medicilor din România în urma aplicării procedurii de recunoaştere a calificării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osarul prevăzut la alin. (1) va cuprind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pia documentului de cetăţen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pia documentelor care atestă formarea în profes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certificatul emis de autorităţile competente ale statului membru de origine sau de provenienţă, prin care se atestă că titlurile oficiale de calificare sunt cele prevăzute de </w:t>
      </w:r>
      <w:r>
        <w:rPr>
          <w:rFonts w:eastAsia="Times New Roman" w:cs="Times New Roman" w:ascii="Times New Roman" w:hAnsi="Times New Roman"/>
          <w:color w:val="008000"/>
          <w:sz w:val="28"/>
          <w:szCs w:val="28"/>
          <w:u w:val="single"/>
          <w:lang w:val="en-US"/>
        </w:rPr>
        <w:t>Directiva 2005/36/CE</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ertificatul de sănătate fizică şi psihică emis de statul membru de origine sau de proveni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dovada emisă de statul membru de origine sau de provenienţă, prin care se atestă onorabilitatea şi moralitatea poseso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dovada de asigurare privind răspunderea civilă pentru greşeli în activitatea profesională, emisă de instituţiile abilitate din unul dintre statele membre prevăzute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ocumentele prevăzute la alin. (2) lit. d) - f) sunt valabile 3 luni de la data emite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8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situaţia în care pentru accesul şi exerciţiul activităţii prevăzute la alin. (1) statul membru de origine sau de provenienţă nu impune o astfel de cerinţă şi, în consecinţă, nu emite cetăţenilor săi documentul prevăzut la </w:t>
      </w:r>
      <w:r>
        <w:rPr>
          <w:rFonts w:eastAsia="Times New Roman" w:cs="Times New Roman" w:ascii="Times New Roman" w:hAnsi="Times New Roman"/>
          <w:color w:val="008000"/>
          <w:sz w:val="28"/>
          <w:szCs w:val="28"/>
          <w:u w:val="single"/>
          <w:lang w:val="en-US"/>
        </w:rPr>
        <w:t>art. 388</w:t>
      </w:r>
      <w:r>
        <w:rPr>
          <w:rFonts w:eastAsia="Times New Roman" w:cs="Times New Roman" w:ascii="Times New Roman" w:hAnsi="Times New Roman"/>
          <w:sz w:val="28"/>
          <w:szCs w:val="28"/>
          <w:lang w:val="en-US"/>
        </w:rPr>
        <w:t xml:space="preserve"> alin. (2) lit. d), autorităţile competente române acceptă din partea acestuia un atestat echivalent certificatului de sănă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cazul în care statul membru de origine sau de provenienţă nu impune o astfel de cerinţă şi, în consecinţă, nu emite cetăţenilor săi documentul prevăzut la </w:t>
      </w:r>
      <w:r>
        <w:rPr>
          <w:rFonts w:eastAsia="Times New Roman" w:cs="Times New Roman" w:ascii="Times New Roman" w:hAnsi="Times New Roman"/>
          <w:color w:val="008000"/>
          <w:sz w:val="28"/>
          <w:szCs w:val="28"/>
          <w:u w:val="single"/>
          <w:lang w:val="en-US"/>
        </w:rPr>
        <w:t>art. 388</w:t>
      </w:r>
      <w:r>
        <w:rPr>
          <w:rFonts w:eastAsia="Times New Roman" w:cs="Times New Roman" w:ascii="Times New Roman" w:hAnsi="Times New Roman"/>
          <w:sz w:val="28"/>
          <w:szCs w:val="28"/>
          <w:lang w:val="en-US"/>
        </w:rPr>
        <w:t xml:space="preserve"> alin. (2) lit. e), autorităţile competente române acceptă atestatul eliberat pe baza declaraţiei sub jurământ ori a declaraţiei solemne a solicitantului, de către autoritatea judiciară sau administrativă competentă ori, după caz, de notarul sau organizaţia profesională abilitată în acest sens de acel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termen de 30 de zile de la primirea dosarului, Ministerul Sănătăţii Publice informează solicitantul asupra documentelor necesare completării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ciziile autorităţilor competente române în aceste cazuri pot fi atacate la instanţa de contencios administra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tunci când autorităţile competente române au cunoştinţă de fapte grave şi precise care pot avea repercusiuni asupra începerii activităţii profesionale sau asupra exercitării profesiei de medic în România, comise de medicii cetăţeni ai unui stat membru al Uniunii Europene, ai unui stat aparţinând Spaţiului Economic European ori ai Confederaţiei Elveţiene, anterior stabilirii în România şi în afara teritoriului său, acestea informează statul membru de origine sau de provenienţă al celor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utorităţile competente române comunică statului membru gazdă informaţiile solicitate cu privire la sancţiunile disciplinare de natură profesională sau administrativă, precum şi cu privire la sancţiunile penale interesând exerciţiul profesiei de medic, aplicate medicilor pe durata exercitării profesiei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utorităţile competente române analizează informaţiile transmise de statul membru gazdă cu privire la faptele grave şi precise comise de medicii cetăţeni români sau care provin din România, anterior stabilirii în statul membru gazdă şi în afara teritoriului, ori fapte care pot avea repercusiuni asupra începerii activităţii profesionale sau asupra exercitării profesiei de medic în acel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utorităţile competente române decid asupra naturii şi amplorii investigaţiilor pe care le întreprind în situaţiile pentru care au fost sesizate şi comunică statului membru gazdă consecinţele care rezultă cu privire la atestatele şi documentele pe care le-au emis în cazurile resp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cu privire la libera prestare a servicii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zentele dispoziţii se aplică medicilor cetăţeni ai unui stat membru al Uniunii Europene, ai unui stat aparţinând Spaţiului Economic European sau ai Confederaţiei Elveţiene care sunt stabiliţi în vederea exercitării profesiei în unul dintre aceste state, atunci când se deplasează pe teritoriul României pentru a exercita în regim temporar ori ocazional activităţile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aracterul temporar sau ocazional al prestării activităţilor de medic este stabilit, de la caz la caz, de Ministerul Sănătăţii Publice în funcţie de durata, frecvenţa, periodicitatea şi continuitat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ii cetăţeni ai unui stat membru al Uniunii Europene, ai unui stat aparţinând Spaţiului Economic European sau ai Confederaţiei Elveţiene, stabiliţi în unul dintre aceste state, sunt exceptaţi de la obligaţia înscrierii în Colegiul Medicilor din România, precum şi de la plata cotizaţiei de membru, atunci când solicită accesul la una dintre activităţile de medic, în vederea prestării temporare sau ocazionale de servicii medicale î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Aceştia sunt înregistraţi automat la Colegiul Medicilor din România pe durata prestării serviciilor respective, în baza copiei documentelor prestatorului prevăzute la </w:t>
      </w:r>
      <w:r>
        <w:rPr>
          <w:rFonts w:eastAsia="Times New Roman" w:cs="Times New Roman" w:ascii="Times New Roman" w:hAnsi="Times New Roman"/>
          <w:color w:val="008000"/>
          <w:sz w:val="28"/>
          <w:szCs w:val="28"/>
          <w:u w:val="single"/>
          <w:lang w:val="en-US"/>
        </w:rPr>
        <w:t>art. 396</w:t>
      </w:r>
      <w:r>
        <w:rPr>
          <w:rFonts w:eastAsia="Times New Roman" w:cs="Times New Roman" w:ascii="Times New Roman" w:hAnsi="Times New Roman"/>
          <w:sz w:val="28"/>
          <w:szCs w:val="28"/>
          <w:lang w:val="en-US"/>
        </w:rPr>
        <w:t xml:space="preserve"> şi transmise în acest scop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Exerciţiul activităţilor de medic, în aceste situaţii, se face în concordanţă cu celelalte drepturi şi obligaţii prevăzute de lege pentru medicii cetăţeni români membri ai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e durata prestării cu caracter temporar sau ocazional a serviciilor medicale pe teritoriul României, persoanele prevăzute la </w:t>
      </w:r>
      <w:r>
        <w:rPr>
          <w:rFonts w:eastAsia="Times New Roman" w:cs="Times New Roman" w:ascii="Times New Roman" w:hAnsi="Times New Roman"/>
          <w:color w:val="008000"/>
          <w:sz w:val="28"/>
          <w:szCs w:val="28"/>
          <w:u w:val="single"/>
          <w:lang w:val="en-US"/>
        </w:rPr>
        <w:t>art. 392</w:t>
      </w:r>
      <w:r>
        <w:rPr>
          <w:rFonts w:eastAsia="Times New Roman" w:cs="Times New Roman" w:ascii="Times New Roman" w:hAnsi="Times New Roman"/>
          <w:sz w:val="28"/>
          <w:szCs w:val="28"/>
          <w:lang w:val="en-US"/>
        </w:rPr>
        <w:t xml:space="preserve"> alin. (1) se supun dispoziţiilor cu caracter profesional, regulamentar ori administrativ al calificărilor profesionale care definesc profesia şi utilizarea titlurilor, dispoziţiilor cu privire la faptele profesionale grave care afectează direct şi specific protecţia şi securitatea consumatorilor, precum şi dispoziţiilor disciplinare prevăzute de lege pentru medicii cetăţeni români membri ai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estarea cu caracter temporar sau ocazional a serviciilor medicale pe teritoriul României de către persoanele prevăzute la </w:t>
      </w:r>
      <w:r>
        <w:rPr>
          <w:rFonts w:eastAsia="Times New Roman" w:cs="Times New Roman" w:ascii="Times New Roman" w:hAnsi="Times New Roman"/>
          <w:color w:val="008000"/>
          <w:sz w:val="28"/>
          <w:szCs w:val="28"/>
          <w:u w:val="single"/>
          <w:lang w:val="en-US"/>
        </w:rPr>
        <w:t>art. 392</w:t>
      </w:r>
      <w:r>
        <w:rPr>
          <w:rFonts w:eastAsia="Times New Roman" w:cs="Times New Roman" w:ascii="Times New Roman" w:hAnsi="Times New Roman"/>
          <w:sz w:val="28"/>
          <w:szCs w:val="28"/>
          <w:lang w:val="en-US"/>
        </w:rPr>
        <w:t xml:space="preserve"> alin. (1) se face cu titlul profesional prevăzut de lege pentru calificarea profesională însuşi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olicitările medicilor cetăţeni ai unui stat membru al Uniunii Europene, ai unui stat aparţinând Spaţiului Economic European sau ai Confederaţiei Elveţiene stabiliţi în unul dintre aceste state, cu privire la prestarea temporară ori ocazională de servicii medicale în România, se soluţionează de către Ministerul Sănătăţii Publice în colaborare cu Colegiul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ul în care, în vederea prestării temporare de servicii medicale, solicitantul se află la prima deplasare în România sau în cazul în care în situaţia acestuia intervin schimbări materiale atestate de documente, acesta va înainta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o declaraţie prealabilă scrisă, în care se precizează durata de prestare, natura, locul de desfăşurare a acestor activităţi, precum şi domeniul de asigurare sau alte mijloace de protecţie personală ori colectivă privind responsabilitatea profesională de care solicitantul beneficiază în statul membru de stabili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pia documentului de cetăţen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o dovadă prin care autorităţile competente ale statului membru de stabilire atestă că la data eliberării acestui document posesorul este stabilit legal pe teritoriul său în vederea exercitării activităţilor de medic şi nu i-a fost interzisă exercitarea acestora, nici chiar cu titlu tempor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iplomele, certificatele sau alte titluri de medic prevăzute de lege ori de normele Uniunii Europene pentru prestarea activităţilor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claraţia prevăzută la alin. (2) lit. a) poate fi înaintată prin toate mijloacele şi se reînnoieşte o dată pe an, dacă prestatorul intenţionează să furnizeze, de manieră temporară sau ocazională, în cursul anului respectiv, servicii medical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z de prestare temporară a serviciilor medicale în România, medicii cetăţeni ai unui stat membru al Uniunii Europene, ai unui stat aparţinând Spaţiului Economic European sau ai Confederaţiei Elveţiene, stabiliţi în unul dintre aceste state, sunt exceptaţi de la procedura de acreditare prevăzută de legislaţia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anele prevăzute la alin. (1) au obligaţia de a informa în prealabil CNAS asupra serviciilor pe care urmează să le presteze pe teritoriul României, iar în caz de urgenţă, în termen de maximum 7 zile de la prestar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cepând cu data aderării la Uniunea Europeană, autorităţile competente române vor retrage, după caz, temporar sau definitiv, documentele prevăzute la </w:t>
      </w:r>
      <w:r>
        <w:rPr>
          <w:rFonts w:eastAsia="Times New Roman" w:cs="Times New Roman" w:ascii="Times New Roman" w:hAnsi="Times New Roman"/>
          <w:color w:val="008000"/>
          <w:sz w:val="28"/>
          <w:szCs w:val="28"/>
          <w:u w:val="single"/>
          <w:lang w:val="en-US"/>
        </w:rPr>
        <w:t>art. 396</w:t>
      </w:r>
      <w:r>
        <w:rPr>
          <w:rFonts w:eastAsia="Times New Roman" w:cs="Times New Roman" w:ascii="Times New Roman" w:hAnsi="Times New Roman"/>
          <w:sz w:val="28"/>
          <w:szCs w:val="28"/>
          <w:lang w:val="en-US"/>
        </w:rPr>
        <w:t xml:space="preserve"> alin. (2) lit. c), eliberate medicilor care întrunesc condi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lit. a), c) şi e), precum şi medicilor stabiliţi în România care întrunesc condi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lit b), d) şi f), în cazul în care acestora li se aplică sancţiunile prevăzute de lege cu suspendarea sau interdicţia exercitării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39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fiecare prestare de servicii, autorităţile competente române pot solicita autorităţilor competente omoloage din statul membru de stabilire informaţii pertinente cu privire la legalitatea condiţiei de stabilire, buna conduită profesională a solicitantului, precum şi la absenţa, în cazul acestuia, a sancţiunilor disciplinare sau pen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La solicitarea statului membru gazdă, autorităţile competente române transmit informaţiile solicitate cu respectarea prevederilor </w:t>
      </w:r>
      <w:r>
        <w:rPr>
          <w:rFonts w:eastAsia="Times New Roman" w:cs="Times New Roman" w:ascii="Times New Roman" w:hAnsi="Times New Roman"/>
          <w:color w:val="008000"/>
          <w:sz w:val="28"/>
          <w:szCs w:val="28"/>
          <w:u w:val="single"/>
          <w:lang w:val="en-US"/>
        </w:rPr>
        <w:t>art. 403</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utorităţile competente asigură schimbul necesar de informaţii pentru ca plângerea beneficiarului împotriva prestatorului de servicii medicale în regim temporar şi ocazional să fie corect soluţionată. În această situaţie, beneficiarul este informat asupra cursului demersului să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comune cu privire la dreptul de stabilire şi libera prestare de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0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ii cetăţeni ai unui stat membru al Uniunii Europene, ai unui stat aparţinând Spaţiului Economic European sau ai Confederaţiei Elveţiene care, în timpul exercitării profesiei în România, încalcă dispoziţiile, legile şi regulamentele profesiei răspund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0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ii cetăţeni ai unui stat membru al Uniunii Europene, ai unui stat aparţinând Spaţiului Economic European sau ai Confederaţiei Elveţiene, care exercită profesia de medic în România, au dreptul de a ataşa la titlul profesional prevăzut la </w:t>
      </w:r>
      <w:r>
        <w:rPr>
          <w:rFonts w:eastAsia="Times New Roman" w:cs="Times New Roman" w:ascii="Times New Roman" w:hAnsi="Times New Roman"/>
          <w:color w:val="008000"/>
          <w:sz w:val="28"/>
          <w:szCs w:val="28"/>
          <w:u w:val="single"/>
          <w:lang w:val="en-US"/>
        </w:rPr>
        <w:t>art. 380</w:t>
      </w:r>
      <w:r>
        <w:rPr>
          <w:rFonts w:eastAsia="Times New Roman" w:cs="Times New Roman" w:ascii="Times New Roman" w:hAnsi="Times New Roman"/>
          <w:sz w:val="28"/>
          <w:szCs w:val="28"/>
          <w:lang w:val="en-US"/>
        </w:rPr>
        <w:t xml:space="preserve"> titlul legal de formare obţinut în statul membru de origine ori de provenienţă, în limba statului emitent şi, eventual, abrevierea acestui titlu. Titlul de formare va fi însoţit de numele şi locul instituţiei sau ale organismului emit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acă titlul respectiv de formare desemnează în România o pregătire complementară neînsuşită de beneficiar, acesta va utiliza în exerciţiul profesiei forma corespunzătoare a titlului, indicată de autorităţile competente româ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0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ii cetăţeni ai unui stat membru al Uniunii Europene, ai unui stat aparţinând Spaţiului Economic European sau ai Confederaţiei Elveţiene, stabiliţi şi care exercită profesia de medic în România, au obligaţia de a se informa la autorităţile competente cu privire la legislaţia din domeniul sănătăţii, domeniul securităţii sociale, precum şi cu privire la </w:t>
      </w:r>
      <w:r>
        <w:rPr>
          <w:rFonts w:eastAsia="Times New Roman" w:cs="Times New Roman" w:ascii="Times New Roman" w:hAnsi="Times New Roman"/>
          <w:color w:val="008000"/>
          <w:sz w:val="28"/>
          <w:szCs w:val="28"/>
          <w:u w:val="single"/>
          <w:lang w:val="en-US"/>
        </w:rPr>
        <w:t>Codul de deontologie medicală</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vederea furnizării informaţiilor prevăzute la alin. (1), autorităţile române competente vor organiza, la nivelul structurilor teritoriale şi centrale, birouri de informare legisla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dicii cetăţeni ai unui stat membru al Uniunii Europene, ai unui stat aparţinând Spaţiului Economic European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0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utorităţile competente române colaborează îndeaproape cu autorităţile competente omoloage ale statelor membre ale Uniunii Europene, ale statelor aparţinând Spaţiului Economic European şi, respectiv, ale Confederaţiei Elveţiene, asigurând confidenţialitatea informaţiilor transmis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Schimbul de informaţii privind sancţiunile disciplinare sau penale aplicate în caz de fapte grave şi precise, susceptibile de a avea consecinţe asupra activităţilor de medic, se va face cu respectarea prevederilor </w:t>
      </w:r>
      <w:r>
        <w:rPr>
          <w:rFonts w:eastAsia="Times New Roman" w:cs="Times New Roman" w:ascii="Times New Roman" w:hAnsi="Times New Roman"/>
          <w:color w:val="008000"/>
          <w:sz w:val="28"/>
          <w:szCs w:val="28"/>
          <w:u w:val="single"/>
          <w:lang w:val="en-US"/>
        </w:rPr>
        <w:t>Legii nr. 506/2004</w:t>
      </w:r>
      <w:r>
        <w:rPr>
          <w:rFonts w:eastAsia="Times New Roman" w:cs="Times New Roman" w:ascii="Times New Roman" w:hAnsi="Times New Roman"/>
          <w:sz w:val="28"/>
          <w:szCs w:val="28"/>
          <w:lang w:val="en-US"/>
        </w:rPr>
        <w:t xml:space="preserve"> privind prelucrarea datelor cu caracter personal şi protecţia vieţii private în sectorul comunicaţiilor electronice şi a prevederilor </w:t>
      </w:r>
      <w:r>
        <w:rPr>
          <w:rFonts w:eastAsia="Times New Roman" w:cs="Times New Roman" w:ascii="Times New Roman" w:hAnsi="Times New Roman"/>
          <w:color w:val="008000"/>
          <w:sz w:val="28"/>
          <w:szCs w:val="28"/>
          <w:u w:val="single"/>
          <w:lang w:val="en-US"/>
        </w:rPr>
        <w:t>Legii nr. 677/2001</w:t>
      </w:r>
      <w:r>
        <w:rPr>
          <w:rFonts w:eastAsia="Times New Roman" w:cs="Times New Roman" w:ascii="Times New Roman" w:hAnsi="Times New Roman"/>
          <w:sz w:val="28"/>
          <w:szCs w:val="28"/>
          <w:lang w:val="en-US"/>
        </w:rPr>
        <w:t xml:space="preserve"> pentru protecţia persoanelor cu privire la prelucrarea datelor cu caracter personal şi libera circulaţie a acestor date,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izarea şi funcţionarea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Medicilor din România este organism profesional, apolitic, fără scop patrimonial, de drept public, cu responsabilităţi delegate de autoritatea de stat, în domeniul autorizării, controlului şi supravegherii profesiei de medic ca profesie liberală, de practică publică autor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Medicilor din România are autonomie instituţională în domeniul său de competenţă, normativ şi jurisdicţional profesional şi îşi exercită atribuţiile fără posibilitatea vreunei imixt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inisterul Sănătăţii Publice urmăreşte modul de respectare a prevederilor legale în activitatea Colegiului Medicilor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Colegiul Medicilor din România cuprinde toţi medicii care întrunesc condi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lit. a), c) şi e), precum şi medicii stabiliţi în România care întrunesc condi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lit. b), d) şi f) şi care exercită profesia de medic în condiţiile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0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Medicilor din România se organizează şi funcţionează pe criterii teritoriale, la nivel naţional şi judeţean, respectiv la nivelu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tre Colegiul Medicilor din România şi colegiile teritoriale există raporturi de autonomie funcţională, organizatorică şi financi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diul Colegiului Medicilor din România este în municipiul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tribuţiile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Medicilor din România ar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sigură aplicarea regulamentelor şi normelor care organizează şi reglementează exercitarea profesiei de medic, indiferent de forma de exercitare şi de unitatea sanitară în care se desfăşo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ără demnitatea şi promovează drepturile şi interesele membrilor săi în toate sferele de activitate; apără onoarea, libertatea şi independenţa profesională ale medicului, precum şi dreptul acestuia de decizie în exercitarea actului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testă onorabilitatea şi moralitatea profesională ale membrilor să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întocmeşte, actualizează permanent Registrul unic al medicilor, administrează pagina de Internet pe care este publicat acesta şi înaintează trimestrial Ministerului Sănătăţii Publice un raport privind situaţia numerică a membrilor săi, precum şi a evenimentelor înregistrate în domeniul autorizării, controlului şi supravegherii profesiei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sigură respectarea de către medici a obligaţiilor ce le revin faţă de pacient şi de sănătatea public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f) elaborează şi adoptă </w:t>
      </w:r>
      <w:r>
        <w:rPr>
          <w:rFonts w:eastAsia="Times New Roman" w:cs="Times New Roman" w:ascii="Times New Roman" w:hAnsi="Times New Roman"/>
          <w:color w:val="008000"/>
          <w:sz w:val="28"/>
          <w:szCs w:val="28"/>
          <w:u w:val="single"/>
          <w:lang w:val="en-US"/>
        </w:rPr>
        <w:t>Statutul Colegiului Medicilor din România</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Codul de deontologie medicală</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acordă aviz consultativ ghidurilor şi protocoalelor de practică medicală elaborate de comisiile de specialitate ale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tabileşte şi reglementează regimul de publicitate a activităţi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controlează modul în care sunt respectate de către angajatori independenţa profesională a medicilor şi dreptul acestora de decizie în exercitarea actului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promovează şi stabileşte relaţii pe plan extern cu instituţii şi organizaţii simil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organizează judecarea cazurilor de abateri de la normele de etică profesională, de deontologie medicală şi de la regulile de bună practică profesională, în calitate de organ de jurisdicţi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promovează interesele membrilor săi în cadrul asigurărilor de răspundere civilă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sprijină instituţiile şi acţiunile de prevedere şi asistenţă medico-socială pentru medici şi familiile 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organizează centre de pregătire lingvistică, necesare pentru exercitarea activităţii profesionale de către medicii cetăţeni ai statelor membre ale Uniunii Europene, ai statelor aparţinând Spaţiului Economic European sau ai Confederaţiei Elveţi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participă, împreună cu Ministerul Educaţiei şi Cercetării şi cu Ministerul Sănătăţii Publice, la stabilirea numărului anual de locuri în unităţile de învăţământ superior de profil medical acreditate, precum şi a numărului de locuri în rezidenţi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 colaborează cu organizaţii de profil profesional-ştiinţific, patronal, sindical din domeniul sanitar şi cu organizaţii neguvernamentale în toate problemele ce privesc asigurarea sănătăţii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q) colaborează cu Ministerul Sănătăţii Publice la elaborarea reglementărilor din domeniul medical sau al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 propune criterii şi standarde de dotare a cabinetelor de practică medicală independentă, indiferent de regimul proprietăţii, şi le supune spre aprobare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Medicilor din România, prin structurile naţionale sau teritoriale, colaborează în domeniul său de competenţă cu Ministerul Sănătăţii Publice, cu instituţii, autorităţi şi organizaţii l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formarea, specializarea şi perfecţionarea pregătirii profesionale a medic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tabilirea şi creşterea standardelor de practică profesională în vederea asigurării calităţii actului medical în unităţile san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elaborarea metodologiei de acordare a gradului profesional şi tematica de concur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iniţierea şi promovarea de forme de educaţie medicală continuă în vederea ridicării gradului de competenţă profesională a membrilor să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elaborarea criteriilor şi standardelor de dotare a cabinetelor de practică medicală independentă, pe care le supune spre aprobare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promovarea şi asigurarea cadrului necesar desfăşurării unei concurenţe loiale bazate exclusiv pe criteriile competenţei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reprezentarea medicilor cu practică independentă care desfăşoară activităţi medicale în cadrul siste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consultările privind normele de acordare a asistenţei medicale în domeniul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legiul Medicilor din România avizează înfiinţarea cabinetelor medicale private, indiferent de forma lor juridică, şi participă, prin reprezentanţi anume desemnaţi, la concursurile organizate pentru ocuparea posturilor din unităţile sanitare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exercitarea atribuţiilor prevăzute de prezenta lege, Colegiul Medicilor din România, prin structurile naţionale sau teritoriale, are dreptul de a formula acţiune în justiţie în nume propriu sau în numele membrilor să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embrii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0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vederea exercitării profesiei de medic, medicii cetăţeni români şi medicii cetăţeni ai unui stat membru al Uniunii Europene, ai unui stat aparţinând Spaţiului Economic European sau ai Confederaţiei Elveţiene, stabiliţi în România, precum şi medicii care întrunesc condiţiile prevăzute la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lit. c) şi e) au obligaţia să se înscrie în Colegiul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alitatea de membru este dovedită prin certificatul de membru al Colegiului Medicilor din România, care se eliberează la înscrierea în corpul profesiona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Înscrierea în Colegiul Medicilor din România şi eliberarea certificatului de membru se fac numai pentru medicii care îndeplinesc condiţiile prevăzute la </w:t>
      </w:r>
      <w:r>
        <w:rPr>
          <w:rFonts w:eastAsia="Times New Roman" w:cs="Times New Roman" w:ascii="Times New Roman" w:hAnsi="Times New Roman"/>
          <w:color w:val="008000"/>
          <w:sz w:val="28"/>
          <w:szCs w:val="28"/>
          <w:u w:val="single"/>
          <w:lang w:val="en-US"/>
        </w:rPr>
        <w:t>art. 379</w:t>
      </w:r>
      <w:r>
        <w:rPr>
          <w:rFonts w:eastAsia="Times New Roman" w:cs="Times New Roman" w:ascii="Times New Roman" w:hAnsi="Times New Roman"/>
          <w:sz w:val="28"/>
          <w:szCs w:val="28"/>
          <w:lang w:val="en-US"/>
        </w:rPr>
        <w:t xml:space="preserve"> alin. (1) lit. a), b) şi c) şi au depus jurământul prevăzut la </w:t>
      </w:r>
      <w:r>
        <w:rPr>
          <w:rFonts w:eastAsia="Times New Roman" w:cs="Times New Roman" w:ascii="Times New Roman" w:hAnsi="Times New Roman"/>
          <w:color w:val="008000"/>
          <w:sz w:val="28"/>
          <w:szCs w:val="28"/>
          <w:u w:val="single"/>
          <w:lang w:val="en-US"/>
        </w:rPr>
        <w:t>art. 378</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epunerea jurământului se va menţiona în certificatul de membru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Pot deveni, la cerere, membri ai Colegiului Medicilor din România şi medicii cetăţeni ai unui stat membru al Uniunii Europene, ai unui stat aparţinând Spaţiului Economic European sau ai Confederaţiei Elveţiene, stabiliţi în unul dintre aceste state şi care prestează temporar servicii medicale în România, cu respectarea prevederilor alin.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Calitatea de membru al Colegiului Medicilor din România o pot păstra, la cerere, şi medicii pensionari care au practicat profesia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La data intrării în vigoare a prezentei legi, au de drept calitatea de membru al Colegiului Medicilor din România toţi medicii înscrişi până la această d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Membrii Colegiului Medicilor din România sunt înscrişi în Registrul unic al medicilor din România, care se publică pe pagina de Internet a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9) Evidenţa şi identificarea membrilor Colegiului Medicilor din România se vor putea face şi prin folosirea codului numeric pers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0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cerere, membrii Colegiului Medicilor din România care, din motive obiective, întrerup pe o durată de până la 5 ani exercitarea profesiei de medic pot solicita suspendarea calităţii de membru pe acea dur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 durata suspendării la cerere a calităţii de membru al Colegiului Medicilor din România se suspendă obligaţiile şi drepturile ce decurg din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treruperea exercitării profesiei de medic pe o durată mai mare de 5 ani atrage, de drept, pierderea calităţii de membru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ii care îndeplinesc condiţiile prevăzute de </w:t>
      </w:r>
      <w:r>
        <w:rPr>
          <w:rFonts w:eastAsia="Times New Roman" w:cs="Times New Roman" w:ascii="Times New Roman" w:hAnsi="Times New Roman"/>
          <w:color w:val="008000"/>
          <w:sz w:val="28"/>
          <w:szCs w:val="28"/>
          <w:u w:val="single"/>
          <w:lang w:val="en-US"/>
        </w:rPr>
        <w:t>art. 370</w:t>
      </w:r>
      <w:r>
        <w:rPr>
          <w:rFonts w:eastAsia="Times New Roman" w:cs="Times New Roman" w:ascii="Times New Roman" w:hAnsi="Times New Roman"/>
          <w:sz w:val="28"/>
          <w:szCs w:val="28"/>
          <w:lang w:val="en-US"/>
        </w:rPr>
        <w:t xml:space="preserve"> se pot înscrie ca membri ai Colegiului Medicilor din România la colegiul teritorial în a cărui rază se află unitatea la care urmează să îşi desfăşoare activitatea sau la colegiul teritorial în a cărui rază îşi au domiciliul sau reşedinţ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dicii luaţi în evidenţa unui colegiu teritorial, dacă exercită activităţi medicale şi pe raza altui colegiu teritorial, sunt obligaţi să anunţe şi acest coleg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4-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repturile şi obligaţiile membrilor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mbrii Colegiului Medicilor din România au următoarele drep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aleagă şi să fie aleşi în organele de conducere de la nivelul structurilor teritoriale sau naţionale ale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se adreseze organelor abilitate ale Colegiului Medicilor din România şi să primească informaţiile solic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participe la orice acţiune a Colegiului Medicilor din România şi să fie informaţi în timp util despre aceast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folosească, împreună cu membrii lor de familie, toate dotările sociale, profesionale, culturale şi sportive ale Colegiului Medicilor din România şi ale colegiilor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poarte însemnele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conteste sancţiunile prim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solicite ajutoare materiale pentru situaţii deosebite, atât personal, cât şi prin membrii lor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să beneficieze, în mod gratuit, de asistenţă medicală, medicamente şi proteze, începând cu 1 ianuarie 2008, în condiţiile respectării dispoziţiilor legale privind plata contribuţiei la asigurările sociale de sănătate, atât medicii în activitate sau pensionari, cât şi soţul sau soţia şi copiii aflaţi în întreţiner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bligaţiile membrilor Colegiului Medicilor din România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facă dovada cunoaşterii normelor de deontologie profesională şi a celor care reglementează organizarea şi funcţionarea corpului profesional; modalitatea de testare a cunoştinţelor de deontologie şi a legislaţiei profesionale se stabileşte de Consiliul naţional al Colegiului Medicilor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să respecte dispoziţiile </w:t>
      </w:r>
      <w:r>
        <w:rPr>
          <w:rFonts w:eastAsia="Times New Roman" w:cs="Times New Roman" w:ascii="Times New Roman" w:hAnsi="Times New Roman"/>
          <w:color w:val="008000"/>
          <w:sz w:val="28"/>
          <w:szCs w:val="28"/>
          <w:u w:val="single"/>
          <w:lang w:val="en-US"/>
        </w:rPr>
        <w:t>Statutului Colegiului Medicilor din România</w:t>
      </w:r>
      <w:r>
        <w:rPr>
          <w:rFonts w:eastAsia="Times New Roman" w:cs="Times New Roman" w:ascii="Times New Roman" w:hAnsi="Times New Roman"/>
          <w:sz w:val="28"/>
          <w:szCs w:val="28"/>
          <w:lang w:val="en-US"/>
        </w:rPr>
        <w:t xml:space="preserve">, ale </w:t>
      </w:r>
      <w:r>
        <w:rPr>
          <w:rFonts w:eastAsia="Times New Roman" w:cs="Times New Roman" w:ascii="Times New Roman" w:hAnsi="Times New Roman"/>
          <w:color w:val="008000"/>
          <w:sz w:val="28"/>
          <w:szCs w:val="28"/>
          <w:u w:val="single"/>
          <w:lang w:val="en-US"/>
        </w:rPr>
        <w:t>Codului de deontologie medicală</w:t>
      </w:r>
      <w:r>
        <w:rPr>
          <w:rFonts w:eastAsia="Times New Roman" w:cs="Times New Roman" w:ascii="Times New Roman" w:hAnsi="Times New Roman"/>
          <w:sz w:val="28"/>
          <w:szCs w:val="28"/>
          <w:lang w:val="en-US"/>
        </w:rPr>
        <w:t>, hotărârile organelor de conducere ale Colegiului Medicilor din România şi regulamentele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rezolve sarcinile ce le-au fost încredinţate în calitate de membru sau de reprezentant al corpului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participe la manifestările iniţiate de organele de conducere, la activităţile profesionale sau de pregătire profesională iniţiate ori organizate de către organele de conducere naţionale sau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participe la şedinţele ori adunările la care au fost convoc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execute cu bună-credinţă sarcinile ce decurg din hotărârile organelor de conducere ale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se abţină de la deliberările organelor de conducere în care sunt aleşi, în cazul în care, în îndeplinirea unor atribuţii ale acestor organe, au un interes propr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ă păstreze secretul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să păstreze confidenţialitatea asupra dezbaterilor, opiniilor şi voturilor exprimate în organele de conduc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să respecte normele, principiile şi îndatoririle deontologie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ă aibă un comportament demn în exercitarea profesiei ori a calităţii de membru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să achite, în termenul stabilit, cotizaţia datorată în calitate de membru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să rezolve litigiile cu alţi membri, în primul rând prin mediere de către comisiile organizate în acest scop în cadru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să execute cu bună-credinţă atribuţiile ce le revin în calitate de reprezentant sau membru în organele de conducere ale Colegiului Medicilor din România, în colegiile judeţene sau în Colegiul Medicilor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bligaţiile membrilor Colegiului Medicilor din România, ce decurg din calitatea lor specială de medici,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respecte şi să aplice, în orice împrejurare, normele de deontologie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nu aducă prejudicii reputaţiei corpului medical sau altor membri, respectând statutul de corp profesional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acorde, cu promptitudine şi necondiţionat, îngrijirile medicale de urgenţă, ca o îndatorire fundamentală profesională şi civ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acţioneze, pe toată durata exercitării profesiei, în vederea creşterii gradului de pregătir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aplice parafa, cuprinzând numele, prenumele, gradul, specialitatea şi codul, pe toate actele medicale pe care le semn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respecte drepturile pacie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vederea creşterii gradului de pregătire profesională şi asigurării unui nivel ridicat al cunoştinţelor medicale, medicii sunt obligaţi să efectueze un număr de cursuri de pregătire şi alte forme de educaţie medicală continuă şi informare în domeniul ştiinţelor medicale, pentru cumularea numărului de credite stabilite în acest sens de către Colegiul Medicilor din România. Sunt creditate programele, precum şi celelalte forme de educaţie medicală continuă avizate de Colegiul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dicii care nu realizează pe parcursul a 5 ani numărul minim de credite de educaţie medicală continuă, stabilit de Consiliul naţional al Colegiului Medicilor din România, sunt suspendaţi din exerciţiul profesiei până la realizarea numărului de credite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5-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izare şi funcţio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 Organizarea la nivel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nivelul fiecărui judeţ, respectiv la nivelul municipiului Bucureşti, se organizează câte un colegiu al medicilor, format din toţi medicii care exercită profesia în unitatea administrativ-teritorială respectivă, denumit în continuare colegiul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ile teritoriale ale medicilor au personalitate juridică, patrimoniu şi buget proprii. Patrimoniul se constituie din bunuri mobile şi imobile, dobândi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ediul colegiului teritorial al medicilor este în oraşul de reşedinţă a judeţului, respectiv în municipiul Bucureşti, pentru Colegiul Medicilor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Nici un colegiu teritorial nu poate funcţiona în afara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ganele de conducere ale colegiului teritorial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dunarea gener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nsili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biroul consil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eşedint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dunarea generală este formată din medicii înscrişi la colegiul teritorial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dunarea generală se întruneşte anual, în primul trimestru, la convocarea consiliului, şi adoptă hotărâri cu majoritate simplă în prezenţa a două treimi din numărul membrilor săi. Dacă la prima convocare nu s-a realizat majoritatea de două treimi, după 10 zile se organizează o nouă şedinţă, cu aceeaşi ordine de zi, care va adopta hotărâri cu majoritate simplă, indiferent de numărul membrilor prezen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dunarea generală ar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lege membrii consiliului şi comisia de cenzori a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lege reprezentanţii în Adunarea generală na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probă proiectul de buget al colegiului şi, în baza raportului cenzorilor, descarcă de gestiune consiliul pentru anul fiscal închei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tabileşte indemnizaţia de şedinţă a membrilor comisiei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odalitatea de exprimare a votului se stabileşte prin regulamentul electo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mbrii consiliului colegiului teritorial, membrii comisiei de cenzori a colegiului teritorial şi membrii în Adunarea generală naţională se aleg pe o perioadă de 4 ani de către membrii colegiului teritorial respectiv, potrivit regulamentului electoral, aprobat de Consiliul naţional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1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are un număr de membri proporţional cu numărul medicilor înscrişi în evidenţa colegiului la data organizării alegerilor,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11 membri, pentru un număr de până la 500 de medic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13 membri, pentru un număr de la 501 până la 1.000 de medic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19 membri, pentru un număr de la 1.001 până la 2.000 de medic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21 de membri, pentru un număr de peste 2.000 de medic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siliul constituit la nivelul municipiului Bucureşti este format din 23 de memb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oporţional cu numărul de membri ai consiliului se vor alege 3 - 9 membri suplean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onsiliul colegiului teritorial exercită atribuţiile prevăzute de lege şi date în competenţa sa prin </w:t>
      </w:r>
      <w:r>
        <w:rPr>
          <w:rFonts w:eastAsia="Times New Roman" w:cs="Times New Roman" w:ascii="Times New Roman" w:hAnsi="Times New Roman"/>
          <w:color w:val="008000"/>
          <w:sz w:val="28"/>
          <w:szCs w:val="28"/>
          <w:u w:val="single"/>
          <w:lang w:val="en-US"/>
        </w:rPr>
        <w:t>Statutul Colegiului Medicilor din România</w:t>
      </w:r>
      <w:r>
        <w:rPr>
          <w:rFonts w:eastAsia="Times New Roman" w:cs="Times New Roman" w:ascii="Times New Roman" w:hAnsi="Times New Roman"/>
          <w:sz w:val="28"/>
          <w:szCs w:val="28"/>
          <w:lang w:val="en-US"/>
        </w:rPr>
        <w:t xml:space="preserve"> sau prin hotărâre a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colegiului teritorial, în prima şedinţă, organizată în termen de maximum 5 zile de la alegere, alege biroul consil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Biroul consiliului colegiului teritorial este format dintr-un preşedinte, 3 vicepreşedinţi şi un secre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eşedintele biroului consiliului colegiului teritorial este şi preşedintele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B. Organizarea la nive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Medicilor din România este format din toţi medicii înscrişi în colegiile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Medicilor din România are personalitate juridică, patrimoniu şi buget proprii. În bugetul propriu sunt cuprinse şi contribuţiile colegiilor teritoriale în cotă fixă de 20% din cuantumul cotizaţiilor. Patrimoniul poate fi folosit şi în activităţi producătoare de venituri,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ganele de conducere la nivel naţional ale Colegiului Medicilor din România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dunarea generală na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nsiliu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Biroul execu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eşedint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dunarea generală naţională este alcătuită din membrii Consiliului naţional al Colegiului Medicilor din România şi din reprezentanţii fiecărui colegiu teritorial, aleşi potrivit regulamentului electoral prevăzut la </w:t>
      </w:r>
      <w:r>
        <w:rPr>
          <w:rFonts w:eastAsia="Times New Roman" w:cs="Times New Roman" w:ascii="Times New Roman" w:hAnsi="Times New Roman"/>
          <w:color w:val="008000"/>
          <w:sz w:val="28"/>
          <w:szCs w:val="28"/>
          <w:u w:val="single"/>
          <w:lang w:val="en-US"/>
        </w:rPr>
        <w:t>art. 418</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Norma de reprezentare în Adunarea generală naţională este de 1/200 de memb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Reprezentanţii în Adunarea generală naţională sunt aleşi pe o durată de 4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roporţional cu numărul de medici înscrişi în evidenţa colegiului teritorial se va alege un număr de 3 - 11 membri suplean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dunarea generală naţională are următoarele atribu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adoptă </w:t>
      </w:r>
      <w:r>
        <w:rPr>
          <w:rFonts w:eastAsia="Times New Roman" w:cs="Times New Roman" w:ascii="Times New Roman" w:hAnsi="Times New Roman"/>
          <w:color w:val="008000"/>
          <w:sz w:val="28"/>
          <w:szCs w:val="28"/>
          <w:u w:val="single"/>
          <w:lang w:val="en-US"/>
        </w:rPr>
        <w:t>Statutul Colegiului Medicilor din România</w:t>
      </w:r>
      <w:r>
        <w:rPr>
          <w:rFonts w:eastAsia="Times New Roman" w:cs="Times New Roman" w:ascii="Times New Roman" w:hAnsi="Times New Roman"/>
          <w:sz w:val="28"/>
          <w:szCs w:val="28"/>
          <w:lang w:val="en-US"/>
        </w:rPr>
        <w:t xml:space="preserve">, precum şi </w:t>
      </w:r>
      <w:r>
        <w:rPr>
          <w:rFonts w:eastAsia="Times New Roman" w:cs="Times New Roman" w:ascii="Times New Roman" w:hAnsi="Times New Roman"/>
          <w:color w:val="008000"/>
          <w:sz w:val="28"/>
          <w:szCs w:val="28"/>
          <w:u w:val="single"/>
          <w:lang w:val="en-US"/>
        </w:rPr>
        <w:t>Codul de deontologie medicală</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robă modificar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probă bugetul de venituri şi cheltuieli şi execuţia celui pentru exerciţiul expi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lege, dintre membrii săi, comisia de cenz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doptă puncte de vedere care să reflecte poziţia Colegiului Medicilor din România cu privire la aspecte de interes general în ceea ce priveşte profesia de medic ori statutul medicului în socie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revocă din funcţie membrii aleşi pentru abateri de la prevederile prezentei legi şi, respectiv, ale Regulamentului de organizare şi funcţionare a Colegiului Medicilor din România, care aduc prejudicii activităţii corpului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dunarea generală naţională adoptă hotărâri în prezenţa a cel puţin două treimi din numărul membrilor săi, cu majoritate simplă de votur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Dacă la prima convocare nu se realizează condiţia de cvorum, după două săptămâni se va organiza o altă şedinţă, cu aceeaşi ordine de zi, care va putea adopta hotărâri indiferent de numărul membrilor prezenţi, cu excepţia situaţiilor prevăzute la </w:t>
      </w:r>
      <w:r>
        <w:rPr>
          <w:rFonts w:eastAsia="Times New Roman" w:cs="Times New Roman" w:ascii="Times New Roman" w:hAnsi="Times New Roman"/>
          <w:color w:val="008000"/>
          <w:sz w:val="28"/>
          <w:szCs w:val="28"/>
          <w:u w:val="single"/>
          <w:lang w:val="en-US"/>
        </w:rPr>
        <w:t>art. 425</w:t>
      </w:r>
      <w:r>
        <w:rPr>
          <w:rFonts w:eastAsia="Times New Roman" w:cs="Times New Roman" w:ascii="Times New Roman" w:hAnsi="Times New Roman"/>
          <w:sz w:val="28"/>
          <w:szCs w:val="28"/>
          <w:lang w:val="en-US"/>
        </w:rPr>
        <w:t xml:space="preserve"> lit. a) şi b), pentru care este necesară condiţia de cvorum prevăzută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dunarea generală naţională se întruneşte în şedinţă ordinară în trimestrul I al anului în cur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dunarea generală naţională este condusă de către preşedintele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dunarea generală naţională poate fi convocată de căt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reşedintele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3 dintre membrii Biroului execu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o treime din numărul membrilor Consiliului naţional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naţional al Colegiului Medicilor din România este alcătuit din câte un reprezentant al fiecărui judeţ, din 3 reprezentanţi ai municipiului Bucureşti şi câte un reprezentant al medicilor din fiecare minister şi instituţie centrală cu reţea sanitară proprie. În afară de aceştia, Consiliul naţional al Colegiului Medicilor din România poate fi asistat, cu rol consultativ, de câte un reprezentant al Ministerului Sănătăţii Publice, Academiei de Ştiinţe Medicale, Ministerului Muncii, Solidarităţii Sociale şi Familiei şi Ministerului Justi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prezentanţii colegiilor teritoriale în Consiliul naţional al Colegiului Medicilor din România sunt aleşi pe o perioadă de 4 ani de către membrii consiliilor şi reprezentanţii colegiilor teritoriale în Adunarea generală naţională întruniţi într-o şedinţă comu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heltuielile cu deplasarea şi diurna reprezentanţilor în Consiliul naţional al Colegiului Medicilor din România vor fi suportate de colegiile teritoriale ai căror reprezentanţi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onsiliul naţional al Colegiului Medicilor din România se întruneşte legal în prezenţa a cel puţin două treimi din numărul reprezentanţilor stabiliţi la alin. (1) şi ia decizii cu majoritate simplă de vo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iziile Consiliului naţional al Colegiului Medicilor din România sunt obligatorii pentru colegiile teritoriale şi pentru toţi medicii care practică medicina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3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tribuţiile Consiliului naţional al Colegiului Medicilor din România sunt următoare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elaborează </w:t>
      </w:r>
      <w:r>
        <w:rPr>
          <w:rFonts w:eastAsia="Times New Roman" w:cs="Times New Roman" w:ascii="Times New Roman" w:hAnsi="Times New Roman"/>
          <w:color w:val="008000"/>
          <w:sz w:val="28"/>
          <w:szCs w:val="28"/>
          <w:u w:val="single"/>
          <w:lang w:val="en-US"/>
        </w:rPr>
        <w:t>Statutul Colegiului Medicilor din România</w:t>
      </w:r>
      <w:r>
        <w:rPr>
          <w:rFonts w:eastAsia="Times New Roman" w:cs="Times New Roman" w:ascii="Times New Roman" w:hAnsi="Times New Roman"/>
          <w:sz w:val="28"/>
          <w:szCs w:val="28"/>
          <w:lang w:val="en-US"/>
        </w:rPr>
        <w:t>, precum şi proiectele de modificare a acestu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elaborează </w:t>
      </w:r>
      <w:r>
        <w:rPr>
          <w:rFonts w:eastAsia="Times New Roman" w:cs="Times New Roman" w:ascii="Times New Roman" w:hAnsi="Times New Roman"/>
          <w:color w:val="008000"/>
          <w:sz w:val="28"/>
          <w:szCs w:val="28"/>
          <w:u w:val="single"/>
          <w:lang w:val="en-US"/>
        </w:rPr>
        <w:t>Codul de deontologie medicală</w:t>
      </w:r>
      <w:r>
        <w:rPr>
          <w:rFonts w:eastAsia="Times New Roman" w:cs="Times New Roman" w:ascii="Times New Roman" w:hAnsi="Times New Roman"/>
          <w:sz w:val="28"/>
          <w:szCs w:val="28"/>
          <w:lang w:val="en-US"/>
        </w:rPr>
        <w:t>, precum şi proiectele de modificare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laborează cu Ministerul Sănătăţii Publice la elaborarea de norme privind exercitarea profesiei de medic pe teritoriul Românie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colaborează cu Ministerul Sănătăţii Publice la elaborarea </w:t>
      </w:r>
      <w:r>
        <w:rPr>
          <w:rFonts w:eastAsia="Times New Roman" w:cs="Times New Roman" w:ascii="Times New Roman" w:hAnsi="Times New Roman"/>
          <w:color w:val="008000"/>
          <w:sz w:val="28"/>
          <w:szCs w:val="28"/>
          <w:u w:val="single"/>
          <w:lang w:val="en-US"/>
        </w:rPr>
        <w:t>Nomenclatorului</w:t>
      </w:r>
      <w:r>
        <w:rPr>
          <w:rFonts w:eastAsia="Times New Roman" w:cs="Times New Roman" w:ascii="Times New Roman" w:hAnsi="Times New Roman"/>
          <w:sz w:val="28"/>
          <w:szCs w:val="28"/>
          <w:lang w:val="en-US"/>
        </w:rPr>
        <w:t xml:space="preserve"> de specialităţi medicale, medico-dentare şi farmaceutice pentru reţeaua de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olaborează cu Ministerul Sănătăţii Publice la elaborarea tematicilor şi a metodologiilor concursurilor şi examenelor pentru medic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tabileşte sistemul de credite de educaţie medicală continuă, pe baza căruia se evaluează activitatea de perfecţionare profesională a medic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colaborează cu Ministerul Sănătăţii Publice la elaborarea criteriilor medicale de selecţie a pacienţilor în cazul unor tipuri de tratamente disponibile în număr limi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acordă aviz consultativ ghidurilor şi protocoalelor de practică medicală elaborate de comisiile de specialitate ale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fixează cotizaţia care trebuie plătită obligatoriu de către fiecare medic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gestionează bunurile Colegiului Medicilor din România şi poate să iniţieze şi să subvenţioneze acţiuni interesând profesia medicală, acţiuni de întrajutorare sau de sponsoriz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oluţionează, prin comisiile de specialitate, în termen de 30 de zile de la înregistrare, contestaţiile formulate împotriva deciziilor date de consiliile judeţene, respectiv de Consiliul General al Municipiului Bucureşti, în conformitate cu regulamentele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alege dintre membrii săi Biroul executiv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propune Adunării generale naţionale proiectul privind bugetul de venituri şi cheltuieli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alege dintre membrii Colegiului Medicilor din România pe cei care vor forma comisiile de luc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stabileşte indemnizaţiile membrilor Biroului executiv şi indemnizaţia de şedinţă a membrilor Comisiei superioare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 stabileşte condiţiile privind desfăşurarea de către cabinetele şi unităţile medicale a publicităţii, iar prin comisia de specialitate aprobă conţinutul materialului publicitar;</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r) reprezintă, în condiţiile </w:t>
      </w:r>
      <w:r>
        <w:rPr>
          <w:rFonts w:eastAsia="Times New Roman" w:cs="Times New Roman" w:ascii="Times New Roman" w:hAnsi="Times New Roman"/>
          <w:color w:val="008000"/>
          <w:sz w:val="28"/>
          <w:szCs w:val="28"/>
          <w:u w:val="single"/>
          <w:lang w:val="en-US"/>
        </w:rPr>
        <w:t>art. 406</w:t>
      </w:r>
      <w:r>
        <w:rPr>
          <w:rFonts w:eastAsia="Times New Roman" w:cs="Times New Roman" w:ascii="Times New Roman" w:hAnsi="Times New Roman"/>
          <w:sz w:val="28"/>
          <w:szCs w:val="28"/>
          <w:lang w:val="en-US"/>
        </w:rPr>
        <w:t xml:space="preserve"> alin. (2), membrii săi la elaborarea contractului-cadru şi negocierea normelor de acordare a asistenţei medicale în domeniul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siliul naţional al Colegiului Medicilor din România aprobă exercitarea ocazională, cu caracter didactic, de instruire, informare şi schimb de experienţă, a profesiei de medic de către medicii care nu au calitatea de membru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siliul naţional al Colegiului Medicilor din România stabileşte, în domeniul său de competenţă, strategia şi planul anual de control şi supraveghere a modului de exercitare a profesiei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iroul executiv al Colegiului Medicilor din România este format dintr-un preşedinte, 3 vicepreşedinţi şi un secretar general, aleşi în mod individual de către Consiliul naţional, dintre membrii săi, pe o durată de 4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Biroul executiv al Colegiului Medicilor din România lucrează legal în prezenţa a cel puţin 3 dintre membrii săi şi aprobă deciziile cu votul a cel puţin 3 membr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Biroul executiv se întruneşte o dată pe săptămână sau ori de câte ori este cazul, la cererea preşedintelui sau a cel puţin 2 dintre membrii săi. În condiţiile stabilite de </w:t>
      </w:r>
      <w:r>
        <w:rPr>
          <w:rFonts w:eastAsia="Times New Roman" w:cs="Times New Roman" w:ascii="Times New Roman" w:hAnsi="Times New Roman"/>
          <w:color w:val="008000"/>
          <w:sz w:val="28"/>
          <w:szCs w:val="28"/>
          <w:u w:val="single"/>
          <w:lang w:val="en-US"/>
        </w:rPr>
        <w:t>Statutul Colegiului Medicilor din România</w:t>
      </w:r>
      <w:r>
        <w:rPr>
          <w:rFonts w:eastAsia="Times New Roman" w:cs="Times New Roman" w:ascii="Times New Roman" w:hAnsi="Times New Roman"/>
          <w:sz w:val="28"/>
          <w:szCs w:val="28"/>
          <w:lang w:val="en-US"/>
        </w:rPr>
        <w:t>, votul poate fi exprimat şi prin corespondenţă sau în format electron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tribuţiile Biroului executiv al Colegiului Medicilor din România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sigură activitatea permanentă a Colegiului Medicilor din România între şedinţele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robă angajarea de personal şi asigură execuţia bugetului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întocmeşte raportul anual de activitate şi gestiune, pe care îl supune spre aprobare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cceptă donaţiile, legatele şi sponsorizările făcute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execută hotărârile Adunării generale naţionale şi ale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elaborează şi supune spre avizare Consiliului naţional proiectul bugetului de venituri şi cheltuieli, pe baza bugetelor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informează Consiliul naţional cu privire la deciziile emise între şedinţele Consil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îndeplineşte orice alte sarcini stabilite de către Consiliu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iroul executiv al Colegiului Medicilor din România coordonează activitatea comisiilor de lucru ale Consiliului naţional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exercitarea mandatului, membrii Biroului executiv, precum şi membrii birourilor consiliilor colegiilor teritoriale vor primi o indemnizaţie lunară, al cărei cuantum va fi aprobat, după caz, de Consiliul naţional, respectiv de consiliile colegiilor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3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şedintele Biroului executiv al Consiliului naţional este preşedintele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şedintele Colegiului Medicilor din România îndeplineşt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eprezintă Colegiul Medicilor din România în relaţiile cu persoanele fizice şi juridice din ţară şi străi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încheie contracte şi convenţii în numele Colegiului Medicilor din România, cu aprobarea Biroului execu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nvoacă şi conduce şedinţele adunării generale şi ale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uce la îndeplinire deciziile Biroului executiv, hotărârile Consiliului naţional date în sarcina sa şi rezolvă problemele şi lucrările cur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ngajează personalul de specialitate şi administra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îndeplineşte orice alte sarcini stabilite de Consiliul naţional ori de Biroul executiv,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4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u pot primi sau exercita mandatul de membru al organelor de conducere ale Colegiului Medicilor din România, atât la nivel naţional, cât şi teritorial, medicii care deţin funcţii de conducere în cadrul Ministerului Sănătăţii Publice, respectiv al ministerelor şi instituţiilor cu reţea sanitară proprie, al structurilor deconcentrate ale acestuia ori în cadrul Casei Naţionale de Asigurări de Sănătate, al caselor judeţene de asigurări de sănătate şi a municipiului Bucureşti, al patronatelor şi sindicatelor profesionale, precum şi orice fel de funcţii de demni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dicii pentru care, în timpul mandatului de membru al organelor de conducere, a survenit situaţia de incompatibilitate sunt suspendaţi din funcţie. Suspendarea durează până la încetarea situaţiei de incompatibilitate sau până la expirarea mand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Numărul de mandate în organele de conducere de la nivel teritorial şi naţional, cu excepţia mandatului de membru în adunarea generală a colegiului teritorial şi Adunarea generală naţională, este de maximum două mandate succes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ispoziţiile alin. (1) - (3) nu se aplică persoanelor care la data intrării în vigoare a prezentei legi îndeplinesc, în baza reglementărilor aflate în vigoare anterior, vreuna dintre funcţiile menţionate până la expirarea mandatului pentru care au fost ale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6-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ăspunderea disciplin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ul răspunde disciplinar pentru nerespectarea legilor şi regulamentelor profesiei medicale, a </w:t>
      </w:r>
      <w:r>
        <w:rPr>
          <w:rFonts w:eastAsia="Times New Roman" w:cs="Times New Roman" w:ascii="Times New Roman" w:hAnsi="Times New Roman"/>
          <w:color w:val="008000"/>
          <w:sz w:val="28"/>
          <w:szCs w:val="28"/>
          <w:u w:val="single"/>
          <w:lang w:val="en-US"/>
        </w:rPr>
        <w:t>Codului de deontologie medicală</w:t>
      </w:r>
      <w:r>
        <w:rPr>
          <w:rFonts w:eastAsia="Times New Roman" w:cs="Times New Roman" w:ascii="Times New Roman" w:hAnsi="Times New Roman"/>
          <w:sz w:val="28"/>
          <w:szCs w:val="28"/>
          <w:lang w:val="en-US"/>
        </w:rPr>
        <w:t xml:space="preserve"> şi a regulilor de bună practică profesională, a </w:t>
      </w:r>
      <w:r>
        <w:rPr>
          <w:rFonts w:eastAsia="Times New Roman" w:cs="Times New Roman" w:ascii="Times New Roman" w:hAnsi="Times New Roman"/>
          <w:color w:val="008000"/>
          <w:sz w:val="28"/>
          <w:szCs w:val="28"/>
          <w:u w:val="single"/>
          <w:lang w:val="en-US"/>
        </w:rPr>
        <w:t>Statutului Colegiului Medicilor din România</w:t>
      </w:r>
      <w:r>
        <w:rPr>
          <w:rFonts w:eastAsia="Times New Roman" w:cs="Times New Roman" w:ascii="Times New Roman" w:hAnsi="Times New Roman"/>
          <w:sz w:val="28"/>
          <w:szCs w:val="28"/>
          <w:lang w:val="en-US"/>
        </w:rPr>
        <w:t>, pentru nerespectarea deciziilor obligatorii adoptate de organele de conducere ale Colegiului Medicilor din România, precum şi pentru orice fapte săvârşite în legătură cu profesia, care sunt de natură să prejudicieze onoarea şi prestigiul profesiei sau ale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ăspunderea disciplinară a membrilor Colegiului Medicilor din România, potrivit prezentei legi, nu exclude răspunderea penală, contravenţională sau civilă, conform prevederilor leg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lângerea împotriva unui medic se depune la colegiul al cărui membru este medicul. În cazul medicilor cetăţeni ai unui stat membru al Uniunii Europene, ai unui stat aparţinând Spaţiului Economic European sau ai Confederaţiei Elveţiene, plângerea se depune la colegiul în a cărui rază medicul îşi desfăşoară activita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Biroul executiv al Consiliului naţional dispune trimiterea dosarului disciplinar la comisia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mpotriva deciziei de respingere a plângerii persoana care a făcut plângerea poate depune contestaţie la colegiul a cărui decizie se contestă. Aceasta se soluţionează de către Biroul executiv al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lângerile împotriva unui membru al organelor de conducere de la nivel teritorial sau naţional se înaintează Comisiei superioare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drul fiecărui colegiu teritorial se organizează şi funcţionează comisia de disciplină, independentă de conducerea colegiului, care judecă în complete de 3 membri abaterile disciplinare săvârşite de medicii înscrişi în acel coleg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nivelul Colegiului Medicilor din România se organizează şi funcţionează Comisia superioară de disciplină, independentă de conducerea colegiului, care judecă în complete de 5 membri contestaţiile formulate împotriva deciziilor comisiilor de disciplină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Unul dintre membrii comisiilor de disciplină este desemnat de autorităţile de sănătate publică, la nivel teritorial, şi de Ministerul Sănătăţii Publice, la nivelul Comisiei superioare de disciplin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Procedura judecării abaterilor este prevăzută în </w:t>
      </w:r>
      <w:r>
        <w:rPr>
          <w:rFonts w:eastAsia="Times New Roman" w:cs="Times New Roman" w:ascii="Times New Roman" w:hAnsi="Times New Roman"/>
          <w:color w:val="008000"/>
          <w:sz w:val="28"/>
          <w:szCs w:val="28"/>
          <w:u w:val="single"/>
          <w:lang w:val="en-US"/>
        </w:rPr>
        <w:t>Statutul Colegiului Medicilor din România</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mbrii comisiilor de disciplină de la nivelul colegiului teritorial sunt aleşi de adunarea generală a colegiului, iar membrii Comisiei superioare de disciplină vor fi aleşi de Adunarea generală na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mbrii comisiilor de disciplină vor fi aleşi din rândul medicilor primari cu o vechime în profesie de peste 7 ani şi care nu au avut abateri disciplinare în ultimii 5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Funcţia de membru al comisiei de disciplină este incompatibilă cu orice altă funcţie în cadru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urata mandatului membrilor comisiilor de disciplină este de 6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Calitatea de membru al comisiilor de disciplină încetează prin deces, demisie, pierderea calităţii de membru al Colegiului Medicilor din România ori prin numirea unui alt reprezentant în cazul membrilor desemnaţi de către Ministerul Sănătăţii Publice sau autoritatea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mbrii comisiilor de disciplină se aleg prin vot secret şi pe baza candidaturilor depu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nivel teritorial se va alege un număr de 5 - 9 membri, iar la nivel naţional, 1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mbrii comisiilor de disciplină îşi vor alege un preşedinte care conduce activitatea administrativă a comisiilor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reşedintele comisiei de disciplină prezintă adunării generale raportul anual al activităţii comisiei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ancţiunile disciplinare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u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vertis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vot de blam;</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mendă de la 100 lei (RON) la 1.500 lei (RO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ta amenzii se va face în termen de 30 de zile de la data rămânerii definitive a hotărârii disciplinare. Neachitarea în acest termen atrage suspendarea de drept din exerciţiul profesiei, până la achitarea sumei. Sumele provenite din plata amenzilor se fac venit integral la bugetu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interdicţia de a exercita profesia ori anumite activităţi medicale pe o perioadă de la o lună la un 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retragerea calităţii de membru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tragerea calităţii de membru al Colegiului Medicilor din România operează de drept pe durata stabilită prin hotărâre definitivă de instanţele judecătoreşti cu privire la interzicerea exercitării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La sancţiunile prevăzute la alin. (1) se poate prevedea, după caz, obligarea celui sancţionat la efectuarea unor cursuri de perfecţionare sau de educaţie medicală ori alte forme de pregătir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ecizia pronunţată se comunică medicului sancţionat şi Biroului executiv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ciziile privind aplicarea sancţiunilor care se soldează cu suspendarea sau interzicerea exercitării profesiei se comunică şi Ministerului Sănătăţii Publice şi, respectiv, angajato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rsoana fizică sau juridică care a făcut sesizarea va fi informată cu privire la soluţionarea cauzei de către comisia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În termen de 15 zile de la comunicare, medicul sancţionat, persoana care a făcut sesizarea, Ministerul Sănătăţii Publice, preşedintele colegiului teritorial sau preşedintele Colegiului Medicilor din România poate contesta decizia pronunţată de comisia de disciplină a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4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ţiunea disciplinară poate fi pornită în termen de cel mult 6 luni de la data săvârşirii faptei sau de la data cunoaşterii consecinţelor prejudiciabi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Sancţiunile prevăzute la </w:t>
      </w:r>
      <w:r>
        <w:rPr>
          <w:rFonts w:eastAsia="Times New Roman" w:cs="Times New Roman" w:ascii="Times New Roman" w:hAnsi="Times New Roman"/>
          <w:color w:val="008000"/>
          <w:sz w:val="28"/>
          <w:szCs w:val="28"/>
          <w:u w:val="single"/>
          <w:lang w:val="en-US"/>
        </w:rPr>
        <w:t>art. 447</w:t>
      </w:r>
      <w:r>
        <w:rPr>
          <w:rFonts w:eastAsia="Times New Roman" w:cs="Times New Roman" w:ascii="Times New Roman" w:hAnsi="Times New Roman"/>
          <w:sz w:val="28"/>
          <w:szCs w:val="28"/>
          <w:lang w:val="en-US"/>
        </w:rPr>
        <w:t xml:space="preserve"> alin. (1) lit. a) - d) se radiază în termen de 6 luni de la data executării lor, iar cea prevăzută la lit. e), în termen de un an de la data expirării perioadei de interdicţ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În cazul aplicării sancţiunii prevăzute la </w:t>
      </w:r>
      <w:r>
        <w:rPr>
          <w:rFonts w:eastAsia="Times New Roman" w:cs="Times New Roman" w:ascii="Times New Roman" w:hAnsi="Times New Roman"/>
          <w:color w:val="008000"/>
          <w:sz w:val="28"/>
          <w:szCs w:val="28"/>
          <w:u w:val="single"/>
          <w:lang w:val="en-US"/>
        </w:rPr>
        <w:t>art. 447</w:t>
      </w:r>
      <w:r>
        <w:rPr>
          <w:rFonts w:eastAsia="Times New Roman" w:cs="Times New Roman" w:ascii="Times New Roman" w:hAnsi="Times New Roman"/>
          <w:sz w:val="28"/>
          <w:szCs w:val="28"/>
          <w:lang w:val="en-US"/>
        </w:rPr>
        <w:t xml:space="preserve"> alin. (1) lit. f), medicul poate face o nouă cerere de redobândire a calităţii de membru al colegiului după expirarea perioadei stabilite prin hotărâre judecătorească definitivă de interdicţie a exercitării profesiei sau după 2 ani de la data aplicării sancţiunii de către comisiile de disciplină. Redobândirea calităţii de membru al Colegiului Medicilor din România se face în condiţiile prezentei leg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În situaţia în care, prin decizia comisiei de disciplină, au fost dispuse şi măsurile prevăzute la </w:t>
      </w:r>
      <w:r>
        <w:rPr>
          <w:rFonts w:eastAsia="Times New Roman" w:cs="Times New Roman" w:ascii="Times New Roman" w:hAnsi="Times New Roman"/>
          <w:color w:val="008000"/>
          <w:sz w:val="28"/>
          <w:szCs w:val="28"/>
          <w:u w:val="single"/>
          <w:lang w:val="en-US"/>
        </w:rPr>
        <w:t>art. 447</w:t>
      </w:r>
      <w:r>
        <w:rPr>
          <w:rFonts w:eastAsia="Times New Roman" w:cs="Times New Roman" w:ascii="Times New Roman" w:hAnsi="Times New Roman"/>
          <w:sz w:val="28"/>
          <w:szCs w:val="28"/>
          <w:lang w:val="en-US"/>
        </w:rPr>
        <w:t xml:space="preserve"> alin. (3), radierea sancţiunii se va face numai după prezentarea dovezii ducerii la îndeplinire a măsurii dispuse de comisia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Repetarea unei abateri disciplinare până la radierea sancţiunii aplicate constituie o circumstanţă agravantă, care va fi avută în vedere la aplicarea noii san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ncheta disciplinară se exercită prin persoane desemnate în acest scop de către biroul consiliului colegiului teritorial sau, după caz, de către Biroul executiv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Unităţile sanitare sau cele de medicină legală au obligaţia de a pune la dispoziţie comisiilor de disciplină sau persoanelor desemnate cu investigarea abaterilor disciplinare documentele medicale solicitate, precum şi orice alte date şi informaţii necesare soluţionării cauz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mpotriva deciziei de sancţionare a Comisiei superioare de disciplină, în termen de 15 zile de la comunicare, medicul sancţionat poate formula o acţiune în anulare la secţia de contencios administrativ a tribunalului în a cărui rază îşi desfăşoară activita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7-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Venituri şi cheltuiel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eniturile Colegiului Medicilor din România se constituie d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axa de înscri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tizaţiile lunare ale memb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ntravaloarea serviciilor prestate membrilor sau persoanelor fizice şi juridice, inclusiv din organizarea de cursuri şi alte forme de educaţie medicală continu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onaţii şi sponsorizări de la persoane fizice şi jurid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leg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drepturi ed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încasări din vânzarea publicaţiilor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fonduri rezultate din manifestările culturale şi ştiinţif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alte 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tizaţiile datorate şi neplătite în termenul fixat de consiliul colegiului teritorial de către membrii Colegiului Medicilor din România determină plata unor majorări de întârziere în cuantumul prevăzut de dispoziţiile legale aplicabile instituţii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ceeaşi penalitate se va aplica şi colegiilor teritoriale care nu varsă partea de cotizaţie dator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eplata cotizaţiei datorate de membrii Colegiului Medicilor din România pe o perioadă de 6 luni şi după atenţionarea scrisă a consiliului colegiului teritorial se sancţionează cu suspendarea calităţii de membru până la plata cotizaţiei dato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ancţiunea se aplică de către comisia de disciplină a colegiului teritorial, la sesizarea comisiei administrative şi financiar-contabile a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ntru serviciile prestate persoanelor care nu sunt membre ale Colegiului Medicilor din România, tarifele se stabilesc, după caz, de Consiliul naţional, respectiv de consiliul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eniturile pot fi utilizate pentru cheltuieli cu organizarea şi funcţionarea, cheltuieli de personal, cheltuieli materiale şi servicii, cheltuieli de capital, perfecţionarea pregătirii profesionale, acordarea de burse prin concurs medicilor, întrajutorarea medicilor cu venituri mici, crearea de instituţii cu scop filantropic şi ştiinţific, acordarea de premii pentru membrii cu activităţi profesionale deosebite, alte cheltuieli aprobate, după caz, de consiliul colegiului teritorial, respectiv de Consiliul naţional al Colegiului Medic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olul, atribuţiile şi drepturile autorităţii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în calitate de autoritate de stat, urmăreşte ca activitatea Colegiului Medicilor din România să se desfăşoar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prezentantul autorităţii de stat cu rangul de secretar de stat în Ministerul Sănătăţii Publice este membru al Consiliului naţional al Colegiului Medicilor din România şi este numit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5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cazul în care reprezentantul autorităţii de stat constată că nu sunt respectate prevederile legale, acesta sesizează organele de conducere ale Colegiului Medicilor din România. În termen de 15 zile de la efectuarea demersului, acestea adoptă măsurile necesare de încadrare în normele în vigoare şi informează Ministerul Sănătăţii Publice în acest 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cazul nerespectării prevederilor </w:t>
      </w:r>
      <w:r>
        <w:rPr>
          <w:rFonts w:eastAsia="Times New Roman" w:cs="Times New Roman" w:ascii="Times New Roman" w:hAnsi="Times New Roman"/>
          <w:color w:val="008000"/>
          <w:sz w:val="28"/>
          <w:szCs w:val="28"/>
          <w:u w:val="single"/>
          <w:lang w:val="en-US"/>
        </w:rPr>
        <w:t>art. 459</w:t>
      </w:r>
      <w:r>
        <w:rPr>
          <w:rFonts w:eastAsia="Times New Roman" w:cs="Times New Roman" w:ascii="Times New Roman" w:hAnsi="Times New Roman"/>
          <w:sz w:val="28"/>
          <w:szCs w:val="28"/>
          <w:lang w:val="en-US"/>
        </w:rPr>
        <w:t>, Ministerul Sănătăţii Publice se adresează instanţelor judecătoreşti compet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tranzitorii ş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vederea facilitării accesului la exerciţiul profesiei de medic pe teritoriul României, Ministerul Sănătăţii Publice în colaborare cu Colegiul Medicilor din România recunoaşte calificările de medic dobândite în conformitate cu normele Uniunii Europene într-un stat membru al Uniunii Europene, într-un stat aparţinând Spaţiului Economic European sau în Confederaţia Elveţiană de cetăţenii acestor state, iar încadrarea în muncă se face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ormele privind recunoaşterea diplomelor, certificatelor şi titlurilor de medic, eliberate de un stat membru al Uniunii Europene, de un stat aparţinând Spaţiului Economic European şi de Confederaţia Elveţiană cetăţenilor acestora, se elaborează de Ministerul Sănătăţii Publice în colaborare cu Colegiul Medicilor din România şi se aprobă prin hotărâre a Guvern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color w:val="008000"/>
          <w:sz w:val="28"/>
          <w:szCs w:val="28"/>
          <w:u w:val="single"/>
          <w:lang w:val="en-US"/>
        </w:rPr>
        <w:t>Nomenclatorul</w:t>
      </w:r>
      <w:r>
        <w:rPr>
          <w:rFonts w:eastAsia="Times New Roman" w:cs="Times New Roman" w:ascii="Times New Roman" w:hAnsi="Times New Roman"/>
          <w:sz w:val="28"/>
          <w:szCs w:val="28"/>
          <w:lang w:val="en-US"/>
        </w:rPr>
        <w:t xml:space="preserve"> de specialităţi medicale, medico-dentare şi farmaceutice pentru reţeaua de asistenţă medicală se elaborează de Ministerul Sănătăţii Publice şi se aprob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Normele privind întocmirea, emiterea şi utilizarea dovezilor de onorabilitate şi moralitate profesională ale medicilor se elaborează în colaborare de autorităţile competente române definite de prezenta lege şi se aprobă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tribuţiile Colegiului Medicilor din România nu pot fi exercitate de nici o altă asociaţi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Medicilor din România nu se poate substitui organizaţiilor patronale sau sindicale şi în îndeplinirea atribuţiilor sale nu poate face uz de prerogativele acestora prevăzute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mbrii Colegiului Medicilor din România pot face parte şi din alte asociaţii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Statutul Colegiului Medicilor din Români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Codul de deontologie medicală</w:t>
      </w:r>
      <w:r>
        <w:rPr>
          <w:rFonts w:eastAsia="Times New Roman" w:cs="Times New Roman" w:ascii="Times New Roman" w:hAnsi="Times New Roman"/>
          <w:sz w:val="28"/>
          <w:szCs w:val="28"/>
          <w:lang w:val="en-US"/>
        </w:rPr>
        <w:t>, cu modificările şi completările ulterioare, precum şi deciziile Consiliului naţional care privesc organizarea şi funcţionarea Colegiului Medicilor din România sau drepturile şi obligaţiile acestora ca membri ai Colegiului Medicilor din România se publică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 durata exercitării profesiei în regim salarial sau/şi independent medicul este obligat să încheie o asigurare de răspundere civilă pentru greşeli în activitatea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ii care ocupă funcţii publice în cadrul aparatului central al Ministerului Sănătăţii Publice, în cadrul autorităţilor de sănătate publică judeţene şi a municipiului Bucureşti, în cadrul Casei Naţionale de Asigurări de Sănătate şi, respectiv, în cadrul caselor de asigurări de sănătate judeţene şi a municipiului Bucureşti, precum şi cei din cadrul ministerelor sau instituţiilor centrale cu reţele sanitare proprii pot desfăşura în afara programului normal de lucru, în condiţiile legii, activităţi profesionale, potrivit calificării pe care o deţin. Prevederile se aplică, cu respectarea reglementărilor legale referitoare la conflictul de interese şi incompatibilităţi stabilite pentru sistemul sanitar, iar activităţile profesionale se desfăşoară exclusiv în unităţi sanitare priv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Medicilor prevăzuţi la alin. (1) li se aplică în mod corespunzător prevederile </w:t>
      </w:r>
      <w:r>
        <w:rPr>
          <w:rFonts w:eastAsia="Times New Roman" w:cs="Times New Roman" w:ascii="Times New Roman" w:hAnsi="Times New Roman"/>
          <w:color w:val="008000"/>
          <w:sz w:val="28"/>
          <w:szCs w:val="28"/>
          <w:u w:val="single"/>
          <w:lang w:val="en-US"/>
        </w:rPr>
        <w:t>art. 35</w:t>
      </w:r>
      <w:r>
        <w:rPr>
          <w:rFonts w:eastAsia="Times New Roman" w:cs="Times New Roman" w:ascii="Times New Roman" w:hAnsi="Times New Roman"/>
          <w:sz w:val="28"/>
          <w:szCs w:val="28"/>
          <w:lang w:val="en-US"/>
        </w:rPr>
        <w:t xml:space="preserve"> alin. (1) şi (3) din Legea nr. 53/2003 - Codul muncii,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a data intrării în vigoare a prezentului titlu se abrogă </w:t>
      </w:r>
      <w:r>
        <w:rPr>
          <w:rFonts w:eastAsia="Times New Roman" w:cs="Times New Roman" w:ascii="Times New Roman" w:hAnsi="Times New Roman"/>
          <w:color w:val="008000"/>
          <w:sz w:val="28"/>
          <w:szCs w:val="28"/>
          <w:u w:val="single"/>
          <w:lang w:val="en-US"/>
        </w:rPr>
        <w:t>Legea nr. 306/2004</w:t>
      </w:r>
      <w:r>
        <w:rPr>
          <w:rFonts w:eastAsia="Times New Roman" w:cs="Times New Roman" w:ascii="Times New Roman" w:hAnsi="Times New Roman"/>
          <w:sz w:val="28"/>
          <w:szCs w:val="28"/>
          <w:lang w:val="en-US"/>
        </w:rPr>
        <w:t xml:space="preserve"> privind exercitarea profesiei de medic, precum şi organizarea şi funcţionarea Colegiului Medicilor din România, publicată în Monitorul Oficial al României, Partea I, nr. 578 din 30 iunie 2004, cu modificările şi completările ulterioare, precum şi orice alte dispoziţii con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zentul titlu transpune integral prevederile referitoare la exerciţiul profesiei de medic cuprinse în:</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Directiva Consiliului nr. 93/16 din 5 aprilie 1993</w:t>
      </w:r>
      <w:r>
        <w:rPr>
          <w:rFonts w:eastAsia="Times New Roman" w:cs="Times New Roman" w:ascii="Times New Roman" w:hAnsi="Times New Roman"/>
          <w:sz w:val="28"/>
          <w:szCs w:val="28"/>
          <w:lang w:val="en-US"/>
        </w:rPr>
        <w:t xml:space="preserve"> privind facilitarea liberei circulaţii a medicilor şi recunoaşterea reciprocă a diplomelor, certificatelor şi a altor titluri de medic, cu modificările şi completările ulterioare, publicată în Jurnalul Oficial al Comunităţilor Europene (JOCE) nr. 165 din 7 iulie 1993, p. 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5</w:t>
      </w:r>
      <w:r>
        <w:rPr>
          <w:rFonts w:eastAsia="Times New Roman" w:cs="Times New Roman" w:ascii="Times New Roman" w:hAnsi="Times New Roman"/>
          <w:sz w:val="28"/>
          <w:szCs w:val="28"/>
          <w:lang w:val="en-US"/>
        </w:rPr>
        <w:t xml:space="preserve"> alin. (1) lit. a), alin. (2) şi (3), </w:t>
      </w:r>
      <w:r>
        <w:rPr>
          <w:rFonts w:eastAsia="Times New Roman" w:cs="Times New Roman" w:ascii="Times New Roman" w:hAnsi="Times New Roman"/>
          <w:color w:val="008000"/>
          <w:sz w:val="28"/>
          <w:szCs w:val="28"/>
          <w:u w:val="single"/>
          <w:lang w:val="en-US"/>
        </w:rPr>
        <w:t>art. 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w:t>
      </w:r>
      <w:r>
        <w:rPr>
          <w:rFonts w:eastAsia="Times New Roman" w:cs="Times New Roman" w:ascii="Times New Roman" w:hAnsi="Times New Roman"/>
          <w:sz w:val="28"/>
          <w:szCs w:val="28"/>
          <w:lang w:val="en-US"/>
        </w:rPr>
        <w:t xml:space="preserve"> alin. (1), alin. (2) lit. a) - c) şi alin. (3), </w:t>
      </w:r>
      <w:r>
        <w:rPr>
          <w:rFonts w:eastAsia="Times New Roman" w:cs="Times New Roman" w:ascii="Times New Roman" w:hAnsi="Times New Roman"/>
          <w:color w:val="008000"/>
          <w:sz w:val="28"/>
          <w:szCs w:val="28"/>
          <w:u w:val="single"/>
          <w:lang w:val="en-US"/>
        </w:rPr>
        <w:t>art. 8</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50</w:t>
      </w:r>
      <w:r>
        <w:rPr>
          <w:rFonts w:eastAsia="Times New Roman" w:cs="Times New Roman" w:ascii="Times New Roman" w:hAnsi="Times New Roman"/>
          <w:sz w:val="28"/>
          <w:szCs w:val="28"/>
          <w:lang w:val="en-US"/>
        </w:rPr>
        <w:t xml:space="preserve"> alin. (1) şi (4), </w:t>
      </w:r>
      <w:r>
        <w:rPr>
          <w:rFonts w:eastAsia="Times New Roman" w:cs="Times New Roman" w:ascii="Times New Roman" w:hAnsi="Times New Roman"/>
          <w:color w:val="008000"/>
          <w:sz w:val="28"/>
          <w:szCs w:val="28"/>
          <w:u w:val="single"/>
          <w:lang w:val="en-US"/>
        </w:rPr>
        <w:t>art. 5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52</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5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54</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art. 56</w:t>
      </w:r>
      <w:r>
        <w:rPr>
          <w:rFonts w:eastAsia="Times New Roman" w:cs="Times New Roman" w:ascii="Times New Roman" w:hAnsi="Times New Roman"/>
          <w:sz w:val="28"/>
          <w:szCs w:val="28"/>
          <w:lang w:val="en-US"/>
        </w:rPr>
        <w:t xml:space="preserve"> alin. (1) şi (2) din Directiva 2005/36/CE din 7 septembrie 2005 privind recunoaşterea calificărilor profesionale, publicată în Jurnalul Oficial al Comunităţilor Europene (JOCE) nr. L 255 din 30 septembrie 200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11</w:t>
      </w:r>
      <w:r>
        <w:rPr>
          <w:rFonts w:eastAsia="Times New Roman" w:cs="Times New Roman" w:ascii="Times New Roman" w:hAnsi="Times New Roman"/>
          <w:sz w:val="28"/>
          <w:szCs w:val="28"/>
          <w:lang w:val="en-US"/>
        </w:rPr>
        <w:t xml:space="preserve"> din Regulamentul Consiliului nr. 1.612/68/CEE din 15 octombrie 1968 privind libera circulaţie a lucrătorilor în interiorul Comunităţii Europene, publicat în Jurnalul Oficial al Comunităţilor Europene (JOCE) nr. L 257 din 19 octombrie 196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Directiva Consiliului 2003/109/CE din 25 noiembrie 2003</w:t>
      </w:r>
      <w:r>
        <w:rPr>
          <w:rFonts w:eastAsia="Times New Roman" w:cs="Times New Roman" w:ascii="Times New Roman" w:hAnsi="Times New Roman"/>
          <w:sz w:val="28"/>
          <w:szCs w:val="28"/>
          <w:lang w:val="en-US"/>
        </w:rPr>
        <w:t xml:space="preserve"> privind statutul cetăţenilor din statele terţe care sunt rezidenţi pe termen lung, publicat în Jurnalul Oficial al Comunităţilor Europene (JOCE) nr. L 16 din 23 ianuarie 20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XI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Exercitarea profesiei de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izarea şi funcţionarea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Exercitarea profesiei de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vederile prezentului titlu se aplică activităţilor de medic dentist exercitate în România în regim salarial şi/sau independ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6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ofesia de medic dentist se exercită, pe teritoriul României, în condiţiile prezentei legi, de către persoanele fizice posesoare ale unui titlu oficial de calificare în medicina dentară,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etăţeni ai statului româ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tăţeni ai unui stat membru al Uniunii Europene, ai unui stat aparţinând Spaţiului Economic European sau ai Confederaţiei Elveţi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oţul unui cetăţean român, precum şi descendenţii şi ascendenţii în linie directă aflaţi în întreţinerea unui cetăţean român, indiferent de cetăţenia acestor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membrii de familie ai unui cetăţean al unuia dintre statele prevăzute la lit. b), aşa cum sunt definiţi la </w:t>
      </w:r>
      <w:r>
        <w:rPr>
          <w:rFonts w:eastAsia="Times New Roman" w:cs="Times New Roman" w:ascii="Times New Roman" w:hAnsi="Times New Roman"/>
          <w:color w:val="008000"/>
          <w:sz w:val="28"/>
          <w:szCs w:val="28"/>
          <w:u w:val="single"/>
          <w:lang w:val="en-US"/>
        </w:rPr>
        <w:t>art. 2</w:t>
      </w:r>
      <w:r>
        <w:rPr>
          <w:rFonts w:eastAsia="Times New Roman" w:cs="Times New Roman" w:ascii="Times New Roman" w:hAnsi="Times New Roman"/>
          <w:sz w:val="28"/>
          <w:szCs w:val="28"/>
          <w:lang w:val="en-US"/>
        </w:rPr>
        <w:t xml:space="preserve"> alin. (1) pct. 3 din Ordonanţa de urgenţă a Guvernului nr. 102/2005 privind libera circulaţie pe teritoriul României a cetăţenilor statelor membre ale Uniunii Europene şi Spaţiului Economic European, aprobată cu modificări prin </w:t>
      </w:r>
      <w:r>
        <w:rPr>
          <w:rFonts w:eastAsia="Times New Roman" w:cs="Times New Roman" w:ascii="Times New Roman" w:hAnsi="Times New Roman"/>
          <w:color w:val="008000"/>
          <w:sz w:val="28"/>
          <w:szCs w:val="28"/>
          <w:u w:val="single"/>
          <w:lang w:val="en-US"/>
        </w:rPr>
        <w:t>Legea nr. 260/2005</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etăţenii statelor terţe beneficiari ai statutului de rezident permanent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beneficiari ai statutului de rezident pe termen lung acordat de unul dintre statele prevăzute la lit. 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7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sensul prezentului titlu, expresiile folosite au următoarele semnifica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medici dentişti, cetăţeni ai unui stat membru al Uniunii Europene, ai unui stat aparţinând Spaţiului Economic European sau ai Confederaţiei Elveţiene - persoane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b) şi, prin asimilare, medicii dentişti aflaţi în situa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d) şi 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tat membru de origine sau de provenienţă, stat membru de stabilire sau, după caz, stat membru gazdă - un stat membru al Uniunii Europene, un stat aparţinând Spaţiului Economic European sau Confederaţia Elveţi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in titlu oficial de calificare în medicina dentară se înţe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iploma de medic stomatolog sau diploma de medic dentist, eliberate de o instituţie de învăţământ superior din domeniul medicinei dentare, acreditată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certificatul de dentist specialist eliberat de Ministerul Sănătăţii în una dintre specialităţile medico-dentare prevăzute de Nomenclatorul specialităţilor medicale, medico-dentare şi farmaceutice pentru reţeaua de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iploma, certificatul sau un alt titlu în medicină dentară, eliberate conform normelor Uniunii Europene de statele membre ale Uniunii Europene, statele aparţinând Spaţiului Economic European sau de Confederaţia Elveţi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iploma, certificatul sau un alt titlu în medicină dentară, dobândite într-un stat terţ şi recunoscute de unul dintre statele membre enumerate la lit. c) ori echivalate de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7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Titlurile oficiale de calificare în medicina dentară obţinute în afara României, a statelor membre ale Uniunii Europene, a statelor aparţinând Spaţiului Economic European sau a Confederaţiei Elveţiene se echivalează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Excepţie de la prevederile alin. (1) fac titlurile oficiale de calificare în medicina dentară care au fost recunoscute de unul dintre aceste s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7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rofesia de medic dentist are ca scop asigurarea sănătăţii publice şi a individului prin activităţi de prevenţie, diagnostic şi tratament ale maladiilor şi anomaliilor oro-dento-maxilare şi ale ţesuturilor adiacente, desfăşurate cu respectarea prevederilor </w:t>
      </w:r>
      <w:r>
        <w:rPr>
          <w:rFonts w:eastAsia="Times New Roman" w:cs="Times New Roman" w:ascii="Times New Roman" w:hAnsi="Times New Roman"/>
          <w:color w:val="008000"/>
          <w:sz w:val="28"/>
          <w:szCs w:val="28"/>
          <w:u w:val="single"/>
          <w:lang w:val="en-US"/>
        </w:rPr>
        <w:t>Codului deontologic al medicului dentist</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Natura acestor activităţi încadrează profesia de medic dentist în rândul profesiilor din sectorul sanitar cu risc crescut de biocontaminare, beneficiind de toate facilităţile acordate de legislaţia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aracterul specific al activităţilor exercitate în baza titlurilor oficiale de calificare în medicina dentară, prevăzute de lege, individualizează, distinge şi separă profesia de medic dentist de profesia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7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exercitarea profesiei medicul dentist trebuie să dovedească disponibilitate, corectitudine, devotament şi respect faţă de fiinţa umană. Independenţa profesională conferă medicului dentist dreptul de iniţiativă şi decizie în exercitarea actului medico-dentar şi deplină răspundere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dicul dentist nu este funcţionar public în timpul exercitării profesiei, prin natura umanitară şi liberală a aceste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7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ofesia de medic dentist, indiferent de forma de exercitare, salariată şi/sau independentă, se exercită numai de către medicii dentişti membri ai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vederea accesului la una dintre activităţile de medic dentist şi exerciţiului acesteia, medicii dentişti cetăţeni ai unui stat membru al Uniunii Europene, ai unui stat aparţinând Spaţiului Economic European sau ai Confederaţiei Elveţiene, stabiliţi în unul dintre aceste state, sunt exceptaţi, în caz de prestare temporară sau ocazională de servicii medico-dentare, de la obligativitatea înscrierii în Colegiul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7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primirea ca membru în Colegiul Medicilor Dentişti din România medicul dentist va depune următorul jurămâ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dată admis printre membrii profesiei de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ă angajez solemn să-mi consacru viaţa în slujba uman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păstra profesorilor mei respectul şi recunoştinţa care le sunt dato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exercita profesia cu conştiinţă şi demn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ănătatea pacienţilor va fi pentru mine obligaţie sac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păstra secretele încredinţate de pacienţi, chiar şi după decesul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menţine prin toate mijloacele onoarea şi nobila tradiţie a profesiei de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legii mei vor fi fraţii m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u voi îngădui să se interpună între datoria mea şi pacient consideraţii de naţionalitate, rasă, religie, partid sau stare soci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păstra respectul deplin pentru viaţa umană de la începuturile sale, chiar sub ameninţare, şi nu voi utiliza cunoştinţele mele profesionale contrar legilor uman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ac acest jurământ în mod solemn, liber, pe on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evederile alin. (1) se aplică 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edicilor dentişti cetăţeni români stabiliţi în străinătate şi care doresc să exercite profesia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edicilor dentişti cetăţeni ai unui stat membru al Uniunii Europene, ai unui stat aparţinând Spaţiului Economic European sau ai Confederaţiei Elveţiene, stabiliţi în România şi care doresc să profesez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edicilor dentişti cetăţeni ai unui stat membru al Uniunii Europene, ai unui stat aparţinând Spaţiului Economic European sau ai Confederaţiei Elveţiene, stabiliţi în unul dintre aceste state şi care solicită intrarea în profesie î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medicilor dentişti care întrunesc condi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c) şi 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dicii dentişti prevăzuţi la alin. (2) lit. b) şi c) pot depune jurământul în limba română sau în una dintre limbile de circulaţie în Uniunea Europe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7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rofesia de medic dentist se exercită pe teritoriul României de persoane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care îndeplinesc următoarele cond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eţin un titlu oficial de calificare în medicina dentară prevăzut de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u se găsesc în vreunul dintre cazurile de nedemnitate sau incompatibilitate prevăzute de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unt apţi din punct de vedere medical pentru exercitarea profesiei de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unt membri ai Colegiului Medicilor Dentişti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e) prin excepţie de la lit. d), în caz de prestare temporară sau ocazională de servicii, medicii dentişti care întrunesc condi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b), d) şi f) trebuie să înştiinţeze Ministerul Sănătăţii Publice cu privire la prestarea temporară sau ocazională de servicii medico-dentare pe teritoriul României şi să fie înregistraţi pe această perioadă la Colegiul Medicilor Dentişti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Medicii dentişti cetăţeni ai unui stat membru al Uniunii Europene, ai unui stat aparţinând Spaţiului Economic European sau ai Confederaţiei Elveţiene, stabiliţi pe teritoriul României, precum şi medicii dentişti care întrunesc condi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c) şi e) exercită profesia de medic dentist cu aceleaşi drepturi şi obligaţii ca şi medicii dentişti cetăţeni români membri ai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7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rofesia de medic dentist se exercită în România cu titlul profesional corespunzător calificării profesionale însuşite, după cum urmeaz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dentist specialist în una dintre specialităţile medico-dentare prevăzute de Nomenclatorul specialităţilor medicale, medico-dentare şi farmaceutice pentru reţeaua de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evederile alin. (1) se aplică şi cetăţenilor unui stat membru al Uniunii Europene, ai unui stat aparţinând Spaţiului Economic European sau ai Confederaţiei Elveţiene care deţin un titlu oficial de calificare în medicina dentară şi care exercită profesia î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Medicii dentişti care întrunesc condi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şi la </w:t>
      </w:r>
      <w:r>
        <w:rPr>
          <w:rFonts w:eastAsia="Times New Roman" w:cs="Times New Roman" w:ascii="Times New Roman" w:hAnsi="Times New Roman"/>
          <w:color w:val="008000"/>
          <w:sz w:val="28"/>
          <w:szCs w:val="28"/>
          <w:u w:val="single"/>
          <w:lang w:val="en-US"/>
        </w:rPr>
        <w:t>art. 476</w:t>
      </w:r>
      <w:r>
        <w:rPr>
          <w:rFonts w:eastAsia="Times New Roman" w:cs="Times New Roman" w:ascii="Times New Roman" w:hAnsi="Times New Roman"/>
          <w:sz w:val="28"/>
          <w:szCs w:val="28"/>
          <w:lang w:val="en-US"/>
        </w:rPr>
        <w:t xml:space="preserve"> alin. (1) lit. a) - d) pot desfăşura activităţi medico-dentare conform pregătirii profesionale în sistemul naţional de asigurări de sănătate sau/şi în sistemul privat, fie ca angajaţi, fie ca persoană fizică independentă în formele prevăzute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7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trolul şi supravegherea profesiei de medic dentist se realizează de Ministerul Sănătăţii Publice şi de Colegiul Medicilor Dentişti din România, denumite în continuare autorităţi competente româ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7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zul în care un medic dentist îşi întrerupe activitatea profesională sau se află într-o situaţie de incompatibilitate pe o perioadă mai mare de 5 ani, Colegiul Medicilor Dentişti din România va reatesta competenţa profesională a acestuia în vederea reluării activităţii medico-dent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rocedura privind modalităţile şi condiţiile de verificare şi atestare a nivelului profesional se stabileşte de Consiliul naţional al Colegiului Medicilor Dentişti din România, conform </w:t>
      </w:r>
      <w:r>
        <w:rPr>
          <w:rFonts w:eastAsia="Times New Roman" w:cs="Times New Roman" w:ascii="Times New Roman" w:hAnsi="Times New Roman"/>
          <w:color w:val="008000"/>
          <w:sz w:val="28"/>
          <w:szCs w:val="28"/>
          <w:u w:val="single"/>
          <w:lang w:val="en-US"/>
        </w:rPr>
        <w:t>Codului deontologic al medicului dentist</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Regulamentului</w:t>
      </w:r>
      <w:r>
        <w:rPr>
          <w:rFonts w:eastAsia="Times New Roman" w:cs="Times New Roman" w:ascii="Times New Roman" w:hAnsi="Times New Roman"/>
          <w:sz w:val="28"/>
          <w:szCs w:val="28"/>
          <w:lang w:val="en-US"/>
        </w:rPr>
        <w:t xml:space="preserve"> de organizare şi funcţionare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evederile alin. (1) se aplică şi medicilor dentişti cetăţeni ai unui stat membru al Uniunii Europene, ai unui stat aparţinând Spaţiului Economic European sau ai Confederaţiei Elveţiene stabiliţi pe teritoriul Român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8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racticarea profesiei de medic dentist de către o persoană care nu are această calitate constituie infracţiune şi se pedepseşte conform </w:t>
      </w:r>
      <w:r>
        <w:rPr>
          <w:rFonts w:eastAsia="Times New Roman" w:cs="Times New Roman" w:ascii="Times New Roman" w:hAnsi="Times New Roman"/>
          <w:color w:val="008000"/>
          <w:sz w:val="28"/>
          <w:szCs w:val="28"/>
          <w:u w:val="single"/>
          <w:lang w:val="en-US"/>
        </w:rPr>
        <w:t>Codului penal</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Medicilor Dentişti din România, prin preşedintele colegiului teritorial sau al Consiliului naţional al Colegiului Medicilor Dentişti din România, este în drept să exercite acţiunea civilă sau să sesizeze, după caz, organele judiciare şi autorităţile competente pentru urmărirea şi trimiterea în judecată a persoanelor care îşi atribuie sau care întrebuinţează fără drept titlul ori calitatea de medic dentist sau care practică în mod ilegal medicina den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cţiunea penală împotriva unui membru al Colegiului Medicilor Dentişti din România cu privire la fapte ce au legătură cu exercitarea profesiei de medic dentist se pune în mişcare cu înştiinţarea prealabilă a colegiului teritorial al cărui membru este medicul dentist respectiv şi a Biroului executiv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Nedemnităţi şi incompatibil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8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ste nedemn de a exercita profesia de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edicul dentist care a fost condamnat definitiv pentru săvârşirea cu intenţie a unei infracţiuni contra umanităţii sau vieţii în împrejurări legate de exercitarea profesiei de medic dentist şi pentru care nu a intervenit reabilitar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edicul dentist căruia i s-a aplicat pedeapsa interdicţiei de a exercita profesia, pe durata stabilită, prin hotărâre judecătorească sau disciplin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8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Exercitarea profesiei de medic dentist este incompatibilă c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alitatea de angajat sau colaborator al unităţilor de producţie ori distribuţie de produse farmaceutice, materiale sanitare sau materiale de tehnică den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exercitarea în calitate de medic dentist, în mod nemijlocit, de acte şi fapte de comerţ;</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orice ocupaţie de natură a aduce atingere demnităţii profesionale de medic dentist sau bunelor morav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tarea de sănătate fizică sau psihică necorespunzătoare pentru exercitarea acestei profesii, atestată ca atare prin certificat medical eliberat de comisia de expertiză medicală şi recuperare a capacităţii de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folosirea cu bună ştiinţă a cunoştinţelor medico-dentare în defavoarea sănătăţii pacientului sau în scop crimi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Excepţie de la prevederile alin. (1) lit. b) fac activităţile de prevenţie de medicină den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La solicitarea medicului dentist în cauză sau la sesizarea oricărei persoane sau autorităţi/instituţii interesate, preşedintele colegiului din care face parte medicul dentist respectiv poate constitui o comisie, special instituită pentru fiecare caz în parte, alcătuită din 3 medici dentişti primari, pentru a confirma sau infirma situaţia de incompatibilitate prevăzută la alin. (1) lit. a) - c) sau e). În cazurile prevăzute la alin. (1) lit. d) acesta poate solicita organelor în drept confirmarea sau infirmarea stării de incompatibil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 timpul stării de incompatibilitate se suspendă dreptul de exercitare a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În termen de 10 zile de la apariţia situaţiei de incompatibilitate, medicul dentist este obligat să anunţe colegiul teritorial al cărui membru es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utorizarea exercitării profesiei de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8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ii dentişti care întrunesc condi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exercită profesia pe baza certificatului de membru al Colegiului Medicilor Dentişti din România, avizat anual pe baza asigurării de răspundere civilă, pentru greşeli în activitatea profesională, valabilă pentru anul respectiv.</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caz de prestare temporară sau ocazională de servicii medico-dentare pe teritoriul României, medicii dentişti cetăţeni ai unui stat membru al Uniunii Europene, ai unui stat aparţinând Spaţiului Economic European sau ai Confederaţiei Elveţiene, stabiliţi în unul dintre aceste state, sunt exceptaţi de la obligativitatea obţinerii certificatului de membru al Colegiului Medicilor Dentişti din România. Accesul la activităţile de medic dentist pe durata prestării serviciilor se face conform prevederilor </w:t>
      </w:r>
      <w:r>
        <w:rPr>
          <w:rFonts w:eastAsia="Times New Roman" w:cs="Times New Roman" w:ascii="Times New Roman" w:hAnsi="Times New Roman"/>
          <w:color w:val="008000"/>
          <w:sz w:val="28"/>
          <w:szCs w:val="28"/>
          <w:u w:val="single"/>
          <w:lang w:val="en-US"/>
        </w:rPr>
        <w:t>art. 492</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ertificatul de membru al Colegiului Medicilor Dentişti din România se acordă pe baza următoarelor ac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ocumentele care atestă formarea în profes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rtificatul de sănă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declaraţia pe propria răspundere privind îndeplinirea condiţiilor prevăzute la </w:t>
      </w:r>
      <w:r>
        <w:rPr>
          <w:rFonts w:eastAsia="Times New Roman" w:cs="Times New Roman" w:ascii="Times New Roman" w:hAnsi="Times New Roman"/>
          <w:color w:val="008000"/>
          <w:sz w:val="28"/>
          <w:szCs w:val="28"/>
          <w:u w:val="single"/>
          <w:lang w:val="en-US"/>
        </w:rPr>
        <w:t>art. 481</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482</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ertificatul de cazier judici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ertificatul de membru devine operativ numai după încheierea asigurării de răspundere civi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8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Medicii dentişti, indiferent de sex, se pensionează la vârsta de 65 de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În unităţile sanitare publice, medicii dentişti, membri titulari şi membri corespondenţi ai Academiei Române şi ai Academiei de Ştiinţe Medicale, profesorii universitari, cercetătorii ştiinţifici gradul I, doctorii în ştiinţe medicale, care desfăşoară activităţi medico-dentare, pot continua, la cerere, activitatea până la împlinirea vârstei de 70 de ani. Peste această vârstă medicii dentişti, membri titulari şi membri corespondenţi ai Academiei de Ştiinţe Medicale, pot fi menţinuţi în activitate conform dispoziţiilor </w:t>
      </w:r>
      <w:r>
        <w:rPr>
          <w:rFonts w:eastAsia="Times New Roman" w:cs="Times New Roman" w:ascii="Times New Roman" w:hAnsi="Times New Roman"/>
          <w:i/>
          <w:iCs/>
          <w:color w:val="008000"/>
          <w:sz w:val="28"/>
          <w:szCs w:val="28"/>
          <w:u w:val="single"/>
          <w:lang w:val="en-US"/>
        </w:rPr>
        <w:t>art. 10</w:t>
      </w:r>
      <w:r>
        <w:rPr>
          <w:rFonts w:eastAsia="Times New Roman" w:cs="Times New Roman" w:ascii="Times New Roman" w:hAnsi="Times New Roman"/>
          <w:i/>
          <w:iCs/>
          <w:sz w:val="28"/>
          <w:szCs w:val="28"/>
          <w:lang w:val="en-US"/>
        </w:rPr>
        <w:t xml:space="preserve"> alin. (2) din Legea nr. 264/2004 privind organizarea şi funcţionarea Academiei de Ştiinţe Medicale, cu modificările ulterioare. De acelaşi drept pot beneficia şi medicii dentişti, membri titulari şi membri corespondenţi ai Academiei Român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 Medicii dentişti prevăzuţi la alin. (1), la cerere, se pot pensiona anticipat, la vârstele prevăzute în </w:t>
      </w:r>
      <w:r>
        <w:rPr>
          <w:rFonts w:eastAsia="Times New Roman" w:cs="Times New Roman" w:ascii="Times New Roman" w:hAnsi="Times New Roman"/>
          <w:i/>
          <w:iCs/>
          <w:color w:val="008000"/>
          <w:sz w:val="28"/>
          <w:szCs w:val="28"/>
          <w:u w:val="single"/>
          <w:lang w:val="en-US"/>
        </w:rPr>
        <w:t>Legea nr. 19/2000</w:t>
      </w:r>
      <w:r>
        <w:rPr>
          <w:rFonts w:eastAsia="Times New Roman" w:cs="Times New Roman" w:ascii="Times New Roman" w:hAnsi="Times New Roman"/>
          <w:i/>
          <w:iCs/>
          <w:sz w:val="28"/>
          <w:szCs w:val="28"/>
          <w:lang w:val="en-US"/>
        </w:rPr>
        <w:t>*) privind sistemul public de pensii şi alte drepturi de asigurări sociale, cu modificările şi completările ulterioare, dacă îndeplinesc condiţiile de stagiu de cotizare prevăzute de lege pentru pensia anticipată sau pentru pensia anticipată parţial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1) Medicii dentişti care au depăşit limita de vârstă prevăzută la alin. (1) pot profesa în continuare în unităţi sanitare private. Desfăşurarea activităţii se face în baza certificatului de membru şi a avizului anual al Colegiului Medicilor Dentişti din România, eliberat pe baza certificatului de sănătate şi a asigurării privind răspunderea civilă pentru greşeli în activitatea profesională, încheiată pentru anul respectiv.</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4) Medicii dentişti deţinuţi sau internaţi din motive politice, aflaţi în situaţiile prevăzute la </w:t>
      </w:r>
      <w:r>
        <w:rPr>
          <w:rFonts w:eastAsia="Times New Roman" w:cs="Times New Roman" w:ascii="Times New Roman" w:hAnsi="Times New Roman"/>
          <w:i/>
          <w:iCs/>
          <w:color w:val="008000"/>
          <w:sz w:val="28"/>
          <w:szCs w:val="28"/>
          <w:u w:val="single"/>
          <w:lang w:val="en-US"/>
        </w:rPr>
        <w:t>art. 1</w:t>
      </w:r>
      <w:r>
        <w:rPr>
          <w:rFonts w:eastAsia="Times New Roman" w:cs="Times New Roman" w:ascii="Times New Roman" w:hAnsi="Times New Roman"/>
          <w:i/>
          <w:iCs/>
          <w:sz w:val="28"/>
          <w:szCs w:val="28"/>
          <w:lang w:val="en-US"/>
        </w:rPr>
        <w:t xml:space="preserve"> alin. (1) şi (2) din Decretul-lege nr. 118/1990 republicat, cu modificările şi completările ulterioare, pot fi menţinuţi, la cerere, în activitatea profesională, pe baza certificatului anual de sănătate. Aceste prevederi se aplică şi medicilor dentişti care, din motive politice, au fost obligaţi să îşi întrerupă studiile o anumită perioadă, obţinându-şi licenţa cu întârziere, ori celor care au fost împiedicaţi să îşi reia activitatea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În cazul unităţilor sanitare publice care înregistrează deficit de personal medico-dentar, precum şi al unităţilor sanitare publice aflate în zone defavorizate, medicii dentişti îşi pot continua activitatea peste vârsta de pensionare prevăzută de lege, până la ocuparea posturilor prin concurs, la propunerea unităţii sanitare publice, cu avizul anual al Colegiului Medicilor Dentişti din România şi cu aprobarea Ministerului Sănătăţii Publice, respectiv a autorităţii de sănătate publică, în funcţie de subordo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Medicii dentişti care au împlinit vârsta de pensionare prevăzută la alin. (1) nu pot deţine funcţii de conducere în cadrul Ministerului Sănătăţii Publice, al ministerelor şi instituţiilor centrale cu reţea sanitară proprie, al autorităţilor de sănătate publică, al Casei Naţionale de Asigurări de Sănătate, al caselor judeţene de asigurări de sănătate şi a municipiului Bucureşti, precum şi în cadrul spitalelor publice şi al oricărei alte unităţi sanitare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Legea nr. 19/2000</w:t>
      </w:r>
      <w:r>
        <w:rPr>
          <w:rFonts w:eastAsia="Times New Roman" w:cs="Times New Roman" w:ascii="Times New Roman" w:hAnsi="Times New Roman"/>
          <w:i/>
          <w:iCs/>
          <w:sz w:val="28"/>
          <w:szCs w:val="28"/>
          <w:lang w:val="en-US"/>
        </w:rPr>
        <w:t xml:space="preserve"> a fost abrogată. A se vedea </w:t>
      </w:r>
      <w:r>
        <w:rPr>
          <w:rFonts w:eastAsia="Times New Roman" w:cs="Times New Roman" w:ascii="Times New Roman" w:hAnsi="Times New Roman"/>
          <w:i/>
          <w:iCs/>
          <w:color w:val="008000"/>
          <w:sz w:val="28"/>
          <w:szCs w:val="28"/>
          <w:u w:val="single"/>
          <w:lang w:val="en-US"/>
        </w:rPr>
        <w:t>Legea nr. 263/2010</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privind exercitarea profesiei de medic dentist în România de către medicii dentişti cetăţeni ai unui stat membru al Uniunii Europene, ai unui stat aparţinând Spaţiului Economic European sau ai Confederaţiei Elveţi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privind facilitarea dreptului de stabili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48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caz de stabilire pe teritoriul României, solicitările medicilor dentişti cetăţeni ai unui stat membru al Uniunii Europene, ai unui stat aparţinând Spaţiului Economic European sau ai Confederaţiei Elveţiene cu privire la accesul la una dintre activităţile prevăzute la </w:t>
      </w:r>
      <w:r>
        <w:rPr>
          <w:rFonts w:eastAsia="Times New Roman" w:cs="Times New Roman" w:ascii="Times New Roman" w:hAnsi="Times New Roman"/>
          <w:color w:val="008000"/>
          <w:sz w:val="28"/>
          <w:szCs w:val="28"/>
          <w:u w:val="single"/>
          <w:lang w:val="en-US"/>
        </w:rPr>
        <w:t>art. 472</w:t>
      </w:r>
      <w:r>
        <w:rPr>
          <w:rFonts w:eastAsia="Times New Roman" w:cs="Times New Roman" w:ascii="Times New Roman" w:hAnsi="Times New Roman"/>
          <w:sz w:val="28"/>
          <w:szCs w:val="28"/>
          <w:lang w:val="en-US"/>
        </w:rPr>
        <w:t xml:space="preserve"> se soluţionează de Ministerul Sănătăţii Publice, în colaborare cu Colegiul Medicilor Dentişti din România, în termen de 3 luni de la depunerea dosarului complet de către cel interesat. Aceştia primesc certificatul de membru al Colegiului Medicilor Dentişti din România în urma aplicării procedurii de recunoaştere a calificării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osarul prevăzut la alin. (1) cuprind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pia documentului de cetăţen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pia documentelor care atestă formarea în profes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certificatul emis de autorităţile competente ale statului membru de origine sau de provenienţă prin care se atestă că titlurile oficiale de calificare sunt cele prevăzute de </w:t>
      </w:r>
      <w:r>
        <w:rPr>
          <w:rFonts w:eastAsia="Times New Roman" w:cs="Times New Roman" w:ascii="Times New Roman" w:hAnsi="Times New Roman"/>
          <w:color w:val="008000"/>
          <w:sz w:val="28"/>
          <w:szCs w:val="28"/>
          <w:u w:val="single"/>
          <w:lang w:val="en-US"/>
        </w:rPr>
        <w:t>Directiva 2005/36CE</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ertificatul de sănătate fizică şi psihică emis de statul membru de origine sau de proveni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dovada emisă de statul membru de origine sau de provenienţă, prin care se atestă onorabilitatea şi moralitatea poseso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dovada de asigurare privind răspunderea civilă pentru greşeli în activitatea profesională, emisă de instituţiile abilitate din unul dintre statele membre prevăzute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ocumentele prevăzute la alin. (2) lit. d) - f) sunt valabile 3 luni de la data emite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În situaţia în care pentru accesul şi exerciţiul activităţii prevăzute la alin. (1) statul membru de origine sau provenienţă nu impune o astfel de cerinţă şi, în consecinţă, nu emite cetăţenilor săi documentul prevăzut la alin. (2) lit. d), autorităţile competente române acceptă din partea acestuia un atestat echivalent certificatulu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În cazul în care statul membru de origine sau de provenienţă nu impune o astfel de cerinţă şi, în consecinţă, nu emite cetăţenilor săi documentul prevăzut la alin. (2) lit. e), autorităţile competente române acceptă atestatul eliberat pe baza declaraţiei sub jurământ sau a declaraţiei solemne a solicitantului de către autoritatea judiciară sau administrativă competentă sau, după caz, de notarul sau organizaţia profesională abilitată în acest sens de acel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8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termen de 30 de zile de la primirea dosarului, Ministerul Sănătăţii Publice informează solicitantul asupra documentelor necesare completării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ciziile autorităţilor competente române în aceste cazuri pot fi atacate la instanţa de contencios administra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8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tunci când autorităţile competente române au cunoştinţă de fapte grave şi precise care pot avea repercusiuni asupra începerii activităţii profesionale sau asupra exercitării profesiei de medic dentist în România, comise de medicii dentişti cetăţeni ai unui stat membru al Uniunii Europene, ai unui stat aparţinând Spaţiului Economic European sau ai Confederaţiei Elveţiene, anterior stabilirii în România şi în afara teritoriului său, acestea informează statul membru de origine sau de provenienţă al celor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utorităţile competente române comunică statului membru gazdă informaţiile solicitate cu privire la sancţiunile disciplinare de natură profesională sau administrativă, precum şi cu privire la sancţiunile penale interesând exerciţiul profesiei de medic dentist, aplicate medicilor dentişti pe durata exercitării profesiei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utorităţile competente române analizează informaţiile transmise de statul membru gazdă cu privire la faptele grave şi precise comise de medicii dentişti cetăţeni români sau care provin din România, anterior stabilirii în statul membru gazdă şi în afara teritoriului său, fapte care pot avea repercusiuni asupra începerii activităţii profesionale sau asupra exercitării profesiei de medic dentist în acel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utorităţile competente române decid asupra naturii şi amplorii investigaţiilor pe care le întreprind în situaţiile pentru care au fost sesizate şi comunică statului membru gazdă consecinţele care rezultă cu privire la atestatele şi documentele pe care le-au emis în cazurile resp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cu privire la libera prestare a serviciilor medico-de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8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zentele dispoziţii se aplică medicilor dentişti cetăţeni ai unui stat membru al Uniunii Europene, ai unui stat aparţinând Spaţiului Economic European sau ai Confederaţiei Elveţiene, care sunt stabiliţi în vederea exercitării profesiei în unul dintre aceste state, atunci când se deplasează pe teritoriul României pentru a exercita în regim temporar şi ocazional activităţile de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aracterul temporar şi ocazional al prestării activităţilor medico-dentare este stabilit, de la caz la caz, de Ministerul Sănătăţii Publice în funcţie de durata, frecvenţa, periodicitatea şi continuitat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8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ii dentişti cetăţeni ai unui stat membru al Uniunii Europene, ai unui stat aparţinând Spaţiului Economic European sau ai Confederaţiei Elveţiene, stabiliţi în unul dintre aceste state, sunt exceptaţi de la obligaţia înscrierii în Colegiul Medicilor Dentişti din România, precum şi de la plata cotizaţiei de membru, atunci când solicită accesul la una dintre activităţile de medic dentist în vederea prestării temporare sau ocazionale de servicii medico-dentare î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Aceştia sunt înregistraţi automat la Colegiul Medicilor Dentişti din România pe durata prestării serviciilor respective, în baza copiei documentelor prestatorului prevăzute la </w:t>
      </w:r>
      <w:r>
        <w:rPr>
          <w:rFonts w:eastAsia="Times New Roman" w:cs="Times New Roman" w:ascii="Times New Roman" w:hAnsi="Times New Roman"/>
          <w:color w:val="008000"/>
          <w:sz w:val="28"/>
          <w:szCs w:val="28"/>
          <w:u w:val="single"/>
          <w:lang w:val="en-US"/>
        </w:rPr>
        <w:t>art. 492</w:t>
      </w:r>
      <w:r>
        <w:rPr>
          <w:rFonts w:eastAsia="Times New Roman" w:cs="Times New Roman" w:ascii="Times New Roman" w:hAnsi="Times New Roman"/>
          <w:sz w:val="28"/>
          <w:szCs w:val="28"/>
          <w:lang w:val="en-US"/>
        </w:rPr>
        <w:t xml:space="preserve"> şi transmise în acest scop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Exerciţiul activităţilor de medic dentist, în aceste situaţii, se face în concordanţă cu celelalte drepturi şi obligaţii prevăzute de lege pentru medicii dentişti cetăţeni români membri ai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e durata prestării cu caracter temporar sau ocazional a serviciilor medico-dentare pe teritoriul României, persoanele prevăzute la </w:t>
      </w:r>
      <w:r>
        <w:rPr>
          <w:rFonts w:eastAsia="Times New Roman" w:cs="Times New Roman" w:ascii="Times New Roman" w:hAnsi="Times New Roman"/>
          <w:color w:val="008000"/>
          <w:sz w:val="28"/>
          <w:szCs w:val="28"/>
          <w:u w:val="single"/>
          <w:lang w:val="en-US"/>
        </w:rPr>
        <w:t>art. 489</w:t>
      </w:r>
      <w:r>
        <w:rPr>
          <w:rFonts w:eastAsia="Times New Roman" w:cs="Times New Roman" w:ascii="Times New Roman" w:hAnsi="Times New Roman"/>
          <w:sz w:val="28"/>
          <w:szCs w:val="28"/>
          <w:lang w:val="en-US"/>
        </w:rPr>
        <w:t xml:space="preserve"> alin. (1) se supun dispoziţiilor cu caracter profesional, regulamentar sau administrativ al calificărilor profesionale care definesc profesia şi utilizarea titlurilor, dispoziţiilor cu privire la faptele profesionale grave care afectează direct şi specific protecţia şi securitatea consumatorilor, precum şi dispoziţiilor disciplinare prevăzute de lege pentru medicii dentişti cetăţeni români membri ai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estarea cu caracter temporar sau ocazional a serviciilor medico-dentare pe teritoriul României de către persoanele prevăzute la </w:t>
      </w:r>
      <w:r>
        <w:rPr>
          <w:rFonts w:eastAsia="Times New Roman" w:cs="Times New Roman" w:ascii="Times New Roman" w:hAnsi="Times New Roman"/>
          <w:color w:val="008000"/>
          <w:sz w:val="28"/>
          <w:szCs w:val="28"/>
          <w:u w:val="single"/>
          <w:lang w:val="en-US"/>
        </w:rPr>
        <w:t>art. 489</w:t>
      </w:r>
      <w:r>
        <w:rPr>
          <w:rFonts w:eastAsia="Times New Roman" w:cs="Times New Roman" w:ascii="Times New Roman" w:hAnsi="Times New Roman"/>
          <w:sz w:val="28"/>
          <w:szCs w:val="28"/>
          <w:lang w:val="en-US"/>
        </w:rPr>
        <w:t xml:space="preserve"> alin. (1) se face cu titlul profesional prevăzut de lege pentru calificarea profesională însuşi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olicitările medicilor dentişti cetăţeni ai unui stat membru al Uniunii Europene, ai unui stat aparţinând Spaţiului Economic European sau ai Confederaţiei Elveţiene, stabiliţi în unul dintre aceste state, cu privire la prestarea temporară sau ocazională de servicii medico-dentare în România, se soluţionează de Ministerul Sănătăţii Publice în colaborare cu Colegiul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ul în care, în scopul prestării temporare de servicii medico-dentare, solicitantul se află la prima deplasare în România sau în cazul în care în situaţia acestuia intervin schimbări materiale atestate de documente, acesta va înainta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o declaraţie prealabilă scrisă, în care se precizează durata de prestare, natura, locul de desfăşurare a acestor activităţi, precum şi domeniul de asigurare sau alte mijloace de protecţie personală sau colectivă privind responsabilitatea profesională de care solicitantul beneficiază în statul membru de stabili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pia documentului de cetăţen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o dovadă prin care autorităţile competente ale statului membru de stabilire atestă că la data eliberării acestui document posesorul este stabilit legal pe teritoriul său în vederea exercitării activităţilor de medic dentist şi nu i-a fost interzisă exercitarea acestora, nici chiar cu titlu tempor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iplomele, certificatele sau alte titluri de medic dentist prevăzute de lege sau de normele Uniunii Europene pentru prestarea activităţilor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claraţia prevăzută la alin. (2) lit. a) poate fi înaintată prin toate mijloacele şi se reînnoieşte o dată pe an, dacă prestatorul intenţionează să furnizeze, de manieră temporară sau ocazională, în cursul anului respectiv, servicii medico-dentar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z de prestare temporară a serviciilor, medicii dentişti cetăţeni ai unui stat membru al Uniunii Europene, ai unui stat aparţinând Spaţiului Economic European sau ai Confederaţiei Elveţiene, stabiliţi în unul dintre aceste state, sunt exceptaţi de la procedura de acreditare prevăzută de legislaţia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anele prevăzute la alin. (1) au obligaţia de a informa în prealabil Casa Naţională de Asigurări de Sănătate asupra serviciilor pe care urmează să le presteze pe teritoriul României, iar în caz de urgenţă, în termen de maximum 7 zile de la prestar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cepând cu data aderării la Uniunea Europeană, autorităţile competente române vor retrage, după caz, temporar sau definitiv, documentele prevăzute la </w:t>
      </w:r>
      <w:r>
        <w:rPr>
          <w:rFonts w:eastAsia="Times New Roman" w:cs="Times New Roman" w:ascii="Times New Roman" w:hAnsi="Times New Roman"/>
          <w:color w:val="008000"/>
          <w:sz w:val="28"/>
          <w:szCs w:val="28"/>
          <w:u w:val="single"/>
          <w:lang w:val="en-US"/>
        </w:rPr>
        <w:t>art. 492</w:t>
      </w:r>
      <w:r>
        <w:rPr>
          <w:rFonts w:eastAsia="Times New Roman" w:cs="Times New Roman" w:ascii="Times New Roman" w:hAnsi="Times New Roman"/>
          <w:sz w:val="28"/>
          <w:szCs w:val="28"/>
          <w:lang w:val="en-US"/>
        </w:rPr>
        <w:t xml:space="preserve"> alin. (2) lit. c) eliberate medicilor dentişti care întrunesc condi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a), c) şi e), precum şi medicilor dentişti stabiliţi în România care întrunesc condi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b), d) şi f), în cazul în care acestora li se aplică sancţiunile prevăzute de lege cu suspendarea sau interdicţia exercitării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fiecare prestare de servicii autorităţile competente române pot solicita autorităţilor competente omoloage din statul membru de stabilire informaţii pertinente cu privire la legalitatea condiţiei de stabilire, buna conduită profesională a solicitantului, precum şi la absenţa în cazul acestuia a sancţiunilor disciplinare sau pen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La solicitarea statului membru gazdă, autorităţile competente române transmit informaţiile solicitate cu respectarea prevederilor </w:t>
      </w:r>
      <w:r>
        <w:rPr>
          <w:rFonts w:eastAsia="Times New Roman" w:cs="Times New Roman" w:ascii="Times New Roman" w:hAnsi="Times New Roman"/>
          <w:color w:val="008000"/>
          <w:sz w:val="28"/>
          <w:szCs w:val="28"/>
          <w:u w:val="single"/>
          <w:lang w:val="en-US"/>
        </w:rPr>
        <w:t>art. 499</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utorităţile competente asigură schimbul necesar de informaţii pentru ca plângerea beneficiarului împotriva prestatorului de servicii medico-dentare în regim temporar sau ocazional să fie corect soluţionată. În această situaţie, beneficiarul este informat asupra cursului demersului să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comune cu privire la dreptul de stabilire şi libera prestare de servicii medico-de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ii dentişti cetăţeni ai unui stat membru al Uniunii Europene, ai unui stat aparţinând Spaţiului Economic European sau ai Confederaţiei Elveţiene care, în timpul exercitării profesiei în România încalcă dispoziţiile, legile şi regulamentele profesiei răspund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ii dentişti cetăţeni ai unui stat membru al Uniunii Europene, ai unui stat aparţinând Spaţiului Economic European sau ai Confederaţiei Elveţiene care exercită profesia de medic dentist în România au dreptul de a ataşa la titlul profesional prevăzut la </w:t>
      </w:r>
      <w:r>
        <w:rPr>
          <w:rFonts w:eastAsia="Times New Roman" w:cs="Times New Roman" w:ascii="Times New Roman" w:hAnsi="Times New Roman"/>
          <w:color w:val="008000"/>
          <w:sz w:val="28"/>
          <w:szCs w:val="28"/>
          <w:u w:val="single"/>
          <w:lang w:val="en-US"/>
        </w:rPr>
        <w:t>art. 477</w:t>
      </w:r>
      <w:r>
        <w:rPr>
          <w:rFonts w:eastAsia="Times New Roman" w:cs="Times New Roman" w:ascii="Times New Roman" w:hAnsi="Times New Roman"/>
          <w:sz w:val="28"/>
          <w:szCs w:val="28"/>
          <w:lang w:val="en-US"/>
        </w:rPr>
        <w:t xml:space="preserve"> titlul legal de formare obţinut în statul membru de origine sau de provenienţă, în limba statului emitent şi, eventual, abrevierea acestui titlu în măsura în care nu este identic cu titlul profesional. Titlul legal de formare va fi însoţit de numele şi locul instituţiei sau ale organismului emit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acă titlul respectiv de formare desemnează în România o pregătire complementară neînsuşită de beneficiar, acesta va utiliza în exerciţiul profesiei forma corespunzătoare a titlului indicată de autorităţile competente româ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ii dentişti cetăţeni ai unui stat membru al Uniunii Europene, ai unui stat aparţinând Spaţiului Economic European sau ai Confederaţiei Elveţiene care doresc să exercite profesia în România pot obţine de la autorităţile competente române informaţii cu privire la legislaţia din domeniul sănătăţii, din domeniul securităţii sociale, precum şi cu privire la </w:t>
      </w:r>
      <w:r>
        <w:rPr>
          <w:rFonts w:eastAsia="Times New Roman" w:cs="Times New Roman" w:ascii="Times New Roman" w:hAnsi="Times New Roman"/>
          <w:color w:val="008000"/>
          <w:sz w:val="28"/>
          <w:szCs w:val="28"/>
          <w:u w:val="single"/>
          <w:lang w:val="en-US"/>
        </w:rPr>
        <w:t>Codul deontologic al medicului dentist</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vederea furnizării informaţiilor prevăzute la alin. (1), autorităţile competente române vor organiza la nivelul structurilor teritoriale şi centrale birouri de informare legisla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dicii dentişti cetăţeni ai unui stat membru al Uniunii Europene, ai unui stat aparţinând Spaţiului Economic European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49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utorităţile competente române colaborează îndeaproape cu autorităţile competente omoloage ale statelor membre ale Uniunii Europene, ale statelor aparţinând Spaţiului Economic European şi, respectiv, ale Confederaţiei Elveţiene, asigurând confidenţialitatea informaţiilor transmis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Schimbul de informaţii privind sancţiunile disciplinare sau penale aplicate în caz de fapte grave şi precise, susceptibile de a avea consecinţe asupra activităţilor de medic dentist, se va face cu respectarea prevederilor </w:t>
      </w:r>
      <w:r>
        <w:rPr>
          <w:rFonts w:eastAsia="Times New Roman" w:cs="Times New Roman" w:ascii="Times New Roman" w:hAnsi="Times New Roman"/>
          <w:color w:val="008000"/>
          <w:sz w:val="28"/>
          <w:szCs w:val="28"/>
          <w:u w:val="single"/>
          <w:lang w:val="en-US"/>
        </w:rPr>
        <w:t>Legii nr. 506/2004</w:t>
      </w:r>
      <w:r>
        <w:rPr>
          <w:rFonts w:eastAsia="Times New Roman" w:cs="Times New Roman" w:ascii="Times New Roman" w:hAnsi="Times New Roman"/>
          <w:sz w:val="28"/>
          <w:szCs w:val="28"/>
          <w:lang w:val="en-US"/>
        </w:rPr>
        <w:t xml:space="preserve"> privind prelucrarea datelor cu caracter personal şi protecţia vieţii private în sectorul comunicaţiilor electronice şi a prevederilor </w:t>
      </w:r>
      <w:r>
        <w:rPr>
          <w:rFonts w:eastAsia="Times New Roman" w:cs="Times New Roman" w:ascii="Times New Roman" w:hAnsi="Times New Roman"/>
          <w:color w:val="008000"/>
          <w:sz w:val="28"/>
          <w:szCs w:val="28"/>
          <w:u w:val="single"/>
          <w:lang w:val="en-US"/>
        </w:rPr>
        <w:t>Legii nr. 677/2001</w:t>
      </w:r>
      <w:r>
        <w:rPr>
          <w:rFonts w:eastAsia="Times New Roman" w:cs="Times New Roman" w:ascii="Times New Roman" w:hAnsi="Times New Roman"/>
          <w:sz w:val="28"/>
          <w:szCs w:val="28"/>
          <w:lang w:val="en-US"/>
        </w:rPr>
        <w:t xml:space="preserve"> pentru protecţia persoanelor cu privire la prelucrarea datelor cu caracter personal şi libera circulaţie a acestor date,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izarea şi funcţionarea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aracteristic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0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Medicilor Dentişti din România este organism profesional, apolitic, fără scop patrimonial, de drept public, cu responsabilităţi delegate de autoritatea de stat, în domeniul autorizării, controlului şi supravegherii profesiei de medic dentist ca profesie liberală, de practică publică autor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Medicilor Dentişti din România are autonomie instituţională în domeniul său de competenţă, normativ şi jurisdicţional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inisterul Sănătăţii Publice urmăreşte modul de respectare a prevederilor legale în activitatea Colegiului Medicilor Dentişti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Colegiul Medicilor Dentişti din România cuprinde toţi medicii dentişti care întrunesc condi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a), c) şi e), precum şi medicii dentişti stabiliţi în România care întrunesc condiţiile prevăzute la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b), d) şi f) şi care exercită profesia de medic dentist în condiţiile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0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Medicilor Dentişti din România se organizează şi funcţionează pe criterii teritoriale, la nivel naţional şi judeţean, respectiv la nivelu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ediul Colegiului Medicilor Dentişti din România este în municipiul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atrimoniul este format din bunuri mobile şi imobile dobândit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tribuţiile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50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Medicilor Dentişti din România are următoarele atribu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laborează în domeniul său de competenţă cu Ministerul Sănătăţii Publice, prin asigurarea controlului aplicării regulamentelor şi normelor care organizează şi reglementează exercitarea profesiei de medic dentist, indiferent de forma de exercitare şi de unitatea sanitară în care se desfăşo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ără demnitatea, promovează drepturile şi interesele membrilor săi în toate sferele de activitate, apără onoarea, libertatea şi independenţa profesională ale medicului dentist în exercitarea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sigură respectarea de către medicii dentişti a obligaţiilor ce le revin faţă de pacient şi de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testă onorabilitatea şi moralitatea profesională ale membrilor să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întocmeşte, actualizează permanent Registrul unic al medicilor dentişti din România, administrează pagina de Internet de publicare a acestuia şi înaintează trimestrial Ministerului Sănătăţii Publice un raport privind situaţia numerică a membrilor săi, precum şi a evenimentelor înregistrate în domeniul autorizării, controlului şi supravegherii exercitării profesiei de medic dentis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f) elaborează şi adoptă </w:t>
      </w:r>
      <w:r>
        <w:rPr>
          <w:rFonts w:eastAsia="Times New Roman" w:cs="Times New Roman" w:ascii="Times New Roman" w:hAnsi="Times New Roman"/>
          <w:color w:val="008000"/>
          <w:sz w:val="28"/>
          <w:szCs w:val="28"/>
          <w:u w:val="single"/>
          <w:lang w:val="en-US"/>
        </w:rPr>
        <w:t>Regulamentul</w:t>
      </w:r>
      <w:r>
        <w:rPr>
          <w:rFonts w:eastAsia="Times New Roman" w:cs="Times New Roman" w:ascii="Times New Roman" w:hAnsi="Times New Roman"/>
          <w:sz w:val="28"/>
          <w:szCs w:val="28"/>
          <w:lang w:val="en-US"/>
        </w:rPr>
        <w:t xml:space="preserve"> de organizare şi funcţionare al Colegiului Medicilor Dentişti din România şi </w:t>
      </w:r>
      <w:r>
        <w:rPr>
          <w:rFonts w:eastAsia="Times New Roman" w:cs="Times New Roman" w:ascii="Times New Roman" w:hAnsi="Times New Roman"/>
          <w:color w:val="008000"/>
          <w:sz w:val="28"/>
          <w:szCs w:val="28"/>
          <w:u w:val="single"/>
          <w:lang w:val="en-US"/>
        </w:rPr>
        <w:t>Codul deontologic al medicului dentist</w:t>
      </w:r>
      <w:r>
        <w:rPr>
          <w:rFonts w:eastAsia="Times New Roman" w:cs="Times New Roman" w:ascii="Times New Roman" w:hAnsi="Times New Roman"/>
          <w:sz w:val="28"/>
          <w:szCs w:val="28"/>
          <w:lang w:val="en-US"/>
        </w:rPr>
        <w:t>, luând măsurile necesare pentru respectarea unitară 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acordă aviz consultativ ghidurilor şi protocoalelor de practică medicală elaborate de comisiile de specialitate ale Ministe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colaborează în domeniul său de competenţă cu instituţii/autorităţi publice, organizaţii desemnate de Ministerul Sănătăţii Publice la elaborarea criteriilor şi standardelor de dotare a cabinetelor de practică medico-dentară, indiferent de forma de proprietate, şi le supune spre aprobare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îi reprezintă pe membrii săi în relaţiile cu asociaţii ştiinţifice, profesionale, patronale şi cu sindicat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stabileşte şi reglementează regimul de publicitate a activităţilor medico-de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colaborează în domeniul său de competenţă cu organizaţii, autorităţi/instituţii publice, persoane fizice/juridice cu atribuţii desemnate de Ministerul Sănătăţii Publice, asigurând cadrul necesar desfăşurării unei concurenţe loiale bazate exclusiv pe promovarea competenţei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controlează modul în care sunt respectate de către angajatori independenţa profesională a medicilor dentişti şi dreptul acestora de decizie în exercitarea actului medico-den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colaborează în domeniul său de competenţă cu Ministerul Sănătăţii Publice la consultările privind reglementările din domeniul medico-dentar sau al asigurărilor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acţionează, alături de instituţiile sanitare centrale şi teritoriale, ca în unităţile medico-dentare publice şi private (cabinete, ambulatorii, spitale) să fie asigurată calitatea actului medico-den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organizează judecarea cazurilor de abateri de la normele de etică profesională şi de deontologie medico-dentară şi a cazurilor de greşeli în activitatea profesională, în calitate de organ de jurisdicţi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 sprijină instituţiile şi acţiunile de asistenţă medico-socială pentru medicii dentişti şi familiile 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q) promovează relaţiile pe plan extern cu organizaţii şi formaţiuni simil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r) în cadrul Colegiului Medicilor Dentişti din România funcţionează comisii ce reprezintă specialităţile medicinei dentare prevăzute în </w:t>
      </w:r>
      <w:r>
        <w:rPr>
          <w:rFonts w:eastAsia="Times New Roman" w:cs="Times New Roman" w:ascii="Times New Roman" w:hAnsi="Times New Roman"/>
          <w:color w:val="008000"/>
          <w:sz w:val="28"/>
          <w:szCs w:val="28"/>
          <w:u w:val="single"/>
          <w:lang w:val="en-US"/>
        </w:rPr>
        <w:t>Nomenclatorul</w:t>
      </w:r>
      <w:r>
        <w:rPr>
          <w:rFonts w:eastAsia="Times New Roman" w:cs="Times New Roman" w:ascii="Times New Roman" w:hAnsi="Times New Roman"/>
          <w:sz w:val="28"/>
          <w:szCs w:val="28"/>
          <w:lang w:val="en-US"/>
        </w:rPr>
        <w:t xml:space="preserve"> specialităţilor medicale, medico-dentare şi farmaceutice pentru reţeaua de asistenţă medicală, elaborat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 colaborează cu organizaţii, autorităţi/instituţii publice, persoane fizice/juridice cu atribuţii desemnate de Ministerul Sănătăţii Publice, reprezentând în domeniul său de competenţă medicii dentişti cu practică independentă care desfăşoară activităţi medicale în cadrul sistemului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avizează, în domeniul său de competenţă, autorizarea de instalare a cabinetelor medicale dentare publice sau private şi se pronunţă în acest sens în legătură cu demersurile întreprinse în vederea interzicerii instalării şi funcţionării acestora, ţinând seama ca exercitarea activităţilor medico-dentare să se facă în concordanţă cu competenţa profesională a medicului dentist, cu dotarea tehnică, precum şi cu respectarea normelor de igie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 colaborează cu Ordinul Asistenţilor Medicali şi Moaşelor din România în ceea ce priveşte activitatea profesională a tehnicienilor dentari şi asistenţilor medicali care desfăşoară activitate în medicina den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 organizează centre de pregătire lingvistică, necesare pentru exercitarea activităţii profesionale de către medicii cetăţeni ai statelor membre ale Uniunii Europene, ai statelor aparţinând Spaţiului Economic European sau ai Confederaţiei Elveţi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x) colaborează în domeniul său de competenţă cu organizaţii de profil profesional-ştiinţific, patronal, sindical, din domeniul sanitar, şi cu organizaţii neguvernamentale în toate problemele ce privesc asigurarea sănătăţii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y) coordonează, controlează şi supraveghează funcţional, organizatoric şi financiar colegiile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domeniul formării profesionale, Colegiul Medicilor Dentişti din România ar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articipă în domeniul său de competenţă cu Ministerul Educaţiei şi Cercetării şi Ministerul Sănătăţii Publice la stabilirea numărului anual de locuri de pregătire în unităţile de învăţământ superior de medicină den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laborează în domeniul său de competenţă cu Ministerul Sănătăţii Publice, alături de alte organizaţii, persoane fizice/juridice, la formarea, specializarea şi perfecţionarea pregătirii profesionale a medicilor dentişt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colaborează în domeniul său de competenţă cu Ministerul Sănătăţii Publice la elaborarea metodologiei de acordare a gradului profesional, a tematicii de concurs şi la elaborarea </w:t>
      </w:r>
      <w:r>
        <w:rPr>
          <w:rFonts w:eastAsia="Times New Roman" w:cs="Times New Roman" w:ascii="Times New Roman" w:hAnsi="Times New Roman"/>
          <w:color w:val="008000"/>
          <w:sz w:val="28"/>
          <w:szCs w:val="28"/>
          <w:u w:val="single"/>
          <w:lang w:val="en-US"/>
        </w:rPr>
        <w:t>Nomenclatorului</w:t>
      </w:r>
      <w:r>
        <w:rPr>
          <w:rFonts w:eastAsia="Times New Roman" w:cs="Times New Roman" w:ascii="Times New Roman" w:hAnsi="Times New Roman"/>
          <w:sz w:val="28"/>
          <w:szCs w:val="28"/>
          <w:lang w:val="en-US"/>
        </w:rPr>
        <w:t xml:space="preserve"> de specialităţi medicale, medico-dentare şi farmaceutice pentru reţeaua de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iniţiază şi promovează, în domeniul său de competenţă, împreună cu organizaţii, autorităţi/instituţii publice, persoane fizice/juridice cu atribuţii desemnate de Ministerul Sănătăţii Publice, forme de educaţie medicală continuă şi de ridicare a gradului de competenţă profesională a membrilor să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urmăreşte realizarea orelor de educaţie medicală continuă necesare reavizării la 5 ani a calităţii de membru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usţine activitatea şi dezvoltarea cercetării ştiinţifice şi organizează manifestări ştiinţifice în domeniul medicinei de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colaborează prin compartimentul de calitate a serviciilor de sănătate cu autorităţi/instituţii publice, persoane fizice/juridice cu atribuţii desemnate de Ministerul Sănătăţii Publice, în vederea stabilirii şi creşterii standardelor de practică profesională, a asigurării calităţii actului medico-dentar în unităţile san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0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exercitarea atribuţiilor prevăzute de prezentul titlu Colegiul Medicilor Dentişti din România, prin structurile naţionale sau teritoriale, are dreptul de a formula acţiune în justiţie în nume propriu sau în numele membrilor să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embrii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0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vederea exercitării profesiei de medic dentist, medicii dentişti cetăţeni români şi medicii dentişti cetăţeni ai unui stat membru al Uniunii Europene, ai unui stat aparţinând Spaţiului Economic European sau ai Confederaţiei Elveţiene, stabiliţi în România, precum şi medicii dentişti care întrunesc condiţiile prevăzute de </w:t>
      </w:r>
      <w:r>
        <w:rPr>
          <w:rFonts w:eastAsia="Times New Roman" w:cs="Times New Roman" w:ascii="Times New Roman" w:hAnsi="Times New Roman"/>
          <w:color w:val="008000"/>
          <w:sz w:val="28"/>
          <w:szCs w:val="28"/>
          <w:u w:val="single"/>
          <w:lang w:val="en-US"/>
        </w:rPr>
        <w:t>art. 469</w:t>
      </w:r>
      <w:r>
        <w:rPr>
          <w:rFonts w:eastAsia="Times New Roman" w:cs="Times New Roman" w:ascii="Times New Roman" w:hAnsi="Times New Roman"/>
          <w:sz w:val="28"/>
          <w:szCs w:val="28"/>
          <w:lang w:val="en-US"/>
        </w:rPr>
        <w:t xml:space="preserve"> lit. c) şi e) au obligaţia să se înscrie în Colegiul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alitatea de membru este dovedită prin certificatul de membru al Colegiului Medicilor Dentişti din România, care se eliberează la înscrierea în corpul profesiona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Înscrierea în Colegiul Medicilor Dentişti din România şi eliberarea certificatului de membru se fac numai pentru medicii dentişti care îndeplinesc condiţiile prevăzute la </w:t>
      </w:r>
      <w:r>
        <w:rPr>
          <w:rFonts w:eastAsia="Times New Roman" w:cs="Times New Roman" w:ascii="Times New Roman" w:hAnsi="Times New Roman"/>
          <w:color w:val="008000"/>
          <w:sz w:val="28"/>
          <w:szCs w:val="28"/>
          <w:u w:val="single"/>
          <w:lang w:val="en-US"/>
        </w:rPr>
        <w:t>art. 476</w:t>
      </w:r>
      <w:r>
        <w:rPr>
          <w:rFonts w:eastAsia="Times New Roman" w:cs="Times New Roman" w:ascii="Times New Roman" w:hAnsi="Times New Roman"/>
          <w:sz w:val="28"/>
          <w:szCs w:val="28"/>
          <w:lang w:val="en-US"/>
        </w:rPr>
        <w:t xml:space="preserve"> alin. (1) lit. a), b) şi c) şi au depus jurământul prevăzut la </w:t>
      </w:r>
      <w:r>
        <w:rPr>
          <w:rFonts w:eastAsia="Times New Roman" w:cs="Times New Roman" w:ascii="Times New Roman" w:hAnsi="Times New Roman"/>
          <w:color w:val="008000"/>
          <w:sz w:val="28"/>
          <w:szCs w:val="28"/>
          <w:u w:val="single"/>
          <w:lang w:val="en-US"/>
        </w:rPr>
        <w:t>art. 475</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epunerea jurământului se va menţiona în certificatul de membru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Pot deveni la cerere membri ai Colegiului Medicilor Dentişti din România şi medicii dentişti cetăţeni ai unui stat membru al Uniunii Europe, ai unui stat aparţinând Spaţiului Economic European sau ai Confederaţiei Elveţiene, stabiliţi în unul dintre aceste state şi care prestează temporar sau ocazional servicii medico-dentare în România, cu respectarea prevederilor alin.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Membrii Colegiului Medicilor Dentişti din România sunt înscrişi în Registrul unic al medicilor dentişti din România, care se publică pe pagina de Internet a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0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cerere, membrii Colegiului Medicilor Dentişti din România, care din motive obiective întrerup pe o durată de până la 5 ani exercitarea profesiei de medic dentist, pot solicita suspendarea calităţii de membru pe acea dur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 durata suspendării la cerere a calităţii de membru al Colegiului Medicilor Dentişti din România se suspendă obligaţiile şi drepturile ce decurg din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treruperea exercitării profesiei de medic dentist pe o durată mai mare de 5 ani atrage, de drept, pierderea calităţii de membru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ii dentişti cetăţeni români şi medicii dentişti cetăţeni ai unui stat membru al Uniunii Europene, ai unui stat aparţinând Spaţiului Economic European sau ai Confederaţiei Elveţiene, stabiliţi în România, care doresc să exercite profesia, se înscriu ca membri ai Colegiului Medicilor Dentişti din România la colegiul teritorial în raza căruia se află unitatea la care urmează să îşi desfăşoare activitatea sau la colegiul teritorial în raza căruia îşi au domiciliul sau, după caz, reşedinţ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4-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repturile şi obligaţiile membrilor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5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mbrii Colegiului Medicilor Dentişti din România au următoarele drep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reptul să aleagă şi să fie aleşi în organele de conducere de la nivelul structurilor teritoriale şi/sau naţionale ale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dreptul să se adreseze organelor abilitate ale Colegiului Medicilor Dentişti din România şi să primească informaţiile solic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reptul să participe la orice acţiune a Colegiului Medicilor Dentişti din România şi să fie informaţi în timp util despre aceast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reptul să folosească împreună cu membrii lor de familie toate dotările sociale, profesionale, culturale şi sportive ale Colegiului Medicilor Dentişti din România şi ale colegiilor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dreptul să poarte însemnele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dreptul de a contesta sancţiunile prim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dreptul de a solicita ajutoare materiale pentru situaţii deosebite, atât personal, cât şi prin membrii lor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să beneficieze, în mod gratuit, de asistenţă medicală, medicamente şi proteze, începând cu 1 ianuarie 2008, în condiţiile respectării dispoziţiilor legale privind plata contribuţiei la asigurările sociale de sănătate, atât medicii dentişti în activitate sau pensionari, cât şi soţul sau soţia şi copiii aflaţi în întreţiner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bligaţiile membrilor Colegiului Medicilor Dentişti din România sunt următoare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să respecte dispoziţiile </w:t>
      </w:r>
      <w:r>
        <w:rPr>
          <w:rFonts w:eastAsia="Times New Roman" w:cs="Times New Roman" w:ascii="Times New Roman" w:hAnsi="Times New Roman"/>
          <w:color w:val="008000"/>
          <w:sz w:val="28"/>
          <w:szCs w:val="28"/>
          <w:u w:val="single"/>
          <w:lang w:val="en-US"/>
        </w:rPr>
        <w:t>Regulamentului</w:t>
      </w:r>
      <w:r>
        <w:rPr>
          <w:rFonts w:eastAsia="Times New Roman" w:cs="Times New Roman" w:ascii="Times New Roman" w:hAnsi="Times New Roman"/>
          <w:sz w:val="28"/>
          <w:szCs w:val="28"/>
          <w:lang w:val="en-US"/>
        </w:rPr>
        <w:t xml:space="preserve"> de organizare şi funcţionare al Colegiului Medicilor Dentişti din România, ale </w:t>
      </w:r>
      <w:r>
        <w:rPr>
          <w:rFonts w:eastAsia="Times New Roman" w:cs="Times New Roman" w:ascii="Times New Roman" w:hAnsi="Times New Roman"/>
          <w:color w:val="008000"/>
          <w:sz w:val="28"/>
          <w:szCs w:val="28"/>
          <w:u w:val="single"/>
          <w:lang w:val="en-US"/>
        </w:rPr>
        <w:t>Codului deontologic al medicului dentist</w:t>
      </w:r>
      <w:r>
        <w:rPr>
          <w:rFonts w:eastAsia="Times New Roman" w:cs="Times New Roman" w:ascii="Times New Roman" w:hAnsi="Times New Roman"/>
          <w:sz w:val="28"/>
          <w:szCs w:val="28"/>
          <w:lang w:val="en-US"/>
        </w:rPr>
        <w:t>, hotărârile organelor de conducere ale Colegiului Medicilor Dentişti din România şi regulamentele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rezolve sarcinile ce le-au fost încredinţate în calitate de membru sau de reprezentant al corpului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participe la manifestările iniţiate de organele de conducere, la activităţile profesionale ori de pregătire profesională iniţiate ori organizate de organele de conducere naţionale sau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participe la şedinţele ori adunările la care au fost convoc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execute cu bună-credinţă sarcinile care decurg din hotărârile organelor de conducere ale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se abţină de la deliberările organelor de conducere în care sunt aleşi, în cazul în care, în îndeplinirea unor atribuţii ale acestor organe, au un interes propr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păstreze secretul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ă respecte normele, principiile şi îndatoririle deontologie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să aibă un comportament demn în exercitarea profesiei ori a calităţii de membru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să achite în termenul stabilit cotizaţia datorată în calitate de membru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ă rezolve litigiile cu alţi membri, în primul rând prin mediere de către comisiile organizate în acest scop în cadru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să execute cu bună-credinţă atribuţiile ce le revin în calitate de reprezentant sau membru în organele de conducere ale Colegiului Medicilor Dentişti din România, în colegiile judeţene sau în Colegiul Medicilor Dentişti a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0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bligaţiile membrilor Colegiului Medicilor Dentişti din România, ce decurg din calitatea lor specială de medici dentişti,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respecte şi să aplice în orice împrejurare normele de deontologie ale profesiei de medic dent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nu aducă prejudicii reputaţiei profesiei sau altor membri, respectând statutul de corp profesional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acorde cu promptitudine şi necondiţionat îngrijirile medico-dentare de urgenţă, ca o îndatorire fundamentală profesională şi civ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acţioneze pe toată durata exercitării profesiei în vederea creşterii gradului de pregătir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aplice parafa cuprinzând numele, prenumele, gradul profesional, specialitatea şi codul pe toate actele medicale pe care le semn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respecte drepturile pacie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vederea creşterii gradului de pregătire profesională şi asigurării unui nivel ridicat al cunoştinţelor medico-dentare, medicii dentişti sunt obligaţi să efectueze un număr de cursuri de pregătire şi alte forme de educaţie medicală continuă şi informare în domeniul ştiinţelor medicale, pentru cumularea numărului de credite stabilit în acest sens de Colegiul Medicilor Dentişti din România. Sunt creditate programele, precum şi celelalte forme de educaţie medicală continuă avizate de Colegiul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dicii dentişti care nu realizează pe parcursul a 5 ani numărul minim de credite de educaţie medicală continuă, stabilit de Consiliul naţional al Colegiului Medicilor Dentişti din România, sunt suspendaţi din exercitarea profesiei până la realizarea numărului de credite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5-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izare şi funcţio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 Organizarea la nivel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Medicilor Dentişti din România este organizat la nivel naţional şi judeţean, respectiv al municipiului Bucureşti, în colegii ale medicilor dentişti, denumite în continuare colegii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ile teritoriale au personalitate juridică, patrimoniu şi buget proprii, precum şi autonomie funcţională, organizatorică şi financiară în condiţiile prezentei legi. Sediul colegiului teritorial este în reşedinţa de judeţ, respectiv în municipiul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ganele de conducere ale Colegiului Medicilor Dentişti din România, la nivel judeţean sau al municipiului Bucureşti, sunt: adunarea generală, consiliul judeţean, respectiv al municipiului Bucureşti, şi biroul consil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dunarea generală a colegiilor teritoriale este alcătuită din medicii dentişti înscrişi în colegiul teritorial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dunarea generală a colegiilor teritoriale ar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probă planul de activitate al consil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robă bugetul de venituri şi cheltuiel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lege membrii consil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lege membrii comisiei de cenzori a colegiului teritorial sau, după caz, aprobă cenzorul extern propus de colegiul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lege reprezentanţii colegiului teritorial în Adunarea generală naţională a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dunarea generală a colegiului teritorial se întruneşte anual în primul trimestru al anului sau, în mod extraordinar, ori de câte ori este nevo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colegiului judeţean, respectiv al municipiului Bucureşti, este format d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7 membri pentru un număr de până la 100 medici dentişt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11 membri pentru 101 - 300 de medici dentişt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15 membri pentru 301 - 500 de medici dentişt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29 de membri pentru 501 - 1.000 de medici dentişt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49 de membri pentru colegiile cu peste 1.000 de medici dentişt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oporţional cu numărul de membri ai consiliului se vor alege 3 - 9 membri suplean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colegiului judeţean, respectiv al municipiului Bucureşti, va alege dintre membrii săi un birou executiv format din preşedinte, 2 vicepreşedinţi, un secretar şi un trezorier, aleşi pentru un mandat de 4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mbrii organelor de conducere de la nivel teritorial se aleg prin vot secret, pentru un mandat de 4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legerea organelor de conducere de la nivel teritorial sau naţional se face conform </w:t>
      </w:r>
      <w:r>
        <w:rPr>
          <w:rFonts w:eastAsia="Times New Roman" w:cs="Times New Roman" w:ascii="Times New Roman" w:hAnsi="Times New Roman"/>
          <w:color w:val="008000"/>
          <w:sz w:val="28"/>
          <w:szCs w:val="28"/>
          <w:u w:val="single"/>
          <w:lang w:val="en-US"/>
        </w:rPr>
        <w:t>Regulamentului</w:t>
      </w:r>
      <w:r>
        <w:rPr>
          <w:rFonts w:eastAsia="Times New Roman" w:cs="Times New Roman" w:ascii="Times New Roman" w:hAnsi="Times New Roman"/>
          <w:sz w:val="28"/>
          <w:szCs w:val="28"/>
          <w:lang w:val="en-US"/>
        </w:rPr>
        <w:t xml:space="preserve"> electoral aprobat de Consiliul naţional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uncţiile în biroul executiv al colegiilor teritoriale, în Biroul executiv naţional şi în Consiliul naţional al Colegiului Medicilor Dentişti din România sunt incompatibile c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funcţia corespunzătoare dintr-un patronat/sindicat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funcţii de conducere în cadrul Ministerului Sănătăţii Publice şi ministerelor cu reţea sanitară proprie, autorităţilor de sănătate publică teritoriale, Casei Naţionale de Asigurări de Sănătate, precum şi caselor judeţene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colegiului judeţean, respectiv al municipiului Bucureşti, se întruneşte la convocarea preşedintelui, în şedinţe ordinare, la interval de două luni. În mod excepţional, la solicitarea a două treimi din numărul membrilor săi, consiliul colegiului judeţean, respectiv al municipiului Bucureşti, poate fi convocat în şedinţe extraordinare. Între şedinţe, consiliul colegiului judeţean, respectiv al municipiului Bucureşti, este condus de biroul executiv, care asigură activitatea permanentă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ciziile consiliului colegiului judeţean, respectiv al municipiului Bucureşti, se adoptă în prezenţa a cel puţin două treimi din numărul membrilor săi, cu votul favorabil a jumătate plus unu din numărul total al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1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Consiliul colegiului judeţean, respectiv al municipiului Bucureşti, şi, respectiv, biroul executiv al acestora exercită atribuţiile date în competenţa lor, prin </w:t>
      </w:r>
      <w:r>
        <w:rPr>
          <w:rFonts w:eastAsia="Times New Roman" w:cs="Times New Roman" w:ascii="Times New Roman" w:hAnsi="Times New Roman"/>
          <w:color w:val="008000"/>
          <w:sz w:val="28"/>
          <w:szCs w:val="28"/>
          <w:u w:val="single"/>
          <w:lang w:val="en-US"/>
        </w:rPr>
        <w:t>Regulamentul</w:t>
      </w:r>
      <w:r>
        <w:rPr>
          <w:rFonts w:eastAsia="Times New Roman" w:cs="Times New Roman" w:ascii="Times New Roman" w:hAnsi="Times New Roman"/>
          <w:sz w:val="28"/>
          <w:szCs w:val="28"/>
          <w:lang w:val="en-US"/>
        </w:rPr>
        <w:t xml:space="preserve"> de organizare şi funcţionare al Colegiului Medicilor Dentişti din România, adoptat de adunarea generală a acestu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vederea exercitării atribuţiilor, consiliul colegiului judeţean, respectiv al municipiului Bucureşti, îşi desfăşoară activitatea în comisii, alese de adunarea generală teritorială respectivă, pe domenii de activitate sau pe specialităţi ale medicinei dentare, în conformitate cu </w:t>
      </w:r>
      <w:r>
        <w:rPr>
          <w:rFonts w:eastAsia="Times New Roman" w:cs="Times New Roman" w:ascii="Times New Roman" w:hAnsi="Times New Roman"/>
          <w:color w:val="008000"/>
          <w:sz w:val="28"/>
          <w:szCs w:val="28"/>
          <w:u w:val="single"/>
          <w:lang w:val="en-US"/>
        </w:rPr>
        <w:t>Regulamentul</w:t>
      </w:r>
      <w:r>
        <w:rPr>
          <w:rFonts w:eastAsia="Times New Roman" w:cs="Times New Roman" w:ascii="Times New Roman" w:hAnsi="Times New Roman"/>
          <w:sz w:val="28"/>
          <w:szCs w:val="28"/>
          <w:lang w:val="en-US"/>
        </w:rPr>
        <w:t xml:space="preserve"> de organizare şi funcţionare adoptat de adunarea generală a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B. Organizarea la nive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51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ducerea Colegiului Medicilor Dentişti din România, la nivel naţional, se exercită de căt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dunarea generală na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nsiliu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Biroul executiv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Biroul executiv naţional şi preşedintele acestuia, aleşi de Adunarea generală naţională, sunt de drept organele de conducere ale Consiliului naţional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Nu pot primi sau exercita mandatul de membru al organelor de conducere ale Colegiului Medicilor Dentişti din România, atât la nivel naţional, cât şi teritorial, medicii dentişti care deţin funcţii de conducere în cadrul Ministerului Sănătăţii Publice, respectiv ministerelor şi instituţiilor cu reţea sanitară proprie, structurilor deconcentrate ale acestora ori în cadrul Casei Naţionale de Asigurări de Sănătate, caselor judeţene de asigurări de sănătate, respectiv a municipiului Bucureşti, patronatelor şi sindicatelor profesionale, precum şi orice fel de funcţii de demni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edicii dentişti pentru care, în timpul mandatului de membru al organelor de conducere, a survenit situaţia de incompatibilitate sunt suspendaţi din funcţie. Suspendarea durează până la încetarea situaţiei de incompatibilitate sau până la expirarea mand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Numărul de mandate în organele de conducere de la nivel teritorial şi naţional, cu excepţia mandatului de membru în adunarea generală a colegiilor teritoriale şi Adunarea generală naţională, este de maximum două mandate succes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dunarea generală naţională a Colegiului Medicilor Dentişti din România este alcătuită din reprezentanţi aleşi de adunarea generală din fiecare judeţ şi din municipiul Bucureşti, prin vot direct şi secre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Norma de reprezentare în Adunarea generală naţională este d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2 reprezentanţi pentru colegiile judeţene care au sub 50 de membr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4 reprezentanţi pentru colegiile judeţene care au sub 120 de membr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6 reprezentanţi pentru colegiile judeţene care au sub 200 de membr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8 reprezentanţi pentru colegiile judeţene care au sub 300 de membr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10 reprezentanţi pentru colegiile judeţene cu peste 300 de membr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15 reprezentanţi pentru colegiile judeţene cu peste 500 de membr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20 de reprezentanţi pentru colegiile judeţene cu peste 701 membr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un reprezentant la 100 de membri înscrişi pentru Colegiul Medicilor Dentişti a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dunarea generală naţională a Colegiului Medicilor Dentişti din România se întruneşte anual în primul trimestru al anului sau în mod extraordinar ori de câte ori este nevo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dunarea generală naţională adoptă </w:t>
      </w:r>
      <w:r>
        <w:rPr>
          <w:rFonts w:eastAsia="Times New Roman" w:cs="Times New Roman" w:ascii="Times New Roman" w:hAnsi="Times New Roman"/>
          <w:color w:val="008000"/>
          <w:sz w:val="28"/>
          <w:szCs w:val="28"/>
          <w:u w:val="single"/>
          <w:lang w:val="en-US"/>
        </w:rPr>
        <w:t>Codul deontologic al medicului dentist</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Regulamentul</w:t>
      </w:r>
      <w:r>
        <w:rPr>
          <w:rFonts w:eastAsia="Times New Roman" w:cs="Times New Roman" w:ascii="Times New Roman" w:hAnsi="Times New Roman"/>
          <w:sz w:val="28"/>
          <w:szCs w:val="28"/>
          <w:lang w:val="en-US"/>
        </w:rPr>
        <w:t xml:space="preserve"> de organizare şi funcţionare al Colegiului Medicilor Dentişti din România în prezenţa a cel puţin două treimi din numărul reprezentanţilor ale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ciziile Adunării generale naţionale a Colegiului Medicilor Dentişti din România se adoptă cu majoritate simplă de voturi în prezenţa a cel puţin două treimi din numărul reprezentanţilor ale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dunarea generală naţională a Colegiului Medicilor Dentişti din România are următoarele atribu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adoptă atât </w:t>
      </w:r>
      <w:r>
        <w:rPr>
          <w:rFonts w:eastAsia="Times New Roman" w:cs="Times New Roman" w:ascii="Times New Roman" w:hAnsi="Times New Roman"/>
          <w:color w:val="008000"/>
          <w:sz w:val="28"/>
          <w:szCs w:val="28"/>
          <w:u w:val="single"/>
          <w:lang w:val="en-US"/>
        </w:rPr>
        <w:t>Codul deontologic al medicului dentist</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Regulamentul</w:t>
      </w:r>
      <w:r>
        <w:rPr>
          <w:rFonts w:eastAsia="Times New Roman" w:cs="Times New Roman" w:ascii="Times New Roman" w:hAnsi="Times New Roman"/>
          <w:sz w:val="28"/>
          <w:szCs w:val="28"/>
          <w:lang w:val="en-US"/>
        </w:rPr>
        <w:t xml:space="preserve"> de organizare şi funcţionare al Colegiului Medicilor Dentişti din România, cât şi modificările lor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lege membrii Biroului executiv naţional pentru mandatul de 4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ezbate şi votează Raportul anual de activitate prezentat de Biroul executiv naţional şi de comisiile de specialitate ale Colegiului Medicilor Dentişti din România privind activitatea desfăşurată între sesiunile adunării gener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revocă din funcţie membrii aleşi, pentru abateri de la prevederile prezentei legi şi, respectiv, ale </w:t>
      </w:r>
      <w:r>
        <w:rPr>
          <w:rFonts w:eastAsia="Times New Roman" w:cs="Times New Roman" w:ascii="Times New Roman" w:hAnsi="Times New Roman"/>
          <w:color w:val="008000"/>
          <w:sz w:val="28"/>
          <w:szCs w:val="28"/>
          <w:u w:val="single"/>
          <w:lang w:val="en-US"/>
        </w:rPr>
        <w:t>Regulamentului</w:t>
      </w:r>
      <w:r>
        <w:rPr>
          <w:rFonts w:eastAsia="Times New Roman" w:cs="Times New Roman" w:ascii="Times New Roman" w:hAnsi="Times New Roman"/>
          <w:sz w:val="28"/>
          <w:szCs w:val="28"/>
          <w:lang w:val="en-US"/>
        </w:rPr>
        <w:t xml:space="preserve"> de organizare şi funcţionare al Colegiului Medicilor Dentişti din România, care aduc prejudicii activităţii organismului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lege comisia de cenzori sau, după caz, aprobă cenzorul contabil autorizat, propus de Consiliul naţional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aprobă bugetul de venituri şi cheltuieli anual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dezbate şi votează raportul Comisiei de cenz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tabileşte obiectivele generale ale Colegiului Medicilor Dentişti din România pe termen scurt, mediu şi lung.</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tre sesiunile Adunării generale naţionale Colegiul Medicilor Dentişti din România este condus de Consiliu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siliul naţional al Colegiului Medicilor Dentişti din România este alcătuit din Biroul executiv naţional, câte un reprezentant al fiecărui judeţ, din 3 reprezentanţi ai municipiului Bucureşti, un reprezentant numit de Ministerul Sănătăţii Publice, ca autoritate de stat, şi câte un reprezentant din fiecare minister şi instituţie centrală cu reţea sanitară propr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nsiliul naţional al Colegiului Medicilor Dentişti din România se întruneşte legal în prezenţa a cel puţin două treimi din numărul reprezentanţilor stabiliţi la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iziile Consiliului naţional al Colegiului Medicilor Dentişti din România se adoptă în prezenţa a cel puţin două treimi din numărul membrilor săi, cu votul favorabil a jumătate plus unu din numărul total al memb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tribuţiile Consiliului naţional al Colegiului Medicilor Dentişti din România sunt următoare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elaborează </w:t>
      </w:r>
      <w:r>
        <w:rPr>
          <w:rFonts w:eastAsia="Times New Roman" w:cs="Times New Roman" w:ascii="Times New Roman" w:hAnsi="Times New Roman"/>
          <w:color w:val="008000"/>
          <w:sz w:val="28"/>
          <w:szCs w:val="28"/>
          <w:u w:val="single"/>
          <w:lang w:val="en-US"/>
        </w:rPr>
        <w:t>Codul deontologic al medicului dentist</w:t>
      </w:r>
      <w:r>
        <w:rPr>
          <w:rFonts w:eastAsia="Times New Roman" w:cs="Times New Roman" w:ascii="Times New Roman" w:hAnsi="Times New Roman"/>
          <w:sz w:val="28"/>
          <w:szCs w:val="28"/>
          <w:lang w:val="en-US"/>
        </w:rPr>
        <w:t xml:space="preserve">, precum şi </w:t>
      </w:r>
      <w:r>
        <w:rPr>
          <w:rFonts w:eastAsia="Times New Roman" w:cs="Times New Roman" w:ascii="Times New Roman" w:hAnsi="Times New Roman"/>
          <w:color w:val="008000"/>
          <w:sz w:val="28"/>
          <w:szCs w:val="28"/>
          <w:u w:val="single"/>
          <w:lang w:val="en-US"/>
        </w:rPr>
        <w:t>Regulamentul</w:t>
      </w:r>
      <w:r>
        <w:rPr>
          <w:rFonts w:eastAsia="Times New Roman" w:cs="Times New Roman" w:ascii="Times New Roman" w:hAnsi="Times New Roman"/>
          <w:sz w:val="28"/>
          <w:szCs w:val="28"/>
          <w:lang w:val="en-US"/>
        </w:rPr>
        <w:t xml:space="preserve"> de organizare şi funcţionare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fixează cotizaţia care trebuie plătită obligatoriu de către fiecare medic dentist consiliului judeţean, respectiv al municipiului Bucureşti, stabilind partea din această cotizaţie care trebuie virată către Consiliul naţional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tabileşte indemnizaţia pentru membrii Biroului executiv naţional şi biroului consiliilor teritoriale, precum şi indemnizaţiile de şedinţă pentru membrii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gestionează bunurile Colegiului Medicilor Dentişti din România şi poate să iniţieze şi să subvenţioneze acţiuni interesând profesiunea de medic dentist şi acţiuni de întrajuto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ontrolează şi coordonează activitatea consiliului judeţean, respectiv al municipiului Bucureşti, şi controlează gestiun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oluţionează, în termen de 30 de zile de la înregistrare, contestaţiile formulate împotriva deciziilor date de consiliile judeţene, respectiv al municipiului Bucureşti, în conformitate cu regulamentele propr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g) colaborează cu Ministerul Sănătăţii Publice la elaborarea </w:t>
      </w:r>
      <w:r>
        <w:rPr>
          <w:rFonts w:eastAsia="Times New Roman" w:cs="Times New Roman" w:ascii="Times New Roman" w:hAnsi="Times New Roman"/>
          <w:color w:val="008000"/>
          <w:sz w:val="28"/>
          <w:szCs w:val="28"/>
          <w:u w:val="single"/>
          <w:lang w:val="en-US"/>
        </w:rPr>
        <w:t>Nomenclatorului</w:t>
      </w:r>
      <w:r>
        <w:rPr>
          <w:rFonts w:eastAsia="Times New Roman" w:cs="Times New Roman" w:ascii="Times New Roman" w:hAnsi="Times New Roman"/>
          <w:sz w:val="28"/>
          <w:szCs w:val="28"/>
          <w:lang w:val="en-US"/>
        </w:rPr>
        <w:t xml:space="preserve"> de specialităţi medicale, medico-dentare şi farmaceutice pentru reţeaua de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colaborează, în domeniul său de competenţă, cu Ministerul Sănătăţii Publice la elaborarea de norme privind exercitarea profesiei de medic dentist pe teritoriul Român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colaborează cu Ministerul Sănătăţii Publice la elaborarea tematicilor şi a metodologiilor concursurilor şi examenelor pentru medicii denti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stabileşte sistemul de credite de educaţie medicală continuă pe baza căruia se evaluează activitatea de perfecţionare profesională a medicilor denti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tabileşte condiţiile privind desfăşurarea de către cabinetele şi unităţile medico-dentare a publicităţii şi aprobă conţinutul materialului public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cadrul Consiliului naţional al Colegiului Medicilor Dentişti din România funcţionează mai multe comisii al căror număr, competenţe, precum şi regulament de funcţionare sunt stabilite de acest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Biroul executiv naţional al Colegiului Medicilor Dentişti din România asigură activitatea permanentă a acestuia, în conformitate cu legea şi regulamentele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Biroul executiv naţional este alcătuit dintr-un preşedinte, 3 vicepreşedinţi, un secretar general şi un trezorier, aleşi în mod individual pe funcţii de Adunarea generală naţională, pentru un mandat de 4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Biroul executiv naţional conduce şedinţele Consiliului naţional şi activitatea Colegiului Medicilor Dentişti din România între şedinţele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naţional al Colegiului Medicilor Dentişti din România participă, în domeniul său de competenţă, în colaborare cu Ministerul Sănătăţii Publice, la elaborarea tuturor programelor de sănătate şi a actelor normative cu efect asupra medicinei den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negocierea anuală a contractului-cadru pentru specialitatea medicină dentară Consiliul naţional al Colegiului Medicilor Dentişti din România reprezintă în domeniul său de competenţă medicii dentişti cu practică independentă, aflaţi în relaţii contractuale cu casele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tractul de muncă al persoanei care exercită o funcţie de conducere în Biroul executiv al consiliului judeţean, respectiv al municipiului Bucureşti, şi al Consiliului naţional al Colegiului Medicilor Dentişti din România se suspendă, la cererea persoanei în cauză, pe perioada cât îndeplineşte funcţia respectivă, cu menţinerea locului de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ana aflată în situaţia prevăzută la alin. (1) beneficiază de vechime în muncă pe perioada exercitării funcţiei resp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Remunerarea persoanelor care exercită funcţii de conducere în Biroul executiv naţional sau local este stabilită prin vot, cu majoritate simplă, de Consiliul naţional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6-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ăspunderea disciplin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ul dentist răspunde disciplinar pentru nerespectarea legilor şi regulamentelor profesiei de medic dentist, a </w:t>
      </w:r>
      <w:r>
        <w:rPr>
          <w:rFonts w:eastAsia="Times New Roman" w:cs="Times New Roman" w:ascii="Times New Roman" w:hAnsi="Times New Roman"/>
          <w:color w:val="008000"/>
          <w:sz w:val="28"/>
          <w:szCs w:val="28"/>
          <w:u w:val="single"/>
          <w:lang w:val="en-US"/>
        </w:rPr>
        <w:t>Codului deontologic al medicului dentist</w:t>
      </w:r>
      <w:r>
        <w:rPr>
          <w:rFonts w:eastAsia="Times New Roman" w:cs="Times New Roman" w:ascii="Times New Roman" w:hAnsi="Times New Roman"/>
          <w:sz w:val="28"/>
          <w:szCs w:val="28"/>
          <w:lang w:val="en-US"/>
        </w:rPr>
        <w:t xml:space="preserve">, a regulilor de bună practică profesională, a </w:t>
      </w:r>
      <w:r>
        <w:rPr>
          <w:rFonts w:eastAsia="Times New Roman" w:cs="Times New Roman" w:ascii="Times New Roman" w:hAnsi="Times New Roman"/>
          <w:color w:val="008000"/>
          <w:sz w:val="28"/>
          <w:szCs w:val="28"/>
          <w:u w:val="single"/>
          <w:lang w:val="en-US"/>
        </w:rPr>
        <w:t>Regulamentului</w:t>
      </w:r>
      <w:r>
        <w:rPr>
          <w:rFonts w:eastAsia="Times New Roman" w:cs="Times New Roman" w:ascii="Times New Roman" w:hAnsi="Times New Roman"/>
          <w:sz w:val="28"/>
          <w:szCs w:val="28"/>
          <w:lang w:val="en-US"/>
        </w:rPr>
        <w:t xml:space="preserve"> de organizare şi funcţionare al Colegiului Medicilor Dentişti din România, pentru nerespectarea deciziilor obligatorii adoptate de organele de conducere ale Colegiului Medicilor Dentişti din România, precum şi pentru orice fapte săvârşite în legătură cu profesia sau în afara acesteia, care sunt de natură să prejudicieze onoarea şi prestigiul profesiei sau ale instituţiei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ăspunderea disciplinară a membrilor Colegiului Medicilor Dentişti din România, potrivit prezentului titlu, nu exclude răspunderea penală, contravenţională, civilă sau materială, conform prevederilor leg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ancţiunile disciplinare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u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vertis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vot de blam;</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interdicţia de a exercita profesia ori anumite activităţi medico-dentare pe o perioadă de la o lună la 6 l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retragerea calităţii de membru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tragerea calităţii de membru al Colegiului Medicilor Dentişti din România operează de drept pe durata stabilită prin hotărâre definitivă de instanţele judecătoreşti cu privire la interzicerea exercitării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La sancţiunile prevăzute la alin. (1) se poate prevedea, după caz, obligarea celui sancţionat la efectuarea unor cursuri de perfecţionare sau de educaţie medico-dentară ori alte forme de pregătir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drul fiecărui colegiu teritorial se organizează şi funcţionează comisia de disciplină care judecă în complete de 3 membri abaterile disciplinare săvârşite de medicii dentişti înscrişi în acel coleg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nivelul Colegiului Medicilor Dentişti din România se organizează şi funcţionează Comisia superioară de disciplină care judecă în complete de 5 membri contestaţiile formulate împotriva deciziilor comisiilor de disciplină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Unul dintre membrii comisiilor de disciplină este desemnat de autorităţile de sănătate publică, la nivel teritorial, şi de Ministerul Sănătăţii Publice, la nivelul Comisiei superioare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alitatea de membru al comisiilor de disciplină încetează prin deces, demisie, pierderea calităţii de membru al Colegiului Medicilor Dentişti din România ori prin numirea unui alt reprezentant în cazul membrilor desemnaţi de Ministerul Sănătăţii Publice sau de autorităţile de sănătate public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Procedura judecării abaterilor, alegerea membrilor comisiilor de disciplină, durata mandatului acestora şi încetarea mandatului sunt prevăzute de </w:t>
      </w:r>
      <w:r>
        <w:rPr>
          <w:rFonts w:eastAsia="Times New Roman" w:cs="Times New Roman" w:ascii="Times New Roman" w:hAnsi="Times New Roman"/>
          <w:color w:val="008000"/>
          <w:sz w:val="28"/>
          <w:szCs w:val="28"/>
          <w:u w:val="single"/>
          <w:lang w:val="en-US"/>
        </w:rPr>
        <w:t>Regulamentul</w:t>
      </w:r>
      <w:r>
        <w:rPr>
          <w:rFonts w:eastAsia="Times New Roman" w:cs="Times New Roman" w:ascii="Times New Roman" w:hAnsi="Times New Roman"/>
          <w:sz w:val="28"/>
          <w:szCs w:val="28"/>
          <w:lang w:val="en-US"/>
        </w:rPr>
        <w:t xml:space="preserve"> de organizare şi funcţionare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Deciziile de sancţionare pronunţate de comisiile de disciplină de la nivelul colegiilor teritoriale pot fi contestate de medicul dentist sancţionat, în termen de 15 zile de la comunic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Împotriva deciziei Comisiei superioare de disciplină, în termen de 15 zile de la comunicare, medicul dentist sancţionat poate formula o acţiune în anulare la secţia de contencios administrativ a tribunalului în raza căruia îşi desfăşoară activita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nităţile sanitare sau cele de medicină legală au obligaţia de a pune la dispoziţia comisiilor de disciplină sau a persoanelor desemnate cu investigarea abaterilor disciplinare documentele medicale solicitate, precum şi orice alte date şi informaţii necesare soluţionării cauz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ţiunea disciplinară poate fi pornită în termen de cel mult 6 luni de la data săvârşirii faptei sau de la data cunoaşterii consecinţelor prejudiciabi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Sancţiunile prevăzute la </w:t>
      </w:r>
      <w:r>
        <w:rPr>
          <w:rFonts w:eastAsia="Times New Roman" w:cs="Times New Roman" w:ascii="Times New Roman" w:hAnsi="Times New Roman"/>
          <w:color w:val="008000"/>
          <w:sz w:val="28"/>
          <w:szCs w:val="28"/>
          <w:u w:val="single"/>
          <w:lang w:val="en-US"/>
        </w:rPr>
        <w:t>art. 531</w:t>
      </w:r>
      <w:r>
        <w:rPr>
          <w:rFonts w:eastAsia="Times New Roman" w:cs="Times New Roman" w:ascii="Times New Roman" w:hAnsi="Times New Roman"/>
          <w:sz w:val="28"/>
          <w:szCs w:val="28"/>
          <w:lang w:val="en-US"/>
        </w:rPr>
        <w:t xml:space="preserve"> alin. (1) lit. a) - c) se radiază în termen de 6 luni de la data executării lor, iar cea prevăzută la lit. d), în termen de un an de la data expirării perioadei de interdicţ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În cazul aplicării sancţiunii prevăzute la </w:t>
      </w:r>
      <w:r>
        <w:rPr>
          <w:rFonts w:eastAsia="Times New Roman" w:cs="Times New Roman" w:ascii="Times New Roman" w:hAnsi="Times New Roman"/>
          <w:color w:val="008000"/>
          <w:sz w:val="28"/>
          <w:szCs w:val="28"/>
          <w:u w:val="single"/>
          <w:lang w:val="en-US"/>
        </w:rPr>
        <w:t>art. 531</w:t>
      </w:r>
      <w:r>
        <w:rPr>
          <w:rFonts w:eastAsia="Times New Roman" w:cs="Times New Roman" w:ascii="Times New Roman" w:hAnsi="Times New Roman"/>
          <w:sz w:val="28"/>
          <w:szCs w:val="28"/>
          <w:lang w:val="en-US"/>
        </w:rPr>
        <w:t xml:space="preserve"> alin. (1) lit. e), medicul dentist poate face o nouă cerere de redobândire a calităţii de membru al colegiului după un an de la data aplicării sancţiunii de comisiile de disciplină. Redobândirea calităţii de membru al Colegiului Medicilor Dentişti din România se face în condiţiile prezentei leg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În situaţia în care, prin decizia comisiei de disciplină, au fost dispuse şi măsurile prevăzute la </w:t>
      </w:r>
      <w:r>
        <w:rPr>
          <w:rFonts w:eastAsia="Times New Roman" w:cs="Times New Roman" w:ascii="Times New Roman" w:hAnsi="Times New Roman"/>
          <w:color w:val="008000"/>
          <w:sz w:val="28"/>
          <w:szCs w:val="28"/>
          <w:u w:val="single"/>
          <w:lang w:val="en-US"/>
        </w:rPr>
        <w:t>art. 531</w:t>
      </w:r>
      <w:r>
        <w:rPr>
          <w:rFonts w:eastAsia="Times New Roman" w:cs="Times New Roman" w:ascii="Times New Roman" w:hAnsi="Times New Roman"/>
          <w:sz w:val="28"/>
          <w:szCs w:val="28"/>
          <w:lang w:val="en-US"/>
        </w:rPr>
        <w:t xml:space="preserve"> alin. (3), radierea sancţiunii se va face numai după prezentarea dovezii ducerii la îndeplinire a măsurii dispuse de comisia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Repetarea unei abateri disciplinare până la radierea sancţiunii aplicate constituie o circumstanţă agravantă, care va fi avută în vedere la aplicarea noii san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Decizia pronunţată se comunică medicului dentist sancţionat şi Biroului executiv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Deciziile privind aplicarea sancţiunilor care se soldează cu suspendarea sau interzicerea exercitării profesiei se comunică şi Ministerului Sănătăţii Publice şi, respectiv, angajato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Persoana fizică/juridică ce a făcut sesizarea va fi informată cu privire la soluţionarea cauzei de către comisia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7-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Venituri şi cheltuiel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eniturile Colegiului Medicilor Dentişti din România se constituie d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axa de înscri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tizaţiile lunare ale memb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ntravaloarea serviciilor prestate membrilor sau persoanelor fizice şi jurid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onaţii de la persoane fizice şi jurid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leg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drepturi ed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încasări din vânzarea publicaţiilor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fonduri rezultate din manifestările culturale şi ştiinţif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alte 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eplata cotizaţiei datorate Colegiului Medicilor Dentişti din România pe o perioadă de 6 luni şi după atenţionarea scrisă de către consiliul teritorial al Colegiului Medicilor Dentişti din România se sancţionează cu suspendarea exercitării profesiei până la plata cotizaţiei datorate şi atrage plata unor majorări de întârziere în cuantumul prevăzut de dispoziţiile legale aplicabile instituţii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alităţile de întârziere se vor aplica şi colegiilor teritoriale care nu varsă partea de cotizaţie stabilită de Consiliu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uantumul cotizaţiei de membru al Colegiului Medicilor Dentişti din România, precum şi partea din aceasta care trebuie vărsată către forurile naţionale se stabilesc de către Consiliul naţional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artea din cotizaţie aferentă funcţionării Colegiului Medicilor Dentişti din România va fi virată, până cel mai târziu la sfârşitul lunii următoare celei pentru care a fost percepută cotizaţia, înaintea oricăror alte plăţ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Obligaţia urmăririi şi efectuării vărsării cotei aferente Consiliului naţional revine preşedintelui consiliului teritorial. Neîndeplinirea acestei obligaţii se sancţionează de Consiliul naţional conform </w:t>
      </w:r>
      <w:r>
        <w:rPr>
          <w:rFonts w:eastAsia="Times New Roman" w:cs="Times New Roman" w:ascii="Times New Roman" w:hAnsi="Times New Roman"/>
          <w:color w:val="008000"/>
          <w:sz w:val="28"/>
          <w:szCs w:val="28"/>
          <w:u w:val="single"/>
          <w:lang w:val="en-US"/>
        </w:rPr>
        <w:t>art. 531</w:t>
      </w:r>
      <w:r>
        <w:rPr>
          <w:rFonts w:eastAsia="Times New Roman" w:cs="Times New Roman" w:ascii="Times New Roman" w:hAnsi="Times New Roman"/>
          <w:sz w:val="28"/>
          <w:szCs w:val="28"/>
          <w:lang w:val="en-US"/>
        </w:rPr>
        <w:t xml:space="preserve"> lit. a) - 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ntru serviciile prestate persoanelor care nu sunt membre ale Colegiului Medicilor Dentişti din România tarifele se stabilesc, după caz, de Consiliul naţional, respectiv de consiliul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3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ondurile băneşti pot fi utilizate pentru cheltuieli de administraţie, salarizare personal, fonduri fixe, material gospodăresc, finanţarea cheltuielilor organizatorice, perfecţionarea pregătirii profesionale, acordarea de burse de merit prin concurs medicilor dentişti, întrajutorarea medicilor dentişti cu venituri mici şi a familiilor 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odul de alocare a fondurilor prevăzute la alin. (1) se stabileşte de Consiliul naţional al Colegiului Medicilor Dentişti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olul, atribuţiile şi drepturile autorităţii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în calitate de autoritate de stat, urmăreşte ca activitatea Colegiului Medicilor Dentişti din România să se desfăşoar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prezentantul autorităţii de stat cu rangul de secretar de stat în Ministerul Sănătăţii Publice este membru al Consiliului naţional al Colegiului Medicilor Dentişti din România şi este numit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cazul în care reprezentantul autorităţii de stat constată că nu sunt respectate prevederile legale, acesta sesizează organele de conducere ale Colegiului Medicilor Dentişti din România. În termen de 15 zile de la efectuarea demersului, acestea adoptă măsurile necesare de încadrare în normele în vigoare şi informează Ministerul Sănătăţii Publice în acest 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cazul nerespectării prevederilor </w:t>
      </w:r>
      <w:r>
        <w:rPr>
          <w:rFonts w:eastAsia="Times New Roman" w:cs="Times New Roman" w:ascii="Times New Roman" w:hAnsi="Times New Roman"/>
          <w:color w:val="008000"/>
          <w:sz w:val="28"/>
          <w:szCs w:val="28"/>
          <w:u w:val="single"/>
          <w:lang w:val="en-US"/>
        </w:rPr>
        <w:t>art. 542</w:t>
      </w:r>
      <w:r>
        <w:rPr>
          <w:rFonts w:eastAsia="Times New Roman" w:cs="Times New Roman" w:ascii="Times New Roman" w:hAnsi="Times New Roman"/>
          <w:sz w:val="28"/>
          <w:szCs w:val="28"/>
          <w:lang w:val="en-US"/>
        </w:rPr>
        <w:t>, Ministerul Sănătăţii Publice se adresează instanţelor judecătoreşti compet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tranzitorii ş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tribuţiile Colegiului Medicilor Dentişti din România nu pot fi exercitate de nici o altă asociaţi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Medicilor Dentişti din România nu se poate substitui organizaţiilor patronale sau sindicale şi în îndeplinirea atribuţiilor sale nu poate face uz de prerogativele acestora prevăzute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mbrii Colegiului Medicilor Dentişti din România pot face parte şi din alte asociaţii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tualele organe de conducere ale Colegiului Medicilor Dentişti din România de la nivel naţional şi teritorial vor rămâne în funcţie şi îşi vor exercita mandatul până la împlinirea duratei pentru care au fost ale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termen de 90 de zile de la intrarea în vigoare a noului statut al Colegiului Medicilor Dentişti din România se vor organiza comisii de disciplină, în condiţiile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Regulamentul</w:t>
      </w:r>
      <w:r>
        <w:rPr>
          <w:rFonts w:eastAsia="Times New Roman" w:cs="Times New Roman" w:ascii="Times New Roman" w:hAnsi="Times New Roman"/>
          <w:sz w:val="28"/>
          <w:szCs w:val="28"/>
          <w:lang w:val="en-US"/>
        </w:rPr>
        <w:t xml:space="preserve"> de organizare şi funcţionare al Colegiului Medicilor Dentişti din România, </w:t>
      </w:r>
      <w:r>
        <w:rPr>
          <w:rFonts w:eastAsia="Times New Roman" w:cs="Times New Roman" w:ascii="Times New Roman" w:hAnsi="Times New Roman"/>
          <w:color w:val="008000"/>
          <w:sz w:val="28"/>
          <w:szCs w:val="28"/>
          <w:u w:val="single"/>
          <w:lang w:val="en-US"/>
        </w:rPr>
        <w:t>Codul de deontologie al medicului dentist</w:t>
      </w:r>
      <w:r>
        <w:rPr>
          <w:rFonts w:eastAsia="Times New Roman" w:cs="Times New Roman" w:ascii="Times New Roman" w:hAnsi="Times New Roman"/>
          <w:sz w:val="28"/>
          <w:szCs w:val="28"/>
          <w:lang w:val="en-US"/>
        </w:rPr>
        <w:t>, cu modificările şi completările ulterioare, precum şi deciziile Consiliului naţional care privesc organizarea şi funcţionarea Colegiului Medicilor Dentişti din România sau drepturile şi obligaţiile acestora ca membri ai Colegiului Medicilor Dentişti din România se vor publica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 durata exercitării profesiei în regim salarial sau/şi independent medicul dentist este obligat să încheie o asigurare de răspundere civilă pentru greşeli în activitatea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ii dentişti care ocupă funcţii publice în cadrul aparatului central al Ministerului Sănătăţii Publice, în cadrul autorităţilor de sănătate publică judeţene, respectiv a municipiului Bucureşti, în cadrul Casei Naţionale de Asigurări de Sănătate şi, respectiv, în cadrul caselor de asigurări de sănătate judeţene şi a municipiului Bucureşti, pot desfăşura în afara programului normal de lucru, în condiţiile legii, activităţi profesionale, potrivit calificării pe care o deţin, exclusiv în unităţi sanitare priv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Medicilor dentişti prevăzuţi la alin. (1) li se aplică în mod corespunzător prevederile </w:t>
      </w:r>
      <w:r>
        <w:rPr>
          <w:rFonts w:eastAsia="Times New Roman" w:cs="Times New Roman" w:ascii="Times New Roman" w:hAnsi="Times New Roman"/>
          <w:color w:val="008000"/>
          <w:sz w:val="28"/>
          <w:szCs w:val="28"/>
          <w:u w:val="single"/>
          <w:lang w:val="en-US"/>
        </w:rPr>
        <w:t>art. 35</w:t>
      </w:r>
      <w:r>
        <w:rPr>
          <w:rFonts w:eastAsia="Times New Roman" w:cs="Times New Roman" w:ascii="Times New Roman" w:hAnsi="Times New Roman"/>
          <w:sz w:val="28"/>
          <w:szCs w:val="28"/>
          <w:lang w:val="en-US"/>
        </w:rPr>
        <w:t xml:space="preserve"> alin. (1) şi (3) din Legea nr. 53/2003 - Codul muncii,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4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termen de 60 de zile de la intrarea în vigoare a prezentului titlu, administraţia publică locală, prin consiliile judeţene şi Consiliul General al Municipiului Bucureşti, va da în administrare colegiilor judeţene, respectiv al municipiului Bucureşti, şi Colegiului Medicilor Dentişti din România spaţii corespunzătoare pentru desfăşurarea activ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vederea facilitării accesului la exerciţiul profesiei de medic dentist pe teritoriul României Ministerul Sănătăţii Publice, în colaborare cu Colegiul Medicilor Dentişti din România, recunoaşte calificările de medic dentist dobândite în conformitate cu normele Uniunii Europene, într-un stat membru al Uniunii Europene, într-un stat aparţinând Spaţiului Economic European sau în Confederaţia Elveţiană, de cetăţenii acestor state, iar încadrarea în muncă se face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ormele privind recunoaşterea diplomelor, certificatelor şi titlurilor de medic dentist, eliberate de un stat membru al Uniunii Europene, de un stat aparţinând Spaţiului Economic European şi de Confederaţia Elveţiană cetăţenilor acestora, se elaborează de Ministerul Sănătăţii Publice, în colaborare cu Colegiul Medicilor Dentişti din România, şi se aprobă prin hotărâre a Guvern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color w:val="008000"/>
          <w:sz w:val="28"/>
          <w:szCs w:val="28"/>
          <w:u w:val="single"/>
          <w:lang w:val="en-US"/>
        </w:rPr>
        <w:t>Nomenclatorul</w:t>
      </w:r>
      <w:r>
        <w:rPr>
          <w:rFonts w:eastAsia="Times New Roman" w:cs="Times New Roman" w:ascii="Times New Roman" w:hAnsi="Times New Roman"/>
          <w:sz w:val="28"/>
          <w:szCs w:val="28"/>
          <w:lang w:val="en-US"/>
        </w:rPr>
        <w:t xml:space="preserve"> de specialităţi medicale, medico-dentare şi farmaceutice pentru reţeaua de asistenţă medicală se elaborează de Ministerul Sănătăţii Publice şi se aprob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Normele privind întocmirea, emiterea şi utilizarea dovezilor de onorabilitate şi moralitate profesională a medicilor dentişti se elaborează în colaborare de către autorităţile competente române definite de prezenta lege şi se aprobă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a data intrării în vigoare a prezentului titlu se abrogă </w:t>
      </w:r>
      <w:r>
        <w:rPr>
          <w:rFonts w:eastAsia="Times New Roman" w:cs="Times New Roman" w:ascii="Times New Roman" w:hAnsi="Times New Roman"/>
          <w:color w:val="008000"/>
          <w:sz w:val="28"/>
          <w:szCs w:val="28"/>
          <w:u w:val="single"/>
          <w:lang w:val="en-US"/>
        </w:rPr>
        <w:t>Legea nr. 308/2004</w:t>
      </w:r>
      <w:r>
        <w:rPr>
          <w:rFonts w:eastAsia="Times New Roman" w:cs="Times New Roman" w:ascii="Times New Roman" w:hAnsi="Times New Roman"/>
          <w:sz w:val="28"/>
          <w:szCs w:val="28"/>
          <w:lang w:val="en-US"/>
        </w:rPr>
        <w:t xml:space="preserve"> privind exercitarea profesiei de medic dentist, precum şi înfiinţarea, organizarea şi funcţionarea Colegiului Medicilor Dentişti din România, publicată în Monitorul Oficial al României, Partea I, nr. 582 din 30 iunie 2004, cu modificările şi completările ulterioare, precum şi orice alte dispoziţii con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zentul titlu transpune în totalitate prevederile referitoare la exercitarea profesiei de medic dentist, cuprinse în:</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color w:val="008000"/>
          <w:sz w:val="28"/>
          <w:szCs w:val="28"/>
          <w:u w:val="single"/>
          <w:lang w:val="en-US"/>
        </w:rPr>
        <w:t>Directiva 78/686/CEE din 25 iulie 1978</w:t>
      </w:r>
      <w:r>
        <w:rPr>
          <w:rFonts w:eastAsia="Times New Roman" w:cs="Times New Roman" w:ascii="Times New Roman" w:hAnsi="Times New Roman"/>
          <w:sz w:val="28"/>
          <w:szCs w:val="28"/>
          <w:lang w:val="en-US"/>
        </w:rPr>
        <w:t xml:space="preserve"> privind recunoaşterea reciprocă a diplomelor, certificatelor şi altor titluri de medic dentist, inclusiv măsuri pentru facilitarea exercitării efective a dreptului de stabilire şi a libertăţii de prestare a serviciilor, cu modificările şi completările ulterioare, publicată în Jurnalul Oficial al Comunităţilor Europene (JOCE) nr. L 233 din 24 august 197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color w:val="008000"/>
          <w:sz w:val="28"/>
          <w:szCs w:val="28"/>
          <w:u w:val="single"/>
          <w:lang w:val="en-US"/>
        </w:rPr>
        <w:t>art. 5</w:t>
      </w:r>
      <w:r>
        <w:rPr>
          <w:rFonts w:eastAsia="Times New Roman" w:cs="Times New Roman" w:ascii="Times New Roman" w:hAnsi="Times New Roman"/>
          <w:sz w:val="28"/>
          <w:szCs w:val="28"/>
          <w:lang w:val="en-US"/>
        </w:rPr>
        <w:t xml:space="preserve"> alin. (1) lit. a), alin. (2) şi (3), </w:t>
      </w:r>
      <w:r>
        <w:rPr>
          <w:rFonts w:eastAsia="Times New Roman" w:cs="Times New Roman" w:ascii="Times New Roman" w:hAnsi="Times New Roman"/>
          <w:color w:val="008000"/>
          <w:sz w:val="28"/>
          <w:szCs w:val="28"/>
          <w:u w:val="single"/>
          <w:lang w:val="en-US"/>
        </w:rPr>
        <w:t>art. 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w:t>
      </w:r>
      <w:r>
        <w:rPr>
          <w:rFonts w:eastAsia="Times New Roman" w:cs="Times New Roman" w:ascii="Times New Roman" w:hAnsi="Times New Roman"/>
          <w:sz w:val="28"/>
          <w:szCs w:val="28"/>
          <w:lang w:val="en-US"/>
        </w:rPr>
        <w:t xml:space="preserve"> alin. (1), alin. (2) lit. a) - c) şi alin. (3), </w:t>
      </w:r>
      <w:r>
        <w:rPr>
          <w:rFonts w:eastAsia="Times New Roman" w:cs="Times New Roman" w:ascii="Times New Roman" w:hAnsi="Times New Roman"/>
          <w:color w:val="008000"/>
          <w:sz w:val="28"/>
          <w:szCs w:val="28"/>
          <w:u w:val="single"/>
          <w:lang w:val="en-US"/>
        </w:rPr>
        <w:t>art. 8</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36</w:t>
      </w:r>
      <w:r>
        <w:rPr>
          <w:rFonts w:eastAsia="Times New Roman" w:cs="Times New Roman" w:ascii="Times New Roman" w:hAnsi="Times New Roman"/>
          <w:sz w:val="28"/>
          <w:szCs w:val="28"/>
          <w:lang w:val="en-US"/>
        </w:rPr>
        <w:t xml:space="preserve"> alin. (2), </w:t>
      </w:r>
      <w:r>
        <w:rPr>
          <w:rFonts w:eastAsia="Times New Roman" w:cs="Times New Roman" w:ascii="Times New Roman" w:hAnsi="Times New Roman"/>
          <w:color w:val="008000"/>
          <w:sz w:val="28"/>
          <w:szCs w:val="28"/>
          <w:u w:val="single"/>
          <w:lang w:val="en-US"/>
        </w:rPr>
        <w:t>art. 50</w:t>
      </w:r>
      <w:r>
        <w:rPr>
          <w:rFonts w:eastAsia="Times New Roman" w:cs="Times New Roman" w:ascii="Times New Roman" w:hAnsi="Times New Roman"/>
          <w:sz w:val="28"/>
          <w:szCs w:val="28"/>
          <w:lang w:val="en-US"/>
        </w:rPr>
        <w:t xml:space="preserve"> alin. (1) şi (4), </w:t>
      </w:r>
      <w:r>
        <w:rPr>
          <w:rFonts w:eastAsia="Times New Roman" w:cs="Times New Roman" w:ascii="Times New Roman" w:hAnsi="Times New Roman"/>
          <w:color w:val="008000"/>
          <w:sz w:val="28"/>
          <w:szCs w:val="28"/>
          <w:u w:val="single"/>
          <w:lang w:val="en-US"/>
        </w:rPr>
        <w:t>art. 5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52</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5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54</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art. 56</w:t>
      </w:r>
      <w:r>
        <w:rPr>
          <w:rFonts w:eastAsia="Times New Roman" w:cs="Times New Roman" w:ascii="Times New Roman" w:hAnsi="Times New Roman"/>
          <w:sz w:val="28"/>
          <w:szCs w:val="28"/>
          <w:lang w:val="en-US"/>
        </w:rPr>
        <w:t xml:space="preserve"> alin. (1) şi (2) din Directiva 2005/36/CE din 7 septembrie 2005 privind recunoaşterea calificărilor profesionale, publicată în Jurnalul Oficial al Comunităţilor Europene (JOCE) nr. L 255 din 30 septembrie 200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color w:val="008000"/>
          <w:sz w:val="28"/>
          <w:szCs w:val="28"/>
          <w:u w:val="single"/>
          <w:lang w:val="en-US"/>
        </w:rPr>
        <w:t>art. 11</w:t>
      </w:r>
      <w:r>
        <w:rPr>
          <w:rFonts w:eastAsia="Times New Roman" w:cs="Times New Roman" w:ascii="Times New Roman" w:hAnsi="Times New Roman"/>
          <w:sz w:val="28"/>
          <w:szCs w:val="28"/>
          <w:lang w:val="en-US"/>
        </w:rPr>
        <w:t xml:space="preserve"> din Regulamentul Consiliului nr. 1.612/68/CEE din 15 octombrie 1968 privind libera circulaţie a lucrătorilor în interiorul Comunităţii Europene, publicat în Jurnalul Oficial al Comunităţilor Europene (JOCE) nr. L 257 din 19 octombrie 196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color w:val="008000"/>
          <w:sz w:val="28"/>
          <w:szCs w:val="28"/>
          <w:u w:val="single"/>
          <w:lang w:val="en-US"/>
        </w:rPr>
        <w:t>Directiva Consiliului 2003/109/CE din 25 noiembrie 2003</w:t>
      </w:r>
      <w:r>
        <w:rPr>
          <w:rFonts w:eastAsia="Times New Roman" w:cs="Times New Roman" w:ascii="Times New Roman" w:hAnsi="Times New Roman"/>
          <w:sz w:val="28"/>
          <w:szCs w:val="28"/>
          <w:lang w:val="en-US"/>
        </w:rPr>
        <w:t xml:space="preserve"> privind statutul cetăţenilor din statele terţe care sunt rezidenţi pe termen lung, publicat în Jurnalul Oficial al Comunităţilor Europene (JOCE) nr. L 16 din 23 ianuarie 20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X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Exercitarea profesiei de farmacist. Organizarea şi funcţionarea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Exercitarea profesiei de farmac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ofesia de farmacist se exercită pe teritoriul României, în condiţiile prezentei legi, de către persoanele fizice posesoare ale unui titlu oficial de calificare în farmacie,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etăţeni ai statului româ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tăţeni ai unui stat membru al Uniunii Europene, ai unui stat aparţinând Spaţiului Economic European sau ai Confederaţiei Elveţi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oţul unui cetăţean român, precum şi descendenţii şi ascendenţii în linie directă, aflaţi în întreţinerea unui cetăţean român, indiferent de cetăţenia acestor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membrii de familie ai unui cetăţean al unuia dintre statele prevăzute la lit. b), aşa cum sunt definiţi de </w:t>
      </w:r>
      <w:r>
        <w:rPr>
          <w:rFonts w:eastAsia="Times New Roman" w:cs="Times New Roman" w:ascii="Times New Roman" w:hAnsi="Times New Roman"/>
          <w:color w:val="008000"/>
          <w:sz w:val="28"/>
          <w:szCs w:val="28"/>
          <w:u w:val="single"/>
          <w:lang w:val="en-US"/>
        </w:rPr>
        <w:t>art. 2</w:t>
      </w:r>
      <w:r>
        <w:rPr>
          <w:rFonts w:eastAsia="Times New Roman" w:cs="Times New Roman" w:ascii="Times New Roman" w:hAnsi="Times New Roman"/>
          <w:sz w:val="28"/>
          <w:szCs w:val="28"/>
          <w:lang w:val="en-US"/>
        </w:rPr>
        <w:t xml:space="preserve"> alin. (1) pct. 3 din Ordonanţa de urgenţă a Guvernului nr. 102/2005 privind libera circulaţie pe teritoriul României a cetăţenilor statelor membre ale Uniunii Europene şi Spaţiului Economic European, aprobată cu modificări şi completări prin </w:t>
      </w:r>
      <w:r>
        <w:rPr>
          <w:rFonts w:eastAsia="Times New Roman" w:cs="Times New Roman" w:ascii="Times New Roman" w:hAnsi="Times New Roman"/>
          <w:color w:val="008000"/>
          <w:sz w:val="28"/>
          <w:szCs w:val="28"/>
          <w:u w:val="single"/>
          <w:lang w:val="en-US"/>
        </w:rPr>
        <w:t>Legea nr. 260/2005</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etăţenii statelor terţe beneficiari ai statutului de rezident permanent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beneficiari ai statutului de rezident pe termen lung, acordat de unul dintre statele prevăzute la lit. 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înţelesul prezentului titlu, termenii şi noţiunile folosite au următoarele semnifica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farmacişti cetăţeni ai unui stat membru al Uniunii Europene, ai unui stat aparţinând Spaţiului Economic European sau ai Confederaţiei Elveţiene - persoanele prevăzute la </w:t>
      </w:r>
      <w:r>
        <w:rPr>
          <w:rFonts w:eastAsia="Times New Roman" w:cs="Times New Roman" w:ascii="Times New Roman" w:hAnsi="Times New Roman"/>
          <w:color w:val="008000"/>
          <w:sz w:val="28"/>
          <w:szCs w:val="28"/>
          <w:u w:val="single"/>
          <w:lang w:val="en-US"/>
        </w:rPr>
        <w:t>art. 553</w:t>
      </w:r>
      <w:r>
        <w:rPr>
          <w:rFonts w:eastAsia="Times New Roman" w:cs="Times New Roman" w:ascii="Times New Roman" w:hAnsi="Times New Roman"/>
          <w:sz w:val="28"/>
          <w:szCs w:val="28"/>
          <w:lang w:val="en-US"/>
        </w:rPr>
        <w:t xml:space="preserve"> lit. b) şi, prin asimilare, şi farmaciştii aflaţi în situaţiile prevăzute la </w:t>
      </w:r>
      <w:r>
        <w:rPr>
          <w:rFonts w:eastAsia="Times New Roman" w:cs="Times New Roman" w:ascii="Times New Roman" w:hAnsi="Times New Roman"/>
          <w:color w:val="008000"/>
          <w:sz w:val="28"/>
          <w:szCs w:val="28"/>
          <w:u w:val="single"/>
          <w:lang w:val="en-US"/>
        </w:rPr>
        <w:t>art. 553</w:t>
      </w:r>
      <w:r>
        <w:rPr>
          <w:rFonts w:eastAsia="Times New Roman" w:cs="Times New Roman" w:ascii="Times New Roman" w:hAnsi="Times New Roman"/>
          <w:sz w:val="28"/>
          <w:szCs w:val="28"/>
          <w:lang w:val="en-US"/>
        </w:rPr>
        <w:t xml:space="preserve"> lit. d) şi 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tat membru de origine sau de provenienţă sau stat membru gazdă - un stat membru al Uniunii Europene, un stat aparţinând Spaţiului Economic European sau Confederaţia Elveţi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in titlu oficial de calificare în farmacie se înţe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iploma de farmacist, eliberată de o instituţie de învăţământ superior medico-farmaceutic acreditată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rtificatul de farmacist specialist, eliberat de 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iploma, certificatul sau un alt titlu de farmacist, eliberate conform normelor Uniunii Europene de statele membre ale Uniunii Europene, statele aparţinând Spaţiului Economic European sau de Conferinţa Elveţi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iploma, certificatul sau un alt titlu de farmacist, dobândite într-un stat terţ şi recunoscute de unul dintre statele membre prevăzute la lit. c) ori echivalat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Titlurile oficiale de calificare în profesia de farmacist, obţinute în afara României, a statelor membre ale Uniunii Europene, a statelor aparţinând Spaţiului Economic European sau a Confederaţiei Elveţiene, se echivalează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Excepţie de la prevederile alin. (1) fac titlurile oficiale de calificare în profesia de farmacist care au fost recunoscute de unul dintre aceste s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onitorizarea şi controlul exercitării profesiei de farmacist se realizează de Colegiul Farmaciştilor din România şi de Ministerul Sănătăţii Publice, denumite în continuare autorităţi competente româ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ofesia de farmacist este profesie independentă şi se exercită pe baza certificatului de membru al Colegiului Farmaciştilor din România, în regim salarial şi/sau independent, cu respectarea prevederilor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ofesia de farmacist se exercită pe bază de contract de muncă şi/sau contract de furnizare de servicii farmaceutice. Profesia de farmacist se exercită în regim independent, după înregistrarea la administraţia financiară din raza de domicil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timpul exercitării profesiei, farmacistul nu este funcţionar publ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părarea principiilor prevăzute la alin. (1) este asigurată de Colegiul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Exercitarea profesiei de farmacist se realizează prin următoarele activ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repararea formelor farmaceutice ale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fabricarea şi controlul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ntrolul medicamentelor într-un laborator pentru controlul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epozitarea, conservarea şi distribuirea medicamentelor en gro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prepararea, controlul, depozitarea şi distribuţia medicamentelor în farmacii deschise public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prepararea, controlul, depozitarea şi eliberarea medicamentelor din farmaciile de spit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acordarea de informaţii şi consultanţă privind medicament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armacistul, în conformitate cu pregătirea sa universitară, este competent să exercite şi alte activităţi profesionale precum:</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laborare cu medicul pentru stabilirea şi urmărirea terapiei paci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farmacovigil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fabricarea, controlul, depozitarea, conservarea şi distribuţia produselor din plante, suplimentelor nutritive, produselor igieno-cosmetice, dispozitivelor medicale, medicamentelor de uz veterinar, substanţelor farmaceutice active şi auxili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nalize în laboratoare de biochimie, toxicologie şi igienă a mediului şi ali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marketing şi management farmaceut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activităţi didactice sau administraţie sani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toate activităţile prevăzute la alin. (1) farmacistul are deplină răspundere şi drept de deciz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5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exercitarea profesiei farmacistul trebuie să dovedească profesionalism, devotament, corectitudine, disponibilitate şi respect faţă de persoana care i se adresează pentru obţinerea serviciilor farmaceutice neces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absolvirea instituţiei de învăţământ din România farmacistul va depune următorul jurămâ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întreaga mea activitate de farmacist voi da dovadă de o atitudine profund umană faţă de om şi colectiv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respecta demnitatea şi personalitatea bolnavului, exercitând profesiunea cu conştiinciozitate, respectând normele de etică şi de deontologie farmac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fi corect cu mine însumi şi cu confraţii mei, cărora le voi cere colaborarea, şi nu voi refuza să le acord sprijinul, când mi se va cere, în interesul bolnav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păstra secretele încredinţate de pacienţi, chiar şi după decesul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u voi accepta sub nici un motiv ca activitatea mea de farmacist să fie utilizată împotriva sănătăţii şi vieţii om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oi fi răbdător şi înţelegător faţă de cel care, datorită bolii, nu-mi acordă respectul cuveni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ur, pe onoare, în mod solemn şi libe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6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rofesia de farmacist poate fi exercitată pe teritoriul României de persoanele prevăzute la </w:t>
      </w:r>
      <w:r>
        <w:rPr>
          <w:rFonts w:eastAsia="Times New Roman" w:cs="Times New Roman" w:ascii="Times New Roman" w:hAnsi="Times New Roman"/>
          <w:color w:val="008000"/>
          <w:sz w:val="28"/>
          <w:szCs w:val="28"/>
          <w:u w:val="single"/>
          <w:lang w:val="en-US"/>
        </w:rPr>
        <w:t>art. 553</w:t>
      </w:r>
      <w:r>
        <w:rPr>
          <w:rFonts w:eastAsia="Times New Roman" w:cs="Times New Roman" w:ascii="Times New Roman" w:hAnsi="Times New Roman"/>
          <w:sz w:val="28"/>
          <w:szCs w:val="28"/>
          <w:lang w:val="en-US"/>
        </w:rPr>
        <w:t>, care îndeplinesc următoarele cond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eţin un titlu oficial de calificare în farmacie, prevăzut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u se găsesc în vreunul dintre cazurile de nedemnitate sau incompatibilitate prevăzute de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unt apte din punct de vedere medical pentru exercitarea profesiei de farmac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unt membri ai Colegiului Farmaciştilor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Farmaciştii cetăţeni ai unui stat membru al Uniunii Europene, ai unui stat aparţinând Spaţiului Economic European sau ai Confederaţiei Elveţiene, stabiliţi în România, precum şi farmaciştii care întrunesc condiţiile prevăzute la </w:t>
      </w:r>
      <w:r>
        <w:rPr>
          <w:rFonts w:eastAsia="Times New Roman" w:cs="Times New Roman" w:ascii="Times New Roman" w:hAnsi="Times New Roman"/>
          <w:color w:val="008000"/>
          <w:sz w:val="28"/>
          <w:szCs w:val="28"/>
          <w:u w:val="single"/>
          <w:lang w:val="en-US"/>
        </w:rPr>
        <w:t>art. 553</w:t>
      </w:r>
      <w:r>
        <w:rPr>
          <w:rFonts w:eastAsia="Times New Roman" w:cs="Times New Roman" w:ascii="Times New Roman" w:hAnsi="Times New Roman"/>
          <w:sz w:val="28"/>
          <w:szCs w:val="28"/>
          <w:lang w:val="en-US"/>
        </w:rPr>
        <w:t xml:space="preserve"> lit. c) şi e) au, în exercitarea profesiei, aceleaşi drepturi şi obligaţii ca şi farmaciştii cetăţeni români, membri ai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6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ofesia de farmacist se exercită în România cu titlul profesional corespunzător calificării profesionale însuşite,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farmacis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farmacist specialist în una dintre specialităţile farmaceutice prevăzute de </w:t>
      </w:r>
      <w:r>
        <w:rPr>
          <w:rFonts w:eastAsia="Times New Roman" w:cs="Times New Roman" w:ascii="Times New Roman" w:hAnsi="Times New Roman"/>
          <w:color w:val="008000"/>
          <w:sz w:val="28"/>
          <w:szCs w:val="28"/>
          <w:u w:val="single"/>
          <w:lang w:val="en-US"/>
        </w:rPr>
        <w:t>Nomenclatorul</w:t>
      </w:r>
      <w:r>
        <w:rPr>
          <w:rFonts w:eastAsia="Times New Roman" w:cs="Times New Roman" w:ascii="Times New Roman" w:hAnsi="Times New Roman"/>
          <w:sz w:val="28"/>
          <w:szCs w:val="28"/>
          <w:lang w:val="en-US"/>
        </w:rPr>
        <w:t xml:space="preserve"> de specialităţi medicale, medico-dentare şi farmaceutice pentru reţeaua de asistenţă medical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revederile alin. (1) se aplică şi cetăţenilor unui stat membru al Uniunii Europene, ai unui stat aparţinând Spaţiului Economic European sau ai Confederaţiei Elveţiene, care deţin un titlu oficial de calificare în farmacie, precum şi experienţa profesională complementară prevăzută la </w:t>
      </w:r>
      <w:r>
        <w:rPr>
          <w:rFonts w:eastAsia="Times New Roman" w:cs="Times New Roman" w:ascii="Times New Roman" w:hAnsi="Times New Roman"/>
          <w:color w:val="008000"/>
          <w:sz w:val="28"/>
          <w:szCs w:val="28"/>
          <w:u w:val="single"/>
          <w:lang w:val="en-US"/>
        </w:rPr>
        <w:t>art. 568</w:t>
      </w:r>
      <w:r>
        <w:rPr>
          <w:rFonts w:eastAsia="Times New Roman" w:cs="Times New Roman" w:ascii="Times New Roman" w:hAnsi="Times New Roman"/>
          <w:sz w:val="28"/>
          <w:szCs w:val="28"/>
          <w:lang w:val="en-US"/>
        </w:rPr>
        <w:t>, atunci când este cazul, şi care exercită profesia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Nedemnităţi şi incompatibil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6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ste nedemn să exercite profesia de farmac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farmacistul care a fost condamnat definitiv prin hotărâre judecătorească pentru săvârşirea cu intenţie a unei infracţiuni contra umanităţii sau vieţii, în împrejurări legate de exercitarea profesiei de farmacist, şi pentru care nu a intervenit reabilitar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farmacistul căruia i s-a aplicat pedeapsa interdicţiei de a exercita profesia, pe durata stabilită prin hotărâre judecătorească definitivă sau disciplin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6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Exercitarea profesiei de farmacist este incompatibilă c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rofesia de medic;</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oricare ocupaţie de natură a aduce atingere demnităţii profesiei de farmacist sau bunelor moravuri, conform </w:t>
      </w:r>
      <w:r>
        <w:rPr>
          <w:rFonts w:eastAsia="Times New Roman" w:cs="Times New Roman" w:ascii="Times New Roman" w:hAnsi="Times New Roman"/>
          <w:color w:val="008000"/>
          <w:sz w:val="28"/>
          <w:szCs w:val="28"/>
          <w:u w:val="single"/>
          <w:lang w:val="en-US"/>
        </w:rPr>
        <w:t>Codului deontologic al farmacistului</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tarea de sănătate fizică sau psihică necorespunzătoare pentru exercitarea profesiei de farmac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termen de 10 zile de la naşterea situaţiei de incompatibilitate, farmacistul este obligat să anunţe colegiul al cărui membru es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eşedintele colegiului din care face parte farmacistul poate desemna o comisie special constituită pentru fiecare caz în parte, alcătuită din 3 farmacişti primari, pentru a confirma sau a infirma situaţia de incompatibilitate prevăzută la alin. (1) lit. a) şi b). În cazurile prevăzute la alin. (1) lit. c), acesta poate solicita organelor în drept confirmarea sau infirmarea stării de incompatibil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 timpul stării de incompatibilitate se suspendă de drept calitatea de membru al Colegiului Farmaciştilor din România şi dreptul de exerciţiu al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utorizarea exercitării profesiei de farmac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6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Farmaciştii care întrunesc condiţiile prevăzute la </w:t>
      </w:r>
      <w:r>
        <w:rPr>
          <w:rFonts w:eastAsia="Times New Roman" w:cs="Times New Roman" w:ascii="Times New Roman" w:hAnsi="Times New Roman"/>
          <w:color w:val="008000"/>
          <w:sz w:val="28"/>
          <w:szCs w:val="28"/>
          <w:u w:val="single"/>
          <w:lang w:val="en-US"/>
        </w:rPr>
        <w:t>art. 553</w:t>
      </w:r>
      <w:r>
        <w:rPr>
          <w:rFonts w:eastAsia="Times New Roman" w:cs="Times New Roman" w:ascii="Times New Roman" w:hAnsi="Times New Roman"/>
          <w:sz w:val="28"/>
          <w:szCs w:val="28"/>
          <w:lang w:val="en-US"/>
        </w:rPr>
        <w:t xml:space="preserve"> exercită profesia pe baza certificatului de membru al Colegiului Farmaciştilor din România, avizat anual pe baza asigurării de răspundere civilă, pentru greşeli în activitatea profesională, valabilă pentru anul respectiv.</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Certificatul de membru al Colegiului Farmaciştilor din România are valabilitate pe toată durata de exercitare a profesiei, în cazul în care nu intervin situaţiile prevăzute la </w:t>
      </w:r>
      <w:r>
        <w:rPr>
          <w:rFonts w:eastAsia="Times New Roman" w:cs="Times New Roman" w:ascii="Times New Roman" w:hAnsi="Times New Roman"/>
          <w:color w:val="008000"/>
          <w:sz w:val="28"/>
          <w:szCs w:val="28"/>
          <w:u w:val="single"/>
          <w:lang w:val="en-US"/>
        </w:rPr>
        <w:t>art. 56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563</w:t>
      </w:r>
      <w:r>
        <w:rPr>
          <w:rFonts w:eastAsia="Times New Roman" w:cs="Times New Roman" w:ascii="Times New Roman" w:hAnsi="Times New Roman"/>
          <w:sz w:val="28"/>
          <w:szCs w:val="28"/>
          <w:lang w:val="en-US"/>
        </w:rPr>
        <w:t xml:space="preserve"> sau nu se produc abateri sancţionate de lege cu suspendarea sau interdicţia exercitării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ertificatul de membru al Colegiului Farmaciştilor din România se acordă pe baza următoarelor ac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ocumentele care atestă formarea în profes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rtificatul de sănă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declaraţia pe propria răspundere privind îndeplinirea condiţiilor prevăzute la </w:t>
      </w:r>
      <w:r>
        <w:rPr>
          <w:rFonts w:eastAsia="Times New Roman" w:cs="Times New Roman" w:ascii="Times New Roman" w:hAnsi="Times New Roman"/>
          <w:color w:val="008000"/>
          <w:sz w:val="28"/>
          <w:szCs w:val="28"/>
          <w:u w:val="single"/>
          <w:lang w:val="en-US"/>
        </w:rPr>
        <w:t>art. 56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563</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ertificatul de cazier judici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ertificatul de membru devine operativ numai după încheierea asigurării de răspundere civilă pentru greşeli în activitatea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56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Farmaciştii, indiferent de sex, se pensionează la vârsta de 65 de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În unităţile sanitare publice, farmaciştii, membri titulari şi membri corespondenţi ai Academiei Române şi ai Academiei de Ştiinţe Medicale, profesorii universitari, cercetătorii ştiinţifici gradul I, doctorii în ştiinţe farmaceutice, care desfăşoară activităţi farmaceutice, pot continua, la cerere, activitatea până la împlinirea vârstei de 70 de ani. Peste această vârstă farmaciştii, membri titulari şi membri corespondenţi ai Academiei de Ştiinţe Medicale, pot fi menţinuţi în activitate conform dispoziţiilor </w:t>
      </w:r>
      <w:r>
        <w:rPr>
          <w:rFonts w:eastAsia="Times New Roman" w:cs="Times New Roman" w:ascii="Times New Roman" w:hAnsi="Times New Roman"/>
          <w:i/>
          <w:iCs/>
          <w:color w:val="008000"/>
          <w:sz w:val="28"/>
          <w:szCs w:val="28"/>
          <w:u w:val="single"/>
          <w:lang w:val="en-US"/>
        </w:rPr>
        <w:t>art. 10</w:t>
      </w:r>
      <w:r>
        <w:rPr>
          <w:rFonts w:eastAsia="Times New Roman" w:cs="Times New Roman" w:ascii="Times New Roman" w:hAnsi="Times New Roman"/>
          <w:i/>
          <w:iCs/>
          <w:sz w:val="28"/>
          <w:szCs w:val="28"/>
          <w:lang w:val="en-US"/>
        </w:rPr>
        <w:t xml:space="preserve"> alin. (2) din Legea nr. 264/2004, cu modificările ulterioare. De acelaşi drept pot beneficia şi farmaciştii, membri titulari şi membri corespondenţi ai Academiei Român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 Farmaciştii prevăzuţi la alin. (1), la cerere, se pot pensiona anticipat, la vârstele prevăzute în </w:t>
      </w:r>
      <w:r>
        <w:rPr>
          <w:rFonts w:eastAsia="Times New Roman" w:cs="Times New Roman" w:ascii="Times New Roman" w:hAnsi="Times New Roman"/>
          <w:i/>
          <w:iCs/>
          <w:color w:val="008000"/>
          <w:sz w:val="28"/>
          <w:szCs w:val="28"/>
          <w:u w:val="single"/>
          <w:lang w:val="en-US"/>
        </w:rPr>
        <w:t>Legea nr. 19/2000</w:t>
      </w:r>
      <w:r>
        <w:rPr>
          <w:rFonts w:eastAsia="Times New Roman" w:cs="Times New Roman" w:ascii="Times New Roman" w:hAnsi="Times New Roman"/>
          <w:i/>
          <w:iCs/>
          <w:sz w:val="28"/>
          <w:szCs w:val="28"/>
          <w:lang w:val="en-US"/>
        </w:rPr>
        <w:t>*), cu modificările şi completările ulterioare, dacă îndeplinesc condiţiile de stagiu de cotizare prevăzute de lege pentru pensia anticipată sau pentru pensia anticipată parţial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1) Farmaciştii care au depăşit limita de vârstă prevăzută la alin. (1) pot profesa în continuare în unităţi sanitare private. Desfăşurarea activităţii se face în baza certificatului de membru şi a avizului anual al Colegiului Farmaciştilor din România, eliberat pe baza certificatului de sănătate şi a asigurării de răspundere civilă pentru greşeli în activitatea profesională, încheiată pentru anul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În cazul unităţilor sanitare publice care înregistrează deficit de farmacişti, precum şi al unităţilor sanitare publice aflate în zone defavorizate, farmaciştii îşi pot continua activitatea peste vârsta de pensionare prevăzută de lege, până la ocuparea posturilor prin concurs, la propunerea unităţii sanitare publice, cu avizul Colegiului Farmaciştilor din România şi cu aprobarea Ministerului Sănătăţii Publice, respectiv a autorităţii de sănătate publică, în funcţie de subordo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Farmaciştii care au împlinit vârsta de pensionare prevăzută la alin. (1) nu pot deţine funcţii de conducere în cadrul Ministerului Sănătăţii Publice, al ministerelor şi instituţiilor centrale cu reţea sanitară proprie, al autorităţilor de sănătate publică, al Casei Naţionale de Asigurări de Sănătate, al caselor judeţene de asigurări de sănătate şi a municipiului Bucureşti, precum şi în cadrul spitalelor publice şi al oricărei alte unităţi sanitare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6) Farmaciştii deţinuţi sau internaţi din motive politice, aflaţi în situaţiile prevăzute la </w:t>
      </w:r>
      <w:r>
        <w:rPr>
          <w:rFonts w:eastAsia="Times New Roman" w:cs="Times New Roman" w:ascii="Times New Roman" w:hAnsi="Times New Roman"/>
          <w:i/>
          <w:iCs/>
          <w:color w:val="008000"/>
          <w:sz w:val="28"/>
          <w:szCs w:val="28"/>
          <w:u w:val="single"/>
          <w:lang w:val="en-US"/>
        </w:rPr>
        <w:t>art. 1</w:t>
      </w:r>
      <w:r>
        <w:rPr>
          <w:rFonts w:eastAsia="Times New Roman" w:cs="Times New Roman" w:ascii="Times New Roman" w:hAnsi="Times New Roman"/>
          <w:i/>
          <w:iCs/>
          <w:sz w:val="28"/>
          <w:szCs w:val="28"/>
          <w:lang w:val="en-US"/>
        </w:rPr>
        <w:t xml:space="preserve"> alin. (1) şi (2) din Decretul-lege nr. 118/1990, republicat, cu modificările şi completările ulterioare, pot fi menţinuţi, la cerere, în activitatea profesională pe baza certificatului anual de sănătate. Aceste prevederi se aplică şi farmaciştilor care, din motive politice, au fost obligaţi să îşi întrerupă studiile o anumită perioadă, obţinându-şi licenţa cu întârziere, ori celor care au fost împiedicaţi să îşi reia activitatea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Legea nr. 19/2000</w:t>
      </w:r>
      <w:r>
        <w:rPr>
          <w:rFonts w:eastAsia="Times New Roman" w:cs="Times New Roman" w:ascii="Times New Roman" w:hAnsi="Times New Roman"/>
          <w:i/>
          <w:iCs/>
          <w:sz w:val="28"/>
          <w:szCs w:val="28"/>
          <w:lang w:val="en-US"/>
        </w:rPr>
        <w:t xml:space="preserve"> a fost abrogată. A se vedea </w:t>
      </w:r>
      <w:r>
        <w:rPr>
          <w:rFonts w:eastAsia="Times New Roman" w:cs="Times New Roman" w:ascii="Times New Roman" w:hAnsi="Times New Roman"/>
          <w:i/>
          <w:iCs/>
          <w:color w:val="008000"/>
          <w:sz w:val="28"/>
          <w:szCs w:val="28"/>
          <w:u w:val="single"/>
          <w:lang w:val="en-US"/>
        </w:rPr>
        <w:t>Legea nr. 263/2010</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56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În farmaciile de spital, farmacistul este autorizat să elibereze medicamente, materiale sanitare, dispozitive medicale şi altele asemenea, atât pentru secţiile spitalului, cât şi pentru asigurarea acestora, în ambulatoriu, în cadrul programelor naţion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privind exercitarea profesiei de farmacist pe teritoriul României de către farmaciştii cetăţeni ai unui stat membru al Uniunii Europene, ai unui stat aparţinând Spaţiului Economic European sau ai Confederaţiei Elveţi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privind dreptul utilizării titlului de form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6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Farmaciştii cetăţeni ai unui stat membru al Uniunii Europene, ai unui stat aparţinând Spaţiului Economic European sau ai Confederaţiei Elveţiene, care exercită profesia de farmacist în România, au dreptul de a ataşa, la titlul profesional prevăzut la </w:t>
      </w:r>
      <w:r>
        <w:rPr>
          <w:rFonts w:eastAsia="Times New Roman" w:cs="Times New Roman" w:ascii="Times New Roman" w:hAnsi="Times New Roman"/>
          <w:color w:val="008000"/>
          <w:sz w:val="28"/>
          <w:szCs w:val="28"/>
          <w:u w:val="single"/>
          <w:lang w:val="en-US"/>
        </w:rPr>
        <w:t>art. 561</w:t>
      </w:r>
      <w:r>
        <w:rPr>
          <w:rFonts w:eastAsia="Times New Roman" w:cs="Times New Roman" w:ascii="Times New Roman" w:hAnsi="Times New Roman"/>
          <w:sz w:val="28"/>
          <w:szCs w:val="28"/>
          <w:lang w:val="en-US"/>
        </w:rPr>
        <w:t>, titlul licit de formare obţinut în statul membru de origine sau de provenienţă în limba acelui stat şi, eventual, abrevierea lui. Titlul licit de formare va fi însoţit de numele şi locul instituţiei sau ale organului emit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acă titlul respectiv de formare desemnează în România o pregătire complementară neînsuşită de beneficiar, acesta va utiliza, în exerciţiul profesiei, forma corespunzătoare a titlului, indicată de autorităţile competente româ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6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cazul în care accesul la una dintre activităţile prevăzute la </w:t>
      </w:r>
      <w:r>
        <w:rPr>
          <w:rFonts w:eastAsia="Times New Roman" w:cs="Times New Roman" w:ascii="Times New Roman" w:hAnsi="Times New Roman"/>
          <w:color w:val="008000"/>
          <w:sz w:val="28"/>
          <w:szCs w:val="28"/>
          <w:u w:val="single"/>
          <w:lang w:val="en-US"/>
        </w:rPr>
        <w:t>art. 558</w:t>
      </w:r>
      <w:r>
        <w:rPr>
          <w:rFonts w:eastAsia="Times New Roman" w:cs="Times New Roman" w:ascii="Times New Roman" w:hAnsi="Times New Roman"/>
          <w:sz w:val="28"/>
          <w:szCs w:val="28"/>
          <w:lang w:val="en-US"/>
        </w:rPr>
        <w:t xml:space="preserve"> sau exercitarea acesteia necesită, în afara titlului oficial de calificare de farmacist prevăzut de lege, şi o experienţă profesională complementară, autorităţile competente române recunosc certificatul emis de statul membru de origine sau de provenienţă a posesorului, prin care se atestă că acesta a desfăşurat activitatea în cauză în acel stat pentru o perioadă de timp echivalentă cu cea prevăzută de legislaţia română pentru activitatea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privind facilitarea exercitării dreptului de stabili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56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olicitările farmaciştilor cetăţeni ai unui stat membru al Uniunii Europene, ai unui stat aparţinând Spaţiului Economic European sau ai Confederaţiei Elveţiene cu privire la accesul în România la una dintre activităţile farmaceutice se soluţionează de către Ministerul Sănătăţii Publice, în colaborare cu Colegiul Farmaciştilor din România, în termen de 3 luni de la data depunerii dosarului complet de către cel interesat. Aceştia primesc certificatul de membru al Colegiului Farmaciştilor din România în urma aplicării procedurii de recunoaştere a calificării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Termenul prevăzut la alin. (1) poate fi extins cu o lună în situaţiile în care recunoaşterea profesională se face pe baza principiilor Regimului general de recunoaştere a calificărilor profesionale. În acest caz se prelungeşte corespunzător şi perioada de valabilitate prevăzută la alin.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osarul prevăzut la alin. (1) cuprinde următoarele docu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pia documentului de cetăţen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pia titlurilor oficiale de calificare în farmacie prevăzute de leg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certificatul emis de autorităţile competente ale statului membru de origine sau provenienţă, prin care se atestă că titlurile oficiale de calificare sunt cele prevăzute de </w:t>
      </w:r>
      <w:r>
        <w:rPr>
          <w:rFonts w:eastAsia="Times New Roman" w:cs="Times New Roman" w:ascii="Times New Roman" w:hAnsi="Times New Roman"/>
          <w:color w:val="008000"/>
          <w:sz w:val="28"/>
          <w:szCs w:val="28"/>
          <w:u w:val="single"/>
          <w:lang w:val="en-US"/>
        </w:rPr>
        <w:t>Directiva 2005/36/CE</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ertificatul de sănătate fizică şi psihică emis de statul membru de origine sau proveni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dovada emisă de statul membru de origine sau provenienţă, prin care se atestă onorabilitatea şi moralitatea poseso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dovada de asigurare privind răspunderea civilă pentru greşeli în activitatea profesională, emisă de instituţiile abilitate din unul dintre statele membre prevăzute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ocumentele prevăzute la alin. (2) lit. d) - f) sunt valabile 3 luni de la data emite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situaţia în care pentru accesul şi exerciţiul activităţii prevăzute la </w:t>
      </w:r>
      <w:r>
        <w:rPr>
          <w:rFonts w:eastAsia="Times New Roman" w:cs="Times New Roman" w:ascii="Times New Roman" w:hAnsi="Times New Roman"/>
          <w:color w:val="008000"/>
          <w:sz w:val="28"/>
          <w:szCs w:val="28"/>
          <w:u w:val="single"/>
          <w:lang w:val="en-US"/>
        </w:rPr>
        <w:t>art. 569</w:t>
      </w:r>
      <w:r>
        <w:rPr>
          <w:rFonts w:eastAsia="Times New Roman" w:cs="Times New Roman" w:ascii="Times New Roman" w:hAnsi="Times New Roman"/>
          <w:sz w:val="28"/>
          <w:szCs w:val="28"/>
          <w:lang w:val="en-US"/>
        </w:rPr>
        <w:t xml:space="preserve"> alin. (1) statul membru de origine sau provenienţă nu impune o astfel de cerinţă şi, în consecinţă, nu emite cetăţenilor săi documentul prevăzut la </w:t>
      </w:r>
      <w:r>
        <w:rPr>
          <w:rFonts w:eastAsia="Times New Roman" w:cs="Times New Roman" w:ascii="Times New Roman" w:hAnsi="Times New Roman"/>
          <w:color w:val="008000"/>
          <w:sz w:val="28"/>
          <w:szCs w:val="28"/>
          <w:u w:val="single"/>
          <w:lang w:val="en-US"/>
        </w:rPr>
        <w:t>art. 569</w:t>
      </w:r>
      <w:r>
        <w:rPr>
          <w:rFonts w:eastAsia="Times New Roman" w:cs="Times New Roman" w:ascii="Times New Roman" w:hAnsi="Times New Roman"/>
          <w:sz w:val="28"/>
          <w:szCs w:val="28"/>
          <w:lang w:val="en-US"/>
        </w:rPr>
        <w:t xml:space="preserve"> alin. (2) lit. d), autorităţile competente române acceptă din partea acestuia un atestat echivalent certificatului de sănă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cazul în care statul membru de origine sau provenienţă nu impune o astfel de cerinţă şi, în consecinţă, nu emite cetăţenilor săi documentul prevăzut la </w:t>
      </w:r>
      <w:r>
        <w:rPr>
          <w:rFonts w:eastAsia="Times New Roman" w:cs="Times New Roman" w:ascii="Times New Roman" w:hAnsi="Times New Roman"/>
          <w:color w:val="008000"/>
          <w:sz w:val="28"/>
          <w:szCs w:val="28"/>
          <w:u w:val="single"/>
          <w:lang w:val="en-US"/>
        </w:rPr>
        <w:t>art. 569</w:t>
      </w:r>
      <w:r>
        <w:rPr>
          <w:rFonts w:eastAsia="Times New Roman" w:cs="Times New Roman" w:ascii="Times New Roman" w:hAnsi="Times New Roman"/>
          <w:sz w:val="28"/>
          <w:szCs w:val="28"/>
          <w:lang w:val="en-US"/>
        </w:rPr>
        <w:t xml:space="preserve"> alin. (2) lit. e), autorităţile competente române acceptă atestatul eliberat pe baza declaraţiei sub jurământ sau a declaraţiei solemne a solicitantului de către autoritatea judiciară sau administrativă competentă sau, după caz, de notarul sau organizaţia profesională abilitată în acest sens de acel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termen de 30 de zile de la primirea dosarului, Ministerul Sănătăţii Publice informează solicitantul asupra documentelor necesare completării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ciziile autorităţilor competente române în aceste cazuri pot fi atacate la instanţa de contencios administra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armaciştii cetăţeni ai unui stat membru al Uniunii Europene, ai unui stat aparţinând Spaţiului Economic European sau ai Confederaţiei Elveţiene, stabiliţi în România şi care, în timpul exercitării profesiei, încalcă dispoziţiile, legile şi regulamentele profesiei, răspund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tunci când autorităţile competente române au cunoştinţă de fapte grave şi precise care pot avea repercusiuni asupra începerii activităţii profesionale sau asupra exercitării profesiei de farmacist în România, comise de farmaciştii cetăţeni ai unui stat membru al Uniunii Europene, ai unui stat aparţinând Spaţiului Economic European sau ai Confederaţiei Elveţiene, anterior stabilirii în România şi în afara teritoriului său, acestea informează statul de origine sau de provenienţă a celor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utorităţile competente române comunică statului membru gazdă informaţiile solicitate cu privire la sancţiunile disciplinare de natură profesională sau administrativă, precum şi cu privire la sancţiunile penale interesând exerciţiul profesiei de farmacist, aplicate farmaciştilor pe durata exercitării profesiei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utorităţile competente române analizează informaţiile transmise de statul membru gazdă cu privire la faptele grave şi precise comise de farmaciştii cetăţeni români sau care provin din România, anterior stabilirii acestora în statul membru gazdă şi în afara teritoriului său, fapte care pot avea repercusiuni asupra începerii activităţii profesionale sau asupra exercitării profesiei de farmacist în acel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utorităţile competente române decid asupra naturii şi amplorii investigaţiilor pe care le întreprind în situaţiile pentru care au fost sesizate şi comunică statului membru gazdă consecinţele care rezultă cu privire la atestatele şi documentele pe care le-au emis în cazurile resp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utorităţile competente române colaborează îndeaproape cu autorităţile competente omoloage ale statelor membre ale Uniunii Europene, ale statelor aparţinând Spaţiului Economic European şi, respectiv, ale Confederaţiei Elveţiene, asigurând confidenţialitatea informaţiilor transmis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Schimbul de informaţii privind sancţiunile disciplinare sau penale aplicate în caz de fapte grave şi precise, susceptibile de a avea consecinţe asupra activităţilor de farmacist, se va face cu respectarea prevederilor </w:t>
      </w:r>
      <w:r>
        <w:rPr>
          <w:rFonts w:eastAsia="Times New Roman" w:cs="Times New Roman" w:ascii="Times New Roman" w:hAnsi="Times New Roman"/>
          <w:color w:val="008000"/>
          <w:sz w:val="28"/>
          <w:szCs w:val="28"/>
          <w:u w:val="single"/>
          <w:lang w:val="en-US"/>
        </w:rPr>
        <w:t>Legii nr. 506/2004</w:t>
      </w:r>
      <w:r>
        <w:rPr>
          <w:rFonts w:eastAsia="Times New Roman" w:cs="Times New Roman" w:ascii="Times New Roman" w:hAnsi="Times New Roman"/>
          <w:sz w:val="28"/>
          <w:szCs w:val="28"/>
          <w:lang w:val="en-US"/>
        </w:rPr>
        <w:t xml:space="preserve"> privind prelucrarea datelor cu caracter personal şi protecţia vieţii private în sectorul comunicaţiilor electronice şi a prevederilor </w:t>
      </w:r>
      <w:r>
        <w:rPr>
          <w:rFonts w:eastAsia="Times New Roman" w:cs="Times New Roman" w:ascii="Times New Roman" w:hAnsi="Times New Roman"/>
          <w:color w:val="008000"/>
          <w:sz w:val="28"/>
          <w:szCs w:val="28"/>
          <w:u w:val="single"/>
          <w:lang w:val="en-US"/>
        </w:rPr>
        <w:t>Legii nr. 677/2001</w:t>
      </w:r>
      <w:r>
        <w:rPr>
          <w:rFonts w:eastAsia="Times New Roman" w:cs="Times New Roman" w:ascii="Times New Roman" w:hAnsi="Times New Roman"/>
          <w:sz w:val="28"/>
          <w:szCs w:val="28"/>
          <w:lang w:val="en-US"/>
        </w:rPr>
        <w:t xml:space="preserve"> pentru protecţia persoanelor cu privire la prelucrarea datelor cu caracter personal şi libera circulaţie a acestor date,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Farmaciştii cetăţeni ai unui stat membru al Uniunii Europene, ai unui stat aparţinând Spaţiului Economic European sau ai Confederaţiei Elveţiene, care exercită profesia de farmacist în România, au obligaţia de a se informa la autorităţile competente cu privire la legislaţia care reglementează sectorul de sănătate, domeniul securităţii sociale, precum şi cu privire la </w:t>
      </w:r>
      <w:r>
        <w:rPr>
          <w:rFonts w:eastAsia="Times New Roman" w:cs="Times New Roman" w:ascii="Times New Roman" w:hAnsi="Times New Roman"/>
          <w:color w:val="008000"/>
          <w:sz w:val="28"/>
          <w:szCs w:val="28"/>
          <w:u w:val="single"/>
          <w:lang w:val="en-US"/>
        </w:rPr>
        <w:t>Codul deontologic al farmacistului</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vederea furnizării informaţiilor prevăzute la alin. (1), autorităţile competente române vor organiza la nivelul structurilor teritoriale şi centrale birouri de informare legisla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Farmaciştii cetăţeni ai unui stat membru al Uniunii Europene, ai unui stat aparţinând Spaţiului Economic European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izarea şi funcţionarea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Farmaciştilor din România este organism profesional, apolitic, fără scop patrimonial, de drept public, cu responsabilităţi delegate de autoritatea de stat, în domeniul autorizării, controlului şi supravegherii profesiei de farmacist ca profesie liberală, de practică publică autor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Farmaciştilor din România are autonomie instituţională în domeniul său de competenţă, normativ şi jurisdicţional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inisterul Sănătăţii Publice urmăreşte modul de respectare a prevederilor legale în activitatea Colegiului Farmaciştilor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Colegiul Farmaciştilor din România cuprinde toţi farmaciştii care întrunesc condiţiile prevăzute la </w:t>
      </w:r>
      <w:r>
        <w:rPr>
          <w:rFonts w:eastAsia="Times New Roman" w:cs="Times New Roman" w:ascii="Times New Roman" w:hAnsi="Times New Roman"/>
          <w:color w:val="008000"/>
          <w:sz w:val="28"/>
          <w:szCs w:val="28"/>
          <w:u w:val="single"/>
          <w:lang w:val="en-US"/>
        </w:rPr>
        <w:t>art. 553</w:t>
      </w:r>
      <w:r>
        <w:rPr>
          <w:rFonts w:eastAsia="Times New Roman" w:cs="Times New Roman" w:ascii="Times New Roman" w:hAnsi="Times New Roman"/>
          <w:sz w:val="28"/>
          <w:szCs w:val="28"/>
          <w:lang w:val="en-US"/>
        </w:rPr>
        <w:t xml:space="preserve"> lit. a), c) şi e), precum şi farmaciştii stabiliţi în România care întrunesc condiţiile prevăzute la </w:t>
      </w:r>
      <w:r>
        <w:rPr>
          <w:rFonts w:eastAsia="Times New Roman" w:cs="Times New Roman" w:ascii="Times New Roman" w:hAnsi="Times New Roman"/>
          <w:color w:val="008000"/>
          <w:sz w:val="28"/>
          <w:szCs w:val="28"/>
          <w:u w:val="single"/>
          <w:lang w:val="en-US"/>
        </w:rPr>
        <w:t>art. 553</w:t>
      </w:r>
      <w:r>
        <w:rPr>
          <w:rFonts w:eastAsia="Times New Roman" w:cs="Times New Roman" w:ascii="Times New Roman" w:hAnsi="Times New Roman"/>
          <w:sz w:val="28"/>
          <w:szCs w:val="28"/>
          <w:lang w:val="en-US"/>
        </w:rPr>
        <w:t xml:space="preserve"> lit. b), d) şi f) şi care exercită profesia de farmacist în condiţiile prezentei legi şi sunt înregistraţi la colegiile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legiul Farmaciştilor din România se organizează şi funcţionează pe criterii teritoriale, la nivel naţional şi judeţean, respectiv la nivelul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tre Colegiul Farmaciştilor din România şi colegiile teritoriale există raporturi de autonomie funcţională, organizatorică şi financiară,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ediul Colegiului Farmaciştilor din România este în municipiul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tribuţiile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7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legiul Farmaciştilor din România ar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laborează în domeniul său de competenţă cu Ministerul Sănătăţii Publice prin asigurarea controlului aplicării regulamentelor şi normelor care organizează şi reglementează exercitarea profesiei de farmacist, indiferent de forma de exercitare şi de unitatea farmaceutică în care se desfăşo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ără demnitatea şi promovează drepturile şi interesele membrilor săi în toate sferele de activitate; apără onoarea, libertatea şi independenţa profesională a farmacistului, precum şi dreptul acestuia de decizie în exercitarea actului profesional; asigură respectarea de către farmacişti a obligaţiilor ce le revin faţă de pacient şi de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testă onorabilitatea şi moralitatea profesională a membrilor să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întocmeşte şi actualizează permanent Registrul unic al farmaciştilor din România, administrează pagina de Internet de publicare a acestuia şi înaintează trimestrial Ministerului Sănătăţii Publice un raport privind situaţia numerică a membrilor săi, precum şi a evenimentelor înregistrate în domeniul autorizării, controlului şi supravegherii profesiei de farmacis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e) elaborează şi adoptă Regulamentul de organizare şi funcţionare a Colegiului Farmaciştilor din România şi </w:t>
      </w:r>
      <w:r>
        <w:rPr>
          <w:rFonts w:eastAsia="Times New Roman" w:cs="Times New Roman" w:ascii="Times New Roman" w:hAnsi="Times New Roman"/>
          <w:color w:val="008000"/>
          <w:sz w:val="28"/>
          <w:szCs w:val="28"/>
          <w:u w:val="single"/>
          <w:lang w:val="en-US"/>
        </w:rPr>
        <w:t>Codul deontologic al farmacistului</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colaborează în domeniul său de competenţă cu Ministerul Sănătăţii Publice la formarea, specializarea şi perfecţionarea pregătirii profesionale a farmacişt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avizează, conform regulamentelor de organizare şi funcţionare a unităţilor farmaceutice, fişa de atribuţii a postului de farmacist, întocmită obligatoriu la nivelul fiecărei farmac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colaborează cu Ministerul Sănătăţii Publice în vederea stabilirii şi creşterii standardelor de practică profesională, a asigurării calităţii actului farmaceutic în unităţile farmac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colaborează cu Ministerul Sănătăţii Publice şi participă, prin reprezentanţii săi, la activitatea de inspecţie farmaceutică organizată de acesta, inclusiv pe bază de tematici comune de inspecţie şi contro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colaborează cu Ministerul Sănătăţii Publice la elaborarea metodologiei de acordare a gradului profesional şi a tematicii de concur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iniţiază, promovează, organizează şi acreditează în domeniul său de competenţă forme de educaţie farmaceutică continuă şi de ridicare a gradului de competenţă profesională a membrilor săi, cu excepţia programelor de studii complementare în vederea obţinerii de ates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controlează modul în care sunt respectate de către angajatori independenţa profesională şi dreptul de decizie profesională ale farmacis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reprezintă şi apără în domeniul său de competenţă interesele membrilor, la solicitarea acestora, în faţa angajato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promovează şi stabileşte relaţii pe plan extern cu instituţii şi organizaţii simil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colaborează în domeniul său de competenţă cu Ministerul Sănătăţii Publice la elaborarea reglementărilor profesiei de farmac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 organizează judecarea cazurilor de încălcare a normelor de deontologie profesională ori a celor care reglementează exercitarea profesiei sau a actului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q) organizează centre de pregătire lingvistică, necesare pentru exercitarea activităţii profesionale de către farmaciştii cetăţeni ai statelor membre ale Uniunii Europene, ai statelor aparţinând Spaţiului Economic European sau ai Confederaţiei Elveţi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 colaborează în domeniul său de competenţă cu Ministerul Sănătăţii Publice, organizaţii patronale şi sindicale, precum şi cu alte asociaţii ori cu organizaţii neguvernamentale, în toate problemele ce privesc asigurarea sănătăţii popul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exercitarea atribuţiilor prevăzute de prezentul titlu, Colegiul Farmaciştilor din România, prin structurile naţionale sau teritoriale, are dreptul de a formula acţiune în justiţie în nume propriu sau în numele membrilor să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embrii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vederea exercitării profesiei de farmacist, farmaciştii cetăţeni români şi farmaciştii cetăţeni ai unui stat membru al Uniunii Europene, ai unui stat aparţinând Spaţiului Economic European sau ai Confederaţiei Elveţiene, stabiliţi în România, precum şi farmaciştii care întrunesc condiţiile prevăzute la </w:t>
      </w:r>
      <w:r>
        <w:rPr>
          <w:rFonts w:eastAsia="Times New Roman" w:cs="Times New Roman" w:ascii="Times New Roman" w:hAnsi="Times New Roman"/>
          <w:color w:val="008000"/>
          <w:sz w:val="28"/>
          <w:szCs w:val="28"/>
          <w:u w:val="single"/>
          <w:lang w:val="en-US"/>
        </w:rPr>
        <w:t>art. 553</w:t>
      </w:r>
      <w:r>
        <w:rPr>
          <w:rFonts w:eastAsia="Times New Roman" w:cs="Times New Roman" w:ascii="Times New Roman" w:hAnsi="Times New Roman"/>
          <w:sz w:val="28"/>
          <w:szCs w:val="28"/>
          <w:lang w:val="en-US"/>
        </w:rPr>
        <w:t xml:space="preserve"> lit. c) şi e) au obligaţia să se înscrie în Colegiul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data intrării în vigoare a prezentei legi au de drept calitatea de membru al Colegiului Farmaciştilor din România toţi farmaciştii înscrişi până la acea d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alitatea de membru al Colegiului Farmaciştilor din România o pot păstra, la cerere, şi farmaciştii pensionari care au practicat profesia de farmacis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embrii Colegiului Farmaciştilor din România sunt înscrişi în Registrul unic al farmaciştilor din România, care se publică pe pagina de Internet a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cerere, membrii Colegiului Farmaciştilor din România care, din motive obiective, întrerup pe o durată de până la 5 ani exercitarea profesiei de farmacist pot solicita suspendarea calităţii de membru pe acea dur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 durata suspendării la cerere a calităţii de membru al Colegiului Farmaciştilor din România se suspendă obligaţiile şi drepturile ce decurg din prezenta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treruperea exercitării profesiei de farmacist pe o durată mai mare de 5 ani atrage, de drept, pierderea calităţii de membru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O nouă înscriere se poate face numai în condiţiile prezentei legi şi cu avizul favorabil al Consiliului naţional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armaciştii care doresc să exercite profesia se înscriu ca membri ai Colegiului Farmaciştilor din România la colegiul teritorial în raza căruia se află unitatea la care îşi desfăşoară activitatea sau la colegiul teritorial în raza căruia îşi au domiciliul sau reşedinţa, dacă nu au încă un loc de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4-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repturile şi obligaţiile membrilor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mbrii Colegiului Farmaciştilor din România au următoarele drept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aleagă şi să fie aleşi în organele de conducere de la nivelul structurilor teritoriale sau naţionale ale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se adreseze organelor abilitate ale Colegiului Farmaciştilor din România şi să primească informaţiile solic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participe la orice acţiune a Colegiului Farmaciştilor din România şi să fie informaţi în timp util despre aceast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folosească, împreună cu membrii săi de familie, toate dotările sociale, profesionale, culturale şi sportive ale Colegiului Farmaciştilor din România şi ale colegiilor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poarte însemnele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conteste sancţiunile prim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solicite ajutoare materiale pentru situaţii deosebite, atât personal, cât şi prin membrii lor de famil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bligaţiile membrilor Colegiului Farmaciştilor din România sunt următoare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să respecte dispoziţiile Regulamentului de organizare şi funcţionare a Colegiului Farmaciştilor din România, </w:t>
      </w:r>
      <w:r>
        <w:rPr>
          <w:rFonts w:eastAsia="Times New Roman" w:cs="Times New Roman" w:ascii="Times New Roman" w:hAnsi="Times New Roman"/>
          <w:color w:val="008000"/>
          <w:sz w:val="28"/>
          <w:szCs w:val="28"/>
          <w:u w:val="single"/>
          <w:lang w:val="en-US"/>
        </w:rPr>
        <w:t>Codul deontologic al farmacistului</w:t>
      </w:r>
      <w:r>
        <w:rPr>
          <w:rFonts w:eastAsia="Times New Roman" w:cs="Times New Roman" w:ascii="Times New Roman" w:hAnsi="Times New Roman"/>
          <w:sz w:val="28"/>
          <w:szCs w:val="28"/>
          <w:lang w:val="en-US"/>
        </w:rPr>
        <w:t>, hotărârile organelor de conducere ale Colegiului Farmaciştilor din România şi regulamentele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rezolve sarcinile ce le-au fost încredinţate în calitate de membri sau reprezentanţi ai corpului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participe la manifestările iniţiate de organele de conducere, la activităţile profesionale ori de pregătire profesională iniţiate ori organizate de către organele de conducere naţionale sau lo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participe la şedinţele ori adunările la care au fost convoc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execute cu bună-credinţă sarcinile ce decurg din hotărârile organelor de conducere ale corpului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se abţină de la deliberările organelor de conducere în care sunt aleşi, în cazul în care, în îndeplinirea unor atribuţii ale acestor organe, au un interes propr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păstreze secretul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ă respecte normele, principiile şi îndatoririle deontologiei profesionale şi să aibă un comportament demn în exercitarea profesiei ori a calităţii de membru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să achite, în termenul stabilit, cotizaţia datorată în calitate de membru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să rezolve litigiile cu alţi membri, în primul rând prin intermediul medierii de către comisiile de specialitate din cadru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ă execute cu bună-credinţă atribuţiile ce le revin în calitate de reprezentant sau membru în organele de conducere ale Colegiului Farmaciştilor din România, ale colegiilor judeţene, respectiv al municipiul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bligaţiile membrilor Colegiului Farmaciştilor din România, ce decurg din calitatea lor specială de farmacişti,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respecte şi să aplice în orice împrejurare normele de deontologie farmac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nu aducă prejudicii reputaţiei corpului profesional sau altor membri, respectând statutul de corp profesional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acţioneze, pe toată durata exercitării profesiei, în vederea creşterii gradului de pregătire profesională şi cunoaşterii noutăţilor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respecte drepturile legale ale pacie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acorde, cu promptitudine, asistenţă farmaceutică de urgenţă, ca o îndatorire fundamentală, profesională şi civ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vederea creşterii gradului de pregătire profesională şi asigurării unui nivel ridicat al cunoştinţelor profesionale, farmaciştii sunt obligaţi să urmeze un număr de cursuri de pregătire şi alte forme de educaţie continuă şi informare în domeniul ştiinţelor profesionale, pentru cumularea numărului de credite stabilit în acest sens de către Colegiul Farmaciştilor din România. Sunt creditate programele, precum şi celelalte forme de educaţie farmaceutică continuă avizate de Colegiul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armaciştii care nu realizează pe parcursul a 3 ani numărul minim de credite de educaţie profesională continuă stabilit de Consiliul Naţional al Colegiului Farmaciştilor din România sunt suspendaţi din exerciţiul profesiei, până la realizarea numărului de credite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5-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rganizarea şi funcţionar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 Organizarea la nivel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nivelul fiecărui judeţ, respectiv al municipiului Bucureşti, se organizează câte un colegiu al farmaciştilor, format din toţi farmaciştii care exercită profesia în unitatea administrativ-teritorială respec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ile farmaciştilor au personalitate juridică, patrimoniu şi buget propr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rsonalitatea juridică se dobândeşte de la data constituirii şi înregistrării la administraţia financiară în raza căreia se află sediul institu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ediul colegiului este în oraşul de reşedinţă a judeţului, respectiv în municipiul Bucureşti, pentru Colegiul Farmaciştilor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Nici un colegiu teritorial nu poate funcţiona în afara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8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ganele de conducere ale colegiului teritorial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dunarea generală a farmacişt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nsili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biroul consil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eşedint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dunarea generală este formată din toţi farmaciştii înscrişi în colegiul teritorial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dunarea generală se întruneşte anual, în primul trimestru, la convocarea consiliului, şi adoptă hotărâri cu majoritate simplă, în prezenţa a două treimi din numărul membrilor săi. Dacă la prima convocare nu s-a realizat majoritatea de două treimi, după 10 zile se organizează o nouă şedinţă, cu aceeaşi ordine de zi, care va adopta hotărâri indiferent de numărul membrilor prezenţi, dar nu mai puţin de jumătate plus unu din totalul memb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dunarea generală are următoarele atribu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probă proiectul de buget al colegiului şi, în baza raportului cenzorilor, descarcă de gestiune consiliul pentru anul fiscal închei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lege, dintre membrii săi, consiliul colegiului şi reprezentanţii în Adunarea generală naţională a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tabileşte indemnizaţia de şedinţă a membrilor comisiei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lege comisia de cenzori a coleg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mbrii consiliului structurilor teritoriale şi reprezentanţii în Adunarea generală naţională se aleg pe o perioadă de 4 ani de către adunările generale teritoriale prin vot secret şi în condiţiile participării a minimum două treimi din numărul membrilor adunăr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acă la adunarea de alegeri nu se realizează condiţia de participare, după două săptămâni se va organiza un nou scrutin care va alege reprezentanţii, indiferent de numărul participa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colegiului are un număr de membri proporţional cu numărul farmaciştilor înscrişi în evidenţa colegiului la data organizării alegerilor,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7 membri, pentru un număr de până la 100 de farmacişt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11 membri, pentru un număr de 101 până la 500 de farmacişt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13 membri, pentru un număr de 501 până la 1.000 de farmacişt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19 membri, pentru un număr de peste 1.000 de farmacişti înscri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nsiliul judeţean sau al municipiului Bucureşti, după caz, are un număr de 3 - 11 membri supleanţi, aleşi de adunarea gener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siliul colegiului teritorial exercită atribuţiile prevăzute de lege şi date în competenţa sa prin Statutul Colegiului Farmaciştilor din România sau prin hotărârea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colegiului teritorial, în prima şedinţă organizată în termen de maximum 5 zile de la alegere, alege biroul consil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Biroul consiliului este format dintr-un preşedinte, 3 vicepreşedinţi şi un secre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B. Organizarea la nive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legiul Farmaciştilor din România este format din toţi farmaciştii înscrişi în colegiile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Farmaciştilor din România are personalitate juridică, patrimoniu şi buget propriu. Bugetul se formează din contribuţia colegiilor teritoriale, în cote stabilite de Consiliul naţional. Patrimoniul poate fi folosit şi în activităţi producătoare de venituri,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ganele de conducere, la nivel naţional, ale Colegiului Farmaciştilor din România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dunarea generală na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nsiliu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Biroul execu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eşedint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dunarea generală naţională este alcătuită din preşedinţii colegiilor teritoriale şi reprezentanţi aleşi de adunările generale locale prin vot direct şi secre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Norma de reprezentare în adunarea generală este de 1/50 de memb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Reprezentanţii în adunarea generală sunt aleşi pe o durată de 4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roporţional cu numărul de farmacişti înscrişi în evidenţa colegiului teritorial, se vor alege 3 - 11 membrii suplean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dunarea generală naţională are următoarele atribu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adoptă </w:t>
      </w:r>
      <w:r>
        <w:rPr>
          <w:rFonts w:eastAsia="Times New Roman" w:cs="Times New Roman" w:ascii="Times New Roman" w:hAnsi="Times New Roman"/>
          <w:color w:val="008000"/>
          <w:sz w:val="28"/>
          <w:szCs w:val="28"/>
          <w:u w:val="single"/>
          <w:lang w:val="en-US"/>
        </w:rPr>
        <w:t>Statutul Colegiului Farmaciştilor din România</w:t>
      </w:r>
      <w:r>
        <w:rPr>
          <w:rFonts w:eastAsia="Times New Roman" w:cs="Times New Roman" w:ascii="Times New Roman" w:hAnsi="Times New Roman"/>
          <w:sz w:val="28"/>
          <w:szCs w:val="28"/>
          <w:lang w:val="en-US"/>
        </w:rPr>
        <w:t xml:space="preserve">, precum şi </w:t>
      </w:r>
      <w:r>
        <w:rPr>
          <w:rFonts w:eastAsia="Times New Roman" w:cs="Times New Roman" w:ascii="Times New Roman" w:hAnsi="Times New Roman"/>
          <w:color w:val="008000"/>
          <w:sz w:val="28"/>
          <w:szCs w:val="28"/>
          <w:u w:val="single"/>
          <w:lang w:val="en-US"/>
        </w:rPr>
        <w:t>Codul deontologic al farmacistului</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robă modificare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probă bugetul de venituri şi cheltuieli şi execuţia celui pentru exerciţiul financiar expi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lege, dintre membrii săi, comisia de cenz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doptă declaraţii care să reflecte poziţia Colegiului Farmaciştilor din România cu privire la aspecte de interes general în ceea ce priveşte profesia de farmacist ori statutul farmacistului în socie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revocă din funcţie membri aleşi, pentru abateri de la prevederile prezentei legi şi, respectiv, ale Regulamentului de organizare şi funcţionare a Colegiului Farmaciştilor din România, care aduc prejudicii activităţii organismului profes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59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dunarea generală naţională adoptă hotărâri în prezenţa a cel puţin două treimi din numărul membrilor săi, cu majoritate simplă de votur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Dacă la prima convocare nu se realizează condiţia de cvorum, după două săptămâni se va organiza o altă şedinţă, cu aceeaşi ordine de zi, care va putea adopta hotărâri indiferent de numărul membrilor prezenţi, cu excepţia situaţiilor prevăzute la </w:t>
      </w:r>
      <w:r>
        <w:rPr>
          <w:rFonts w:eastAsia="Times New Roman" w:cs="Times New Roman" w:ascii="Times New Roman" w:hAnsi="Times New Roman"/>
          <w:color w:val="008000"/>
          <w:sz w:val="28"/>
          <w:szCs w:val="28"/>
          <w:u w:val="single"/>
          <w:lang w:val="en-US"/>
        </w:rPr>
        <w:t>art. 598</w:t>
      </w:r>
      <w:r>
        <w:rPr>
          <w:rFonts w:eastAsia="Times New Roman" w:cs="Times New Roman" w:ascii="Times New Roman" w:hAnsi="Times New Roman"/>
          <w:sz w:val="28"/>
          <w:szCs w:val="28"/>
          <w:lang w:val="en-US"/>
        </w:rPr>
        <w:t xml:space="preserve"> lit. a) şi b), pentru care este necesară condiţia de cvorum prevăzută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dunarea generală naţională se întruneşte în şedinţă ordinară în primul trimestru al anului în cur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dunarea generală naţională este condusă de preşedintele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naţional al Colegiului Farmaciştilor din România este alcătuit din preşedinţii colegiilor teritoriale, 3 reprezentanţi ai Colegiului Farmaciştilor din Bucureşti, respectiv preşedintele şi 2 vicepreşedinţi, un reprezentant numit de Ministerul Sănătăţii Publice ca autoritate de stat şi câte un reprezentant al farmaciştilor din fiecare minister ori instituţie centrală cu reţea sanitară proprie. Consiliul naţional al Colegiului Farmaciştilor din România poate fi asistat, cu rol consultativ, de către un reprezentant al Academiei de Ştiinţe Medicale, al Ministerului Muncii, Solidarităţii Sociale şi Familiei şi al Ministerului Justi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heltuielile de deplasare şi diurna reprezentanţilor în Consiliul naţional al Colegiului Farmaciştilor din România vor fi suportate de către colegiile teritoriale ai căror reprezentanţi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nsiliul naţional al Colegiului Farmaciştilor din România se întruneşte legal în prezenţa a cel puţin două treimi din numărul reprezentanţilor prevăzuţi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siliul naţional lucrează în prezenţa a două treimi din numărul membrilor cu drept de vot şi decide cu o majoritate absolută de voturi, cu excepţia deciziilor referitoare la cotizaţie, pentru care sunt necesare voturile favorabile a două treimi din numărul total al memb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iziile Consiliului naţional al Colegiului Farmaciştilor din România sunt obligatorii pentru colegiile teritoriale şi pentru toţi farmaciştii care practică profesia de farmacist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tribuţiile Consiliului naţional sunt următoare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elaborează </w:t>
      </w:r>
      <w:r>
        <w:rPr>
          <w:rFonts w:eastAsia="Times New Roman" w:cs="Times New Roman" w:ascii="Times New Roman" w:hAnsi="Times New Roman"/>
          <w:color w:val="008000"/>
          <w:sz w:val="28"/>
          <w:szCs w:val="28"/>
          <w:u w:val="single"/>
          <w:lang w:val="en-US"/>
        </w:rPr>
        <w:t>Statutul Colegiului Farmaciştilor din România</w:t>
      </w:r>
      <w:r>
        <w:rPr>
          <w:rFonts w:eastAsia="Times New Roman" w:cs="Times New Roman" w:ascii="Times New Roman" w:hAnsi="Times New Roman"/>
          <w:sz w:val="28"/>
          <w:szCs w:val="28"/>
          <w:lang w:val="en-US"/>
        </w:rPr>
        <w:t>, precum şi proiectele de modificare a acestu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elaborează </w:t>
      </w:r>
      <w:r>
        <w:rPr>
          <w:rFonts w:eastAsia="Times New Roman" w:cs="Times New Roman" w:ascii="Times New Roman" w:hAnsi="Times New Roman"/>
          <w:color w:val="008000"/>
          <w:sz w:val="28"/>
          <w:szCs w:val="28"/>
          <w:u w:val="single"/>
          <w:lang w:val="en-US"/>
        </w:rPr>
        <w:t>Codul deontologic al farmacistului</w:t>
      </w:r>
      <w:r>
        <w:rPr>
          <w:rFonts w:eastAsia="Times New Roman" w:cs="Times New Roman" w:ascii="Times New Roman" w:hAnsi="Times New Roman"/>
          <w:sz w:val="28"/>
          <w:szCs w:val="28"/>
          <w:lang w:val="en-US"/>
        </w:rPr>
        <w:t>, precum şi proiectele de modificare a acestu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colaborează cu Ministerul Sănătăţii Publice la elaborarea </w:t>
      </w:r>
      <w:r>
        <w:rPr>
          <w:rFonts w:eastAsia="Times New Roman" w:cs="Times New Roman" w:ascii="Times New Roman" w:hAnsi="Times New Roman"/>
          <w:color w:val="008000"/>
          <w:sz w:val="28"/>
          <w:szCs w:val="28"/>
          <w:u w:val="single"/>
          <w:lang w:val="en-US"/>
        </w:rPr>
        <w:t>Nomenclatorului</w:t>
      </w:r>
      <w:r>
        <w:rPr>
          <w:rFonts w:eastAsia="Times New Roman" w:cs="Times New Roman" w:ascii="Times New Roman" w:hAnsi="Times New Roman"/>
          <w:sz w:val="28"/>
          <w:szCs w:val="28"/>
          <w:lang w:val="en-US"/>
        </w:rPr>
        <w:t xml:space="preserve"> de specialităţi medicale, medico-dentare şi farmaceutice pentru reţeaua de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olaborează cu Ministerul Sănătăţii Publice la elaborarea tematicilor, metodologiilor, concursurilor şi examenelor pentru farmaci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tabileşte sistemul de credite de educaţie continuă, pe baza căruia se evaluează activitatea de perfecţionare profesională a farmacişt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colaborează cu Ministerul Sănătăţii Publice la elaborarea normelor privind exercitarea profesiei de farmacist pe teritoriul Român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colaborează cu Ministerul Sănătăţii Publice şi Ministerul Educaţiei şi Cercetării la elaborarea strategiei şi programelor privind dezvoltarea învăţământului farmaceut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fixează cotizaţia care trebuie plătită obligatoriu de către fiecare farmacist consiliului judeţean sau al municipiului Bucureşti, stabilind partea din această cotizaţie care trebuie virată către Consiliul naţional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gestionează bunurile Colegiului Farmaciştilor din România şi poate să creeze şi să subvenţioneze acţiuni interesând profesiunea, acţiuni de întrajutorare sau de sponsoriz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soluţionează, prin comisiile de specialitate ale Colegiului Farmaciştilor din România, în termen de 30 de zile de la înregistrare, contestaţiile formulate împotriva deciziilor date de consiliile judeţene, respectiv al municipiului Bucureşti, în conformitate cu regulamentele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alege, dintre membrii săi, Biroul executiv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propune Adunării generale naţionale proiectul privind bugetul de venituri şi cheltuieli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alege, dintre membrii săi, pe cei care vor forma comisiile de luc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stabileşte indemnizaţiile membrilor Biroului executiv şi indemnizaţia de şedinţă a membrilor Comisiei superioare de disciplin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o) avizează reînscrierea farmaciştilor care au pierdut calitatea de membru al Colegiului Farmaciştilor din România, conform </w:t>
      </w:r>
      <w:r>
        <w:rPr>
          <w:rFonts w:eastAsia="Times New Roman" w:cs="Times New Roman" w:ascii="Times New Roman" w:hAnsi="Times New Roman"/>
          <w:color w:val="008000"/>
          <w:sz w:val="28"/>
          <w:szCs w:val="28"/>
          <w:u w:val="single"/>
          <w:lang w:val="en-US"/>
        </w:rPr>
        <w:t>Codului deontologic al farmacistului</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siliul naţional stabileşte, în domeniul său de competenţă, strategia şi planul anual de control şi supraveghere a modului de exercitare a profesiei de farmacist, precum şi condiţiile în care se desfăşoară aceast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prezentanţii Colegiului Farmaciştilor din România, anume desemnaţi, au dreptul de a desfăşura activităţi de control şi supraveghere privind modul de exercitare a profesiei de farmacist în toate unităţile farmaceutice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iroul executiv al Colegiului Farmaciştilor din România este format dintr-un preşedinte, 3 vicepreşedinţi şi un secretar general, aleşi în mod individual de către Consiliul naţional dintre membrii să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tribuţiile Biroului executiv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sigură activitatea permanentă a Colegiului Farmaciştilor din România între şedinţele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probă angajarea de personal şi asigură execuţia bugetului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întocmeşte raportul anual de activitate şi gestiune, pe care îl supune aprobării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cceptă donaţiile, legatele şi sponsorizările făcute Colegiului Farmaciştilor din România şi le face publice în presa de special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execută hotărârile Adunării generale naţionale şi ale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elaborează şi supune spre avizare Consiliului naţional proiectul bugetului de venituri şi cheltuieli, pe baza bugetelor de venituri şi cheltuieli ale colegiilor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informează Consiliul naţional cu privire la deciziile emise între şedinţele Consil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îndeplineşte orice alte sarcini stabilite de către Consiliu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iroul executiv coordonează activitatea comisiilor de lucru ale Consiliului naţional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0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exercitarea mandatului, membrii Biroului executiv, precum şi membrii birourilor consiliilor colegiilor teritoriale vor primi o indemnizaţie lunară, al cărei cuantum va fi aprobat, după caz, de Consiliul naţional, respectiv consiliile colegiilor ter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şedintele Biroului executiv al Consiliului naţional este preşedintele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tribuţiile preşedintelui Colegiului Farmaciştilor din România sunt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eprezintă Colegiul Farmaciştilor din România în relaţiile cu persoanele fizice şi juridice din ţară şi din străi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încheie contracte şi convenţii în numele Colegiului Farmaciştilor din România, cu aprobarea Biroului execu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nvoacă şi conduce şedinţele Adunării generale, ale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duce la îndeplinire deciziile Biroului executiv, hotărârile Consiliului naţional date în sarcina sa şi rezolvă problemele şi lucrările cur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angajează personalul de specialitate şi administra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îndeplineşte orice alte sarcini încredinţate de Consiliul naţional ori de Biroul execu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u pot primi sau exercita mandatul de membru al organelor de conducere ale Colegiului Farmaciştilor din România, atât la nivel naţional, cât şi teritorial, farmaciştii care deţin funcţii de conducere în cadrul Ministerului Sănătăţii Publice, respectiv al ministerelor şi instituţiilor cu reţea sanitară proprie, al structurilor deconcentrate ale acestuia ori în cadrul Casei Naţionale de Asigurări de Sănătate, al caselor judeţene de asigurări de sănătate şi a municipiului Bucureşti, al patronatelor şi sindicatelor profesionale, precum şi orice fel de funcţii de demni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Farmaciştii pentru care pe timpul exercitării mandatului de membru al organelor de conducere a survenit situaţia de incompatibilitate pierd de drept mandatul încredinţat, urmând ca locul rămas vacant să fie ocupat, după caz, de primul membru aflat pe lista supleanţilor sau prin organizarea unei noi alege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Numărul de mandate în organele de conducere de la nivel teritorial şi naţional, cu excepţia mandatului de membru în Adunarea generală a farmaciştilor şi Adunarea generală naţională, este de maximum două mandate succes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6-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ăspunderea disciplin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Farmacistul răspunde disciplinar pentru nerespectarea legilor şi regulamentelor profesionale, a </w:t>
      </w:r>
      <w:r>
        <w:rPr>
          <w:rFonts w:eastAsia="Times New Roman" w:cs="Times New Roman" w:ascii="Times New Roman" w:hAnsi="Times New Roman"/>
          <w:color w:val="008000"/>
          <w:sz w:val="28"/>
          <w:szCs w:val="28"/>
          <w:u w:val="single"/>
          <w:lang w:val="en-US"/>
        </w:rPr>
        <w:t>Codului deontologic al farmacistului</w:t>
      </w:r>
      <w:r>
        <w:rPr>
          <w:rFonts w:eastAsia="Times New Roman" w:cs="Times New Roman" w:ascii="Times New Roman" w:hAnsi="Times New Roman"/>
          <w:sz w:val="28"/>
          <w:szCs w:val="28"/>
          <w:lang w:val="en-US"/>
        </w:rPr>
        <w:t xml:space="preserve"> şi a regulilor de bună practică profesională, a Statutului Colegiului Farmaciştilor din România, pentru nerespectarea deciziilor obligatorii adoptate de organele de conducere ale Colegiului Farmaciştilor din România, precum şi pentru orice fapte săvârşite în legătură cu profesia sau în afara acesteia, care sunt de natură să prejudicieze onoarea şi prestigiul profesiei sau ale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cazurile prevăzute la </w:t>
      </w:r>
      <w:r>
        <w:rPr>
          <w:rFonts w:eastAsia="Times New Roman" w:cs="Times New Roman" w:ascii="Times New Roman" w:hAnsi="Times New Roman"/>
          <w:color w:val="008000"/>
          <w:sz w:val="28"/>
          <w:szCs w:val="28"/>
          <w:u w:val="single"/>
          <w:lang w:val="en-US"/>
        </w:rPr>
        <w:t>art. 613</w:t>
      </w:r>
      <w:r>
        <w:rPr>
          <w:rFonts w:eastAsia="Times New Roman" w:cs="Times New Roman" w:ascii="Times New Roman" w:hAnsi="Times New Roman"/>
          <w:sz w:val="28"/>
          <w:szCs w:val="28"/>
          <w:lang w:val="en-US"/>
        </w:rPr>
        <w:t>, plângerea împotriva unui farmacist se depune la colegiul al cărui membru es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Biroul consiliului, în baza anchetei disciplinare efectuate de către departamentul de jurisdicţie profesională, poate decid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espingerea plângerii ca vădit nefond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olicitarea completării anchetei discipli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ispunerea trimiterii dosarului disciplinar la comisia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mpotriva deciziei de respingere a plângerii persoana care a făcut plângerea poate depune contestaţie la colegiul a cărui decizie se contestă. Aceasta se soluţionează de către Biroul executiv al Consiliului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drul fiecărui colegiu teritorial se organizează şi funcţionează o comisie de disciplină, constituită din 3 membri, independentă de conducerea colegiului, care judecă abaterile disciplinare săvârşite de farmaciştii cuprinşi în acel coleg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drul Colegiului Farmaciştilor din România se organizează şi funcţionează Comisia superioară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ocedura judecării abaterilor este prevăzută în Statutul Colegiului Farmaciştilor din România, cu respectarea principiului egalităţii, a dreptului de apărare, precum şi a principiului contradictoriali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mbrii comisiilor de disciplină de la nivelul colegiului teritorial sunt aleşi de către adunarea generală judeţeană, respectiv de cea a municipiului Bucureşti, iar membrii Comisiei superioare de disciplină vor fi aleşi de către Adunarea generală na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mbrii comisiilor de disciplină vor fi aleşi din rândul farmaciştilor cu o vechime de peste 7 ani în profesie şi care nu au avut abateri disciplinare în ultimii 5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Funcţia de membru al comisiei de disciplină este incompatibilă cu orice altă funcţie în cadru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urata mandatului membrilor comisiilor de disciplină este de 4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Unul dintre membrii comisiilor de disciplină este desemnat de autorităţile de sănătate publică, la nivel teritorial, şi de către Ministerul Sănătăţii Publice, la nivelul Comisiei superioare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Calitatea de membru al comisiilor de disciplină încetează prin deces, demisie, pierderea calităţii de membru al Colegiului Farmaciştilor din România ori prin numirea unui alt reprezentant în cazul membrilor desemnaţi de către Ministerul Sănătăţii Publice sau autoritatea de sănătate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mbrii comisiilor de disciplină se aleg prin vot secret şi pe baza candidaturilor depu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nivel teritorial se va alege un număr de 3 membri, iar la nivel naţional 5 memb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mbrii comisiilor de disciplină îşi vor alege un preşedinte, care conduce activitatea administrativă a comisiilor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reşedintele comisiei de disciplină prezintă adunării generale raportul anual al activităţii comisiei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ancţiunile disciplinare su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u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vertis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vot de blam;</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uspendarea calităţii de membru al Colegiului Farmaciştilor din România pe o perioadă determinată, de la o lună la un 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retragerea calităţii de membru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tragerea calităţii de membru al Colegiului Farmaciştilor din România operează de drept pe durata stabilită de instanţa de judecată prin hotărâre definitivă a instanţei judecătoreşti, cu privire la interzicerea exercitării profe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La sancţiunile prevăzute la alin. (1) se poate prevedea, după caz, obligarea celui sancţionat la efectuarea unor cursuri de perfecţionare sau de educaţie farmaceutică ori altor forme de pregătir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1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ecizia comisiei de disciplină se comunică farmacistului cercetat disciplinar, persoanei care a făcut sesizarea, Ministerului Sănătăţii Publice, Biroului executiv al Colegiului Farmaciştilor din România şi persoanei cu care farmacistul sancţionat are încheiat contractul de mun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termen de 15 zile de la comunicare, persoanele şi autorităţile prevăzute la alin. (1) pot contesta la Comisia superioară de disciplină decizia pronunţ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cţiunea disciplinară poate fi pornită în termen de cel mult 6 luni de la data săvârşirii faptei sau data luării la cunoştinţ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Consecinţele executării aplicării sancţiunilor prevăzute la </w:t>
      </w:r>
      <w:r>
        <w:rPr>
          <w:rFonts w:eastAsia="Times New Roman" w:cs="Times New Roman" w:ascii="Times New Roman" w:hAnsi="Times New Roman"/>
          <w:color w:val="008000"/>
          <w:sz w:val="28"/>
          <w:szCs w:val="28"/>
          <w:u w:val="single"/>
          <w:lang w:val="en-US"/>
        </w:rPr>
        <w:t>art. 618</w:t>
      </w:r>
      <w:r>
        <w:rPr>
          <w:rFonts w:eastAsia="Times New Roman" w:cs="Times New Roman" w:ascii="Times New Roman" w:hAnsi="Times New Roman"/>
          <w:sz w:val="28"/>
          <w:szCs w:val="28"/>
          <w:lang w:val="en-US"/>
        </w:rPr>
        <w:t xml:space="preserve"> alin. (1) lit. a) - c) se radiază în termen de 6 luni de la data executării lor, iar cea prevăzută la </w:t>
      </w:r>
      <w:r>
        <w:rPr>
          <w:rFonts w:eastAsia="Times New Roman" w:cs="Times New Roman" w:ascii="Times New Roman" w:hAnsi="Times New Roman"/>
          <w:color w:val="008000"/>
          <w:sz w:val="28"/>
          <w:szCs w:val="28"/>
          <w:u w:val="single"/>
          <w:lang w:val="en-US"/>
        </w:rPr>
        <w:t>art. 618</w:t>
      </w:r>
      <w:r>
        <w:rPr>
          <w:rFonts w:eastAsia="Times New Roman" w:cs="Times New Roman" w:ascii="Times New Roman" w:hAnsi="Times New Roman"/>
          <w:sz w:val="28"/>
          <w:szCs w:val="28"/>
          <w:lang w:val="en-US"/>
        </w:rPr>
        <w:t xml:space="preserve"> alin. (1) lit. d), în termen de un an de la data expirării perioadei de suspend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În cazul aplicării sancţiunii prevăzute la </w:t>
      </w:r>
      <w:r>
        <w:rPr>
          <w:rFonts w:eastAsia="Times New Roman" w:cs="Times New Roman" w:ascii="Times New Roman" w:hAnsi="Times New Roman"/>
          <w:color w:val="008000"/>
          <w:sz w:val="28"/>
          <w:szCs w:val="28"/>
          <w:u w:val="single"/>
          <w:lang w:val="en-US"/>
        </w:rPr>
        <w:t>art. 618</w:t>
      </w:r>
      <w:r>
        <w:rPr>
          <w:rFonts w:eastAsia="Times New Roman" w:cs="Times New Roman" w:ascii="Times New Roman" w:hAnsi="Times New Roman"/>
          <w:sz w:val="28"/>
          <w:szCs w:val="28"/>
          <w:lang w:val="en-US"/>
        </w:rPr>
        <w:t xml:space="preserve"> alin. (1) lit. e), farmacistul poate face o nouă cerere de redobândire a calităţii de membru al colegiului, după expirarea perioadei stabilite de instanţa judecătorească prin hotărâre penală definitivă, prin care s-a dispus interdicţia exercitării profesiei, sau după 2 ani de la data aplicării sancţiunii de către comisia de disciplină. Redobândirea calităţii de membru al Colegiului Farmaciştilor din România se face în condiţiile leg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În situaţia în care prin decizia comisiei de disciplină au fost dispuse şi măsurile prevăzute la </w:t>
      </w:r>
      <w:r>
        <w:rPr>
          <w:rFonts w:eastAsia="Times New Roman" w:cs="Times New Roman" w:ascii="Times New Roman" w:hAnsi="Times New Roman"/>
          <w:color w:val="008000"/>
          <w:sz w:val="28"/>
          <w:szCs w:val="28"/>
          <w:u w:val="single"/>
          <w:lang w:val="en-US"/>
        </w:rPr>
        <w:t>art. 618</w:t>
      </w:r>
      <w:r>
        <w:rPr>
          <w:rFonts w:eastAsia="Times New Roman" w:cs="Times New Roman" w:ascii="Times New Roman" w:hAnsi="Times New Roman"/>
          <w:sz w:val="28"/>
          <w:szCs w:val="28"/>
          <w:lang w:val="en-US"/>
        </w:rPr>
        <w:t xml:space="preserve"> alin. (3), radierea sancţiunii se va face numai după prezentarea dovezii aducerii la îndeplinire a măsurii dispuse de comisia de discipli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Repetarea unei abateri disciplinare până la radierea sancţiunii aplicate constituie circumstanţă agravantă care va fi avută în vedere la aplicarea unei noi san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ncheta disciplinară se exercită prin persoane desemnate de către biroul consiliului teritorial sau, după caz, de către Biroul executiv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Unităţile sanitare sau farmaceutice au obligaţia de a pune la dispoziţie comisiilor de disciplină sau persoanelor desemnate cu investigarea abaterii disciplinare documentele profesionale solicitate, precum şi orice alte date şi informaţii necesare soluţionării cauz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izia pronunţată de Comisia superioară de disciplină, precum şi cea pronunţată de Consiliul naţional pot fi contestate la secţia de contencios administrativ a tribunalului în a cărui circumscripţie îşi desfăşoară activitatea farmacistul sancţionat, în termen de 30 de zile de la comunic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7-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Venituri şi cheltuiel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eniturile Colegiului Farmaciştilor din România se constituie d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axa de înscri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tizaţii lunare ale membr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ntravaloarea serviciilor prestate membrilor sau persoanelor fizice şi jurid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onaţii şi sponsorizări de la persoane fizice şi jurid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leg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drepturi editor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încasări din vânzarea publicaţiilor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fonduri rezultate din manifestările culturale şi ştiinţif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organizarea de cursuri de educaţie profesională continu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alte su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tizaţiile datorate şi neplătite în termenul fixat de către consiliul teritorial de către membrii Colegiului Farmaciştilor din România determină plata unor penalităţi de întârziere în cuantumul prevăzut de dispoziţiile legale aplicabile instituţiilor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ceeaşi măsură se va aplica şi colegiilor teritoriale care nu varsă partea de cotizaţie stabilită de Consiliu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eplata cotizaţiei datorate de membrii Colegiului Farmaciştilor din România pe o perioadă de 3 luni şi după atenţionarea scrisă a consiliului local se sancţionează cu suspendarea calităţii de membru al Colegiului, până la plata cotizaţiei dato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ancţiunea se aplică de către comisia locală de disciplină, la sesizarea comisiei administrative şi financiar-contabile a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ntru serviciile prestate persoanelor care nu sunt membre ale Colegiului Farmaciştilor din România, tarifele se stabilesc, după caz, de către Consiliul naţional, respectiv consiliul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uantumul cotizaţiei de membru al Colegiului Farmaciştilor din România, precum şi partea din aceasta care trebuie vărsată către forurile naţionale se stabilesc de către Consiliul naţional al Colegiului Farmacişti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artea din cotizaţie aferentă funcţionării structurii naţionale va fi virată până cel mai târziu la sfârşitul lunii următoare aceleia pentru care a fost percepută cotizaţ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artea de cotizaţie datorată Colegiului Farmaciştilor din România de către consiliile colegiilor teritoriale se va vira către acesta înaintea altor pl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Obligaţia urmăririi şi efectuării vărsării cotei aferente Colegiului Farmaciştilor din România revine preşedintelui consiliului colegiului terito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eniturile pot fi utilizate pentru cheltuieli cu organizarea şi funcţionarea, cheltuieli de personal, cheltuieli materiale şi servicii, cheltuieli de capital, perfecţionarea pregătirii profesionale, acordarea de burse prin concurs farmaciştilor, întrajutorarea farmaciştilor cu venituri mici, crearea de instituţii cu scop filantropic şi ştiinţific, alte cheltuieli aprobate, după caz, de consiliul colegiului teritorial, respectiv de Consiliul na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olul, atribuţiile şi drepturile autorităţii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în calitate de autoritate de stat, urmăreşte ca activitatea Colegiului Farmaciştilor din România să se desfăşoar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prezentantul autorităţii de stat cu rangul de secretar de stat în Ministerul Sănătăţii Publice este membru al Consiliului naţional al Colegiului Farmaciştilor din România şi este numit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cazul în care reprezentantul autorităţii de stat constată că nu sunt respectate prevederile legale, acesta sesizează organele de conducere ale Colegiului Farmaciştilor din România. În termen de 15 zile de la efectuarea demersului acestea adoptă măsurile necesare de încadrare în normele în vigoare şi informează Ministerul Sănătăţii Publice în acest 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cazul nerespectării prevederilor </w:t>
      </w:r>
      <w:r>
        <w:rPr>
          <w:rFonts w:eastAsia="Times New Roman" w:cs="Times New Roman" w:ascii="Times New Roman" w:hAnsi="Times New Roman"/>
          <w:color w:val="008000"/>
          <w:sz w:val="28"/>
          <w:szCs w:val="28"/>
          <w:u w:val="single"/>
          <w:lang w:val="en-US"/>
        </w:rPr>
        <w:t>art. 632</w:t>
      </w:r>
      <w:r>
        <w:rPr>
          <w:rFonts w:eastAsia="Times New Roman" w:cs="Times New Roman" w:ascii="Times New Roman" w:hAnsi="Times New Roman"/>
          <w:sz w:val="28"/>
          <w:szCs w:val="28"/>
          <w:lang w:val="en-US"/>
        </w:rPr>
        <w:t>, Ministerul Sănătăţii Publice se adresează instanţelor judecătoreşti compet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tranzitorii ş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acticarea profesiei de farmacist de o persoană care nu are această calitate constituie infracţiune şi se pedepseşte conform </w:t>
      </w:r>
      <w:r>
        <w:rPr>
          <w:rFonts w:eastAsia="Times New Roman" w:cs="Times New Roman" w:ascii="Times New Roman" w:hAnsi="Times New Roman"/>
          <w:color w:val="008000"/>
          <w:sz w:val="28"/>
          <w:szCs w:val="28"/>
          <w:u w:val="single"/>
          <w:lang w:val="en-US"/>
        </w:rPr>
        <w:t>Codului penal</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vederea facilitării accesului la exercitarea profesiei de farmacist pe teritoriul României, Ministerul Sănătăţii Publice, în colaborare cu Colegiul Farmaciştilor din România, recunoaşte calificările de farmacist dobândite în conformitate cu normele Uniunii Europene, într-un stat membru al Uniunii Europene, într-un stat aparţinând Spaţiului Economic European sau în Confederaţia Elveţiană, de către cetăţenii acestor state, iar încadrarea în muncă se face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ormele privind recunoaşterea diplomelor, certificatelor şi titlurilor de farmacist eliberate de un stat membru al Uniunii Europene, de un stat aparţinând Spaţiului Economic European şi de Confederaţia Elveţiană cetăţenilor acestora se elaborează de către Ministerul Sănătăţii Publice, în colaborare cu Colegiul Farmaciştilor din România, şi se aprobă prin hotărâre a Guvern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color w:val="008000"/>
          <w:sz w:val="28"/>
          <w:szCs w:val="28"/>
          <w:u w:val="single"/>
          <w:lang w:val="en-US"/>
        </w:rPr>
        <w:t>Nomenclatorul</w:t>
      </w:r>
      <w:r>
        <w:rPr>
          <w:rFonts w:eastAsia="Times New Roman" w:cs="Times New Roman" w:ascii="Times New Roman" w:hAnsi="Times New Roman"/>
          <w:sz w:val="28"/>
          <w:szCs w:val="28"/>
          <w:lang w:val="en-US"/>
        </w:rPr>
        <w:t xml:space="preserve"> de specialităţi medicale, medico-dentare şi farmaceutice pentru reţeaua de asistenţă medicală se elaborează de către Ministerul Sănătăţii Publice şi se aprob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Normele privind întocmirea, emiterea şi utilizarea dovezilor de onorabilitate şi moralitate profesională a farmaciştilor se elaborează în colaborare, de către autorităţile competente române definite de prezenta lege, şi se aprobă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tribuţiile Colegiului Farmaciştilor din România nu pot fi exercitate de nici o altă asociaţie profes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legiul Farmaciştilor din România nu se poate substitui organizaţiilor patronale sau sindicale şi în îndeplinirea atribuţiilor sale nu poate face uz de prerogativele acestora prevăzute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mbrii Colegiului Farmaciştilor din România pot face parte şi din alte asociaţii profes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Codul deontologic al farmacistului</w:t>
      </w:r>
      <w:r>
        <w:rPr>
          <w:rFonts w:eastAsia="Times New Roman" w:cs="Times New Roman" w:ascii="Times New Roman" w:hAnsi="Times New Roman"/>
          <w:sz w:val="28"/>
          <w:szCs w:val="28"/>
          <w:lang w:val="en-US"/>
        </w:rPr>
        <w:t>, cu modificările şi completările ulterioare, precum şi deciziile Consiliului naţional care privesc organizarea şi funcţionarea Colegiului Farmaciştilor din România se publică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3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 durata exercitării profesiei în regim salarial sau/şi independent, farmacistul este obligat să încheie o asigurare de răspundere civilă pentru greşeli în activitatea profesională şi să înştiinţeze colegiul teritorial al cărui membru es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armaciştii care ocupă funcţii publice în cadrul aparatului central al Ministerului Sănătăţii Publice, în cadrul autorităţilor de sănătate publică judeţene şi a municipiului Bucureşti, în cadrul Casei Naţionale de Asigurări de Sănătate şi, respectiv, în cadrul caselor de asigurări de sănătate judeţene şi a municipiului Bucureşti, pot desfăşura în afara programului normal de lucru, în condiţiile legii, activităţi profesionale, potrivit calificării pe care o deţin exclusiv în unităţi sanitare sau farmaceutice priv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Farmaciştilor prevăzuţi la alin. (1) li se aplică în mod corespunzător prevederile </w:t>
      </w:r>
      <w:r>
        <w:rPr>
          <w:rFonts w:eastAsia="Times New Roman" w:cs="Times New Roman" w:ascii="Times New Roman" w:hAnsi="Times New Roman"/>
          <w:color w:val="008000"/>
          <w:sz w:val="28"/>
          <w:szCs w:val="28"/>
          <w:u w:val="single"/>
          <w:lang w:val="en-US"/>
        </w:rPr>
        <w:t>art. 35</w:t>
      </w:r>
      <w:r>
        <w:rPr>
          <w:rFonts w:eastAsia="Times New Roman" w:cs="Times New Roman" w:ascii="Times New Roman" w:hAnsi="Times New Roman"/>
          <w:sz w:val="28"/>
          <w:szCs w:val="28"/>
          <w:lang w:val="en-US"/>
        </w:rPr>
        <w:t xml:space="preserve"> alin. (1) şi (3) din Legea nr. 53/2003 - Codul muncii,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a data intrării în vigoare a prezentului titlu, se abrogă </w:t>
      </w:r>
      <w:r>
        <w:rPr>
          <w:rFonts w:eastAsia="Times New Roman" w:cs="Times New Roman" w:ascii="Times New Roman" w:hAnsi="Times New Roman"/>
          <w:color w:val="008000"/>
          <w:sz w:val="28"/>
          <w:szCs w:val="28"/>
          <w:u w:val="single"/>
          <w:lang w:val="en-US"/>
        </w:rPr>
        <w:t>Legea nr. 305/2004</w:t>
      </w:r>
      <w:r>
        <w:rPr>
          <w:rFonts w:eastAsia="Times New Roman" w:cs="Times New Roman" w:ascii="Times New Roman" w:hAnsi="Times New Roman"/>
          <w:sz w:val="28"/>
          <w:szCs w:val="28"/>
          <w:lang w:val="en-US"/>
        </w:rPr>
        <w:t xml:space="preserve"> privind exercitarea profesiei de farmacist, precum şi organizarea şi funcţionarea Colegiului Farmaciştilor din România, publicată în Monitorul Oficial al României, Partea I, nr. 578 din 30 iunie 20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zentul titlu transpune integral prevederile referitoare la exerciţiul profesiei de farmacist, cuprinse în următoarele acte normative ale Uniunii Europen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color w:val="008000"/>
          <w:sz w:val="28"/>
          <w:szCs w:val="28"/>
          <w:u w:val="single"/>
          <w:lang w:val="en-US"/>
        </w:rPr>
        <w:t>art. 11</w:t>
      </w:r>
      <w:r>
        <w:rPr>
          <w:rFonts w:eastAsia="Times New Roman" w:cs="Times New Roman" w:ascii="Times New Roman" w:hAnsi="Times New Roman"/>
          <w:sz w:val="28"/>
          <w:szCs w:val="28"/>
          <w:lang w:val="en-US"/>
        </w:rPr>
        <w:t xml:space="preserve"> al Regulamentului Consiliului nr. 1.612/68/CEE din 15 octombrie 1968 privind libera circulaţie a lucrătorilor în interiorul Comunităţii Europene, publicat în Jurnalul Oficial al Comunităţilor Europene (JOCE) nr. L 257 din 19 octombrie 196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color w:val="008000"/>
          <w:sz w:val="28"/>
          <w:szCs w:val="28"/>
          <w:u w:val="single"/>
          <w:lang w:val="en-US"/>
        </w:rPr>
        <w:t>Directiva Consiliului nr. 85/432/CEE</w:t>
      </w:r>
      <w:r>
        <w:rPr>
          <w:rFonts w:eastAsia="Times New Roman" w:cs="Times New Roman" w:ascii="Times New Roman" w:hAnsi="Times New Roman"/>
          <w:sz w:val="28"/>
          <w:szCs w:val="28"/>
          <w:lang w:val="en-US"/>
        </w:rPr>
        <w:t xml:space="preserve"> din 16 septembrie 1985 pentru coordonarea dispoziţiilor legislative, regulamentare şi administrative privind anumite activităţi din domeniul farmaceutic, cu modificările şi completările ulterioare, publicată în Jurnalul Oficial al Comunităţilor Europene (JOCE) nr. L 253 din 24 septembrie 1985, p. 3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color w:val="008000"/>
          <w:sz w:val="28"/>
          <w:szCs w:val="28"/>
          <w:u w:val="single"/>
          <w:lang w:val="en-US"/>
        </w:rPr>
        <w:t>Directiva Consiliului nr. 85/433/CEE</w:t>
      </w:r>
      <w:r>
        <w:rPr>
          <w:rFonts w:eastAsia="Times New Roman" w:cs="Times New Roman" w:ascii="Times New Roman" w:hAnsi="Times New Roman"/>
          <w:sz w:val="28"/>
          <w:szCs w:val="28"/>
          <w:lang w:val="en-US"/>
        </w:rPr>
        <w:t xml:space="preserve"> din 16 septembrie 1985 privind recunoaşterea reciprocă a diplomelor, certificatelor şi a altor titluri de farmacist, inclusiv măsuri pentru facilitarea exercitării efective a dreptului de stabilire privind anumite activităţi în domeniul farmaceutic, cu modificările şi completările ulterioare, publicată în Jurnalul Oficial al Comunităţilor Europene (JOCE) nr. L 253 din 24 septembrie 1985, p. 3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color w:val="008000"/>
          <w:sz w:val="28"/>
          <w:szCs w:val="28"/>
          <w:u w:val="single"/>
          <w:lang w:val="en-US"/>
        </w:rPr>
        <w:t>Directiva Consiliului 2003/109/CE</w:t>
      </w:r>
      <w:r>
        <w:rPr>
          <w:rFonts w:eastAsia="Times New Roman" w:cs="Times New Roman" w:ascii="Times New Roman" w:hAnsi="Times New Roman"/>
          <w:sz w:val="28"/>
          <w:szCs w:val="28"/>
          <w:lang w:val="en-US"/>
        </w:rPr>
        <w:t xml:space="preserve"> din 25 noiembrie 2003 privind statutul cetăţenilor din statele terţe care sunt rezidenţi pe termen lung, publicat în Jurnalul Oficial al Comunităţilor Europene (JOCE) nr. L 16 din 23 ianuarie 200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e) </w:t>
      </w:r>
      <w:r>
        <w:rPr>
          <w:rFonts w:eastAsia="Times New Roman" w:cs="Times New Roman" w:ascii="Times New Roman" w:hAnsi="Times New Roman"/>
          <w:color w:val="008000"/>
          <w:sz w:val="28"/>
          <w:szCs w:val="28"/>
          <w:u w:val="single"/>
          <w:lang w:val="en-US"/>
        </w:rPr>
        <w:t>art. 4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50</w:t>
      </w:r>
      <w:r>
        <w:rPr>
          <w:rFonts w:eastAsia="Times New Roman" w:cs="Times New Roman" w:ascii="Times New Roman" w:hAnsi="Times New Roman"/>
          <w:sz w:val="28"/>
          <w:szCs w:val="28"/>
          <w:lang w:val="en-US"/>
        </w:rPr>
        <w:t xml:space="preserve"> alin. (1) şi (4), </w:t>
      </w:r>
      <w:r>
        <w:rPr>
          <w:rFonts w:eastAsia="Times New Roman" w:cs="Times New Roman" w:ascii="Times New Roman" w:hAnsi="Times New Roman"/>
          <w:color w:val="008000"/>
          <w:sz w:val="28"/>
          <w:szCs w:val="28"/>
          <w:u w:val="single"/>
          <w:lang w:val="en-US"/>
        </w:rPr>
        <w:t>art. 5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52</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5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54</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art. 56</w:t>
      </w:r>
      <w:r>
        <w:rPr>
          <w:rFonts w:eastAsia="Times New Roman" w:cs="Times New Roman" w:ascii="Times New Roman" w:hAnsi="Times New Roman"/>
          <w:sz w:val="28"/>
          <w:szCs w:val="28"/>
          <w:lang w:val="en-US"/>
        </w:rPr>
        <w:t xml:space="preserve"> alin. (1) şi (2) din Directiva Consiliului 2005/36/CE din 7 septembrie 2005 privind recunoaşterea calificărilor profesionale, publicată în Jurnalul Oficial al Comunităţilor Europene (JOCE) nr. L 255 din 30 septembrie 200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X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ăspunderea civilă a personalului medical şi a furnizorului de produse şi servicii medicale, sanitare şi farmac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ăspunderea civilă a personalului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sensul prezentului titlu, următorii termeni se definesc astfe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ersonalul medical este medicul, medicul dentist, farmacistul, asistentul medical şi moaşa care acordă servic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alpraxisul este eroarea profesională săvârşită în exercitarea actului medical sau medico-farmaceutic, generatoare de prejudicii asupra pacientului, implicând răspunderea civilă a personalului medical şi a furnizorului de produse şi servicii medicale, sanitare şi farmac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nalul medical răspunde civil pentru prejudiciile produse din eroare, care includ şi neglijenţa, imprudenţa sau cunoştinţe medicale insuficiente în exercitarea profesiunii, prin acte individuale în cadrul procedurilor de prevenţie, diagnostic sau trat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rsonalul medical răspunde civil şi pentru prejudiciile ce decurg din nerespectarea reglementărilor prezentului titlu privind confidenţialitatea, consimţământul informat şi obligativitatea acordării asistenţe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rsonalul medical răspunde civil pentru prejudiciile produse în exercitarea profesiei şi atunci când îşi depăşeşte limitele competenţei, cu excepţia cazurilor de urgenţă în care nu este disponibil personal medical ce are competenţa neces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Răspunderea civilă reglementată prin prezenta lege nu înlătură angajarea răspunderii penale, dacă fapta care a cauzat prejudiciul constituie infracţiune conform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Toate persoanele implicate în actul medical vor răspunde proporţional cu gradul de vinovăţie al fiecăr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nalul medical nu este răspunzător pentru daunele şi prejudiciile produse în exercitarea profesiun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ând acestea se datorează condiţiilor de lucru, dotării insuficiente cu echipament de diagnostic şi tratament, infecţiilor nosocomiale, efectelor adverse, complicaţiilor şi riscurilor în general acceptate ale metodelor de investigaţie şi tratament, viciilor ascunse ale materialelor sanitare, echipamentelor şi dispozitivelor medicale, substanţelor medicale şi sanitare folos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ând acţionează cu bună-credinţă în situaţii de urgenţă, cu respectarea competenţei acord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ăspunderea civilă a furnizorilor de servicii medicale, materiale sanitare, aparatură, dispozitive medicale şi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Unităţile sanitare publice sau private, în calitate de furnizori de servicii medicale, răspund civil, potrivit dreptului comun, pentru prejudiciile produse în activitatea de prevenţie, diagnostic sau tratament, în situaţia în care acestea sunt consecinţ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infecţiilor nosocomiale, cu excepţia cazului când se dovedeşte o cauză externă ce nu a putut fi controlată de către institu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defectelor cunoscute ale dispozitivelor şi aparaturii medicale folosite în mod abuziv, fără a fi repa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folosirii materialelor sanitare, dispozitivelor medicale, substanţelor medicamentoase şi sanitare, după expirarea perioadei de garanţie sau a termenului de valabilitate a acestora,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cceptării de echipamente şi dispozitive medicale, materiale sanitare, substanţe medicamentoase şi sanitare de la furnizori, fără asigurarea prevăzută de lege, precum şi subcontractarea de servicii medicale sau nemedicale de la furnizori fără asigurare de răspundere civilă în domeniul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Unităţile prevăzute la alin. (1) răspund în condiţiile legii civile pentru prejudiciile produse de personalul medical angajat, în solidar cu acest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nităţile sanitare publice sau private, furnizoare de servicii medicale, răspund civil şi pentru prejudiciile cauzate, în mod direct sau indirect, pacienţilor, generate de nerespectarea reglementărilor interne ale unităţii san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nităţile sanitare publice sau private, furnizoare de servicii medicale, şi producătorii de echipamente şi dispozitive medicale, substanţe medicamentoase şi materiale sanitare răspund potrivit legii civile pentru prejudiciile produse pacienţilor în activitatea de prevenţie, diagnostic şi tratament, generate în mod direct sau indirect de viciile ascunse ale echipamentelor şi dispozitivelor medicale, substanţelor medicamentoase şi materiale sanitare, în perioada de garanţie/valabilitate, conform legislaţiei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evederile </w:t>
      </w:r>
      <w:r>
        <w:rPr>
          <w:rFonts w:eastAsia="Times New Roman" w:cs="Times New Roman" w:ascii="Times New Roman" w:hAnsi="Times New Roman"/>
          <w:color w:val="008000"/>
          <w:sz w:val="28"/>
          <w:szCs w:val="28"/>
          <w:u w:val="single"/>
          <w:lang w:val="en-US"/>
        </w:rPr>
        <w:t>art. 646</w:t>
      </w:r>
      <w:r>
        <w:rPr>
          <w:rFonts w:eastAsia="Times New Roman" w:cs="Times New Roman" w:ascii="Times New Roman" w:hAnsi="Times New Roman"/>
          <w:sz w:val="28"/>
          <w:szCs w:val="28"/>
          <w:lang w:val="en-US"/>
        </w:rPr>
        <w:t xml:space="preserve"> se aplică în mod corespunzător şi furnizorilor de servicii medicale sau nemedicale, subcontractate de către unităţile sanitare publice sau private furnizoare de servicii medicale, în cazul prejudiciilor aduse pacienţilor în mod direct sau indirect, ca urmare a serviciilor pres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urnizorii de utilităţi către unităţile sanitare publice sau private furnizoare de servicii medicale răspund civil pentru prejudiciile cauzate pacienţilor, generate de furnizarea necorespunzătoare a utilită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cordul pacientului inform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4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a fi supus la metode de prevenţie, diagnostic şi tratament, cu potenţial de risc pentru pacient, după explicarea lor de către medic, medic dentist, asistent medical/moaşă, conform prevederilor alin. (2) şi (3), pacientului i se solicită acordul scri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obţinerea acordului scris al pacientului, medicul, medicul dentist, asistentul medical/moaşa sunt datori să prezinte pacientului informaţii la un nivel ştiinţific rezonabil pentru puterea de înţelegere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Informaţiile trebuie să conţină: diagnosticul, natura şi scopul tratamentului, riscurile şi consecinţele tratamentului propus, alternativele viabile de tratament, riscurile şi consecinţele lor, prognosticul bolii fără aplicarea trat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ârsta legală pentru exprimarea consimţământului informat este de 18 ani. Minorii îşi pot exprima consimţământul în absenţa părinţilor sau reprezentantului legal, în următoarele caz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ituaţii de urgenţă, când părinţii sau reprezentantul legal nu pot fi contactaţi, iar minorul are discernământul necesar pentru a înţelege situaţia medicală în care se af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ituaţii medicale legate de diagnosticul şi/sau tratamentul problemelor sexuale şi reproductive, la solicitarea expresă a minorului în vârstă de peste 16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ul curant, asistentul medical/moaşa răspund atunci când nu obţin consimţământul informat al pacientului sau al reprezentanţilor legali ai acestuia, cu excepţia cazurilor în care pacientul este lipsit de discernământ, iar reprezentantul legal sau ruda cea mai apropiată nu poate fi contactat, datorită situaţie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tunci când reprezentantul legal sau ruda cea mai apropiată nu poate fi contactat, medicul, asistentul medical/moaşa pot solicita autorizarea efectuării actului medical autorităţii tutelare sau pot acţiona fără acordul acesteia în situaţii de urgenţă, când intervalul de timp până la exprimarea acordului ar pune în pericol, în mod ireversibil, sănătatea şi viaţa paci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bligativitatea asigurării asistenţe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ul, medicul dentist, asistentul medical/moaşa au obligaţia de a acorda asistenţă medicală/îngrijiri de sănătate unei persoane doar dacă au acceptat-o în prealabil ca pacient, criteriile de acceptare urmând a fi stabilite prin normele metodologice de aplicare a prezentei leg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dicul, medicul dentist, asistentul medical/moaşa nu pot refuza să acorde asistenţă medicală/îngrijiri de sănătate pe criterii etnice, religioase şi orientare sexuală sau pe alte criterii de discriminare interzise prin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dicul, medicul dentist, asistentul medical/moaşa au obligaţia de a accepta pacientul în situaţii de urgenţă, când lipsa asistenţei medicale poate pune în pericol, în mod grav şi ireversibil, sănătatea sau viaţa paci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tunci când medicul, medicul dentist, asistentul medical/moaşa au acceptat pacientul, relaţia poate fi întrerup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odată cu vindecarea bol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de către paci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e către medic, în următoarele situ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atunci când pacientul este trimis altui medic, furnizând toate datele medicale obţinute, care justifică asistenţa altui medic cu competenţe spor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 pacientul manifestă o atitudine ostilă şi/sau ireverenţioasă faţă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edicul va notifica pacientului, în situaţia prevăzută la alin. (1) lit. c) pct. (ii), dorinţa terminării relaţiei, înainte cu minimum 5 zile, pentru ca acesta să găsească o alternativă, doar în măsura în care acest fapt nu pune în pericol starea sănătăţii paci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ul, asistentul medical/moaşa, angajaţi ai unei instituţii furnizoare de servicii medicale, au obligaţia acordării asistenţei medicale/îngrijirilor de sănătate pacientului care are dreptul de a primi îngrijiri medicale/de sănătate în cadrul instituţiei, potrivit reglementărilor leg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Medicul poate refuza asigurarea asistenţei medicale în situaţiile menţionate la </w:t>
      </w:r>
      <w:r>
        <w:rPr>
          <w:rFonts w:eastAsia="Times New Roman" w:cs="Times New Roman" w:ascii="Times New Roman" w:hAnsi="Times New Roman"/>
          <w:color w:val="008000"/>
          <w:sz w:val="28"/>
          <w:szCs w:val="28"/>
          <w:u w:val="single"/>
          <w:lang w:val="en-US"/>
        </w:rPr>
        <w:t>art. 653</w:t>
      </w:r>
      <w:r>
        <w:rPr>
          <w:rFonts w:eastAsia="Times New Roman" w:cs="Times New Roman" w:ascii="Times New Roman" w:hAnsi="Times New Roman"/>
          <w:sz w:val="28"/>
          <w:szCs w:val="28"/>
          <w:lang w:val="en-US"/>
        </w:rPr>
        <w:t xml:space="preserve"> alin. (1) lit. 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5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acordarea asistenţei medicale/îngrijirilor de sănătate, personalul medical are obligaţia aplicării standardelor terapeutice, stabilite prin ghiduri de practică în specialitatea respectivă, aprobate la nivel naţional, sau, în lipsa acestora, standardelor recunoscute de comunitatea medicală a specialităţii resp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igurarea obligatorie de răspundere civilă profesională pentru medici, farmacişti şi alte persoane din domeniul asistenţe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ersonalul medical definit la </w:t>
      </w:r>
      <w:r>
        <w:rPr>
          <w:rFonts w:eastAsia="Times New Roman" w:cs="Times New Roman" w:ascii="Times New Roman" w:hAnsi="Times New Roman"/>
          <w:color w:val="008000"/>
          <w:sz w:val="28"/>
          <w:szCs w:val="28"/>
          <w:u w:val="single"/>
          <w:lang w:val="en-US"/>
        </w:rPr>
        <w:t>art. 642</w:t>
      </w:r>
      <w:r>
        <w:rPr>
          <w:rFonts w:eastAsia="Times New Roman" w:cs="Times New Roman" w:ascii="Times New Roman" w:hAnsi="Times New Roman"/>
          <w:sz w:val="28"/>
          <w:szCs w:val="28"/>
          <w:lang w:val="en-US"/>
        </w:rPr>
        <w:t xml:space="preserve"> alin. (1) lit. a) care acordă asistenţă medicală, în sistemul public şi/sau în cel privat, într-o locaţie cu destinaţie specială pentru asistenţă medicală, precum şi atunci când aceasta se acordă în afara acestei locaţii, ca urmare a unei cereri exprese din partea persoanei sau a persoanelor care necesită această asistenţă ori a unui terţ care solicită această asistenţă pentru o persoană sau mai multe persoane care, din motive independente de voinţa lor, nu pot apela ele însele la această asistenţă, va încheia o asigurare de malpraxis pentru cazurile de răspundere civilă profesională pentru prejudicii cauzate prin actul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O copie după asigurare va fi prezentată înainte de încheierea contractului de muncă, fiind o condiţie obligatorie pentru angaj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sigurătorul acordă despăgubiri pentru prejudiciile de care asiguraţii răspund, în baza legii, faţă de terţe persoane care se constată că au fost supuse unui act de malpraxis medical, precum şi pentru cheltuielile de judecată ale persoanei prejudiciate prin actul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spăgubirile se acordă indiferent de locul în care a fost acordată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sigurarea obligatorie face parte din categoria B clasa 13 de asigurări de răspundere civilă şi va cuprinde toate tipurile de tratamente medicale ce se efectuează în specialitatea şi competenţa profesională a asiguratului şi în gama de servicii medicale oferite de unităţile de profi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espăgubirile se acordă pentru sumele pe care asiguratul este obligat să le plătească cu titlu de dezdăunare şi cheltuieli de judecată persoanei sau persoanelor păgubite prin aplicarea unei asistenţe medicale neadecvate, care poate avea drept efect inclusiv vătămarea corporală ori deces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 de deces, despăgubirile se acordă succesorilor în drepturi ai pacientului care au solicitat aces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spăgubirile se acordă şi atunci când asistenţa medicală nu s-a acordat, deşi starea persoanei sau persoanelor care au solicitat sau pentru care s-a solicitat asistenţa medicală impunea această interven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espăgubirile vor include şi eventualele cheltuieli ocazionate de un proces în care asiguratul este obligat la plata acestora; cheltuielile de judecată sunt incluse în limita răspunderii stabilită prin poliţa de asigu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5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spăgubirile se plătesc şi atunci când persoanele vătămate sau decedate nu au domiciliul sau reşedinţa în România, cu excepţia cetăţenilor din Statele Unite ale Americii, Canada şi Austral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zul în care pentru acelaşi asigurat există mai multe asigurări valabile, despăgubirea se suportă în mod proporţional cu suma asigurată de fiecare asigură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siguratul are obligaţia de a informa asigurătorul despre încheierea unor astfel de asigurări cu alţi asigurători, atât la încheierea poliţiei, cât şi pe parcursul executării aceste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6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Limitele maxime ale despăgubirilor de asigurare se stabilesc de către CNAS, după consultarea asociaţiilor profesionale din domeniul asigurărilor şi CMR, CFR, CMDR, OAMMR şi OBBC, cu avizul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Nivelul primelor, termenele de plată şi celelalte elemente privind acest tip de asigurări se stabilesc prin negociere între asiguraţi şi asigurăt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espăgubirile se pot stabili pe cale amiabilă, în cazurile în care rezultă cu certitudine răspunderea civilă a asigur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ul în care părţile - asigurat, asigurător şi persoana prejudiciată - cad de acord sau nu, este certă culpa asiguratului, despăgubirile se vor plăti numai în baza hotărârii definitive a instanţei judecătoreşti compet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spăgubirile se plătesc de către asigurător nemijlocit persoanelor fizice, în măsura în care acestea nu au fost despăgubite de asigu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spăgubirile pot fi solicitate şi se plătesc şi către persoanele care nu au plătit contribuţia datorată la sistemul public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repturile persoanelor vătămate sau decedate prin aplicarea unei asistenţe medicale neadecvate se pot exercita împotriva celor implicaţi direct sau indirect în asistenţa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ceste drepturi se pot exercita şi împotriva persoanelor juridice care furnizează echipamente, instrumental medical şi medicamente care sunt folosite în limitele instrucţiunilor de folosire sau prescripţiilor în asistenţă medicală calificată, conform obligaţiei acestora, asumată prin contractele de furnizare 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espăgubirile nu se recuperează de la persoana răspunzătoare de producerea pagubei când asistenţa medicală s-a făcut în interesul părţii vătămate sau a decedatului, în lipsa unei investigaţii complete ori a necunoaşterii datelor anamnezice ale acestuia, datorită situaţiei de urgenţă, iar partea vătămată sau decedatul nu a fost capabil, datorită circumstanţelor, să coopereze când i s-a acordat asist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Recuperarea prejudiciilor de la persoana răspunzătoare de producerea pagubei se poate realiza în următoarele caz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vătămarea sau decesul este urmare a încălcării intenţionate a standardelor de asistenţ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vătămarea sau decesul se datorează unor vicii ascunse ale echipamentului sau a instrumentarului medical sau a unor efecte secundare necunoscute ale medicamentelor administ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tunci când vătămarea sau decesul se datorează atât persoanei responsabile, cât şi unor deficienţe administrative de care se face vinovată unitatea medicală în care s-a acordat asistenţă medicală sau ca urmare a neacordării tratamentului adecvat stabilit prin standarde medicale recunoscute sau alte acte normative în vigoare, persoana îndreptăţită poate să recupereze sumele plătite drept despăgubiri de la cei vinovaţi, alţii decât persoana responsabilă, proporţional cu partea de vină ce revine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sistenţa medicală a părţii vătămate sau a decedatului s-a făcut fără consimţământul acestuia, dar în alte împrejurări decât cele prevăzute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iguraţii sau reprezentanţii acestora sunt obligaţi să înştiinţeze în scris asigurătorul sau, dacă este cazul, asigurătorii despre existenţa unei acţiuni în despăgubire, în termen de 3 zile lucrătoare de la data la care au luat la cunoştinţă despre această acţiu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rocedura de stabilire a cazurilor de răspundere civilă profesională pentru medici, farmacişti şi alte persoane din domeniul asistenţe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nivelul autorităţilor de sănătate publică judeţene şi a municipiului Bucureşti se constituie Comisia de monitorizare şi competenţă profesională pentru cazurile de malpraxis, numită în continuare Comis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misia are în componenţă reprezentanţi ai autorităţilor de sănătate publică judeţene şi, respectiv, ai municipiului Bucureşti, casei judeţene de asigurări de sănătate, colegiului judeţean al medicilor, colegiului judeţean al medicilor dentişti, colegiului judeţean al farmaciştilor, ordinului judeţean al asistenţilor şi moaşelor din România, un expert medico-legal, sub conducerea unui director adjunct al autorităţii de sănătate publică judeţene, respectiv a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Regulamentul de organizare şi funcţionare a Comisiei se elaborează de Ministerul Sănătăţii Publice, se aprobă prin ordin al ministrului sănătăţii publice şi se publică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6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inisterul Sănătăţii Publice aprobă, la propunerea Colegiului Medicilor din România, pentru fiecare judeţ şi municipiul Bucureşti, o listă naţională de experţi medicali, în fiecare specialitate, care vor fi consultaţi conform regulamentului de organizare şi funcţionare a Comis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 lista de experţi se poate înscrie orice medic, medic dentist, farmacist, asistent medical/moaşă cu o vechime de cel puţin 8 ani în specialitate, cu avizul Colegiului Medicilor din România, Colegiului Medicilor Dentişti, Colegiului Farmaciştilor şi, respectiv, al Ordinului Asistenţilor Medicali şi Moaşelor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odalitatea de remunerare a experţilor medicali din lista naţională se stabileşte prin ordin al ministrului sănătăţii publ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Onorariile pentru serviciile prestate de către experţii medicali, desemnaţi potrivit </w:t>
      </w:r>
      <w:r>
        <w:rPr>
          <w:rFonts w:eastAsia="Times New Roman" w:cs="Times New Roman" w:ascii="Times New Roman" w:hAnsi="Times New Roman"/>
          <w:color w:val="008000"/>
          <w:sz w:val="28"/>
          <w:szCs w:val="28"/>
          <w:u w:val="single"/>
          <w:lang w:val="en-US"/>
        </w:rPr>
        <w:t>art. 671</w:t>
      </w:r>
      <w:r>
        <w:rPr>
          <w:rFonts w:eastAsia="Times New Roman" w:cs="Times New Roman" w:ascii="Times New Roman" w:hAnsi="Times New Roman"/>
          <w:sz w:val="28"/>
          <w:szCs w:val="28"/>
          <w:lang w:val="en-US"/>
        </w:rPr>
        <w:t>, se stabilesc în raport cu complexitatea cazului expertizat, sunt aprobate prin ordin al ministrului sănătăţii publice şi vor fi suportate de partea interes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misia poate fi sesizată d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ersoana sau, după caz, reprezentantul legal al acesteia, care se consideră victima unui act de malpraxis săvârşit în exercitarea unei activităţi de prevenţie, diagnostic şi trat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uccesorii persoanei decedate ca urmare a unui act de malpraxis imputabil unei activităţi de prevenţie, diagnostic şi trat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misia desemnează, prin tragere la sorţi, din lista judeţeană a experţilor un grup de experţi sau un expert, în funcţie de complexitatea cazului, însărcinat cu efectuarea unui raport asupra caz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Experţii prevăzuţi la alin. (1) au acces la toate documentele medicale aferente cazului, a căror cercetare o consideră necesară, şi au dreptul de a audia şi înregistra depoziţiile tuturor persoanelor implic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Experţii întocmesc în termen de 30 de zile un raport asupra cazului pe care îl înaintează Comisiei. Comisia adoptă o decizie asupra cazului, în maximum 3 luni de la data sesiz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Fiecare parte interesată are dreptul să primească o copie a raportului experţilor şi a documentelor medicale care au stat la baz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misia stabileşte, prin decizie, dacă în cauză a fost sau nu o situaţie de malpraxis. Decizia se comunică tuturor persoanelor implicate, inclusiv asiguratorului, în termen de 5 zile calendaris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cazul în care asiguratorul sau oricare dintre părţile implicate nu este de acord cu decizia Comisiei, o poate contesta la instanţa de judecată competentă, în termen de 15 zile de la data comunicării deciz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ocedura stabilirii cazurilor de malpraxis nu împiedică liberul acces la justiţie potrivit dreptului comu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treaga procedură de stabilire a cazurilor de malpraxis, până în momentul sesizării instanţei, este confidenţi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călcarea confidenţialităţii de către persoana care a făcut sesizarea duce la pierderea dreptului de a beneficia de procedura de concili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călcarea confidenţialităţii de către membrii Comisiei sau experţii desemnaţi de aceasta atrage sancţiuni profesionale şi administrative, conform regulamentelor aprob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f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misia întocmeşte un raport anual detaliat pe care îl prezintă Ministe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 baza datelor astfel obţinute, Ministerul Sănătăţii Publice elaborează un raport anual naţional asupra malpraxisului medical, pe care îl prezintă Parlamentului, Guvernului şi opinie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nstanţa competentă să soluţioneze litigiile prevăzute în prezenta lege este judecătoria în a cărei circumscripţie teritorială a avut loc actul de malpraxis reclam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ctele de malpraxis în cadrul activităţii medicale de prevenţie, diagnostic şi tratament se prescriu în termen de 3 ani de la producerea prejudiciului, cu excepţia faptelor ce reprezintă infra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Omisiunea încheierii asigurării de malpraxis medical sau asigurarea sub limita legală de către persoanele fizice şi juridice prevăzute de prezenta lege constituie abatere disciplinară şi se sancţionează cu suspendarea dreptului de practică sau, după caz, suspendarea autorizaţiei de funcţio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ceastă sancţiune nu se aplică dacă asiguratul se conformează în termen de 30 de zile obligaţiei leg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7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vederile prezentului titlu nu se aplică activităţii de cercetare bio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8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termen de 60 de zile de la intrarea în vigoare a prezentului titlu, Ministerul Sănătăţii Publice şi Comisia de Supraveghere a Asigurărilor vor elabora împreună, prin ordin comun sau separat, după caz, normele metodologice de aplicare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8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a data intrării în vigoare a prezentului titlu orice dispoziţie contrară se abrog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XV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Înfiinţarea, organizarea şi funcţionarea Şcolii Naţionale de Sănătate Publică, Management şi Perfecţionare în Domeniul Sanitar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A se vedea şi pct. 55 din </w:t>
      </w:r>
      <w:r>
        <w:rPr>
          <w:rFonts w:eastAsia="Times New Roman" w:cs="Times New Roman" w:ascii="Times New Roman" w:hAnsi="Times New Roman"/>
          <w:i/>
          <w:iCs/>
          <w:color w:val="008000"/>
          <w:sz w:val="28"/>
          <w:szCs w:val="28"/>
          <w:u w:val="single"/>
          <w:lang w:val="en-US"/>
        </w:rPr>
        <w:t>anexa nr. 1</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precum şi </w:t>
      </w:r>
      <w:r>
        <w:rPr>
          <w:rFonts w:eastAsia="Times New Roman" w:cs="Times New Roman" w:ascii="Times New Roman" w:hAnsi="Times New Roman"/>
          <w:i/>
          <w:iCs/>
          <w:color w:val="008000"/>
          <w:sz w:val="28"/>
          <w:szCs w:val="28"/>
          <w:u w:val="single"/>
          <w:lang w:val="en-US"/>
        </w:rPr>
        <w:t>Hotărârea Guvernului nr. 1421/2009</w:t>
      </w:r>
      <w:r>
        <w:rPr>
          <w:rFonts w:eastAsia="Times New Roman" w:cs="Times New Roman" w:ascii="Times New Roman" w:hAnsi="Times New Roman"/>
          <w:i/>
          <w:iCs/>
          <w:sz w:val="28"/>
          <w:szCs w:val="28"/>
          <w:lang w:val="en-US"/>
        </w:rPr>
        <w:t xml:space="preserve"> privind înfiinţarea, organizarea şi funcţionarea Şcolii Naţionale de Sănătate Publică, Management şi Perfecţionare în Domeniul Sanitar Bucureşt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Reproducem mai jos prevederile </w:t>
      </w:r>
      <w:r>
        <w:rPr>
          <w:rFonts w:eastAsia="Times New Roman" w:cs="Times New Roman" w:ascii="Times New Roman" w:hAnsi="Times New Roman"/>
          <w:i/>
          <w:iCs/>
          <w:color w:val="008000"/>
          <w:sz w:val="28"/>
          <w:szCs w:val="28"/>
          <w:u w:val="single"/>
          <w:lang w:val="en-US"/>
        </w:rPr>
        <w:t>art. 1</w:t>
      </w:r>
      <w:r>
        <w:rPr>
          <w:rFonts w:eastAsia="Times New Roman" w:cs="Times New Roman" w:ascii="Times New Roman" w:hAnsi="Times New Roman"/>
          <w:i/>
          <w:iCs/>
          <w:sz w:val="28"/>
          <w:szCs w:val="28"/>
          <w:lang w:val="en-US"/>
        </w:rPr>
        <w:t xml:space="preserve"> din Hotărârea Guvernului nr. 1421/200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Se înfiinţează Şcoala Naţională de Sănătate Publică, Management şi Perfecţionare în Domeniul Sanitar Bucureşti, denumită în continuare SNSPMPDSB, prin comasarea prin fuziune a Şcolii Naţionale de Sănătate Publică şi Management Sanitar Bucureşti cu Centrul Naţional de Perfecţionare în Domeniul Sanitar Bucureşti, care se desfiinţeaz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SNSPMPDSB este instituţie publică cu personalitate juridică română, specializată în domeniul sănătăţii publice, administraţiei şi managementului sanitar, cu sediul în municipiul Bucureşti, Str. Vaselor nr. 31, sectorul 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SNSPMPDSB funcţionează în subordinea Universităţii de Medicină şi Farmacie Carol Davila Bucureşti (UMF Carol Davila Bucureşti) şi coordonarea Ministerului Sănătăţii, având funcţii didactice, de cercetare ştiinţifică, de proiectare şi de producţie în domeniul sănătăţii publice, administraţiei şi managementului sanitar.</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SNSPMPDSB acordă asistenţă tehnică în domeniul sănătăţii publice şi al managementului sanitar şi are rol de for tehnic şi profesional pentru elaborarea propunerilor de strategii specifice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SNSPMPDSB se finanţează integral din venituri prop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8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 înfiinţează Şcoala Naţională de Sănătate Publică, Management şi Perfecţionare în Domeniul Sanitar Bucureşti, denumită în continuare SNSPMPDSB, instituţie publică, persoană juridică română cu sediul în municipiul Bucureşti, Str. Vaselor nr. 31, sectorul 2, coordonată de Ministerul Sănătăţii Publice, prin reorganizarea Institutului Naţional de Cercetare-Dezvoltare în Sănătate Bucureşti, care se desfiinţ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82</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8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NSPMPDSB are următoarele obiecte de activ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organizarea şi desfăşurarea de cursuri în domeniul administraţiei şi managementului sanitar, pentru pregătirea şi perfecţionarea personalului cu studii superioare, precum şi a celui cu studii medii şi postliceale cu precădere din domeniul san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desfăşurarea de activităţi de cercetare-dezvoltare în domeniul sănătăţii publice şi private şi al managementului în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cordarea asistenţei tehnice în domeniul sănătăţii publice şi private şi al managementului serviciilor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lte activităţi specifice din domeniul sănătăţii publice şi managementului sanitar, precum promovarea sănătăţii, efectuarea de studii şi aplicaţii pentru evaluarea şi eficientizarea performanţelor sistemului de sănătate sau alte documentări, analize şi proiecte pentru sprijinirea procesului de reformă în contextul integrăr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1) SNSPMPDSB funcţionează în coordonarea Ministerului Sănătăţii, iar coordonarea academică se stabileşte prin hotărâre a Guvern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NSPMPDSB va organiza şi va desfăşura cursuri de atestat, cursuri de scurtă durată şi alte tipuri de cursuri specifice în domeniul managementului sanitar, cu precădere pentru personalul ce lucrează în domeniul sanitar, inclusiv în administraţia publică sanitară, având dreptul de a elibera certificate de absolvire şi diplome, fiind responsabil naţional pentru atestatele de pregătire complementară în managementul serviciilor de sănătate, economie sanitară şi management financiar şi în managementul cabinetului medical şi promovarea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NSPMPDSB va organiza şi va desfăşura cursuri universitare de masterat, inclusiv în parteneriat cu instituţii de profil naţionale şi internaţionale, cu respectarea preveder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NSPMPDSB este instituţie specializată care asigură formarea şi perfecţionarea funcţionarilor publici din sistemul sanitar şi al asigurărilor de sănătate, conform obligaţiei prevăzute în legislaţia aplicabilă funcţionarilor publici, fiind abilitată şi recunoscută în acest 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Certificatele şi diplomele eliberate de SNSPMPDSB sunt recunoscute de Ministerul Sănătăţii Publice şi Ministerul Educaţiei şi Cercetării şi sunt opozabile ter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Eliberarea certificatelor şi diplomelor se va realiza în baza unui ordin comun al ministrului sănătăţii publice şi al ministrului educaţiei şi cercet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Organizarea şi desfăşurarea programelor de pregătire teoretică şi practică prevăzute la alin. (1) lit. a) şi alin. (2) şi eliberarea certificatelor şi diplomelor se vor face cu respectarea prevederilor legale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Consiliul de administraţie al SNSPMPDSB poate aproba intrarea în consorţii universitare, potrivit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83</w:t>
      </w:r>
      <w:r>
        <w:rPr>
          <w:rFonts w:eastAsia="Times New Roman" w:cs="Times New Roman" w:ascii="Times New Roman" w:hAnsi="Times New Roman"/>
          <w:i/>
          <w:iCs/>
          <w:sz w:val="28"/>
          <w:szCs w:val="28"/>
          <w:lang w:val="en-US"/>
        </w:rPr>
        <w:t xml:space="preserve"> alin. (1), (6) - (8)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8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ducerea SNSPMPDSB este asigurată de Consiliul de administraţie, care are în componenţă şapte membri: doi reprezentanţi ai Ministerului Sănătăţii Publice, doi reprezentanţi ai Ministerului Educaţiei şi Cercetării, doi reprezentanţi ai Casei Naţionale de Asigurări de Sănătate şi directorul gene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eşedintele Consiliului de administraţie este ales prin vot secret de către membrii Consiliului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mbrii Consiliului de administraţie al SNSPMPDSB sunt numiţi prin ordin comun al ministrului sănătăţii publice, ministrului educaţiei şi cercetării şi al preşedintelui Casei Naţionale de Asigurări de Sănătate pentru un mandat de trei ani; mandatul încetează prin revocarea celor care i-au numit, expirare a mandatului, demisie, dece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ntru activitatea desfăşurată în calitate de membri ai Consiliului de administraţie, aceştia au dreptul la o indemnizaţie lunară, stabilită de Consiliul de administraţie, care nu poate fi mai mare de 20% din salariul de bază al directorului general al SNSPMPDS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Directorul general este numit prin ordin al ministrului sănătăţii publice, pentru o perioadă de 3 ani, prin concurs organizat de Consiliul de administraţie, potrivit condiţiilor stabilite în regulamentul de organizare şi funcţionare. Până la ocuparea prin concurs a funcţiei de director general, se numeşte, prin ordin al ministrului sănătăţii publice, un director general interim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Conducerea executivă a SNSPMPDSB este asigurată de directorul general, care este ordonator de credite şi membru în Consiliul de administ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Salariul de bază al directorului general se stabileşte prin ordin al ministrului sănătăţii publice, potrivit reglementărilor leg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84</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8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structura SNSPMPDSB va funcţiona un Consiliu ştiinţific şi pedagogic care coordonează activităţile de învăţământ şi cercetare-dezvoltare desfăşurate de SNSPMPDSB. Preşedintele Consiliului ştiinţific şi pedagogic este unul dintre reprezentanţii Ministerului Educaţiei şi Cercetării din Consiliul de administraţie. Numărul membrilor şi condiţiile necesare pentru a face parte din Consiliul ştiinţific şi pedagogic vor fi prevăzute în statutul aprobat de Consiliul de administraţie, care va aproba şi componenţa nominală a Consiliului ştiinţific şi pedagog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85</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8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gulamentul de organizare şi funcţionare, statutul, organigrama, statul de funcţii şi structura de personal ale SNSPMPDSB vor fi aprobate prin ordin comun al ministrului sănătăţii publice, ministrului educaţiei şi cercetării şi al preşedintelui Casei Naţionale de Asigurări de Sănătate, la propunerea Consiliului de administraţie al SNSPMPDSB, în 60 de zile de la data intrării în vigo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86</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8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NSPMPDSB are următoarele principale structuri func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entrul de formare postuniversitară în domeniul sănătăţii publice, administraţiei şi managementului serviciilor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entrul de management al serviciilor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entrul de cercetare şi evaluare a serviciilor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entrul naţional de promovare a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Departamentul de sănătate publică şi management al serviciilor de sănătate pentru persoane cu studii medii şi postliceale din domeniul sănătăţii publice şi priv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 1.</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III</w:t>
      </w:r>
      <w:r>
        <w:rPr>
          <w:rFonts w:eastAsia="Times New Roman" w:cs="Times New Roman" w:ascii="Times New Roman" w:hAnsi="Times New Roman"/>
          <w:i/>
          <w:iCs/>
          <w:sz w:val="28"/>
          <w:szCs w:val="28"/>
          <w:lang w:val="en-US"/>
        </w:rPr>
        <w:t xml:space="preserve"> alin. (2) din Ordonanţa de urgenţă a Guvernului nr. 93/2008 (</w:t>
      </w:r>
      <w:r>
        <w:rPr>
          <w:rFonts w:eastAsia="Times New Roman" w:cs="Times New Roman" w:ascii="Times New Roman" w:hAnsi="Times New Roman"/>
          <w:b/>
          <w:bCs/>
          <w:i/>
          <w:iCs/>
          <w:color w:val="008000"/>
          <w:sz w:val="28"/>
          <w:szCs w:val="28"/>
          <w:u w:val="single"/>
          <w:lang w:val="en-US"/>
        </w:rPr>
        <w:t>#M17</w:t>
      </w:r>
      <w:r>
        <w:rPr>
          <w:rFonts w:eastAsia="Times New Roman" w:cs="Times New Roman" w:ascii="Times New Roman" w:hAnsi="Times New Roman"/>
          <w:i/>
          <w:iCs/>
          <w:sz w:val="28"/>
          <w:szCs w:val="28"/>
          <w:lang w:val="en-US"/>
        </w:rPr>
        <w:t xml:space="preserve">), cu modificările ulterioare, la data intrării în vigoare a hotărârilor Guvernului prin care instituţiile prevăzute la alin. (1) încep să funcţioneze, se abrogă </w:t>
      </w:r>
      <w:r>
        <w:rPr>
          <w:rFonts w:eastAsia="Times New Roman" w:cs="Times New Roman" w:ascii="Times New Roman" w:hAnsi="Times New Roman"/>
          <w:i/>
          <w:iCs/>
          <w:color w:val="008000"/>
          <w:sz w:val="28"/>
          <w:szCs w:val="28"/>
          <w:u w:val="single"/>
          <w:lang w:val="en-US"/>
        </w:rPr>
        <w:t>art. 687</w:t>
      </w:r>
      <w:r>
        <w:rPr>
          <w:rFonts w:eastAsia="Times New Roman" w:cs="Times New Roman" w:ascii="Times New Roman" w:hAnsi="Times New Roman"/>
          <w:i/>
          <w:iCs/>
          <w:sz w:val="28"/>
          <w:szCs w:val="28"/>
          <w:lang w:val="en-US"/>
        </w:rPr>
        <w:t xml:space="preserve"> lit. c)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2.</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87</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8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NSPMPDSB are normate zece posturi de personal didactic sau cu grad ştiinţific echivalent, pentru primii doi ani de la intrarea în vigoare a prezentului titlu, iar ulterior, în funcţie de necesităţi, numărul acestor posturi se va stabili cu aprobarea Ministerului Educaţiei şi Cercetării. Posturile de personal didactic vor fi ocupate conform legislaţiei în vigoare. Personalul Institutului Naţional de Cercetare-Dezvoltare în Sănătate este preluat de SNSPMPDSB cu toate drepturile salariale avute la data intrării în vigo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nevoile de formare interdisciplinare se va putea recurge la resurse umane existente în cadrul instituţiilor universitare şi organizaţiilor interne şi internaţionale cu activitate în domen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 Abrog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88</w:t>
      </w:r>
      <w:r>
        <w:rPr>
          <w:rFonts w:eastAsia="Times New Roman" w:cs="Times New Roman" w:ascii="Times New Roman" w:hAnsi="Times New Roman"/>
          <w:i/>
          <w:iCs/>
          <w:sz w:val="28"/>
          <w:szCs w:val="28"/>
          <w:lang w:val="en-US"/>
        </w:rPr>
        <w:t xml:space="preserve"> alin. (1) teza a 2-a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8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şi Ministerul Educaţiei şi Cercetării împreună cu ministerele de profil vor lua măsurile corespunzătoare pentru asigurarea sediilor şi a bazei materiale necesare SNSPMPDS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89</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9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atrimoniul Institutului Naţional de Cercetare-Dezvoltare în Sănătate Bucureşti se transferă la SNSPMPDSB şi se va prelua pe bază de protocol de predare-preluare, pe baza datelor din bilanţul contabil întocmit la 31 decembrie 2005, actualizat potrivit prevederilor legale, în termen de 30 de zile de la data intrării în vigo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Imobilul compus din construcţiile, anexele şi terenul aferent, situate în municipiul Bucureşti, Str. Vaselor nr. 31, sectorul 2, în care a funcţionat Institutul Naţional de Cercetare-Dezvoltare în Sănătate Bucureşti, trec în administrarea SNSPMPDS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ctivul şi pasivul Institutului Naţional de Cercetare-Dezvoltare în Sănătate Bucureşti se preiau pe bază de protocol de predare-preluare de către SNSPMPDSB, în termen de 30 de zile de la data intrării în vigo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SNSPMPDSB preia toate drepturile şi este ţinută de toate obligaţiile Institutului Naţional de Cercetare-Dezvoltare în Sănătate Bucureşti, potrivit reglementărilor legale şi contractu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90</w:t>
      </w:r>
      <w:r>
        <w:rPr>
          <w:rFonts w:eastAsia="Times New Roman" w:cs="Times New Roman" w:ascii="Times New Roman" w:hAnsi="Times New Roman"/>
          <w:i/>
          <w:iCs/>
          <w:sz w:val="28"/>
          <w:szCs w:val="28"/>
          <w:lang w:val="en-US"/>
        </w:rPr>
        <w:t xml:space="preserve">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9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fiinţarea SNSPMPDSB ca instituţie de învăţământ superior organizatoare de studii universitare de masterat se va face cu respectarea prevederilor legale în vigoare, inclusiv cu parcurgerea etapei de evaluare academică şi de acred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NSPMPDSB este autorizată provizoriu pe o perioadă de 5 ani, perioadă în care se vor face demersurile necesare acreditării, conform normelor Consiliului Naţional de Evaluare Academică şi Acred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9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inanţarea SNSPMPDSB se realizează din venituri proprii, precum şi din donaţii, sponsorizări şi din alte surse, în condiţiile leg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NSPMPDSB poate desfăşura activităţi aferente programelor naţionale de sănătate, finanţate de la bugetul Ministerului Sănătăţii Publice, şi activităţi de analiză, evaluare şi monitorizare a serviciilor de sănătate decontate din Fondul naţional unic de asigurări sociale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ctivităţile prevăzute la alin. (2) se realizează prin negociere directă, pe bază de contracte încheiate cu Ministerul Sănătăţii Publice şi, respectiv, cu Casa Naţională de Asigurări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Conform </w:t>
      </w:r>
      <w:r>
        <w:rPr>
          <w:rFonts w:eastAsia="Times New Roman" w:cs="Times New Roman" w:ascii="Times New Roman" w:hAnsi="Times New Roman"/>
          <w:i/>
          <w:iCs/>
          <w:color w:val="008000"/>
          <w:sz w:val="28"/>
          <w:szCs w:val="28"/>
          <w:u w:val="single"/>
          <w:lang w:val="en-US"/>
        </w:rPr>
        <w:t>art. 68</w:t>
      </w:r>
      <w:r>
        <w:rPr>
          <w:rFonts w:eastAsia="Times New Roman" w:cs="Times New Roman" w:ascii="Times New Roman" w:hAnsi="Times New Roman"/>
          <w:i/>
          <w:iCs/>
          <w:sz w:val="28"/>
          <w:szCs w:val="28"/>
          <w:lang w:val="en-US"/>
        </w:rPr>
        <w:t xml:space="preserve"> lit. k) din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la data intrării în vigoare a hotărârilor Guvernului privind înfiinţarea, organizarea şi funcţionarea noilor entităţi rezultate din reorganizarea autorităţilor şi instituţiilor publice prevăzute în </w:t>
      </w:r>
      <w:r>
        <w:rPr>
          <w:rFonts w:eastAsia="Times New Roman" w:cs="Times New Roman" w:ascii="Times New Roman" w:hAnsi="Times New Roman"/>
          <w:i/>
          <w:iCs/>
          <w:color w:val="008000"/>
          <w:sz w:val="28"/>
          <w:szCs w:val="28"/>
          <w:u w:val="single"/>
          <w:lang w:val="en-US"/>
        </w:rPr>
        <w:t>anexele nr. 1</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2</w:t>
      </w:r>
      <w:r>
        <w:rPr>
          <w:rFonts w:eastAsia="Times New Roman" w:cs="Times New Roman" w:ascii="Times New Roman" w:hAnsi="Times New Roman"/>
          <w:i/>
          <w:iCs/>
          <w:sz w:val="28"/>
          <w:szCs w:val="28"/>
          <w:lang w:val="en-US"/>
        </w:rPr>
        <w:t xml:space="preserve"> la Legea nr. 329/2009 (</w:t>
      </w:r>
      <w:r>
        <w:rPr>
          <w:rFonts w:eastAsia="Times New Roman" w:cs="Times New Roman" w:ascii="Times New Roman" w:hAnsi="Times New Roman"/>
          <w:b/>
          <w:bCs/>
          <w:i/>
          <w:iCs/>
          <w:color w:val="008000"/>
          <w:sz w:val="28"/>
          <w:szCs w:val="28"/>
          <w:u w:val="single"/>
          <w:lang w:val="en-US"/>
        </w:rPr>
        <w:t>#M30</w:t>
      </w:r>
      <w:r>
        <w:rPr>
          <w:rFonts w:eastAsia="Times New Roman" w:cs="Times New Roman" w:ascii="Times New Roman" w:hAnsi="Times New Roman"/>
          <w:i/>
          <w:iCs/>
          <w:sz w:val="28"/>
          <w:szCs w:val="28"/>
          <w:lang w:val="en-US"/>
        </w:rPr>
        <w:t xml:space="preserve">), se abrogă </w:t>
      </w:r>
      <w:r>
        <w:rPr>
          <w:rFonts w:eastAsia="Times New Roman" w:cs="Times New Roman" w:ascii="Times New Roman" w:hAnsi="Times New Roman"/>
          <w:i/>
          <w:iCs/>
          <w:color w:val="008000"/>
          <w:sz w:val="28"/>
          <w:szCs w:val="28"/>
          <w:u w:val="single"/>
          <w:lang w:val="en-US"/>
        </w:rPr>
        <w:t>art. 692</w:t>
      </w:r>
      <w:r>
        <w:rPr>
          <w:rFonts w:eastAsia="Times New Roman" w:cs="Times New Roman" w:ascii="Times New Roman" w:hAnsi="Times New Roman"/>
          <w:i/>
          <w:iCs/>
          <w:sz w:val="28"/>
          <w:szCs w:val="28"/>
          <w:lang w:val="en-US"/>
        </w:rPr>
        <w:t xml:space="preserve"> alin. (1) din Legea nr. 95/200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9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e data intrării în vigoare a prezentului titlu se abrogă </w:t>
      </w:r>
      <w:r>
        <w:rPr>
          <w:rFonts w:eastAsia="Times New Roman" w:cs="Times New Roman" w:ascii="Times New Roman" w:hAnsi="Times New Roman"/>
          <w:color w:val="008000"/>
          <w:sz w:val="28"/>
          <w:szCs w:val="28"/>
          <w:u w:val="single"/>
          <w:lang w:val="en-US"/>
        </w:rPr>
        <w:t>Hotărârea Guvernului nr. 1.329/2002</w:t>
      </w:r>
      <w:r>
        <w:rPr>
          <w:rFonts w:eastAsia="Times New Roman" w:cs="Times New Roman" w:ascii="Times New Roman" w:hAnsi="Times New Roman"/>
          <w:sz w:val="28"/>
          <w:szCs w:val="28"/>
          <w:lang w:val="en-US"/>
        </w:rPr>
        <w:t xml:space="preserve"> privind înfiinţarea, organizarea şi funcţionarea Institutului Naţional de Cercetare-Dezvoltare în Sănătate Bucureşti, publicată în Monitorul Oficial al României, Partea I, nr. 876 din 4 decembrie 200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9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ice alte dispoziţii contrare prezentului titlu se abrog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TLUL XV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edicament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elimitări conceptu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9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înţelesul prezentului titlu, termenii şi noţiunile folosite au următoarele semnific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orice substanţă sau combinaţie de substanţe prezentată ca având proprietăţi pentru tratarea sau prevenirea bolilor la om;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orice substanţă sau combinaţie de substanţe care poate fi folosită sau administrată la om, fie pentru restabilirea, corectarea sau modificarea funcţiilor fiziologice prin exercitarea unei acţiuni farmacologice, imunologice sau metabolice, fie pentru stabilirea unui diagnostic medic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ubstanţă - orice materie, indiferent de origine, care poate f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umană, precum: sânge uman şi produse derivate din sângele um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nimală, precum: microorganisme, animale întregi, părţi de organe, secreţii animale, toxine, extracte, produse derivate din sân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vegetală, precum: microorganisme, plante, părţi de plante, secreţii vegetale, extrac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himică, precum: elemente, substanţe chimice naturale şi produşi chimici obţinuţi prin transformare chimică sau sinte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medicament imunologic - orice medicament care constă în vaccinuri, toxine, seruri sau produse alerg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vaccinurile, toxinele sau serurile se referă în special l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agenţi folosiţi pentru producerea imunităţii active, precum vaccinul holeric, BCG, vaccinul poliomielitic, vaccinul variol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 agenţi folosiţi pentru diagnosticarea stării de imunitate, incluzând în special tuberculina şi tuberculina PPD, toxine folosite pentru testele Schick şi Dick, brucelin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i) agenţi folosiţi pentru producerea imunităţii pasive, precum antitoxina difterică, globulina antivariolică, globulina antilimfoci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produsele alergene sunt medicamentele destinate identificării sau inducerii unei modificări specifice şi dobândite a răspunsului imun la un agent alergiz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edicament homeopat - orice medicament obţinut din substanţe numite suşe homeopate în acord cu un procedeu de fabricaţie homeopat descris de Farmacopeea Europeană sau, în abstanţa acesteia, de farmacopeele utilizate în prezent în România şi în statele membre ale Uniunii Europene; un medicament homeopat poate conţine mai multe principii a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medicament radiofarmaceutic - orice medicament care, atunci când este gata de folosire, conţine încorporaţi, în scopuri medicale, unul sau mai mulţi radionuclizi (izotopi radioactiv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generator de radionuclizi - orice sistem care încorporează un radionuclid-părinte fixat, care serveşte la producerea unui radionuclid-fiică obţinut prin eluţie sau prin orice altă metodă şi care este folosit într-un medicament radiofarmaceut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kit (trusă) - orice preparat care urmează să fie reconstituit sau combinat cu radionuclizi în medicamentul radiofarmaceutic final, în mod obişnuit înaintea administrării 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precursor radionuclidic - orice alt radionuclid produs pentru radiomarcarea altei substanţe înaintea administr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9. medicament derivat din sânge uman sau plasmă umană - medicament pe bază de constituenţi din sânge, preparaţi industrial de unităţi publice sau private; asemenea medicamente includ în special albumină, factori de coagulare şi imunoglobuline de origine um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 reacţie adversă - un răspuns nociv şi nedorit, care apare la utilizarea unui medicament în doze, întrebuinţat în mod normal la om pentru profilaxia, diagnosticarea sau tratamentul bolii ori pentru restabilirea, corectarea sau modificarea unor funcţii fiziolog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 reacţie adversă gravă - o reacţie adversă care cauzează moartea, pune în pericol viaţa, necesită spitalizarea sau prelungirea spitalizării, provoacă un handicap ori o incapacitate durabilă sau importantă ori provoacă anomalii/malformaţii congenit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2. reacţie adversă neaşteptată - o reacţie adversă a cărei natură, severitate sau evoluţie nu corespunde informaţiilor din rezumatul caracteristicilor produs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3. rapoarte periodice actualizate referitoare la siguranţă (RPAS) - rapoartele periodice conţinând informaţiile înregistrate conform </w:t>
      </w:r>
      <w:r>
        <w:rPr>
          <w:rFonts w:eastAsia="Times New Roman" w:cs="Times New Roman" w:ascii="Times New Roman" w:hAnsi="Times New Roman"/>
          <w:color w:val="008000"/>
          <w:sz w:val="28"/>
          <w:szCs w:val="28"/>
          <w:u w:val="single"/>
          <w:lang w:val="en-US"/>
        </w:rPr>
        <w:t>art. 816</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4. studiu de siguranţă postautorizare - un studiu farmaco-epidemiologic sau un studiu clinic realizat în concordanţă cu prevederile autorizaţiei de punere pe piaţă, desfăşurat în scopul identificării sau cuantificării unui risc din punctul de vedere al siguranţei pentru un medicament autoriz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5. abuz de medicamente - utilizarea intenţionată excesivă, permanentă sau sporadică, a medicamentelor, care este însoţită de efecte nocive la nivel fizic sau psih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6. distribuţie angro a medicamentelor - totalitatea activităţilor de procurare, deţinere, livrare sau export de medicamente, cu excepţia activităţii de eliberare a acestora către public (distribuţia en detail); asemenea activităţi sunt efectuate de fabricanţi ori depozitele lor, importatori şi alţi distribuitori angro sau de farmacişti ori alte persoane autorizate să furnizeze medicamente către public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7. obligaţie de serviciu public - obligaţia distribuitorilor angro de a asigura permanent o gamă adecvată de medicamente care să răspundă necesităţilor unui spaţiu geografic determinat şi de a livra pe întreg spaţiul respectiv cantităţile solicitate în cel mai scurt termen de la primirea comenz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8. reprezentant al deţinătorului autorizaţiei de punere pe piaţă - persoana cunoscută în mod obişnuit sub denumirea de reprezentant local, desemnată de către deţinătorul autorizaţiei de punere pe piaţă să îl reprezint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9. prescripţie medicală - orice prescripţie de medicamente emisă de o persoană calificată în acest sen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0. denumirea medicamentului - denumirea atribuită unui medicament, ce poate să fie o denumire inventată care să nu conducă la confuzii cu denumirea comună ori cu o denumire comună sau ştiinţifică, însoţită de marca ori numele deţinătorului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1. denumire comună - denumirea comună internaţională recomandată de către Organizaţia Mondială a Sănătăţii (OMS) sau, dacă o astfel de denumire nu există, denumirea comună uzu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2. concentraţia medicamentului - conţinutul în substanţe active, exprimat în cantitate pe unitatea dozată, pe unitatea de volum sau de greutate, în funcţie de forma farmac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3. ambalaj primar - recipientul sau orice altă formă de ambalaj aflată în contact direct cu medicament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4. ambalaj secundar - ambalajul în care este introdus ambalajul prim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5. etichetare - informaţiile de pe ambalajul primar sau secund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6. prospect - document cuprinzând informaţiile pentru utilizator, care însoţeşte medicament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7. autoritate competentă - Agenţia Naţională a Medicamentului şi a Dispozitivelor Medicale, denumită în continuare ANMDM;</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8. riscuri legate de utilizare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orice risc pentru sănătatea pacientului sau pentru sănătatea publică, legat de calitatea, siguranţa ori eficacitate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orice risc de efecte indezirabile asupra medi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9. raport risc - beneficiu - o evaluare a efectelor terapeutice pozitive ale medicamentului, comparativ cu riscurile definite la pct. 28 prima liniuţ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0. medicament din plante medicinale cu utilizare tradiţională - orice medicament din plante care îndeplineşte condiţiile prevăzute la </w:t>
      </w:r>
      <w:r>
        <w:rPr>
          <w:rFonts w:eastAsia="Times New Roman" w:cs="Times New Roman" w:ascii="Times New Roman" w:hAnsi="Times New Roman"/>
          <w:color w:val="008000"/>
          <w:sz w:val="28"/>
          <w:szCs w:val="28"/>
          <w:u w:val="single"/>
          <w:lang w:val="en-US"/>
        </w:rPr>
        <w:t>art. 714</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1. medicament din plante - orice medicament conţinând ca substanţe active exclusiv una sau mai multe substanţe vegetale sau preparate din plante ori o combinaţie între una sau mai multe astfel de substanţe vegetale ori preparate din pla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2. substanţe vegetale - plante, părţi din plante, alge, fungi, licheni întregi, fragmentaţi sau tăiaţi, într-o formă neprocesată, de obicei uscaţi, dar uneori proaspeţi; anumite exudate ce nu au fost supuse unui tratament specific sunt, de asemenea, considerate a fi substanţe vegetale; substanţele vegetale sunt definite precis prin partea din plantă care este utilizată şi prin denumirea botanică în sistemul binominal (gen, specie, varietate şi au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3. preparate din plante - preparate obţinute prin supunerea substanţelor din plante la tratamente precum extracţia, distilarea, presarea, fracţionarea, purificarea, concentrarea sau fermentarea; acestea includ substanţe din plante concasate sau pulverizate, tincturi, extracte, uleiuri esenţiale, sucuri obţinute prin presare sau exudate proces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4. procedura centralizată - procedura de autorizare de punere pe piaţă prevăzută în </w:t>
      </w:r>
      <w:r>
        <w:rPr>
          <w:rFonts w:eastAsia="Times New Roman" w:cs="Times New Roman" w:ascii="Times New Roman" w:hAnsi="Times New Roman"/>
          <w:i/>
          <w:iCs/>
          <w:color w:val="008000"/>
          <w:sz w:val="28"/>
          <w:szCs w:val="28"/>
          <w:u w:val="single"/>
          <w:lang w:val="en-US"/>
        </w:rPr>
        <w:t>Regulamentul</w:t>
      </w:r>
      <w:r>
        <w:rPr>
          <w:rFonts w:eastAsia="Times New Roman" w:cs="Times New Roman" w:ascii="Times New Roman" w:hAnsi="Times New Roman"/>
          <w:i/>
          <w:iCs/>
          <w:sz w:val="28"/>
          <w:szCs w:val="28"/>
          <w:lang w:val="en-US"/>
        </w:rPr>
        <w:t xml:space="preserve"> Consiliului şi Parlamentului European nr. 726/2004, care stabileşte procedurile comunitare pentru autorizarea şi supravegherea medicamentelor de uz uman şi veterinar şi care constituie Agenţia Europeană a Medicamentelor, şi în </w:t>
      </w:r>
      <w:r>
        <w:rPr>
          <w:rFonts w:eastAsia="Times New Roman" w:cs="Times New Roman" w:ascii="Times New Roman" w:hAnsi="Times New Roman"/>
          <w:i/>
          <w:iCs/>
          <w:color w:val="008000"/>
          <w:sz w:val="28"/>
          <w:szCs w:val="28"/>
          <w:u w:val="single"/>
          <w:lang w:val="en-US"/>
        </w:rPr>
        <w:t>Regulamentul (CE) nr. 1.394/2007</w:t>
      </w:r>
      <w:r>
        <w:rPr>
          <w:rFonts w:eastAsia="Times New Roman" w:cs="Times New Roman" w:ascii="Times New Roman" w:hAnsi="Times New Roman"/>
          <w:i/>
          <w:iCs/>
          <w:sz w:val="28"/>
          <w:szCs w:val="28"/>
          <w:lang w:val="en-US"/>
        </w:rPr>
        <w:t xml:space="preserve"> al Parlamentului European şi al Consiliului din 13 noiembrie 2007 privind medicamentele pentru terapie avans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5. ţări terţe - alte ţări decât România şi statele membre ale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6. medicament pentru terapie avansată - un produs, astfel cum este definit în </w:t>
      </w:r>
      <w:r>
        <w:rPr>
          <w:rFonts w:eastAsia="Times New Roman" w:cs="Times New Roman" w:ascii="Times New Roman" w:hAnsi="Times New Roman"/>
          <w:i/>
          <w:iCs/>
          <w:color w:val="008000"/>
          <w:sz w:val="28"/>
          <w:szCs w:val="28"/>
          <w:u w:val="single"/>
          <w:lang w:val="en-US"/>
        </w:rPr>
        <w:t>art. 2</w:t>
      </w:r>
      <w:r>
        <w:rPr>
          <w:rFonts w:eastAsia="Times New Roman" w:cs="Times New Roman" w:ascii="Times New Roman" w:hAnsi="Times New Roman"/>
          <w:i/>
          <w:iCs/>
          <w:sz w:val="28"/>
          <w:szCs w:val="28"/>
          <w:lang w:val="en-US"/>
        </w:rPr>
        <w:t xml:space="preserve"> din Regulamentul (CE) nr. 1.394/20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omeniu de aplic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9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vederile prezentului titlu se aplică medicamentelor de uz uman, destinate punerii pe piaţă în România, fabricate industrial sau produse printr-o metodă implicând un proces indust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ul în care, luând în considerare toate caracteristicile unui produs, acesta poate fi încadrat atât în definiţia de "medicament", cât şi în definiţia unui produs reglementat de altă lege naţională, se aplică prevederile prezentului titlu.</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Fără a aduce atingere prevederilor alin. (1) şi ale </w:t>
      </w:r>
      <w:r>
        <w:rPr>
          <w:rFonts w:eastAsia="Times New Roman" w:cs="Times New Roman" w:ascii="Times New Roman" w:hAnsi="Times New Roman"/>
          <w:color w:val="008000"/>
          <w:sz w:val="28"/>
          <w:szCs w:val="28"/>
          <w:u w:val="single"/>
          <w:lang w:val="en-US"/>
        </w:rPr>
        <w:t>art. 697</w:t>
      </w:r>
      <w:r>
        <w:rPr>
          <w:rFonts w:eastAsia="Times New Roman" w:cs="Times New Roman" w:ascii="Times New Roman" w:hAnsi="Times New Roman"/>
          <w:sz w:val="28"/>
          <w:szCs w:val="28"/>
          <w:lang w:val="en-US"/>
        </w:rPr>
        <w:t xml:space="preserve"> lit. d), </w:t>
      </w:r>
      <w:r>
        <w:rPr>
          <w:rFonts w:eastAsia="Times New Roman" w:cs="Times New Roman" w:ascii="Times New Roman" w:hAnsi="Times New Roman"/>
          <w:color w:val="008000"/>
          <w:sz w:val="28"/>
          <w:szCs w:val="28"/>
          <w:u w:val="single"/>
          <w:lang w:val="en-US"/>
        </w:rPr>
        <w:t>cap. IV</w:t>
      </w:r>
      <w:r>
        <w:rPr>
          <w:rFonts w:eastAsia="Times New Roman" w:cs="Times New Roman" w:ascii="Times New Roman" w:hAnsi="Times New Roman"/>
          <w:sz w:val="28"/>
          <w:szCs w:val="28"/>
          <w:lang w:val="en-US"/>
        </w:rPr>
        <w:t xml:space="preserve"> al prezentului titlu se aplică medicamentelor destinate exclusiv exportului şi produselor intermedi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69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vederile prezentului titlu nu se ap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edicamentelor preparate în farmacie conform unei prescripţii medicale pentru un anumit pacient (numite formule magist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edicamentelor preparate în farmacie conform indicaţiilor unei farmacopei şi destinate eliberării directe către pacienţii farmaciei respective (numite formule ofici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edicamentelor destinate studiilor de cercetare şi dezvoltare, dar fără a aduce atingere prevederilor legale referitoare la implementarea bunei practici în desfăşurarea studiilor clinice efectuate cu medicamente de uz um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roduselor intermediare destinate a fi procesate de către un fabricant autoriz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radionuclizilor utilizaţi sub formă de surse închi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ângelui total, plasmei sau celulelor sangvine de origine umană, exceptând plasma preparată printr-o metodă care presupune un proces indust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g) medicamentelor pentru terapie avansată, astfel cum sunt definite în </w:t>
      </w:r>
      <w:r>
        <w:rPr>
          <w:rFonts w:eastAsia="Times New Roman" w:cs="Times New Roman" w:ascii="Times New Roman" w:hAnsi="Times New Roman"/>
          <w:i/>
          <w:iCs/>
          <w:color w:val="008000"/>
          <w:sz w:val="28"/>
          <w:szCs w:val="28"/>
          <w:u w:val="single"/>
          <w:lang w:val="en-US"/>
        </w:rPr>
        <w:t>Regulamentul (CE) nr. 1.394/2007</w:t>
      </w:r>
      <w:r>
        <w:rPr>
          <w:rFonts w:eastAsia="Times New Roman" w:cs="Times New Roman" w:ascii="Times New Roman" w:hAnsi="Times New Roman"/>
          <w:i/>
          <w:iCs/>
          <w:sz w:val="28"/>
          <w:szCs w:val="28"/>
          <w:lang w:val="en-US"/>
        </w:rPr>
        <w:t>, care sunt preparate în mod nesistematic, în conformitate cu standarde de calitate specifice şi care sunt utilizate în România, în cadrul unui spital, sub responsabilitatea unui medic, în scopul de a se conforma unei prescripţii medicale privind un medicament adaptat special destinat unui anumit paci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Fabricarea medicamentelor prevăzute la alin. (1) lit. g) este autorizată de Agenţia Naţională a Medicamentului şi a Dispozitivelor Medicale. Aceasta se asigură că cerinţele privind trasabilitatea şi farmacovigilenţa, precum şi standardele de calitate specifice prevăzute la lit. g) sunt echivalente cu cele prevăzute la nivel comunitar cu privire la medicamentele pentru terapie avansată pentru care este necesară autorizarea în conformitate cu </w:t>
      </w:r>
      <w:r>
        <w:rPr>
          <w:rFonts w:eastAsia="Times New Roman" w:cs="Times New Roman" w:ascii="Times New Roman" w:hAnsi="Times New Roman"/>
          <w:i/>
          <w:iCs/>
          <w:color w:val="008000"/>
          <w:sz w:val="28"/>
          <w:szCs w:val="28"/>
          <w:u w:val="single"/>
          <w:lang w:val="en-US"/>
        </w:rPr>
        <w:t>Regulamentul (CE) nr. 726/2004</w:t>
      </w:r>
      <w:r>
        <w:rPr>
          <w:rFonts w:eastAsia="Times New Roman" w:cs="Times New Roman" w:ascii="Times New Roman" w:hAnsi="Times New Roman"/>
          <w:i/>
          <w:iCs/>
          <w:sz w:val="28"/>
          <w:szCs w:val="28"/>
          <w:lang w:val="en-US"/>
        </w:rPr>
        <w:t xml:space="preserve"> al Parlamentului European şi al Consiliului din 31 martie 2004 de stabilire a procedurilor comunitare privind autorizarea şi supravegherea medicamentelor de uz uman şi veterinar şi de instituire a unei agenţii europene 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9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ezentul titlu nu derogă de la prevederile legislaţiei naţionale compatibilizate cu normele comunitare referitoare la protecţia radiologică a persoanelor supuse examinărilor sau tratamentelor medicale ori la regulile de siguranţă pentru protecţia sănătăţii populaţiei şi a lucrătorilor împotriva pericolelor datorate radiaţiilor ioniza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ezentul titlu nu aduce atingere legislaţiei naţionale compatibilizate cu normele comunitare referitoare la schimbul de substanţe terapeutice de origine um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ezentul titlu nu aduce atingere competenţelor Ministerului Sănătăţii Publice privind stabilirea preţurilor medicamentelor sau includerea medicamentelor în domeniul de aplicare a schemelor naţionale de asigurări de sănătate, pe baza condiţiilor de sănătate, economice şi soc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69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rezolvarea unor nevoi speciale se pot exclude de la aplicarea prevederilor prezentului titlu medicamentele furnizate pentru a răspunde comenzilor nesolicitate, dar făcute cu bună-credinţă, conform specificaţiilor unei persoane calificate autorizate, şi destinate pacienţilor aflaţi sub responsabilitatea sa directă. Condiţiile de excludere se stabilesc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inisterul Sănătăţii Publice autorizează temporar distribuţia unui medicament neautorizat în situaţia unei suspiciuni de epidemie sau în cazul unei epidemii confirmate cu agenţi patogeni, toxine, precum şi în cazul unei suspiciuni de răspândire ori răspândire confirmată de agenţi chimici sau radiaţii nucleare care ar putea pune în pericol sănătatea populaţiei ori în alte cazuri de necesitate neacoperite de medicamentele autor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Răspunderea civilă şi administrativă a deţinătorilor autorizaţiilor de punere pe piaţă, fabricanţilor şi persoanelor calificate din sănătate, cu respectarea prevederilor alin. (1), nu este angajată pentru consecinţele rezultând d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utilizarea unui medicament altfel decât pentru indicaţiile autor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utilizarea unui medicament neautorizat, în cazul în care o asemenea utilizare este recomandată sau solicitată de o autoritate naţională competentă ca răspuns la o suspiciune de răspândire sau la o răspândire confirmată a agenţilor patogeni, toxinelor, agenţilor chimici sau radiaţiilor nucleare, susceptibilă să producă daun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Prevederile alin. (3) se aplică indiferent dacă a fost sau nu eliberată o autorizaţie naţională ori comunitară de punere pe piaţă şi nu aduc atingere dispoziţiilor </w:t>
      </w:r>
      <w:r>
        <w:rPr>
          <w:rFonts w:eastAsia="Times New Roman" w:cs="Times New Roman" w:ascii="Times New Roman" w:hAnsi="Times New Roman"/>
          <w:color w:val="008000"/>
          <w:sz w:val="28"/>
          <w:szCs w:val="28"/>
          <w:u w:val="single"/>
          <w:lang w:val="en-US"/>
        </w:rPr>
        <w:t>Legii nr. 240/2004</w:t>
      </w:r>
      <w:r>
        <w:rPr>
          <w:rFonts w:eastAsia="Times New Roman" w:cs="Times New Roman" w:ascii="Times New Roman" w:hAnsi="Times New Roman"/>
          <w:sz w:val="28"/>
          <w:szCs w:val="28"/>
          <w:lang w:val="en-US"/>
        </w:rPr>
        <w:t xml:space="preserve"> privind răspunderea producătorilor pentru pagubele generate de produsele cu defec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unerea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utorizarea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ici un medicament nu poate fi pus pe piaţă în România fără o autorizaţie de punere pe piaţă emisă de către Agenţia Naţională a Medicamentului şi a Dispozitivelor Medicale, în conformitate cu prevederile prezentului titlu, sau fără o autorizaţie eliberată conform procedurii central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Nici un medicament nu poate fi pus pe piaţă în România fără o autorizaţie de punere pe piaţă emisă de către Agenţia Naţională a Medicamentului şi a Dispozitivelor Medicale, în conformitate cu prevederile prezentului titlu.</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După ce un medicament a primit o autorizaţie iniţială de punere pe piaţă, conform alin. (1), respectiv alin. (2), orice concentraţii, forme farmaceutice, căi de administrare şi forme de prezentare suplimentare, precum şi orice variaţii sau extensii trebuie autorizate separat conform alin. (1), respectiv alin. (2), sau incluse în autorizaţia iniţială de punere pe piaţă; toate aceste autorizaţii de punere pe piaţă sunt considerate ca aparţinând aceleiaşi autorizaţii globale, mai ales în scopul aplicării prevederilor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xml:space="preserve"> alin. (1) şi ale </w:t>
      </w:r>
      <w:r>
        <w:rPr>
          <w:rFonts w:eastAsia="Times New Roman" w:cs="Times New Roman" w:ascii="Times New Roman" w:hAnsi="Times New Roman"/>
          <w:color w:val="008000"/>
          <w:sz w:val="28"/>
          <w:szCs w:val="28"/>
          <w:u w:val="single"/>
          <w:lang w:val="en-US"/>
        </w:rPr>
        <w:t>art. 852</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eţinătorul autorizaţiei de punere pe piaţă este responsabil de punerea pe piaţă a medicamentului; desemnarea unui reprezentant nu exonerează deţinătorul autorizaţiei de punere pe piaţă de răspundere jurid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Autorizaţia prevăzută la alin. (1), respectiv alin. (2), este necesară şi pentru generatorii de radionuclizi, kiturile (truse), precursorii radionuclidici şi medicamentele radiofarmaceutice fabricate industr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utorizaţia de punere pe piaţă nu este necesară pentru medicamentele radiofarmaceutice preparate la momentul utilizării de către o persoană sau instituţie care, conform legislaţiei naţionale, este autorizată să utilizeze aceste medicamente potrivit instrucţiunilor fabricantului, într-un centru sanitar acreditat şi pornind exclusiv de la generatori de radionuclizi, kituri (truse) sau precursori radionuclidici autoriz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vederea obţinerii unei autorizaţii de punere pe piaţă pentru un medicament trebuie depusă o cerere la Agenţia Naţională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unt exceptate de la prevederile alin. (1) medicamentele care trebuie să fie autorizate de Agenţia Europeană a Medicamentelor prin procedura central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O autorizaţie de punere pe piaţă nu poate fi eliberată decât unui solicitant stabilit în România sau într-un stat membru al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ererea de autorizare de punere pe piaţă trebuie să fie însoţită de următoarele informaţii şi documente, care trebuie să fie transmise în conformitate cu normele şi protocoalele analitice, farmacotoxicologice şi clinice referitoare la testarea medicamentelor,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numele sau denumirea şi domiciliul sau sediul social ale solicitantului şi, unde este cazul, ale fabrica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denumire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aracteristicile calitative şi cantitative ale tuturor constituenţilor medicamentului, inclusiv denumirea comună internaţională (DCI) recomandată de Organizaţia Mondială a Sănătăţii, dacă există o asemenea denumire sau o referire la denumirea chimică relevan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evaluarea riscurilor pe care medicamentul le-ar putea prezenta pentru mediu; acest impact este evaluat şi, de la caz la caz, se iau măsuri specifice pentru limitarea s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descrierea metodei de fabr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indicaţiile terapeutice, contraindicaţiile şi reacţiile adve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posologia, forma farmaceutică, modul şi calea de administrare, precum şi perioada de valabilitate prezum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explicaţiile privind măsurile de precauţie şi siguranţă care trebuie luate pentru depozitarea medicamentului, administrarea sa la pacienţi şi eliminarea reziduurilor, precum şi indicarea riscurilor potenţiale pe care medicamentul le prezintă pentru med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descrierea metodelor de control utilizate de fabric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rezultat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estelor farmaceutice (fizico-chimice, biologice sau microbiolog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estelor preclinice (toxicologice şi farmacolog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tudiilor clin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descrierea detaliată a sistemului de farmacovigilenţă şi, acolo unde este cazul, a sistemului de management al riscurilor pe care solicitantul îl va pune în aplic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o declaraţie privind faptul că studiile clinice derulate în afara României şi Uniunii Europene îndeplinesc criteriile etice din Normele referitoare la implementarea regulilor de bună practică în desfăşurarea studiilor clinice efectuate cu medicamente de uz uman aprobate prin ordin al ministrului sănătăţii publ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m) un rezumat al caracteristicilor produsului, conform </w:t>
      </w:r>
      <w:r>
        <w:rPr>
          <w:rFonts w:eastAsia="Times New Roman" w:cs="Times New Roman" w:ascii="Times New Roman" w:hAnsi="Times New Roman"/>
          <w:color w:val="008000"/>
          <w:sz w:val="28"/>
          <w:szCs w:val="28"/>
          <w:u w:val="single"/>
          <w:lang w:val="en-US"/>
        </w:rPr>
        <w:t>art. 708</w:t>
      </w:r>
      <w:r>
        <w:rPr>
          <w:rFonts w:eastAsia="Times New Roman" w:cs="Times New Roman" w:ascii="Times New Roman" w:hAnsi="Times New Roman"/>
          <w:sz w:val="28"/>
          <w:szCs w:val="28"/>
          <w:lang w:val="en-US"/>
        </w:rPr>
        <w:t xml:space="preserve">, o machetă a ambalajului secundar, conţinând detaliile prevăzu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şi ale ambalajului primar al medicamentului, conţinând detaliile prevăzute la </w:t>
      </w:r>
      <w:r>
        <w:rPr>
          <w:rFonts w:eastAsia="Times New Roman" w:cs="Times New Roman" w:ascii="Times New Roman" w:hAnsi="Times New Roman"/>
          <w:color w:val="008000"/>
          <w:sz w:val="28"/>
          <w:szCs w:val="28"/>
          <w:u w:val="single"/>
          <w:lang w:val="en-US"/>
        </w:rPr>
        <w:t>art. 764</w:t>
      </w:r>
      <w:r>
        <w:rPr>
          <w:rFonts w:eastAsia="Times New Roman" w:cs="Times New Roman" w:ascii="Times New Roman" w:hAnsi="Times New Roman"/>
          <w:sz w:val="28"/>
          <w:szCs w:val="28"/>
          <w:lang w:val="en-US"/>
        </w:rPr>
        <w:t xml:space="preserve">, precum şi prospectul, conform </w:t>
      </w:r>
      <w:r>
        <w:rPr>
          <w:rFonts w:eastAsia="Times New Roman" w:cs="Times New Roman" w:ascii="Times New Roman" w:hAnsi="Times New Roman"/>
          <w:color w:val="008000"/>
          <w:sz w:val="28"/>
          <w:szCs w:val="28"/>
          <w:u w:val="single"/>
          <w:lang w:val="en-US"/>
        </w:rPr>
        <w:t>art. 769</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un document care să ateste faptul că fabricantul este autorizat să producă medicamente în ţara s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o) - câte o copie de pe fiecare autorizaţie de punere pe piaţă a medicamentului obţinută într-un alt stat, însoţită de lista statelor membre ale Uniunii Europene în care cererea de autorizare depusă în conformitate cu </w:t>
      </w:r>
      <w:r>
        <w:rPr>
          <w:rFonts w:eastAsia="Times New Roman" w:cs="Times New Roman" w:ascii="Times New Roman" w:hAnsi="Times New Roman"/>
          <w:color w:val="008000"/>
          <w:sz w:val="28"/>
          <w:szCs w:val="28"/>
          <w:u w:val="single"/>
          <w:lang w:val="en-US"/>
        </w:rPr>
        <w:t>Directiva 2001/83/CE</w:t>
      </w:r>
      <w:r>
        <w:rPr>
          <w:rFonts w:eastAsia="Times New Roman" w:cs="Times New Roman" w:ascii="Times New Roman" w:hAnsi="Times New Roman"/>
          <w:sz w:val="28"/>
          <w:szCs w:val="28"/>
          <w:lang w:val="en-US"/>
        </w:rPr>
        <w:t xml:space="preserve"> instituind codul comunitar al medicamentelor de uz uman, publicată în Jurnalul Oficial al Comunităţilor Europene (JOCE) nr. L311 din 28 noiembrie 2001, cu modificările şi completările ulterioare, este în curs de examin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o copie de pe rezumatul caracteristicilor produsului, propus de către solicitant, potrivit </w:t>
      </w:r>
      <w:r>
        <w:rPr>
          <w:rFonts w:eastAsia="Times New Roman" w:cs="Times New Roman" w:ascii="Times New Roman" w:hAnsi="Times New Roman"/>
          <w:color w:val="008000"/>
          <w:sz w:val="28"/>
          <w:szCs w:val="28"/>
          <w:u w:val="single"/>
          <w:lang w:val="en-US"/>
        </w:rPr>
        <w:t>art. 708</w:t>
      </w:r>
      <w:r>
        <w:rPr>
          <w:rFonts w:eastAsia="Times New Roman" w:cs="Times New Roman" w:ascii="Times New Roman" w:hAnsi="Times New Roman"/>
          <w:sz w:val="28"/>
          <w:szCs w:val="28"/>
          <w:lang w:val="en-US"/>
        </w:rPr>
        <w:t xml:space="preserve">, sau aprobat de autoritatea competentă a statului membru al Uniunii Europene în acord cu </w:t>
      </w:r>
      <w:r>
        <w:rPr>
          <w:rFonts w:eastAsia="Times New Roman" w:cs="Times New Roman" w:ascii="Times New Roman" w:hAnsi="Times New Roman"/>
          <w:color w:val="008000"/>
          <w:sz w:val="28"/>
          <w:szCs w:val="28"/>
          <w:u w:val="single"/>
          <w:lang w:val="en-US"/>
        </w:rPr>
        <w:t>art. 21</w:t>
      </w:r>
      <w:r>
        <w:rPr>
          <w:rFonts w:eastAsia="Times New Roman" w:cs="Times New Roman" w:ascii="Times New Roman" w:hAnsi="Times New Roman"/>
          <w:sz w:val="28"/>
          <w:szCs w:val="28"/>
          <w:lang w:val="en-US"/>
        </w:rPr>
        <w:t xml:space="preserve"> din Directiva 2001/83/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o copie a prospectului propus conform </w:t>
      </w:r>
      <w:r>
        <w:rPr>
          <w:rFonts w:eastAsia="Times New Roman" w:cs="Times New Roman" w:ascii="Times New Roman" w:hAnsi="Times New Roman"/>
          <w:color w:val="008000"/>
          <w:sz w:val="28"/>
          <w:szCs w:val="28"/>
          <w:u w:val="single"/>
          <w:lang w:val="en-US"/>
        </w:rPr>
        <w:t>art. 769</w:t>
      </w:r>
      <w:r>
        <w:rPr>
          <w:rFonts w:eastAsia="Times New Roman" w:cs="Times New Roman" w:ascii="Times New Roman" w:hAnsi="Times New Roman"/>
          <w:sz w:val="28"/>
          <w:szCs w:val="28"/>
          <w:lang w:val="en-US"/>
        </w:rPr>
        <w:t xml:space="preserve"> sau aprobat de autoritatea competentă a statului membru al Uniunii Europene conform </w:t>
      </w:r>
      <w:r>
        <w:rPr>
          <w:rFonts w:eastAsia="Times New Roman" w:cs="Times New Roman" w:ascii="Times New Roman" w:hAnsi="Times New Roman"/>
          <w:color w:val="008000"/>
          <w:sz w:val="28"/>
          <w:szCs w:val="28"/>
          <w:u w:val="single"/>
          <w:lang w:val="en-US"/>
        </w:rPr>
        <w:t>art. 61</w:t>
      </w:r>
      <w:r>
        <w:rPr>
          <w:rFonts w:eastAsia="Times New Roman" w:cs="Times New Roman" w:ascii="Times New Roman" w:hAnsi="Times New Roman"/>
          <w:sz w:val="28"/>
          <w:szCs w:val="28"/>
          <w:lang w:val="en-US"/>
        </w:rPr>
        <w:t xml:space="preserve"> din Directiva 2001/83/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etalii ale oricărei decizii de refuz al autorizării pronunţate într-un alt stat, precum şi motivele acestei deciz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ceastă informaţie trebuie actualizată periodic;</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 o copie a oricărei desemnări a medicamentului ca medicament orfan în conformitate cu </w:t>
      </w:r>
      <w:r>
        <w:rPr>
          <w:rFonts w:eastAsia="Times New Roman" w:cs="Times New Roman" w:ascii="Times New Roman" w:hAnsi="Times New Roman"/>
          <w:color w:val="008000"/>
          <w:sz w:val="28"/>
          <w:szCs w:val="28"/>
          <w:u w:val="single"/>
          <w:lang w:val="en-US"/>
        </w:rPr>
        <w:t>Regulamentul nr. 141/2000/CE</w:t>
      </w:r>
      <w:r>
        <w:rPr>
          <w:rFonts w:eastAsia="Times New Roman" w:cs="Times New Roman" w:ascii="Times New Roman" w:hAnsi="Times New Roman"/>
          <w:sz w:val="28"/>
          <w:szCs w:val="28"/>
          <w:lang w:val="en-US"/>
        </w:rPr>
        <w:t xml:space="preserve"> privind medicamentele orfane, publicat în Jurnalul Oficial al Comunităţilor Europene (JOCE) nr. L 018 din 22 ianuarie 2000, însoţită de o copie a opiniei relevante a Agenţiei Europene 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q) dovada că solicitantul beneficiază de serviciile unei persoane calificate, responsabilă cu activitatea de famacovigilenţă, şi că dispune de mijloacele necesare pentru notificarea oricărei reacţii adverse suspectate a apărea în România sau într-un alt sta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Documentele şi informaţiile privind rezultatele testelor farmaceutice şi preclinice şi ale studiilor clinice prevăzute la alin. (4) lit. j) sunt însoţite de rezumate conform prevederilor </w:t>
      </w:r>
      <w:r>
        <w:rPr>
          <w:rFonts w:eastAsia="Times New Roman" w:cs="Times New Roman" w:ascii="Times New Roman" w:hAnsi="Times New Roman"/>
          <w:color w:val="008000"/>
          <w:sz w:val="28"/>
          <w:szCs w:val="28"/>
          <w:u w:val="single"/>
          <w:lang w:val="en-US"/>
        </w:rPr>
        <w:t>art. 709</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O cererea de autorizare de punere pe piaţă pentru un generator de radionuclizi trebuie să conţină, pe lângă elementele prevăzu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şi la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xml:space="preserve"> alin. (1), următoarele informaţii şi docu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o descriere generală a sistemului, precum şi o descriere detaliată a componentelor sistemului, care pot afecta compoziţia sau calitatea preparării radionuclidului-fi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aracteristicile calitative şi cantitative ale eluatului sau ale sublima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rin derogare de la prevederile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j) şi fără a aduce atingere legislaţiei privind protecţia proprietăţii industriale şi comerciale, solicitantul nu trebuie să furnizeze rezultatele testelor preclinice şi ale studiilor clinice, dacă poate demonstra că medicamentul este un generic al unui medicament de referinţă care este sau a fost autorizat de cel puţin 8 ani în România, într-un stat membru al Uniunii Europene sau în Uniunea Europeană prin procedura central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n medicament generic autorizat potrivit prezentei prevederi nu va fi comercializat înainte de trecerea a 10 ani de la autorizarea iniţială a medicamentului de referi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ima teză se aplică şi în cazul în care medicamentul de referinţă nu a fost autorizat în România, iar cererea pentru medicamentul generic a fost depusă în această ţară. În acest caz, solicitantul trebuie să indice în documentaţia depusă numele statului membru al Uniunii Europene în care medicamentul de referinţă este sau a fost autorizat. Agenţia Naţională a Medicamentului şi a Dispozitivelor Medicale solicită autorităţii competente din statul membru al Uniunii Europene indicat de solicitant confirmarea faptului că medicamentul de referinţă este sau a fost autorizat, compoziţia completă a medicamentului de referinţă şi, dacă este cazul, altă documentaţie relevantă. La solicitări de acest tip ale autorităţilor competente din statele membre ale Uniunii Europene, Agenţia Naţională a Medicamentului şi a Dispozitivelor Medicale răspunde în cel mult o lu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rioada de 10 ani la care se face referire în teza a doua poate fi prelungită cu maximum un an dacă, în timpul primilor 8 ani din acei 10 ani, deţinătorul autorizaţiei de punere pe piaţă obţine o autorizaţie pentru una sau mai multe indicaţii terapeutice noi care, potrivit evaluării ştiinţifice realizate în vederea autorizării, se consideră că aduc un beneficiu clinic semnificativ în comparaţie cu terapiile exist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înţelesul prezentului articol, termenii şi noţiunile folosite au următoarele semnifica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medicament de referinţă - un medicament autorizat în conformitate cu </w:t>
      </w:r>
      <w:r>
        <w:rPr>
          <w:rFonts w:eastAsia="Times New Roman" w:cs="Times New Roman" w:ascii="Times New Roman" w:hAnsi="Times New Roman"/>
          <w:color w:val="008000"/>
          <w:sz w:val="28"/>
          <w:szCs w:val="28"/>
          <w:u w:val="single"/>
          <w:lang w:val="en-US"/>
        </w:rPr>
        <w:t>art. 700</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02</w:t>
      </w:r>
      <w:r>
        <w:rPr>
          <w:rFonts w:eastAsia="Times New Roman" w:cs="Times New Roman" w:ascii="Times New Roman" w:hAnsi="Times New Roman"/>
          <w:sz w:val="28"/>
          <w:szCs w:val="28"/>
          <w:lang w:val="en-US"/>
        </w:rPr>
        <w:t xml:space="preserve"> ale prezentului titlu sau un medicament autorizat în unul dintre statele membre ale Uniunii Europene sau în Uniunea Europeană prin procedura central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edicament generic - un medicament care are aceeaşi compoziţie calitativă şi cantitativă în ceea ce priveşte substanţele active şi aceeaşi formă farmaceutică ca medicamentul de referinţă şi a cărui bioechivalenţă cu medicamentul de referinţă a fost demonstrată prin studii de biodisponibilitate corespunzătoare. Diferitele săruri, esteri, eteri, izomeri, amestecuri de izomeri, complecşi sau derivaţi, ai unei substanţe active sunt consideraţi aceeaşi substanţă activă, dacă nu prezintă proprietăţi semnificativ diferite în ceea ce priveşte siguranţa şi/sau eficacitatea. În acest caz, solicitantul trebuie să furnizeze informaţii suplimentare care să dovedească siguranţa şi/sau eficacitatea diferitelor săruri, esteri sau derivaţi ai unei substanţe active autorizate. Diferitele forme farmaceutice orale cu eliberare imediată sunt considerate a fi aceeaşi formă farmaceutică. Solicitantul nu trebuie să furnizeze studii de biodisponibilitate, dacă el poate demonstra că medicamentul generic îndeplineşte criteriile relevante aşa cum sunt ele definite în ghidurile detaliate corespunză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acă medicamentul nu se încadrează în definiţia unui medicament generic conform alin. (2) lit. b) sau dacă bioechivalenţa nu poate fi demonstrată prin studii de biodisponibilitate ori în cazul schimbărilor în substanţa/substanţele activă/active, indicaţiile terapeutice, concentraţia, forma farmaceutică sau calea de administrare, faţă de medicamentul de referinţă, este necesară furnizarea rezultatelor testelor preclinice şi a studiilor clinice corespunză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Când un medicament biologic, similar cu un medicament biologic de referinţă, nu îndeplineşte condiţiile pentru a se încadra în definiţia medicamentelor generice, datorită în special diferenţelor legate de materiile prime sau diferenţelor dintre procesul de fabricaţie al medicamentului biologic şi al medicamentului biologic de referinţă, trebuie furnizate rezultatele testelor preclinice şi ale studiilor clinice corespunzătoare în legătură cu aceste condiţii. Tipul şi cantitatea datelor suplimentare de furnizat trebuie să respecte criteriile relevante prevăzute în Normele şi protocoalele analitice, farmacotoxicologice şi clinice referitoare la testarea medicamentelor, aprobate prin ordin al ministrului sănătăţii publice, precum şi în ghidurile detaliate referitoare la acestea. Nu trebuie furnizate rezultatele altor teste şi studii din dosarul medicamentului de referi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În cazul în care se depune o cerere pentru o nouă indicaţie a unei substanţe cu utilizare bine stabilită, suplimentar faţă de prevederile alin. (1), se acordă o perioadă de exclusivitate a datelor noncumulativă de un an, dacă au fost efectuate teste preclinice şi studii clinice semnificative referitoare la noua ind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Desfăşurarea testelor şi studiilor necesare în scopul aplicării prevederilor alin. (1), (2), (3) şi (4) şi cerinţele practice care rezultă nu sunt considerate ca fiind contrarii drepturilor privind brevetele şi certificatele de protecţie suplimentară pentru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in derogare de la prevederile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j) şi fără a aduce atingere legislaţiei privind protecţia proprietăţii industriale şi comerciale, solicitantul nu trebuie să furnizeze rezultatele testelor preclinice şi studiilor clinice dacă poate demonstra că substanţele active ale medicamentului au utilizare medicală bine stabilită în Uniunea Europeană de cel puţin 10 ani, au o eficacitate recunoscută şi un nivel de siguranţă acceptabil în condiţiile stabilite în Normele şi protocoalele analitice, farmacotoxicologice şi clinice referitoare la testarea medicamentelor, aprobate prin ordin al ministrului sănătăţii publice; în acest caz, rezultatele testelor şi studiilor vor fi înlocuite de literatura ştiinţifică corespunză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cazul medicamentelor ce conţin substanţe active care intră în compoziţia unor medicamente autorizate, dar care nu au fost încă utilizate într-o combinaţie în scop terapeutic, trebuie furnizate rezultatele unor noi teste preclinice şi studii clinice în legătură cu acea combinaţie, conform prevederilor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j), dar nu este necesară furnizarea referinţelor ştiinţifice privind fiecare substanţă ac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upă eliberarea autorizaţiei de punere pe piaţă, deţinătorul autorizaţiei poate permite utilizarea documentaţiei farmaceutice, preclinice şi clinice din dosarul medicamentului, în vederea examinării solicitărilor ulterioare în legătură cu alte medicamente având aceeaşi compoziţie calitativă şi cantitativă de substanţe active şi aceeaşi formă farmac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zumatul caracteristicilor produsului conţine, în ordinea indicată mai jos, următoarele inform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enumirea medicamentului urmată de concentraţie şi de forma farmac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compoziţia calitativă şi cantitativă în ceea ce priveşte substanţele active şi acei excipienţi a căror cunoaştere este necesară pentru corecta administrare a medicamentului; se folosesc denumirile comune uzuale sau denumirile chim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3. forma farmaceutică;</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 date clin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1. indicaţii terapeut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2. doze şi mod de administrare pentru adulţi şi, dacă este cazul, pentru copi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3. contraindicaţi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4. atenţionări şi precauţii speciale pentru utilizare şi, în cazul medicamentelor imunologice, orice precauţii speciale ce trebuie luate de persoanele care manipulează astfel de produse şi le administrează pacienţilor, împreună cu precauţiile care trebuie luate de pacient;</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5. interacţiuni cu alte medicamente şi alte forme de interacţiun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6. utilizare în timpul sarcinii şi alăptării;</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4.7. efecte asupra capacităţii de a conduce vehicule şi de a folosi utilaj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4.8. reacţii adve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9. supradozaj (simptome, proceduri de urgenţă, antidotur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5. proprietăţi farmacolog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5.1. proprietăţi farmacodinam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5.2. proprietăţi farmacocinetice;</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5.3. date preclinice de siguranţă;</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6. informaţii farmac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1. lista excipienţ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2. incompatibilităţi majo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3. perioada de valabilitate, inclusiv după reconstituirea medicamentului sau după ce ambalajul primar a fost deschis pentru prima dată, unde este caz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4. precauţii speciale pentru pă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5. natura şi conţinutul ambalaj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6. precauţii speciale privind eliminarea medicamentelor nefolosite sau a reziduurilor rezultate din aceste medicamente, dacă este caz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deţinătorul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numărul (numerele)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9. data primei autorizări sau a reînnoirii autoriz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 data revizuirii tex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 pentru medicamentele radiofarmaceutice, detaliile complete privind dozimetria radiaţiilor intern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2. pentru medicamentele radiofarmaceutice, instrucţiuni suplimentare detaliate pentru prepararea extemporanee şi controlul calităţii unui astfel de preparat şi, unde este cazul, durata maximă de păstrare în timpul căreia orice preparat intermediar, cum ar fi o eluţie sau medicamentul gata de utilizare, corespunde specificaţiilor; în cazul autorizărilor conform prevederilor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acele părţi ale rezumatului caracteristicilor medicamentului de referinţă referitoare la indicaţii sau forme farmaceutice încă protejate de brevet la momentul în care un medicament generic este pus pe piaţă nu trebuie inclu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0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aintea depunerii la Agenţia Naţională a Medicamentului şi a Dispozitivelor Medicale a rezumatelor detaliate prevăzu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5), solicitantul trebuie să se asigure că acestea au fost elaborate şi semnate de experţi cu calificările tehnice şi profesionale necesare, care trebuie să fie prezentate într-un scurt curriculum vita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ersoanele având calificările tehnice şi profesionale prevăzute la alin. (1) trebuie să justifice orice utilizare a literaturii ştiinţifice prevăzute la </w:t>
      </w:r>
      <w:r>
        <w:rPr>
          <w:rFonts w:eastAsia="Times New Roman" w:cs="Times New Roman" w:ascii="Times New Roman" w:hAnsi="Times New Roman"/>
          <w:color w:val="008000"/>
          <w:sz w:val="28"/>
          <w:szCs w:val="28"/>
          <w:u w:val="single"/>
          <w:lang w:val="en-US"/>
        </w:rPr>
        <w:t>art. 705</w:t>
      </w:r>
      <w:r>
        <w:rPr>
          <w:rFonts w:eastAsia="Times New Roman" w:cs="Times New Roman" w:ascii="Times New Roman" w:hAnsi="Times New Roman"/>
          <w:sz w:val="28"/>
          <w:szCs w:val="28"/>
          <w:lang w:val="en-US"/>
        </w:rPr>
        <w:t xml:space="preserve"> în conformitate cu condiţiile stabilite în Normele şi protocoalele analitice, farmacotoxicologice şi clinice referitoare la testarea medicamentelor,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Rapoartele detaliate ale experţilor fac parte din dosarul pe care solicitantul îl prezintă la Agenţia Naţională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le speciale aplicabile medicamentelor homeop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amentele homeopate fabricate şi puse pe piaţă în România trebuie să fie autorizate conform </w:t>
      </w:r>
      <w:r>
        <w:rPr>
          <w:rFonts w:eastAsia="Times New Roman" w:cs="Times New Roman" w:ascii="Times New Roman" w:hAnsi="Times New Roman"/>
          <w:color w:val="008000"/>
          <w:sz w:val="28"/>
          <w:szCs w:val="28"/>
          <w:u w:val="single"/>
          <w:lang w:val="en-US"/>
        </w:rPr>
        <w:t>art. 7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1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13</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Agenţia Naţională a Medicamentului şi a Dispozitivelor Medicale trebuie să elaboreze o procedură de autorizare simplificată pentru medicamentele la care se face referire la </w:t>
      </w:r>
      <w:r>
        <w:rPr>
          <w:rFonts w:eastAsia="Times New Roman" w:cs="Times New Roman" w:ascii="Times New Roman" w:hAnsi="Times New Roman"/>
          <w:color w:val="008000"/>
          <w:sz w:val="28"/>
          <w:szCs w:val="28"/>
          <w:u w:val="single"/>
          <w:lang w:val="en-US"/>
        </w:rPr>
        <w:t>art. 711</w:t>
      </w:r>
      <w:r>
        <w:rPr>
          <w:rFonts w:eastAsia="Times New Roman" w:cs="Times New Roman" w:ascii="Times New Roman" w:hAnsi="Times New Roman"/>
          <w:sz w:val="28"/>
          <w:szCs w:val="28"/>
          <w:lang w:val="en-US"/>
        </w:rPr>
        <w:t>, care să fie aprobată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ot face obiectul unei proceduri speciale de autorizare simplificată numai medicamentele homeopate care satisfac toate condiţiile urmă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ale de administrare orală sau exter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bsenţa unor indicaţii terapeutice specifice pe eticheta produsului sau în orice informaţie legată de produsul respe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existenţa unui grad suficient de diluţie pentru a garanta siguranţa medicamentului; în particular, medicamentul nu poate conţine nici mai mult de o parte la 10.000 din tinctura-mamă, nici mai mult de 1% din cea mai mică doză folosită în alopatie pentru substanţele active a căror prezenţă într-un medicament alopat necesită prezentarea unei prescripţii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a momentul autorizării, Agenţia Naţională a Medicamentului şi a Dispozitivelor Medicale stabileşte clasificarea privind modul de eliberare a medicament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Criteriile şi regulile procedurale prevăzute la </w:t>
      </w:r>
      <w:r>
        <w:rPr>
          <w:rFonts w:eastAsia="Times New Roman" w:cs="Times New Roman" w:ascii="Times New Roman" w:hAnsi="Times New Roman"/>
          <w:color w:val="008000"/>
          <w:sz w:val="28"/>
          <w:szCs w:val="28"/>
          <w:u w:val="single"/>
          <w:lang w:val="en-US"/>
        </w:rPr>
        <w:t>art. 722</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727</w:t>
      </w:r>
      <w:r>
        <w:rPr>
          <w:rFonts w:eastAsia="Times New Roman" w:cs="Times New Roman" w:ascii="Times New Roman" w:hAnsi="Times New Roman"/>
          <w:sz w:val="28"/>
          <w:szCs w:val="28"/>
          <w:lang w:val="en-US"/>
        </w:rPr>
        <w:t xml:space="preserve"> - 732, </w:t>
      </w:r>
      <w:r>
        <w:rPr>
          <w:rFonts w:eastAsia="Times New Roman" w:cs="Times New Roman" w:ascii="Times New Roman" w:hAnsi="Times New Roman"/>
          <w:color w:val="008000"/>
          <w:sz w:val="28"/>
          <w:szCs w:val="28"/>
          <w:u w:val="single"/>
          <w:lang w:val="en-US"/>
        </w:rPr>
        <w:t>82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828</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842</w:t>
      </w:r>
      <w:r>
        <w:rPr>
          <w:rFonts w:eastAsia="Times New Roman" w:cs="Times New Roman" w:ascii="Times New Roman" w:hAnsi="Times New Roman"/>
          <w:sz w:val="28"/>
          <w:szCs w:val="28"/>
          <w:lang w:val="en-US"/>
        </w:rPr>
        <w:t xml:space="preserve"> sunt aplicabile prin analogie la procedura specială de autorizare simplificată pentru medicamentele homeopate, cu excepţia dovedirii eficacităţii terap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O cerere pentru autorizare simplificată poate să se refere la o serie de medicamente derivate din aceeaşi suşă homeop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a demonstra în special calitatea farmaceutică şi omogenitatea de la o serie de fabricaţie la alta a acestor medicamente, cererea trebuie să fie însoţită de următoarele docu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enumirea ştiinţifică sau altă denumire dintr-o farmacopee a suşei/suşelor homeopate, împreună cu declararea diverselor căi de administrare, forme farmaceutice şi grade de diluţie care urmează să fie autor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un dosar care să descrie modul de obţinere şi control al suşelor homeopate şi justificarea utilizării homeopate a acestora, pe baza unei bibliografii adecv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osarul de fabricaţie şi control al fiecărei forme farmaceutice şi o descriere a metodei de diluare şi dinamiz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utorizaţia de fabricaţie a medicamentelor resp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opii ale eventualelor autorizaţii sau certificate de înregistrare obţinute pentru aceste medicamente în statele membre ale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una sau mai multe machete ori mostre ale ambalajelor primare şi secundare ale medicamentelor ce urmează să fie autor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ate privind stabilitate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edicamentele homeopate, altele decât cele prevăzute la </w:t>
      </w:r>
      <w:r>
        <w:rPr>
          <w:rFonts w:eastAsia="Times New Roman" w:cs="Times New Roman" w:ascii="Times New Roman" w:hAnsi="Times New Roman"/>
          <w:color w:val="008000"/>
          <w:sz w:val="28"/>
          <w:szCs w:val="28"/>
          <w:u w:val="single"/>
          <w:lang w:val="en-US"/>
        </w:rPr>
        <w:t>art. 711</w:t>
      </w:r>
      <w:r>
        <w:rPr>
          <w:rFonts w:eastAsia="Times New Roman" w:cs="Times New Roman" w:ascii="Times New Roman" w:hAnsi="Times New Roman"/>
          <w:sz w:val="28"/>
          <w:szCs w:val="28"/>
          <w:lang w:val="en-US"/>
        </w:rPr>
        <w:t xml:space="preserve"> alin. (1), sunt autorizate şi etichetate conform prevederilor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04</w:t>
      </w:r>
      <w:r>
        <w:rPr>
          <w:rFonts w:eastAsia="Times New Roman" w:cs="Times New Roman" w:ascii="Times New Roman" w:hAnsi="Times New Roman"/>
          <w:sz w:val="28"/>
          <w:szCs w:val="28"/>
          <w:lang w:val="en-US"/>
        </w:rPr>
        <w:t xml:space="preserve"> - 70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Dispoziţiile </w:t>
      </w:r>
      <w:r>
        <w:rPr>
          <w:rFonts w:eastAsia="Times New Roman" w:cs="Times New Roman" w:ascii="Times New Roman" w:hAnsi="Times New Roman"/>
          <w:color w:val="008000"/>
          <w:sz w:val="28"/>
          <w:szCs w:val="28"/>
          <w:u w:val="single"/>
          <w:lang w:val="en-US"/>
        </w:rPr>
        <w:t>cap. X</w:t>
      </w:r>
      <w:r>
        <w:rPr>
          <w:rFonts w:eastAsia="Times New Roman" w:cs="Times New Roman" w:ascii="Times New Roman" w:hAnsi="Times New Roman"/>
          <w:sz w:val="28"/>
          <w:szCs w:val="28"/>
          <w:lang w:val="en-US"/>
        </w:rPr>
        <w:t xml:space="preserve"> sunt aplicabile medicamentelor homeopate, cu excepţia celor prevăzute la </w:t>
      </w:r>
      <w:r>
        <w:rPr>
          <w:rFonts w:eastAsia="Times New Roman" w:cs="Times New Roman" w:ascii="Times New Roman" w:hAnsi="Times New Roman"/>
          <w:color w:val="008000"/>
          <w:sz w:val="28"/>
          <w:szCs w:val="28"/>
          <w:u w:val="single"/>
          <w:lang w:val="en-US"/>
        </w:rPr>
        <w:t>art. 711</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revederi speciale aplicabile medicamentelor din plante medicinale cu utilizare tradi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e stabileşte o procedură simplificată de autorizare, denumită în continuare autorizare pentru utilizare tradiţională, pentru medicamente din plante medicinale cu utilizare tradiţională ce îndeplinesc în mod cumulativ următoarele crite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u indicaţii adecvate exclusiv medicamentelor din plante medicinale cu utilizare tradiţională care, datorită compoziţiei şi scopului lor, sunt concepute şi destinate a fi utilizate fără supravegherea unui medic în ceea ce priveşte stabilirea diagnosticului, prescrierea şi monitorizarea trat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e administrează exclusiv în conformitate cu o concentraţie şi o posologie specific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unt preparate de uz oral, extern şi/sau pentru inhala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perioada de utilizare tradiţională prevăzută la </w:t>
      </w:r>
      <w:r>
        <w:rPr>
          <w:rFonts w:eastAsia="Times New Roman" w:cs="Times New Roman" w:ascii="Times New Roman" w:hAnsi="Times New Roman"/>
          <w:color w:val="008000"/>
          <w:sz w:val="28"/>
          <w:szCs w:val="28"/>
          <w:u w:val="single"/>
          <w:lang w:val="en-US"/>
        </w:rPr>
        <w:t>art. 716</w:t>
      </w:r>
      <w:r>
        <w:rPr>
          <w:rFonts w:eastAsia="Times New Roman" w:cs="Times New Roman" w:ascii="Times New Roman" w:hAnsi="Times New Roman"/>
          <w:sz w:val="28"/>
          <w:szCs w:val="28"/>
          <w:lang w:val="en-US"/>
        </w:rPr>
        <w:t xml:space="preserve"> alin. (1) lit. c) s-a închei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informaţiile referitoare la utilizarea tradiţională a medicamentului sunt suficiente; în mod deosebit, informaţiile trebuie să dovedească faptul că medicamentul nu este dăunător în condiţiile de utilizare specificate sau că efectele farmacologice şi eficacitatea medicamentului sunt plauzibile pe baza utilizării îndelungate şi experienţe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rin derogare de la prevederile </w:t>
      </w:r>
      <w:r>
        <w:rPr>
          <w:rFonts w:eastAsia="Times New Roman" w:cs="Times New Roman" w:ascii="Times New Roman" w:hAnsi="Times New Roman"/>
          <w:color w:val="008000"/>
          <w:sz w:val="28"/>
          <w:szCs w:val="28"/>
          <w:u w:val="single"/>
          <w:lang w:val="en-US"/>
        </w:rPr>
        <w:t>art. 695</w:t>
      </w:r>
      <w:r>
        <w:rPr>
          <w:rFonts w:eastAsia="Times New Roman" w:cs="Times New Roman" w:ascii="Times New Roman" w:hAnsi="Times New Roman"/>
          <w:sz w:val="28"/>
          <w:szCs w:val="28"/>
          <w:lang w:val="en-US"/>
        </w:rPr>
        <w:t xml:space="preserve"> pct. 31, prezenţa în medicamentele din plante a vitaminelor sau mineralelor, pentru siguranţa cărora există dovezi bine documentate, nu împiedică produsul de a fi eligibil pentru autorizare în conformitate cu prevederile alin. (1), cu condiţia ca acţiunea vitaminelor şi mineralelor să fie auxiliară faţă de aceea a ingredientelor active din plante, raportat la indicaţia/indicaţiile revendicată/revendic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Totuşi, în cazul în care Agenţia Naţională a Medicamentului şi a Dispozitivelor Medicale consideră că un medicament din plante îndeplineşte criteriile pentru autorizare conform </w:t>
      </w:r>
      <w:r>
        <w:rPr>
          <w:rFonts w:eastAsia="Times New Roman" w:cs="Times New Roman" w:ascii="Times New Roman" w:hAnsi="Times New Roman"/>
          <w:color w:val="008000"/>
          <w:sz w:val="28"/>
          <w:szCs w:val="28"/>
          <w:u w:val="single"/>
          <w:lang w:val="en-US"/>
        </w:rPr>
        <w:t>art. 700</w:t>
      </w:r>
      <w:r>
        <w:rPr>
          <w:rFonts w:eastAsia="Times New Roman" w:cs="Times New Roman" w:ascii="Times New Roman" w:hAnsi="Times New Roman"/>
          <w:sz w:val="28"/>
          <w:szCs w:val="28"/>
          <w:lang w:val="en-US"/>
        </w:rPr>
        <w:t xml:space="preserve"> sau </w:t>
      </w:r>
      <w:r>
        <w:rPr>
          <w:rFonts w:eastAsia="Times New Roman" w:cs="Times New Roman" w:ascii="Times New Roman" w:hAnsi="Times New Roman"/>
          <w:color w:val="008000"/>
          <w:sz w:val="28"/>
          <w:szCs w:val="28"/>
          <w:u w:val="single"/>
          <w:lang w:val="en-US"/>
        </w:rPr>
        <w:t>711</w:t>
      </w:r>
      <w:r>
        <w:rPr>
          <w:rFonts w:eastAsia="Times New Roman" w:cs="Times New Roman" w:ascii="Times New Roman" w:hAnsi="Times New Roman"/>
          <w:sz w:val="28"/>
          <w:szCs w:val="28"/>
          <w:lang w:val="en-US"/>
        </w:rPr>
        <w:t>, prevederile prezentei secţiuni nu se ap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Solicitantul şi deţinătorul autorizaţiei de punere pe piaţă trebuie să fie stabiliţi în România sau într-un stat membru al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a obţine o autorizare pentru utilizare tradiţională, solicitantul depune o cerere la Agenţia Naţională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ererea trebuie să fie însoţită d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informaţiile şi documentele următo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 cele prevăzu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a) - i), m) şi n);</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i) rezultatele testelor farmaceutice la care se face referir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j) prima liniuţ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ii) rezumatul caracteristicilor produsului fără datele specificate la </w:t>
      </w:r>
      <w:r>
        <w:rPr>
          <w:rFonts w:eastAsia="Times New Roman" w:cs="Times New Roman" w:ascii="Times New Roman" w:hAnsi="Times New Roman"/>
          <w:color w:val="008000"/>
          <w:sz w:val="28"/>
          <w:szCs w:val="28"/>
          <w:u w:val="single"/>
          <w:lang w:val="en-US"/>
        </w:rPr>
        <w:t>art. 708</w:t>
      </w:r>
      <w:r>
        <w:rPr>
          <w:rFonts w:eastAsia="Times New Roman" w:cs="Times New Roman" w:ascii="Times New Roman" w:hAnsi="Times New Roman"/>
          <w:sz w:val="28"/>
          <w:szCs w:val="28"/>
          <w:lang w:val="en-US"/>
        </w:rPr>
        <w:t xml:space="preserve"> pct. 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v) în cazul combinaţiilor prevăzute la </w:t>
      </w:r>
      <w:r>
        <w:rPr>
          <w:rFonts w:eastAsia="Times New Roman" w:cs="Times New Roman" w:ascii="Times New Roman" w:hAnsi="Times New Roman"/>
          <w:color w:val="008000"/>
          <w:sz w:val="28"/>
          <w:szCs w:val="28"/>
          <w:u w:val="single"/>
          <w:lang w:val="en-US"/>
        </w:rPr>
        <w:t>art. 695</w:t>
      </w:r>
      <w:r>
        <w:rPr>
          <w:rFonts w:eastAsia="Times New Roman" w:cs="Times New Roman" w:ascii="Times New Roman" w:hAnsi="Times New Roman"/>
          <w:sz w:val="28"/>
          <w:szCs w:val="28"/>
          <w:lang w:val="en-US"/>
        </w:rPr>
        <w:t xml:space="preserve"> pct. 31 sau </w:t>
      </w:r>
      <w:r>
        <w:rPr>
          <w:rFonts w:eastAsia="Times New Roman" w:cs="Times New Roman" w:ascii="Times New Roman" w:hAnsi="Times New Roman"/>
          <w:color w:val="008000"/>
          <w:sz w:val="28"/>
          <w:szCs w:val="28"/>
          <w:u w:val="single"/>
          <w:lang w:val="en-US"/>
        </w:rPr>
        <w:t>art. 714</w:t>
      </w:r>
      <w:r>
        <w:rPr>
          <w:rFonts w:eastAsia="Times New Roman" w:cs="Times New Roman" w:ascii="Times New Roman" w:hAnsi="Times New Roman"/>
          <w:sz w:val="28"/>
          <w:szCs w:val="28"/>
          <w:lang w:val="en-US"/>
        </w:rPr>
        <w:t xml:space="preserve"> alin. (2), informaţiile la care face referire </w:t>
      </w:r>
      <w:r>
        <w:rPr>
          <w:rFonts w:eastAsia="Times New Roman" w:cs="Times New Roman" w:ascii="Times New Roman" w:hAnsi="Times New Roman"/>
          <w:color w:val="008000"/>
          <w:sz w:val="28"/>
          <w:szCs w:val="28"/>
          <w:u w:val="single"/>
          <w:lang w:val="en-US"/>
        </w:rPr>
        <w:t>art. 714</w:t>
      </w:r>
      <w:r>
        <w:rPr>
          <w:rFonts w:eastAsia="Times New Roman" w:cs="Times New Roman" w:ascii="Times New Roman" w:hAnsi="Times New Roman"/>
          <w:sz w:val="28"/>
          <w:szCs w:val="28"/>
          <w:lang w:val="en-US"/>
        </w:rPr>
        <w:t xml:space="preserve"> alin. (1) lit. e) referitoare la combinaţii ca atare; dacă ingredientele active individuale nu sunt suficient cunoscute, datele se referă şi la aces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orice autorizaţie de punere pe piaţă obţinută de solicitant într-un alt stat şi informaţiile privind orice decizie de a refuza autorizarea de punere pe piaţă în Uniunea Europeană sau într-o ţară terţă, precum şi motivele pentru o asemenea deciz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ovezile bibliografice sau opinia unui expert privind faptul că medicamentul respectiv sau un medicament corespondent a fost utilizat timp de cel puţin 30 de ani înainte de data depunerii cererii, dintre care cel puţin 15 ani în Uniunea Europeană; Agenţia Naţională a Medicamentului şi a Dispozitivelor Medicale poate cere Comitetului pentru medicamente pe bază de plante din structura Agenţiei Europene a Medicamentelor să elaboreze o opinie privind corectitudinea dovezilor referitoare la utilizarea îndelungată a produsului în discuţie sau a unui produs corespondent. În acest scop, Agenţia Naţională a Medicamentului şi a Dispozitivelor Medicale trimite documentaţia relevantă pentru dosarul transmis Comite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un studiu al datelor bibliografice privind siguranţa, împreună cu un raport al expertului şi, atunci când se solicită de Agenţia Naţională a Medicamentului şi a Dispozitivelor Medicale, date necesare pentru evaluarea siguranţei medicamentului. Normele şi protocoalele analitice, farmacotoxicologice şi clinice referitoare la testarea medicamentelor, aprobate prin ordin al ministrului sănătăţii publice, se aplică prin analogie informaţiilor şi documentelor prevăzute la lit. 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odusul corespondent, în sensul alin. (1) lit. c), este un produs care conţine aceleaşi ingrediente active indiferent de excipienţii utilizaţi şi este identic sau similar în ceea ce priveşte indicaţia, concentraţia, posologia şi calea de administrare cu medicamentul pentru care s-a depus cerer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erinţa de a demonstra utilizarea medicală pe o perioadă de 30 de ani, la care se face referire în alin. (1) lit. c), este îndeplinită chiar şi atunci când comercializarea produsului nu s-a bazat pe o autorizaţie specifică; este, de asemenea, îndeplinită cerinţa respectivă dacă numărul sau cantitatea ingredientelor medicamentului s-a redus în această perioad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acă produsul a fost folosit în România sau în Uniunea Europeană mai puţin de 15 ani, dar sub celelalte aspecte este eligibil pentru autorizare simplificată, Agenţia Naţională a Medicamentului şi a Dispozitivelor Medicale, primind o cerere pentru o asemenea autorizare, se adresează Comitetului pentru medicamente pe bază de plante care funcţionează în cadrul Agenţiei Europene a Medicamentelor. În acest scop, Agenţia Naţională a Medicamentului şi a Dispozitivelor Medicale trimite documentaţia relevantă pentru susţinerea procedurii de arbitraj. Dacă Comitetul elaborează o monografie comunitară, aceasta trebuie să fie luată în considerare de către Agenţia Naţională a Medicamentului şi a Dispozitivelor Medicale atunci când ia decizia sa fi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Fără a contraveni prevederilor </w:t>
      </w:r>
      <w:r>
        <w:rPr>
          <w:rFonts w:eastAsia="Times New Roman" w:cs="Times New Roman" w:ascii="Times New Roman" w:hAnsi="Times New Roman"/>
          <w:color w:val="008000"/>
          <w:sz w:val="28"/>
          <w:szCs w:val="28"/>
          <w:u w:val="single"/>
          <w:lang w:val="en-US"/>
        </w:rPr>
        <w:t>art. 721</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secţiunea a 5-a</w:t>
      </w:r>
      <w:r>
        <w:rPr>
          <w:rFonts w:eastAsia="Times New Roman" w:cs="Times New Roman" w:ascii="Times New Roman" w:hAnsi="Times New Roman"/>
          <w:sz w:val="28"/>
          <w:szCs w:val="28"/>
          <w:lang w:val="en-US"/>
        </w:rPr>
        <w:t xml:space="preserve"> a cap. III se aplică prin analogie autorizaţiilor eliberate în conformitate cu </w:t>
      </w:r>
      <w:r>
        <w:rPr>
          <w:rFonts w:eastAsia="Times New Roman" w:cs="Times New Roman" w:ascii="Times New Roman" w:hAnsi="Times New Roman"/>
          <w:color w:val="008000"/>
          <w:sz w:val="28"/>
          <w:szCs w:val="28"/>
          <w:u w:val="single"/>
          <w:lang w:val="en-US"/>
        </w:rPr>
        <w:t>art. 714</w:t>
      </w:r>
      <w:r>
        <w:rPr>
          <w:rFonts w:eastAsia="Times New Roman" w:cs="Times New Roman" w:ascii="Times New Roman" w:hAnsi="Times New Roman"/>
          <w:sz w:val="28"/>
          <w:szCs w:val="28"/>
          <w:lang w:val="en-US"/>
        </w:rPr>
        <w:t>, cu condiţia c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să fi fost elaborată o monografie comunitară pentru planta respectivă în conformitate cu prevederile </w:t>
      </w:r>
      <w:r>
        <w:rPr>
          <w:rFonts w:eastAsia="Times New Roman" w:cs="Times New Roman" w:ascii="Times New Roman" w:hAnsi="Times New Roman"/>
          <w:color w:val="008000"/>
          <w:sz w:val="28"/>
          <w:szCs w:val="28"/>
          <w:u w:val="single"/>
          <w:lang w:val="en-US"/>
        </w:rPr>
        <w:t>art. 721</w:t>
      </w:r>
      <w:r>
        <w:rPr>
          <w:rFonts w:eastAsia="Times New Roman" w:cs="Times New Roman" w:ascii="Times New Roman" w:hAnsi="Times New Roman"/>
          <w:sz w:val="28"/>
          <w:szCs w:val="28"/>
          <w:lang w:val="en-US"/>
        </w:rPr>
        <w:t xml:space="preserve"> alin. (3); sau</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medicamentul din plante să fie constituit din substanţe vegetale, preparate pe bază de plante sau combinaţii ale acestora, conţinute în lista la care se face referire la </w:t>
      </w:r>
      <w:r>
        <w:rPr>
          <w:rFonts w:eastAsia="Times New Roman" w:cs="Times New Roman" w:ascii="Times New Roman" w:hAnsi="Times New Roman"/>
          <w:color w:val="008000"/>
          <w:sz w:val="28"/>
          <w:szCs w:val="28"/>
          <w:u w:val="single"/>
          <w:lang w:val="en-US"/>
        </w:rPr>
        <w:t>art. 719</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entru alte medicamente din plante la care se face referire la </w:t>
      </w:r>
      <w:r>
        <w:rPr>
          <w:rFonts w:eastAsia="Times New Roman" w:cs="Times New Roman" w:ascii="Times New Roman" w:hAnsi="Times New Roman"/>
          <w:color w:val="008000"/>
          <w:sz w:val="28"/>
          <w:szCs w:val="28"/>
          <w:u w:val="single"/>
          <w:lang w:val="en-US"/>
        </w:rPr>
        <w:t>art. 714</w:t>
      </w:r>
      <w:r>
        <w:rPr>
          <w:rFonts w:eastAsia="Times New Roman" w:cs="Times New Roman" w:ascii="Times New Roman" w:hAnsi="Times New Roman"/>
          <w:sz w:val="28"/>
          <w:szCs w:val="28"/>
          <w:lang w:val="en-US"/>
        </w:rPr>
        <w:t xml:space="preserve">, atunci când Agenţia Naţională a Medicamentului şi a Dispozitivelor Medicale evaluează o cerere de autorizare pentru utilizare tradiţională trebuie să ţină seama de autorizaţiile sau certificatele de înregistrare eliberate de un stat membru al Uniunii Europene în concordanţă cu prevederile </w:t>
      </w:r>
      <w:r>
        <w:rPr>
          <w:rFonts w:eastAsia="Times New Roman" w:cs="Times New Roman" w:ascii="Times New Roman" w:hAnsi="Times New Roman"/>
          <w:color w:val="008000"/>
          <w:sz w:val="28"/>
          <w:szCs w:val="28"/>
          <w:u w:val="single"/>
          <w:lang w:val="en-US"/>
        </w:rPr>
        <w:t>cap. 2a</w:t>
      </w:r>
      <w:r>
        <w:rPr>
          <w:rFonts w:eastAsia="Times New Roman" w:cs="Times New Roman" w:ascii="Times New Roman" w:hAnsi="Times New Roman"/>
          <w:sz w:val="28"/>
          <w:szCs w:val="28"/>
          <w:lang w:val="en-US"/>
        </w:rPr>
        <w:t xml:space="preserve"> al Directivei 2001/83/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utorizarea pentru utilizare tradiţională este refuzată dacă cererea nu este conformă cu prevederile </w:t>
      </w:r>
      <w:r>
        <w:rPr>
          <w:rFonts w:eastAsia="Times New Roman" w:cs="Times New Roman" w:ascii="Times New Roman" w:hAnsi="Times New Roman"/>
          <w:color w:val="008000"/>
          <w:sz w:val="28"/>
          <w:szCs w:val="28"/>
          <w:u w:val="single"/>
          <w:lang w:val="en-US"/>
        </w:rPr>
        <w:t>art. 7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15</w:t>
      </w:r>
      <w:r>
        <w:rPr>
          <w:rFonts w:eastAsia="Times New Roman" w:cs="Times New Roman" w:ascii="Times New Roman" w:hAnsi="Times New Roman"/>
          <w:sz w:val="28"/>
          <w:szCs w:val="28"/>
          <w:lang w:val="en-US"/>
        </w:rPr>
        <w:t xml:space="preserve"> sau </w:t>
      </w:r>
      <w:r>
        <w:rPr>
          <w:rFonts w:eastAsia="Times New Roman" w:cs="Times New Roman" w:ascii="Times New Roman" w:hAnsi="Times New Roman"/>
          <w:color w:val="008000"/>
          <w:sz w:val="28"/>
          <w:szCs w:val="28"/>
          <w:u w:val="single"/>
          <w:lang w:val="en-US"/>
        </w:rPr>
        <w:t>716</w:t>
      </w:r>
      <w:r>
        <w:rPr>
          <w:rFonts w:eastAsia="Times New Roman" w:cs="Times New Roman" w:ascii="Times New Roman" w:hAnsi="Times New Roman"/>
          <w:sz w:val="28"/>
          <w:szCs w:val="28"/>
          <w:lang w:val="en-US"/>
        </w:rPr>
        <w:t xml:space="preserve"> ori dacă cel puţin una dintre următoarele condiţii este îndeplini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ompoziţia calitativă şi cantitativă nu este conformă cu cea declarat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indicaţiile nu sunt conforme cu condiţiile prevăzute la </w:t>
      </w:r>
      <w:r>
        <w:rPr>
          <w:rFonts w:eastAsia="Times New Roman" w:cs="Times New Roman" w:ascii="Times New Roman" w:hAnsi="Times New Roman"/>
          <w:color w:val="008000"/>
          <w:sz w:val="28"/>
          <w:szCs w:val="28"/>
          <w:u w:val="single"/>
          <w:lang w:val="en-US"/>
        </w:rPr>
        <w:t>art. 714</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rodusul poate fi dăunător în condiţii normale de utiliz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datele referitoare la utilizarea tradiţională sunt insuficiente, în special dacă efectele farmacologice sau eficacitatea nu sunt plauzibile ţinând cont de vechimea utilizării şi de experi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alitatea farmaceutică nu este demonstrată satisfăcă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trebuie să anunţe solicitantul, Comisia Europeană şi orice autoritate competentă care solicită aceasta despre orice decizie de a respinge autorizarea pentru utilizare tradiţională şi motivele deciz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1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preia lista substanţelor vegetale, preparatelor şi combinaţiilor din acestea, care se folosesc în medicamente din plante cu utilizare tradiţională, elaborată de Comisia Europeană. Lista conţine, pentru fiecare substanţă vegetală, indicaţia, concentraţia specificată şi modul de administrare, calea de administrare şi orice altă informaţie necesară pentru utilizarea în siguranţă a substanţelor vegetale ca medicamente cu utilizare tradi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ână la momentul aderării sunt aplicabile reglementările Agenţiei Naţionale a Medicamentului şi a Dispozitivelor Medicale referitoare la medicamentele din plante cu utilizare tradiţională, precum şi lista substanţelor vegetale, preparatelor şi combinaţiilor din acestea care se folosesc în medicamente din plante cu utilizare tradiţională, inclusă în aceste reglementăr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Dacă o cerere de autorizare pentru utilizare tradiţională este în legătură cu o substanţă vegetală, un preparat pe bază de plante sau o combinaţie a acestora prevăzută în lista la care se face referire la alin. (1), respectiv alin. (2), informaţiile prevăzute la </w:t>
      </w:r>
      <w:r>
        <w:rPr>
          <w:rFonts w:eastAsia="Times New Roman" w:cs="Times New Roman" w:ascii="Times New Roman" w:hAnsi="Times New Roman"/>
          <w:color w:val="008000"/>
          <w:sz w:val="28"/>
          <w:szCs w:val="28"/>
          <w:u w:val="single"/>
          <w:lang w:val="en-US"/>
        </w:rPr>
        <w:t>art. 716</w:t>
      </w:r>
      <w:r>
        <w:rPr>
          <w:rFonts w:eastAsia="Times New Roman" w:cs="Times New Roman" w:ascii="Times New Roman" w:hAnsi="Times New Roman"/>
          <w:sz w:val="28"/>
          <w:szCs w:val="28"/>
          <w:lang w:val="en-US"/>
        </w:rPr>
        <w:t xml:space="preserve"> alin. (1) lit. b), c) şi d) nu trebuie să fie furnizate; prevederile </w:t>
      </w:r>
      <w:r>
        <w:rPr>
          <w:rFonts w:eastAsia="Times New Roman" w:cs="Times New Roman" w:ascii="Times New Roman" w:hAnsi="Times New Roman"/>
          <w:color w:val="008000"/>
          <w:sz w:val="28"/>
          <w:szCs w:val="28"/>
          <w:u w:val="single"/>
          <w:lang w:val="en-US"/>
        </w:rPr>
        <w:t>art. 718</w:t>
      </w:r>
      <w:r>
        <w:rPr>
          <w:rFonts w:eastAsia="Times New Roman" w:cs="Times New Roman" w:ascii="Times New Roman" w:hAnsi="Times New Roman"/>
          <w:sz w:val="28"/>
          <w:szCs w:val="28"/>
          <w:lang w:val="en-US"/>
        </w:rPr>
        <w:t xml:space="preserve"> alin. (1) lit. c) şi d) nu se aplic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Dacă o substanţă vegetală, un preparat pe bază de plante sau o combinaţie a acestora nu mai este inclusă în lista la care se face referire la alin. (1), respectiv alin. (2), autorizaţiile eliberate în conformitate cu prevederile alin. (3) pentru medicamente din plante conţinând această substanţă, preparat pe bază de plante sau combinaţie a acestora se retrag, dacă informaţiile şi documentele la care se face referire la </w:t>
      </w:r>
      <w:r>
        <w:rPr>
          <w:rFonts w:eastAsia="Times New Roman" w:cs="Times New Roman" w:ascii="Times New Roman" w:hAnsi="Times New Roman"/>
          <w:color w:val="008000"/>
          <w:sz w:val="28"/>
          <w:szCs w:val="28"/>
          <w:u w:val="single"/>
          <w:lang w:val="en-US"/>
        </w:rPr>
        <w:t>art. 716</w:t>
      </w:r>
      <w:r>
        <w:rPr>
          <w:rFonts w:eastAsia="Times New Roman" w:cs="Times New Roman" w:ascii="Times New Roman" w:hAnsi="Times New Roman"/>
          <w:sz w:val="28"/>
          <w:szCs w:val="28"/>
          <w:lang w:val="en-US"/>
        </w:rPr>
        <w:t xml:space="preserve"> alin. (1) nu sunt trimise în interval de 3 l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color w:val="008000"/>
          <w:sz w:val="28"/>
          <w:szCs w:val="28"/>
          <w:u w:val="single"/>
          <w:lang w:val="en-US"/>
        </w:rPr>
        <w:t>Art. 697</w:t>
      </w:r>
      <w:r>
        <w:rPr>
          <w:rFonts w:eastAsia="Times New Roman" w:cs="Times New Roman" w:ascii="Times New Roman" w:hAnsi="Times New Roman"/>
          <w:sz w:val="28"/>
          <w:szCs w:val="28"/>
          <w:lang w:val="en-US"/>
        </w:rPr>
        <w:t xml:space="preserve"> lit. a) şi b), </w:t>
      </w:r>
      <w:r>
        <w:rPr>
          <w:rFonts w:eastAsia="Times New Roman" w:cs="Times New Roman" w:ascii="Times New Roman" w:hAnsi="Times New Roman"/>
          <w:color w:val="008000"/>
          <w:sz w:val="28"/>
          <w:szCs w:val="28"/>
          <w:u w:val="single"/>
          <w:lang w:val="en-US"/>
        </w:rPr>
        <w:t>art. 700</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70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22</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72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2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28</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3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3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48</w:t>
      </w:r>
      <w:r>
        <w:rPr>
          <w:rFonts w:eastAsia="Times New Roman" w:cs="Times New Roman" w:ascii="Times New Roman" w:hAnsi="Times New Roman"/>
          <w:sz w:val="28"/>
          <w:szCs w:val="28"/>
          <w:lang w:val="en-US"/>
        </w:rPr>
        <w:t xml:space="preserve"> - 761, </w:t>
      </w:r>
      <w:r>
        <w:rPr>
          <w:rFonts w:eastAsia="Times New Roman" w:cs="Times New Roman" w:ascii="Times New Roman" w:hAnsi="Times New Roman"/>
          <w:color w:val="008000"/>
          <w:sz w:val="28"/>
          <w:szCs w:val="28"/>
          <w:u w:val="single"/>
          <w:lang w:val="en-US"/>
        </w:rPr>
        <w:t>780</w:t>
      </w:r>
      <w:r>
        <w:rPr>
          <w:rFonts w:eastAsia="Times New Roman" w:cs="Times New Roman" w:ascii="Times New Roman" w:hAnsi="Times New Roman"/>
          <w:sz w:val="28"/>
          <w:szCs w:val="28"/>
          <w:lang w:val="en-US"/>
        </w:rPr>
        <w:t xml:space="preserve"> - 796, </w:t>
      </w:r>
      <w:r>
        <w:rPr>
          <w:rFonts w:eastAsia="Times New Roman" w:cs="Times New Roman" w:ascii="Times New Roman" w:hAnsi="Times New Roman"/>
          <w:color w:val="008000"/>
          <w:sz w:val="28"/>
          <w:szCs w:val="28"/>
          <w:u w:val="single"/>
          <w:lang w:val="en-US"/>
        </w:rPr>
        <w:t>812</w:t>
      </w:r>
      <w:r>
        <w:rPr>
          <w:rFonts w:eastAsia="Times New Roman" w:cs="Times New Roman" w:ascii="Times New Roman" w:hAnsi="Times New Roman"/>
          <w:sz w:val="28"/>
          <w:szCs w:val="28"/>
          <w:lang w:val="en-US"/>
        </w:rPr>
        <w:t xml:space="preserve"> - 820, </w:t>
      </w:r>
      <w:r>
        <w:rPr>
          <w:rFonts w:eastAsia="Times New Roman" w:cs="Times New Roman" w:ascii="Times New Roman" w:hAnsi="Times New Roman"/>
          <w:color w:val="008000"/>
          <w:sz w:val="28"/>
          <w:szCs w:val="28"/>
          <w:u w:val="single"/>
          <w:lang w:val="en-US"/>
        </w:rPr>
        <w:t>art. 823</w:t>
      </w:r>
      <w:r>
        <w:rPr>
          <w:rFonts w:eastAsia="Times New Roman" w:cs="Times New Roman" w:ascii="Times New Roman" w:hAnsi="Times New Roman"/>
          <w:sz w:val="28"/>
          <w:szCs w:val="28"/>
          <w:lang w:val="en-US"/>
        </w:rPr>
        <w:t xml:space="preserve"> alin. (1) şi (3), </w:t>
      </w:r>
      <w:r>
        <w:rPr>
          <w:rFonts w:eastAsia="Times New Roman" w:cs="Times New Roman" w:ascii="Times New Roman" w:hAnsi="Times New Roman"/>
          <w:color w:val="008000"/>
          <w:sz w:val="28"/>
          <w:szCs w:val="28"/>
          <w:u w:val="single"/>
          <w:lang w:val="en-US"/>
        </w:rPr>
        <w:t>art. 82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828</w:t>
      </w:r>
      <w:r>
        <w:rPr>
          <w:rFonts w:eastAsia="Times New Roman" w:cs="Times New Roman" w:ascii="Times New Roman" w:hAnsi="Times New Roman"/>
          <w:sz w:val="28"/>
          <w:szCs w:val="28"/>
          <w:lang w:val="en-US"/>
        </w:rPr>
        <w:t xml:space="preserve"> - 830, </w:t>
      </w:r>
      <w:r>
        <w:rPr>
          <w:rFonts w:eastAsia="Times New Roman" w:cs="Times New Roman" w:ascii="Times New Roman" w:hAnsi="Times New Roman"/>
          <w:color w:val="008000"/>
          <w:sz w:val="28"/>
          <w:szCs w:val="28"/>
          <w:u w:val="single"/>
          <w:lang w:val="en-US"/>
        </w:rPr>
        <w:t>83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84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84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843</w:t>
      </w:r>
      <w:r>
        <w:rPr>
          <w:rFonts w:eastAsia="Times New Roman" w:cs="Times New Roman" w:ascii="Times New Roman" w:hAnsi="Times New Roman"/>
          <w:sz w:val="28"/>
          <w:szCs w:val="28"/>
          <w:lang w:val="en-US"/>
        </w:rPr>
        <w:t xml:space="preserve"> alin. (2) şi </w:t>
      </w:r>
      <w:r>
        <w:rPr>
          <w:rFonts w:eastAsia="Times New Roman" w:cs="Times New Roman" w:ascii="Times New Roman" w:hAnsi="Times New Roman"/>
          <w:color w:val="008000"/>
          <w:sz w:val="28"/>
          <w:szCs w:val="28"/>
          <w:u w:val="single"/>
          <w:lang w:val="en-US"/>
        </w:rPr>
        <w:t>art. 846</w:t>
      </w:r>
      <w:r>
        <w:rPr>
          <w:rFonts w:eastAsia="Times New Roman" w:cs="Times New Roman" w:ascii="Times New Roman" w:hAnsi="Times New Roman"/>
          <w:sz w:val="28"/>
          <w:szCs w:val="28"/>
          <w:lang w:val="en-US"/>
        </w:rPr>
        <w:t xml:space="preserve"> ale prezentului titlu, precum şi Principiile şi ghidurile de bună practică de fabricaţie pentru medicamentele de uz uman şi medicamentele investigaţionale de uz uman, aprobate prin ordin al ministrului sănătăţii publice, se aplică prin analogie autorizaţiilor pentru utilizare tradiţională eliberate în baza prevederilor prezentei secţiun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plus faţă de cerinţele prevăzu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 775, orice etichetare şi prospect trebuie să conţină o precizare referitoare la faptul 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rodusul este un medicament din plante medicinale cu utilizare tradiţională care se foloseşte pentru indicaţia specificată, exclusiv pe baza utilizării îndelungate; ş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utilizatorul trebuie să consulte un medic sau alt profesionist din domeniul sănătăţii dacă simptomele persistă în timpul utilizării medicamentului sau dacă apar reacţii adverse care nu sunt menţionate în prospec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În plus faţă de prevederile </w:t>
      </w:r>
      <w:r>
        <w:rPr>
          <w:rFonts w:eastAsia="Times New Roman" w:cs="Times New Roman" w:ascii="Times New Roman" w:hAnsi="Times New Roman"/>
          <w:color w:val="008000"/>
          <w:sz w:val="28"/>
          <w:szCs w:val="28"/>
          <w:u w:val="single"/>
          <w:lang w:val="en-US"/>
        </w:rPr>
        <w:t>art. 797</w:t>
      </w:r>
      <w:r>
        <w:rPr>
          <w:rFonts w:eastAsia="Times New Roman" w:cs="Times New Roman" w:ascii="Times New Roman" w:hAnsi="Times New Roman"/>
          <w:sz w:val="28"/>
          <w:szCs w:val="28"/>
          <w:lang w:val="en-US"/>
        </w:rPr>
        <w:t xml:space="preserve"> - 810, orice material publicitar pentru un medicament autorizat în conformitate cu prevederile prezentei secţiuni trebuie să conţină următoarea atenţionare: "Acest medicament din plante medicinale cu utilizare tradiţională se foloseşte pentru indicaţia/indicaţiile specificată/specificate, exclusiv pe baza utilizării îndelung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desemnează, pentru un mandat de 3 ani ce poate fi reînnoit, un membru şi un înlocuitor în Comitetul pentru medicamente din plante. Înlocuitorii îi reprezintă pe membri şi votează în locul acestora atunci când ei lipsesc. Membrii şi înlocuitorii acestora sunt aleşi în funcţie pentru rolul şi experienţa lor în evaluarea medicamentelor din plante şi reprezintă Agenţia Naţională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ână la momentul aderării României la Uniunea Europeană, reprezentanţii Agenţiei Naţionale a Medicamentului şi a Dispozitivelor Medicale participă la activităţile Comitetului pentru medicamente din plante în calitate de observatori activ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La examinarea unei cereri de autorizare de punere pe piaţă, Agenţia Naţională a Medicamentului şi a Dispozitivelor Medicale trebuie să ia în considerare monografiile comunitare pentru plante, elaborate şi publicate de Comitetul pentru medicamente din plante al Agenţiei Europene a Medicamentelor. În cazul în care nu a fost încă elaborată nici o asemenea monografie comunitară pentru plante, se poate face referire la alte monografii, publicaţii sau informaţii adecv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ând sunt elaborate noi monografii comunitare de plante, deţinătorul autorizaţiei de punere pe piaţă apreciază dacă este necesară modificarea documentaţiei de autorizare în conformitate cu monografia respectivă. Deţinătorul autorizaţiei de punere pe piaţă informează Agenţia Naţională a Medicamentului şi a Dispozitivelor Medicale în legătură cu modificarea respec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4-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roceduri privind autorizarea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genţia Naţională a Medicamentului şi a Dispozitivelor Medicale ia toate măsurile pentru a se asigura că procedura de eliberare a autorizaţiei de punere pe piaţă este finalizată în maximum 210 zile de la depunerea unei cereri valide; cererile pentru autorizare de punere pe piaţă în România în încă în unul sau mai multe state membre ale Uniunii Europene privind acelaşi medicament se depun în concordanţă cu prevederile </w:t>
      </w:r>
      <w:r>
        <w:rPr>
          <w:rFonts w:eastAsia="Times New Roman" w:cs="Times New Roman" w:ascii="Times New Roman" w:hAnsi="Times New Roman"/>
          <w:color w:val="008000"/>
          <w:sz w:val="28"/>
          <w:szCs w:val="28"/>
          <w:u w:val="single"/>
          <w:lang w:val="en-US"/>
        </w:rPr>
        <w:t>art. 735</w:t>
      </w:r>
      <w:r>
        <w:rPr>
          <w:rFonts w:eastAsia="Times New Roman" w:cs="Times New Roman" w:ascii="Times New Roman" w:hAnsi="Times New Roman"/>
          <w:sz w:val="28"/>
          <w:szCs w:val="28"/>
          <w:lang w:val="en-US"/>
        </w:rPr>
        <w:t xml:space="preserve"> - 74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Dacă Agenţia Naţională a Medicamentului şi a Dispozitivelor Medicale constată că o altă cerere de autorizare de punere pe piaţă pentru acelaşi medicament este examinată în alt stat membru al Uniunii Europene, Agenţia Naţională a Medicamentului şi a Dispozitivelor Medicale refuză evaluarea cererii şi îi comunică solicitantului că în acest caz se aplică prevederile </w:t>
      </w:r>
      <w:r>
        <w:rPr>
          <w:rFonts w:eastAsia="Times New Roman" w:cs="Times New Roman" w:ascii="Times New Roman" w:hAnsi="Times New Roman"/>
          <w:color w:val="008000"/>
          <w:sz w:val="28"/>
          <w:szCs w:val="28"/>
          <w:u w:val="single"/>
          <w:lang w:val="en-US"/>
        </w:rPr>
        <w:t>art. 735</w:t>
      </w:r>
      <w:r>
        <w:rPr>
          <w:rFonts w:eastAsia="Times New Roman" w:cs="Times New Roman" w:ascii="Times New Roman" w:hAnsi="Times New Roman"/>
          <w:sz w:val="28"/>
          <w:szCs w:val="28"/>
          <w:lang w:val="en-US"/>
        </w:rPr>
        <w:t xml:space="preserve"> - 74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ând Agenţia Naţională a Medicamentului şi a Dispozitivelor Medicale este informată, în conformitate cu prevederile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o), că un alt stat membru al Uniunii Europene a autorizat un medicament pentru care se solicită autorizarea în România, Agenţia Naţională a Medicamentului şi a Dispozitivelor Medicale respinge solicitarea, dacă aceasta nu a fost depusă în conformitate cu prevederile </w:t>
      </w:r>
      <w:r>
        <w:rPr>
          <w:rFonts w:eastAsia="Times New Roman" w:cs="Times New Roman" w:ascii="Times New Roman" w:hAnsi="Times New Roman"/>
          <w:color w:val="008000"/>
          <w:sz w:val="28"/>
          <w:szCs w:val="28"/>
          <w:u w:val="single"/>
          <w:lang w:val="en-US"/>
        </w:rPr>
        <w:t>art. 735</w:t>
      </w:r>
      <w:r>
        <w:rPr>
          <w:rFonts w:eastAsia="Times New Roman" w:cs="Times New Roman" w:ascii="Times New Roman" w:hAnsi="Times New Roman"/>
          <w:sz w:val="28"/>
          <w:szCs w:val="28"/>
          <w:lang w:val="en-US"/>
        </w:rPr>
        <w:t xml:space="preserve"> - 74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entru a examina cererea depusă în conformitate cu prevederile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04</w:t>
      </w:r>
      <w:r>
        <w:rPr>
          <w:rFonts w:eastAsia="Times New Roman" w:cs="Times New Roman" w:ascii="Times New Roman" w:hAnsi="Times New Roman"/>
          <w:sz w:val="28"/>
          <w:szCs w:val="28"/>
          <w:lang w:val="en-US"/>
        </w:rPr>
        <w:t xml:space="preserve"> - 707, Agenţia Naţională a Medicamentului şi a Dispozitivelor Medic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trebuie să verifice dacă dosarul prezentat în susţinerea cererii este în concordanţă cu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04</w:t>
      </w:r>
      <w:r>
        <w:rPr>
          <w:rFonts w:eastAsia="Times New Roman" w:cs="Times New Roman" w:ascii="Times New Roman" w:hAnsi="Times New Roman"/>
          <w:sz w:val="28"/>
          <w:szCs w:val="28"/>
          <w:lang w:val="en-US"/>
        </w:rPr>
        <w:t xml:space="preserve"> - 707 şi să examineze dacă toate condiţiile pentru eliberarea unei autorizaţii de punere pe piaţă a medicamentelor sunt respec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poate supune medicamentul, materiile prime şi, dacă este necesar, produşii intermediari sau alte componente, testării în laboratoarele de control proprii sau în laboratoare autorizate/recunoscute de Agenţia Naţională a Medicamentului şi a Dispozitivelor Medicale în acest scop şi se asigură că metodele de control utilizate de fabricant şi descrise în specificaţiile ce însoţesc cererea, conform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i), sunt corespunzăto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poate cere, dacă este cazul, ca solicitantul să completeze dosarul ce însoţeşte cererea cu elementele prevăzu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şi la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xml:space="preserve"> - 707; dacă Agenţia Naţională a Medicamentului şi a Dispozitivelor Medicale se prevalează de această opţiune, intervalul de timp prevăzut la </w:t>
      </w:r>
      <w:r>
        <w:rPr>
          <w:rFonts w:eastAsia="Times New Roman" w:cs="Times New Roman" w:ascii="Times New Roman" w:hAnsi="Times New Roman"/>
          <w:color w:val="008000"/>
          <w:sz w:val="28"/>
          <w:szCs w:val="28"/>
          <w:u w:val="single"/>
          <w:lang w:val="en-US"/>
        </w:rPr>
        <w:t>art. 722</w:t>
      </w:r>
      <w:r>
        <w:rPr>
          <w:rFonts w:eastAsia="Times New Roman" w:cs="Times New Roman" w:ascii="Times New Roman" w:hAnsi="Times New Roman"/>
          <w:sz w:val="28"/>
          <w:szCs w:val="28"/>
          <w:lang w:val="en-US"/>
        </w:rPr>
        <w:t xml:space="preserve"> alin. (1) se suspendă până când informaţiile suplimentare cerute sunt furnizate; intervalul de timp se suspendă şi în situaţia în care se permite solicitantului să furnizeze explicaţii orale sau scrise, până la furnizarea acestor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poate efectua inspecţii în anumite situaţii, atunci când consideră că există motive pentru a suspecta nerespectarea principiilor şi ghidurilor de bună practică de fabricaţie menţionate la </w:t>
      </w:r>
      <w:r>
        <w:rPr>
          <w:rFonts w:eastAsia="Times New Roman" w:cs="Times New Roman" w:ascii="Times New Roman" w:hAnsi="Times New Roman"/>
          <w:color w:val="008000"/>
          <w:sz w:val="28"/>
          <w:szCs w:val="28"/>
          <w:u w:val="single"/>
          <w:lang w:val="en-US"/>
        </w:rPr>
        <w:t>art. 756</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ia toate măsurile necesare pentru a se asigura c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Agenţia Naţională a Medicamentului şi a Dispozitivelor Medicale verifică faptul că fabricanţii şi importatorii de medicamente provenind din ţări terţe pot desfăşura producţia conform specificaţiilor furnizate în aplicare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e) şi/sau să efectueze controale în conformitate cu metodele descrise în dosarul care însoţeşte cererea făcută potrivit prevederilor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genţia Naţională a Medicamentului şi a Dispozitivelor Medicale autorizează fabricanţii şi importatorii de medicamente provenind din ţări terţe, în cazuri justificate, să delege efectuarea anumitor faze ale producţiei şi/sau controalelor prevăzute la lit. a) unor terţi; în acest caz, verificările Agenţiei Naţionale a Medicamentului şi a Dispozitivelor Medicale se realizează şi în localurile terţilor desemn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emiterea autorizaţiei de punere pe piaţă deţinătorul este informat de către Agenţia Naţională a Medicamentului şi a Dispozitivelor Medicale privind rezumatul caracteristicilor produsului, aşa cum a fost el aprob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ia toate măsurile necesare pentru a se asigura că informaţiile conţinute în rezumatul caracteristicilor produsului sunt în conformitate cu cele acceptate la emiterea autorizaţiei de punere pe piaţă sau ulteri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genţia Naţională a Medicamentului şi a Dispozitivelor Medicale face publică fără întârziere autorizaţia de punere pe piaţă împreună cu rezumatul caracteristicilor produsului, pentru fiecare medicament autoriz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genţia Naţională a Medicamentului şi a Dispozitivelor Medicale întocmeşte un raport de evaluare şi comentarii asupra documentaţiei în ceea ce priveşte rezultatele testelor farmaceutice şi preclinice şi ale studiilor clinice ale medicamentului în cauză; raportul de evaluare este actualizat ori de câte ori devin disponibile informaţii noi, importante pentru evaluarea calităţii, siguranţei şi eficacităţii medicamentului în cauză. Agenţia Naţională a Medicamentului şi a Dispozitivelor Medicale pune fără întârziere la dispoziţie publicului raportul de evaluare şi motivele care au stat la baza deciziei sale, cu excepţia informaţiilor comerciale confidenţiale. Motivele sunt furnizate separat pentru fiecare indicaţie terapeutică solicitat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În termen de 5 zile de la validarea autorizaţiei de punere pe piaţă de către Ministerul Sănătăţii Publice, conform </w:t>
      </w:r>
      <w:r>
        <w:rPr>
          <w:rFonts w:eastAsia="Times New Roman" w:cs="Times New Roman" w:ascii="Times New Roman" w:hAnsi="Times New Roman"/>
          <w:color w:val="008000"/>
          <w:sz w:val="28"/>
          <w:szCs w:val="28"/>
          <w:u w:val="single"/>
          <w:lang w:val="en-US"/>
        </w:rPr>
        <w:t>Ordonanţei Guvernului nr. 125/1998</w:t>
      </w:r>
      <w:r>
        <w:rPr>
          <w:rFonts w:eastAsia="Times New Roman" w:cs="Times New Roman" w:ascii="Times New Roman" w:hAnsi="Times New Roman"/>
          <w:sz w:val="28"/>
          <w:szCs w:val="28"/>
          <w:lang w:val="en-US"/>
        </w:rPr>
        <w:t xml:space="preserve">*), aprobată cu modificări şi completări prin </w:t>
      </w:r>
      <w:r>
        <w:rPr>
          <w:rFonts w:eastAsia="Times New Roman" w:cs="Times New Roman" w:ascii="Times New Roman" w:hAnsi="Times New Roman"/>
          <w:color w:val="008000"/>
          <w:sz w:val="28"/>
          <w:szCs w:val="28"/>
          <w:u w:val="single"/>
          <w:lang w:val="en-US"/>
        </w:rPr>
        <w:t>Legea nr. 594/2002</w:t>
      </w:r>
      <w:r>
        <w:rPr>
          <w:rFonts w:eastAsia="Times New Roman" w:cs="Times New Roman" w:ascii="Times New Roman" w:hAnsi="Times New Roman"/>
          <w:sz w:val="28"/>
          <w:szCs w:val="28"/>
          <w:lang w:val="en-US"/>
        </w:rPr>
        <w:t>, cu modificările şi completările ulterioare, Agenţia Naţională a Medicamentului şi a Dispozitivelor Medicale publică pe pagina de Internet informaţia privind autorizarea pentru fiecare medicament autoriz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Ordonanţa Guvernului nr. 125/1998</w:t>
      </w:r>
      <w:r>
        <w:rPr>
          <w:rFonts w:eastAsia="Times New Roman" w:cs="Times New Roman" w:ascii="Times New Roman" w:hAnsi="Times New Roman"/>
          <w:i/>
          <w:iCs/>
          <w:sz w:val="28"/>
          <w:szCs w:val="28"/>
          <w:lang w:val="en-US"/>
        </w:rPr>
        <w:t xml:space="preserve"> a fost abrogată. A se vedea </w:t>
      </w:r>
      <w:r>
        <w:rPr>
          <w:rFonts w:eastAsia="Times New Roman" w:cs="Times New Roman" w:ascii="Times New Roman" w:hAnsi="Times New Roman"/>
          <w:i/>
          <w:iCs/>
          <w:color w:val="008000"/>
          <w:sz w:val="28"/>
          <w:szCs w:val="28"/>
          <w:u w:val="single"/>
          <w:lang w:val="en-US"/>
        </w:rPr>
        <w:t>Hotărârea Guvernului nr. 734/2010</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situaţii excepţionale şi ca urmare a consultării cu solicitantul, autorizaţia poate fi acordată sub rezerva asumării de către acesta a obligaţiei de a îndeplini anumite condiţii privind mai ales siguranţa medicamentului, informarea Agenţiei Naţionale a Medicamentului şi a Dispozitivelor Medicale asupra oricărui incident legat de utilizarea acestuia şi măsurile care se impu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ceastă autorizaţie poate fi acordată numai pentru motive obiective, verificabile şi trebuie să se bazeze pe una dintre premisele prevăzute în Normele şi protocoalele analitice, farmacotoxicologice şi clinice referitoare la testarea medicamentelor, aprobate prin ordin al ministrului sănătăţii publice; menţinerea autorizaţiei se face în baza reevaluării anuale a acestor cond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Lista acestor condiţii trebuie să fie făcută publică fără întârziere, împreună cu termenele limită şi cu datele de îndeplini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După emiterea unei autorizaţii de punere pe piaţă, deţinătorul autorizaţiei trebuie, în ceea ce priveşte metodele de fabricaţie şi control prevăzu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e) şi i), să ţină seama de progresul ştiinţific şi tehnic şi să introducă orice schimbare necesară pentru a permite fabricarea şi verificarea medicamentului prin mijloace ştiinţifice general acceptate; aceste schimbări trebuie aprobate de către Agenţia Naţională a Medicamentului şi a Dispozitivelor Medic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Deţinătorul autorizaţiei de punere pe piaţă trebuie să furnizeze imediat Agenţiei Naţionale a Medicamentului şi a Dispozitivelor Medicale orice informaţie nouă care ar atrage modificarea informaţiilor sau documentelor prevăzu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xml:space="preserve"> - 706 şi </w:t>
      </w:r>
      <w:r>
        <w:rPr>
          <w:rFonts w:eastAsia="Times New Roman" w:cs="Times New Roman" w:ascii="Times New Roman" w:hAnsi="Times New Roman"/>
          <w:color w:val="008000"/>
          <w:sz w:val="28"/>
          <w:szCs w:val="28"/>
          <w:u w:val="single"/>
          <w:lang w:val="en-US"/>
        </w:rPr>
        <w:t>708</w:t>
      </w:r>
      <w:r>
        <w:rPr>
          <w:rFonts w:eastAsia="Times New Roman" w:cs="Times New Roman" w:ascii="Times New Roman" w:hAnsi="Times New Roman"/>
          <w:sz w:val="28"/>
          <w:szCs w:val="28"/>
          <w:lang w:val="en-US"/>
        </w:rPr>
        <w:t xml:space="preserve"> sau </w:t>
      </w:r>
      <w:r>
        <w:rPr>
          <w:rFonts w:eastAsia="Times New Roman" w:cs="Times New Roman" w:ascii="Times New Roman" w:hAnsi="Times New Roman"/>
          <w:color w:val="008000"/>
          <w:sz w:val="28"/>
          <w:szCs w:val="28"/>
          <w:u w:val="single"/>
          <w:lang w:val="en-US"/>
        </w:rPr>
        <w:t>740</w:t>
      </w:r>
      <w:r>
        <w:rPr>
          <w:rFonts w:eastAsia="Times New Roman" w:cs="Times New Roman" w:ascii="Times New Roman" w:hAnsi="Times New Roman"/>
          <w:sz w:val="28"/>
          <w:szCs w:val="28"/>
          <w:lang w:val="en-US"/>
        </w:rPr>
        <w:t xml:space="preserve"> ori în Normele şi protocoalele analitice, farmacotoxicologice şi clinice referitoare la testarea medicamentelor, aprobate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ţinătorul autorizaţiei de punere pe piaţă trebuie să informeze Agenţia Naţională a Medicamentului şi a Dispozitivelor Medicale în special privind orice interdicţie sau restricţie impusă de autorităţile competente din orice ţară unde medicamentul este pus pe piaţă şi orice informaţie ce poate influenţa evaluarea riscurilor şi beneficiilor medicamentului de uz uman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ntru ca raportul risc - beneficiu să fie evaluat în mod continuu, Agenţia Naţională a Medicamentului şi a Dispozitivelor Medicale poate solicita în orice moment deţinătorului autorizaţiei de punere pe piaţă să furnizeze date ce demonstrează că raportul risc - beneficiu rămâne favorabi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upă acordarea unei autorizaţii de punere pe piaţă, deţinătorul trebuie să informeze Agenţia Naţională a Medicamentului şi a Dispozitivelor Medicale asupra datei de punere efectivă pe piaţă a medicamentului de uz uman în România, luând în considerare diferitele forme de prezentare autor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ţinătorul trebuie, de asemenea, să anunţe Agenţia Naţională a Medicamentului şi a Dispozitivelor Medicale dacă produsul încetează să fie pus pe piaţă fie temporar, fie permanent; o astfel de notificare trebuie să fie făcută cu cel puţin două luni înainte de întreruperea punerii pe piaţă a medicamentului, cu excepţia situaţiilor excep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 baza solicitării Ministerului Sănătăţii Publice, în special în contextul farmacovigilenţei, deţinătorul autorizaţiei de punere pe piaţă trebuie să furnizeze Ministerului Sănătăţii Publice toate datele privind volumul de vânzări al medicamentului şi orice date aflate în posesia acestuia privind volumul de prescrie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Fără a aduce atingere prevederilor alin. (5) şi (6), o autorizaţie de punere pe piaţă este valabilă 5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utorizaţia de punere pe piaţă poate fi reînnoită după 5 ani pe baza unei reevaluări a raportului risc - beneficiu de către Agenţia Naţională a Medicamentului şi a Dispozitivelor Medicale, dacă această autoritate a eliberat autorizaţia; în acest scop, cu cel puţin 6 luni înainte de expirarea autorizaţiei de punere pe piaţă, în conformitate cu prevederile alin. (1), deţinătorul acesteia trebuie să depună la Agenţia Naţională a Medicamentului şi a Dispozitivelor Medicale o versiune consolidată a dosarului cu privire la calitate, siguranţă şi eficacitate, inclusiv orice variaţie survenită de la acordarea autoriz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Valabilitatea autorizaţiei de punere pe piaţă reînnoite conform alin. (2) este de 5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edicamentele pentru care s-au depus cereri de reînnoire a autorizaţiei de punere pe piaţă pot fi menţinute în circuitul terapeutic până la soluţionarea cererii de reînnoire a autorizaţ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O dată reînnoită, autorizaţia de punere pe piaţă este valabilă pe o perioadă nelimitată, cu excepţia situaţiei în care Agenţia Naţională a Medicamentului şi a Dispozitivelor Medicale decide, pe baza unor motive justificate privind farmacovigilenţa, să procedeze la o altă reînnoire a autorizaţiei după 5 ani, în conformitate cu prevederile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Orice autorizaţie de punere pe piaţă, care în primii 3 ani de la emitere nu a fost urmată de punerea efectivă a medicamentului pe piaţă în România, îşi încetează valabilita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Dacă un medicament autorizat, pus pe piaţă anterior, nu mai este prezent timp de 3 ani consecutivi în România, autorizaţia îşi încetează valabilita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Agenţia Naţională a Medicamentului şi a Dispozitivelor Medicale poate, în situaţii excepţionale şi ţinând cont de interesul sănătăţii publice, să acorde derogări de la prevederile alin. (6) şi (7); astfel de excepţii trebuie riguros justific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9) Dacă pentru un medicament nu se solicită reînnoirea autorizaţiei de punere pe piaţă în termenul prevăzut la alin. (2), medicamentul poate fi menţinut în circuitul terapeutic până la epuizarea cantităţilor distribuite în reţeaua farmaceutică, dar nu mai mult de un an de la expirarea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 Procedura de autorizare de punere pe piaţă a unui medicament poate fi întreruptă ca urmare a retragerii cererii solicita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utorizarea de punere pe piaţă nu înlătură răspunderea civilă şi penală a fabricantului şi, după caz, a deţinătorului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utorizarea de punere pe piaţă este refuzată dacă, după verificarea specificaţiilor şi documentelor prevăzu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04</w:t>
      </w:r>
      <w:r>
        <w:rPr>
          <w:rFonts w:eastAsia="Times New Roman" w:cs="Times New Roman" w:ascii="Times New Roman" w:hAnsi="Times New Roman"/>
          <w:sz w:val="28"/>
          <w:szCs w:val="28"/>
          <w:lang w:val="en-US"/>
        </w:rPr>
        <w:t xml:space="preserve"> - 707, se constată 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aportul risc - beneficiu nu este considerat a fi favorabil;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eficacitatea terapeutică este insuficient fundamentată de către solicitant;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ompoziţia calitativă şi cantitativă nu este conformă cu declaraţ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Autorizarea este refuzată, de asemenea, dacă orice informaţie sau document depus în susţinerea cererii nu este conform cu prevederile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04</w:t>
      </w:r>
      <w:r>
        <w:rPr>
          <w:rFonts w:eastAsia="Times New Roman" w:cs="Times New Roman" w:ascii="Times New Roman" w:hAnsi="Times New Roman"/>
          <w:sz w:val="28"/>
          <w:szCs w:val="28"/>
          <w:lang w:val="en-US"/>
        </w:rPr>
        <w:t xml:space="preserve"> - 7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olicitantul sau deţinătorul autorizaţiei de punere pe piaţă este responsabil de acurateţea documentelor şi datelor depu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amentele autorizate în vederea punerii pe piaţă în Uniunea Europeană, prin procedura centralizată, recunoaştere mutuală sau descentralizată, se autorizează în România conform unor proceduri simplificate prezentate în reglementările Agenţiei Naţionale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amentele realizate în România prin cooperare sunt supuse procedurii de autorizare de punere pe piaţă în funcţie de natura cooperării, conform reglementărilor Agenţiei Naţionale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CŢIUNEA a 5-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rocedura de recunoaştere mutuală şi procedura descentral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desemnează pentru un mandat de 3 ani, ce se poate reînnoi, un reprezentant în Grupul de coordonare a procedurilor descrise în prezenta secţiune; reprezentantul Agenţiei Naţionale a Medicamentului şi a Dispozitivelor Medicale în Grupul de coordonare poate fi însoţit de exper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ână la momentul aderării României la Uniunea Europeană, reprezentantul Agenţiei Naţionale a Medicamentului şi a Dispozitivelor Medicale participă la activităţile Grupului de coordonare în calitate de observator ac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scopul obţinerii autorizaţiei de punere pe piaţă în România şi în încă unul sau mai multe state membre ale Uniunii Europene, un solicitant depune cereri însoţite de dosare identice la Agenţia Naţională a Medicamentului şi a Dispozitivelor Medicale şi la autorităţile competente din aceste state. Dosarul conţine informaţiile şi documentele prevăzu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04</w:t>
      </w:r>
      <w:r>
        <w:rPr>
          <w:rFonts w:eastAsia="Times New Roman" w:cs="Times New Roman" w:ascii="Times New Roman" w:hAnsi="Times New Roman"/>
          <w:sz w:val="28"/>
          <w:szCs w:val="28"/>
          <w:lang w:val="en-US"/>
        </w:rPr>
        <w:t xml:space="preserve"> - 708. Documentele depuse trebuie să includă o listă a statelor membre ale Uniunii Europene unde a fost depusă cerer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olicitantul cere ca România sau alt stat membru al Uniunii Europene să acţioneze ca "stat membru de referinţă" şi să elaboreze un raport de evaluare a medicamentului în acord cu prevederile alin. (2) sau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acă medicamentul a primit deja o autorizaţie de punere pe piaţă la momentul depunerii cererii, România acţionează ca stat membru interesat şi Agenţia Naţională a Medicamentului şi a Dispozitivelor Medicale recunoaşte autorizaţia de punere pe piaţă acordată de statul membru de referinţă. În acest scop, deţinătorul autorizaţiei de punere pe piaţă cere statului membru de referinţă fie să elaboreze un raport de evaluare privind medicamentul, fie, dacă este cazul, să actualizeze raportul de evaluare existent. În cazul în care România este statul membru de referinţă, Agenţia Naţională a Medicamentului şi a Dispozitivelor Medicale trebuie să elaboreze/actualizeze raportul de evaluare în cel mult 90 de zile de la primirea unei cereri valid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aportul de evaluare împreună cu rezumatul caracteristicilor produsului, etichetarea şi prospectul aprobate sunt trimise statelor membre interesate şi solicita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acă medicamentul nu a primit autorizaţie de punere pe piaţă la momentul depunerii cererii la Agenţia Naţională a Medicamentului şi a Dispozitivelor Medicale, în cazul în care România este statul membru de referinţă, solicitantul îi cere Agenţiei Naţionale a Medicamentului şi a Dispozitivelor Medicale să pregătească un proiect de raport de evaluare, un proiect al rezumatului caracteristicilor produsului şi un proiect al etichetării şi prospectului; Agenţia Naţională a Medicamentului şi a Dispozitivelor Medicale pregăteşte aceste proiecte în maximum 120 de zile după primirea unei cereri valide şi le trimite statelor membre interesate şi solicitantului. La înregistrarea acordului tuturor părţilor, Agenţia Naţională a Medicamentului şi a Dispozitivelor Medicale închide procedura şi îl informează pe solicitant în conseci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În cazul în care România acţionează ca stat membru interesat, în termen de 90 de zile de la primirea documentelor la care se face referire în alin. (2) şi (3), Agenţia Naţională a Medicamentului şi a Dispozitivelor Medicale aprobă raportul de evaluare, rezumatul caracteristicilor produsului, etichetarea şi prospectul şi informează statul membru de referinţă în conseci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Dacă a fost depusă o cerere potrivit prevederilor alin. (1), Agenţia Naţională a Medicamentului şi a Dispozitivelor Medicale adoptă o decizie în conformitate cu raportul de evaluare, rezumatul caracteristicilor produsului, etichetarea şi prospectul, aşa cum au fost aprobate, în termen de 30 de zile de la înştiinţarea privind acord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Dacă, în perioada prevăzută la </w:t>
      </w:r>
      <w:r>
        <w:rPr>
          <w:rFonts w:eastAsia="Times New Roman" w:cs="Times New Roman" w:ascii="Times New Roman" w:hAnsi="Times New Roman"/>
          <w:color w:val="008000"/>
          <w:sz w:val="28"/>
          <w:szCs w:val="28"/>
          <w:u w:val="single"/>
          <w:lang w:val="en-US"/>
        </w:rPr>
        <w:t>art. 736</w:t>
      </w:r>
      <w:r>
        <w:rPr>
          <w:rFonts w:eastAsia="Times New Roman" w:cs="Times New Roman" w:ascii="Times New Roman" w:hAnsi="Times New Roman"/>
          <w:sz w:val="28"/>
          <w:szCs w:val="28"/>
          <w:lang w:val="en-US"/>
        </w:rPr>
        <w:t xml:space="preserve"> alin. (4), Agenţia Naţională a Medicamentului şi a Dispozitivelor Medicale nu poate aproba raportul de evaluare, rezumatul caracteristicilor produsului, etichetarea şi prospectul, datorită unui risc potenţial grav pentru sănătatea publică, trebuie să expună detaliat motivele şi să le comunice statului membru de referinţă, celorlalte state membre interesate şi solicitantului; punctele de dezacord sunt transmise imediat Grupului de coordon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aplică prevederile ghidurilor adoptate de Comisia Europeană, care definesc riscul potenţial grav pentru sănătatea public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În cadrul Grupului de coordonare, România, prin intermediul reprezentanţilor desemnaţi de Agenţia Naţională a Medicamentului şi a Dispozitivelor Medicale, împreună cu reprezentanţii celorlalte state membre menţionate la alin. (1), trebuie să depună toate eforturile pentru ajungerea la un acord privind măsurile ce trebuie luate. Ei trebuie să acorde solicitantului posibilitatea de a-şi susţine punctul de vedere oral sau în scris. Dacă în 60 de zile de la comunicarea punctelor de dezacord se ajunge la un acord, România, dacă este stat de referinţă, înregistrează acordul, închide procedura şi îl informează pe solicitant în consecinţă; în acest caz se aplică prevederile </w:t>
      </w:r>
      <w:r>
        <w:rPr>
          <w:rFonts w:eastAsia="Times New Roman" w:cs="Times New Roman" w:ascii="Times New Roman" w:hAnsi="Times New Roman"/>
          <w:color w:val="008000"/>
          <w:sz w:val="28"/>
          <w:szCs w:val="28"/>
          <w:u w:val="single"/>
          <w:lang w:val="en-US"/>
        </w:rPr>
        <w:t>art. 736</w:t>
      </w:r>
      <w:r>
        <w:rPr>
          <w:rFonts w:eastAsia="Times New Roman" w:cs="Times New Roman" w:ascii="Times New Roman" w:hAnsi="Times New Roman"/>
          <w:sz w:val="28"/>
          <w:szCs w:val="28"/>
          <w:lang w:val="en-US"/>
        </w:rPr>
        <w:t xml:space="preserve"> alin. (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Dacă nu se ajunge la un acord în perioada de 60 de zile prevăzută la alin (3), Agenţia Europeană a Medicamentelor este informată imediat, în vederea aplicării procedurii prevăzute la </w:t>
      </w:r>
      <w:r>
        <w:rPr>
          <w:rFonts w:eastAsia="Times New Roman" w:cs="Times New Roman" w:ascii="Times New Roman" w:hAnsi="Times New Roman"/>
          <w:color w:val="008000"/>
          <w:sz w:val="28"/>
          <w:szCs w:val="28"/>
          <w:u w:val="single"/>
          <w:lang w:val="en-US"/>
        </w:rPr>
        <w:t>art. 3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3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34</w:t>
      </w:r>
      <w:r>
        <w:rPr>
          <w:rFonts w:eastAsia="Times New Roman" w:cs="Times New Roman" w:ascii="Times New Roman" w:hAnsi="Times New Roman"/>
          <w:sz w:val="28"/>
          <w:szCs w:val="28"/>
          <w:lang w:val="en-US"/>
        </w:rPr>
        <w:t xml:space="preserve"> din Directiva 2001/83/CE. Informaţiile transmise trebuie să definească detaliat obiectul dezacordului dintre statele membre şi motivele acestuia. O copie a informării este trimisă solicitant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Imediat ce solicitantul este informat că problema a fost transmisă Agenţiei Europene a Medicamentelor, el trebuie să transmită acesteia o copie a informaţiilor şi documentelor prevăzute la </w:t>
      </w:r>
      <w:r>
        <w:rPr>
          <w:rFonts w:eastAsia="Times New Roman" w:cs="Times New Roman" w:ascii="Times New Roman" w:hAnsi="Times New Roman"/>
          <w:color w:val="008000"/>
          <w:sz w:val="28"/>
          <w:szCs w:val="28"/>
          <w:u w:val="single"/>
          <w:lang w:val="en-US"/>
        </w:rPr>
        <w:t>art. 736</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6) În situaţiile prevăzute la alin. (3), dacă Agenţia Naţională a Medicamentului şi a Dispozitivelor Medicale a aprobat raportul de evaluare, proiectul rezumatului caracteristicilor produsului, etichetarea şi prospectul statului membru de referinţă, poate, la cererea solicitantului, să autorizeze medicamentul fără a aştepta rezultatul procedurii prevăzute la </w:t>
      </w:r>
      <w:r>
        <w:rPr>
          <w:rFonts w:eastAsia="Times New Roman" w:cs="Times New Roman" w:ascii="Times New Roman" w:hAnsi="Times New Roman"/>
          <w:color w:val="008000"/>
          <w:sz w:val="28"/>
          <w:szCs w:val="28"/>
          <w:u w:val="single"/>
          <w:lang w:val="en-US"/>
        </w:rPr>
        <w:t>art. 32</w:t>
      </w:r>
      <w:r>
        <w:rPr>
          <w:rFonts w:eastAsia="Times New Roman" w:cs="Times New Roman" w:ascii="Times New Roman" w:hAnsi="Times New Roman"/>
          <w:sz w:val="28"/>
          <w:szCs w:val="28"/>
          <w:lang w:val="en-US"/>
        </w:rPr>
        <w:t xml:space="preserve"> din Directiva 2001/83/CE; în această situaţie, autorizaţia este acordată fără a prejudicia rezultatul acelei proced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cazul în care au fost depuse două sau mai multe solicitări potrivit prevederilor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04</w:t>
      </w:r>
      <w:r>
        <w:rPr>
          <w:rFonts w:eastAsia="Times New Roman" w:cs="Times New Roman" w:ascii="Times New Roman" w:hAnsi="Times New Roman"/>
          <w:sz w:val="28"/>
          <w:szCs w:val="28"/>
          <w:lang w:val="en-US"/>
        </w:rPr>
        <w:t xml:space="preserve"> - 708 pentru autorizarea de punere pe piaţă a unui anume medicament şi dacă Agenţia Naţională a Medicamentului şi a Dispozitivelor Medicale şi alte autorităţi competente ale statelor membre au adoptat decizii divergente privind autorizarea medicamentului sau suspendarea ori retragerea acestuia, Agenţia Naţională a Medicamentului şi a Dispozitivelor Medicale sau autoritatea competentă a altui stat membru al Uniunii Europene, Comisia Europeană ori solicitantul sau deţinătorul autorizaţiei de punere pe piaţă se poate adresa Comitetului pentru Medicamente de Uz Uman al Agenţiei Europene a Medicamentelor, denumit în continuare Comitetul, pentru aplicarea procedurii prevăzute la </w:t>
      </w:r>
      <w:r>
        <w:rPr>
          <w:rFonts w:eastAsia="Times New Roman" w:cs="Times New Roman" w:ascii="Times New Roman" w:hAnsi="Times New Roman"/>
          <w:color w:val="008000"/>
          <w:sz w:val="28"/>
          <w:szCs w:val="28"/>
          <w:u w:val="single"/>
          <w:lang w:val="en-US"/>
        </w:rPr>
        <w:t>art. 3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3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34</w:t>
      </w:r>
      <w:r>
        <w:rPr>
          <w:rFonts w:eastAsia="Times New Roman" w:cs="Times New Roman" w:ascii="Times New Roman" w:hAnsi="Times New Roman"/>
          <w:sz w:val="28"/>
          <w:szCs w:val="28"/>
          <w:lang w:val="en-US"/>
        </w:rPr>
        <w:t xml:space="preserve"> din Directiva 2001/83/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ntru a promova armonizarea autorizaţiilor de punere pe piaţă a medicamentelor în Uniunea Europeană, Agenţia Naţională a Medicamentului şi a Dispozitivelor Medicale transmite anual Grupului de coordonare o listă de medicamente pentru care trebuie alcătuit un rezumat armonizat al caracteristicilor produs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3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ainte să fie luată o decizie privind o cerere de autorizare de punere pe piaţă sau de suspendare ori de retragere a unei autorizaţii sau de modificare a termenilor unei autorizaţii de punere pe piaţă considerate necesară, în cazuri speciale, unde sunt implicate interesele Uniunii Europene, în special când este vorba de informaţiile colectate conform </w:t>
      </w:r>
      <w:r>
        <w:rPr>
          <w:rFonts w:eastAsia="Times New Roman" w:cs="Times New Roman" w:ascii="Times New Roman" w:hAnsi="Times New Roman"/>
          <w:color w:val="008000"/>
          <w:sz w:val="28"/>
          <w:szCs w:val="28"/>
          <w:u w:val="single"/>
          <w:lang w:val="en-US"/>
        </w:rPr>
        <w:t>cap. X</w:t>
      </w:r>
      <w:r>
        <w:rPr>
          <w:rFonts w:eastAsia="Times New Roman" w:cs="Times New Roman" w:ascii="Times New Roman" w:hAnsi="Times New Roman"/>
          <w:sz w:val="28"/>
          <w:szCs w:val="28"/>
          <w:lang w:val="en-US"/>
        </w:rPr>
        <w:t xml:space="preserve"> din prezentul titlu, Agenţia Naţională a Medicamentului şi a Dispozitivelor Medicale, statele membre ale Uniunii Europene sau Comisia Europeană ori solicitantul sau deţinătorul autorizaţiei de punere pe piaţă se adresează Comitetului pentru aplicarea procedurii prevăzute la </w:t>
      </w:r>
      <w:r>
        <w:rPr>
          <w:rFonts w:eastAsia="Times New Roman" w:cs="Times New Roman" w:ascii="Times New Roman" w:hAnsi="Times New Roman"/>
          <w:color w:val="008000"/>
          <w:sz w:val="28"/>
          <w:szCs w:val="28"/>
          <w:u w:val="single"/>
          <w:lang w:val="en-US"/>
        </w:rPr>
        <w:t>art. 3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3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34</w:t>
      </w:r>
      <w:r>
        <w:rPr>
          <w:rFonts w:eastAsia="Times New Roman" w:cs="Times New Roman" w:ascii="Times New Roman" w:hAnsi="Times New Roman"/>
          <w:sz w:val="28"/>
          <w:szCs w:val="28"/>
          <w:lang w:val="en-US"/>
        </w:rPr>
        <w:t xml:space="preserve"> din Directiva 2001/83/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autoritatea competentă a altui stat membru interesat sau Comisia Europeană trebuie să identifice clar problema care este adresată Comitetului spre evaluare şi să informeze solicitantul sau deţinătorul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şi solicitantul sau deţinătorul autorizaţiei de punere pe piaţă trebuie să furnizeze Comitetului toate informaţiile disponibile despre problema în discuţ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cazul în care solicitarea de arbitraj adresată Comitetului se referă la o gamă de medicamente sau la o clasă terapeutică, procedura poate fi limitată la anumite părţi ale autorizaţiei; în acest caz, acelor medicamente li se aplică prevederile </w:t>
      </w:r>
      <w:r>
        <w:rPr>
          <w:rFonts w:eastAsia="Times New Roman" w:cs="Times New Roman" w:ascii="Times New Roman" w:hAnsi="Times New Roman"/>
          <w:color w:val="008000"/>
          <w:sz w:val="28"/>
          <w:szCs w:val="28"/>
          <w:u w:val="single"/>
          <w:lang w:val="en-US"/>
        </w:rPr>
        <w:t>art. 743</w:t>
      </w:r>
      <w:r>
        <w:rPr>
          <w:rFonts w:eastAsia="Times New Roman" w:cs="Times New Roman" w:ascii="Times New Roman" w:hAnsi="Times New Roman"/>
          <w:sz w:val="28"/>
          <w:szCs w:val="28"/>
          <w:lang w:val="en-US"/>
        </w:rPr>
        <w:t xml:space="preserve"> numai dacă au fost folosite procedurile de autorizare prevăzute în prezenta secţiu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precum şi solicitantul sau deţinătorul autorizaţiei de punere pe piaţă primesc de la Agenţia Europeană a Medicamentelor, în 15 zile de la adoptare, opinia finală a Comitetului împreună cu un raport care prezintă evaluarea medicamentului şi indică motivele pentru concluziile rezul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cazul unei opinii favorabile acordării sau menţinerii unei autorizaţii de punere pe piaţă a medicamentului în cauză, sunt anexate opiniei următoarele documen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un proiect al rezumatului caracteristicilor produsului, conform prevederilor </w:t>
      </w:r>
      <w:r>
        <w:rPr>
          <w:rFonts w:eastAsia="Times New Roman" w:cs="Times New Roman" w:ascii="Times New Roman" w:hAnsi="Times New Roman"/>
          <w:color w:val="008000"/>
          <w:sz w:val="28"/>
          <w:szCs w:val="28"/>
          <w:u w:val="single"/>
          <w:lang w:val="en-US"/>
        </w:rPr>
        <w:t>art. 708</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orice condiţii ce afectează autorizaţia, în înţelesul </w:t>
      </w:r>
      <w:r>
        <w:rPr>
          <w:rFonts w:eastAsia="Times New Roman" w:cs="Times New Roman" w:ascii="Times New Roman" w:hAnsi="Times New Roman"/>
          <w:color w:val="008000"/>
          <w:sz w:val="28"/>
          <w:szCs w:val="28"/>
          <w:u w:val="single"/>
          <w:lang w:val="en-US"/>
        </w:rPr>
        <w:t>art. 32</w:t>
      </w:r>
      <w:r>
        <w:rPr>
          <w:rFonts w:eastAsia="Times New Roman" w:cs="Times New Roman" w:ascii="Times New Roman" w:hAnsi="Times New Roman"/>
          <w:sz w:val="28"/>
          <w:szCs w:val="28"/>
          <w:lang w:val="en-US"/>
        </w:rPr>
        <w:t xml:space="preserve"> alin. (4) lit. c) din Directiva 2001/83/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etalii ale condiţiilor recomandate sau restricţiilor privind siguranţa şi utilizarea efectivă 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textul propus pentru etichetare şi prospec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genţia Naţională a Medicamentului şi a Dispozitivelor Medicale, precum şi solicitantul sau deţinătorul autorizaţiei de punere pe piaţă primesc un proiect de decizie însoţit de documentele prevăzute la </w:t>
      </w:r>
      <w:r>
        <w:rPr>
          <w:rFonts w:eastAsia="Times New Roman" w:cs="Times New Roman" w:ascii="Times New Roman" w:hAnsi="Times New Roman"/>
          <w:color w:val="008000"/>
          <w:sz w:val="28"/>
          <w:szCs w:val="28"/>
          <w:u w:val="single"/>
          <w:lang w:val="en-US"/>
        </w:rPr>
        <w:t>art. 740</w:t>
      </w:r>
      <w:r>
        <w:rPr>
          <w:rFonts w:eastAsia="Times New Roman" w:cs="Times New Roman" w:ascii="Times New Roman" w:hAnsi="Times New Roman"/>
          <w:sz w:val="28"/>
          <w:szCs w:val="28"/>
          <w:lang w:val="en-US"/>
        </w:rPr>
        <w:t xml:space="preserve"> în cazul în care decizia Comisiei Europene este de a elibera autorizaţia de punere pe piaţă; în cazul în care, în mod excepţional, decizia Comisiei Europene nu este în concordanţă cu opinia Agenţiei Europene a Medicamentelor, proiectul de decizie trebuie să fie însoţit şi de o explicaţie detaliată a motivelor pentru concluziile rezul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trebuie să formuleze observaţiile scrise privind proiectul de decizie în termen de 22 de zile de la primirea acestuia şi să le transmită la Comisia Europeană. În cazul în care trebuie luată urgent o decizie de către Comisia Europeană, răspunsul trebuie trimis într-un termen mai scurt, stabilit în funcţie de gradul de urgenţă identific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are posibilitatea să depună o cerere în scris pentru ca proiectul de decizie să fie discutat într-o întâlnire plenară a Comitetului permanent al Comisie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genţia Naţională a Medicamentului şi a Dispozitivelor Medicale acordă sau retrage autorizaţia de punere pe piaţă ori modifică termenii acesteia după cum este necesar pentru a fi în acord cu decizia Comisiei Europene, în termen de 30 de zile după notificare, făcând referire la această decizie. Agenţia Naţională a Medicamentului şi a Dispozitivelor Medicale informează Comisia Europeană şi Agenţia Europeană a Medicamentelor în conseci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rice cerere din partea deţinătorului autorizaţiei de punere pe piaţă pentru modificarea unei autorizaţii de punere pe piaţă care a fost acordată conform prevederilor prezentei secţiuni trebuie să fie depusă la Agenţia Naţională a Medicamentului şi a Dispozitivelor Medicale şi la toate statele membre ale Uniunii Europene care au autorizat anterior medicamentul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Dacă Agenţia Naţională a Medicamentului şi a Dispozitivelor Medicale consideră că, pentru protecţia sănătăţii publice, este necesară modificarea, suspendarea sau retragerea unei autorizaţii de punere pe piaţă care a fost acordată conform prevederilor prezentei secţiuni, Agenţia Naţională a Medicamentului şi a Dispozitivelor Medicale transmite propunerea către Agenţia Europeană a Medicamentelor pentru aplicarea procedurilor prevăzute la </w:t>
      </w:r>
      <w:r>
        <w:rPr>
          <w:rFonts w:eastAsia="Times New Roman" w:cs="Times New Roman" w:ascii="Times New Roman" w:hAnsi="Times New Roman"/>
          <w:color w:val="008000"/>
          <w:sz w:val="28"/>
          <w:szCs w:val="28"/>
          <w:u w:val="single"/>
          <w:lang w:val="en-US"/>
        </w:rPr>
        <w:t>art. 3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3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34</w:t>
      </w:r>
      <w:r>
        <w:rPr>
          <w:rFonts w:eastAsia="Times New Roman" w:cs="Times New Roman" w:ascii="Times New Roman" w:hAnsi="Times New Roman"/>
          <w:sz w:val="28"/>
          <w:szCs w:val="28"/>
          <w:lang w:val="en-US"/>
        </w:rPr>
        <w:t xml:space="preserve"> din Directiva 2001/83/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Fără a contraveni prevederilor </w:t>
      </w:r>
      <w:r>
        <w:rPr>
          <w:rFonts w:eastAsia="Times New Roman" w:cs="Times New Roman" w:ascii="Times New Roman" w:hAnsi="Times New Roman"/>
          <w:color w:val="008000"/>
          <w:sz w:val="28"/>
          <w:szCs w:val="28"/>
          <w:u w:val="single"/>
          <w:lang w:val="en-US"/>
        </w:rPr>
        <w:t>art. 739</w:t>
      </w:r>
      <w:r>
        <w:rPr>
          <w:rFonts w:eastAsia="Times New Roman" w:cs="Times New Roman" w:ascii="Times New Roman" w:hAnsi="Times New Roman"/>
          <w:sz w:val="28"/>
          <w:szCs w:val="28"/>
          <w:lang w:val="en-US"/>
        </w:rPr>
        <w:t>, în cazuri excepţionale, unde acţionarea de urgenţă este esenţială pentru protecţia sănătăţii publice, până la adoptarea unei decizii definitive, Agenţia Naţională a Medicamentului şi a Dispozitivelor Medicale poate suspenda punerea pe piaţă şi utilizarea medicamentului în cauză pe teritoriul Români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informează Comisia Europeană şi celelalte state membre ale Uniunii Europene nu mai târziu de următoarea zi lucrătoare asupra motivelor pentru acţiunea s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44^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 cazul autorizaţiilor de punere pe piaţă acordate înainte de 1 ianuarie 1998 pentru medicamentele autorizate doar în România, pentru reglementarea modificărilor condiţiilor pentru autorizaţia de punere pe piaţă se aplică normele naţionale aprobate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În cazul în care pentru medicamentele autorizate doar în România, conform dispoziţiilor prevăzute la alin. (1), se acordă ulterior o autorizaţie de punere pe piaţă într-un alt stat membru al Uniunii Europene, medicamentelor respective, de la data acordării acelor autorizaţii, li se aplică prevederile </w:t>
      </w:r>
      <w:r>
        <w:rPr>
          <w:rFonts w:eastAsia="Times New Roman" w:cs="Times New Roman" w:ascii="Times New Roman" w:hAnsi="Times New Roman"/>
          <w:i/>
          <w:iCs/>
          <w:color w:val="008000"/>
          <w:sz w:val="28"/>
          <w:szCs w:val="28"/>
          <w:u w:val="single"/>
          <w:lang w:val="en-US"/>
        </w:rPr>
        <w:t>Regulamentului (CE) nr. 1.234/2008</w:t>
      </w:r>
      <w:r>
        <w:rPr>
          <w:rFonts w:eastAsia="Times New Roman" w:cs="Times New Roman" w:ascii="Times New Roman" w:hAnsi="Times New Roman"/>
          <w:i/>
          <w:iCs/>
          <w:sz w:val="28"/>
          <w:szCs w:val="28"/>
          <w:lang w:val="en-US"/>
        </w:rPr>
        <w:t xml:space="preserve"> al Comisiei din 24 noiembrie 2008 privind examinarea modificării condiţiilor autorizaţiilor de punere pe piaţă acordate pentru medicamentele de uz uman şi veterin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i/>
          <w:iCs/>
          <w:sz w:val="28"/>
          <w:szCs w:val="28"/>
          <w:lang w:val="en-US"/>
        </w:rPr>
        <w:t xml:space="preserve"> Reproducem mai jos prevederile menţiunii privind transpunerea normelor comunitare din </w:t>
      </w:r>
      <w:r>
        <w:rPr>
          <w:rFonts w:eastAsia="Times New Roman" w:cs="Times New Roman" w:ascii="Times New Roman" w:hAnsi="Times New Roman"/>
          <w:i/>
          <w:iCs/>
          <w:color w:val="008000"/>
          <w:sz w:val="28"/>
          <w:szCs w:val="28"/>
          <w:u w:val="single"/>
          <w:lang w:val="en-US"/>
        </w:rPr>
        <w:t>Legea nr. 115/2011</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color w:val="008000"/>
          <w:sz w:val="28"/>
          <w:szCs w:val="28"/>
          <w:u w:val="single"/>
          <w:lang w:val="en-US"/>
        </w:rPr>
        <w:t>#M49</w:t>
      </w:r>
      <w:r>
        <w:rPr>
          <w:rFonts w:eastAsia="Times New Roman" w:cs="Times New Roman" w:ascii="Times New Roman" w:hAnsi="Times New Roman"/>
          <w:i/>
          <w:iCs/>
          <w:sz w:val="28"/>
          <w:szCs w:val="28"/>
          <w:lang w:val="en-US"/>
        </w:rPr>
        <w:t xml:space="preserve">), prin care a fost introdus </w:t>
      </w:r>
      <w:r>
        <w:rPr>
          <w:rFonts w:eastAsia="Times New Roman" w:cs="Times New Roman" w:ascii="Times New Roman" w:hAnsi="Times New Roman"/>
          <w:i/>
          <w:iCs/>
          <w:color w:val="008000"/>
          <w:sz w:val="28"/>
          <w:szCs w:val="28"/>
          <w:u w:val="single"/>
          <w:lang w:val="en-US"/>
        </w:rPr>
        <w:t>art. 744^1</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4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Prezenta lege transpune prevederile </w:t>
      </w:r>
      <w:r>
        <w:rPr>
          <w:rFonts w:eastAsia="Times New Roman" w:cs="Times New Roman" w:ascii="Times New Roman" w:hAnsi="Times New Roman"/>
          <w:i/>
          <w:iCs/>
          <w:color w:val="008000"/>
          <w:sz w:val="28"/>
          <w:szCs w:val="28"/>
          <w:u w:val="single"/>
          <w:lang w:val="en-US"/>
        </w:rPr>
        <w:t>art. 2</w:t>
      </w:r>
      <w:r>
        <w:rPr>
          <w:rFonts w:eastAsia="Times New Roman" w:cs="Times New Roman" w:ascii="Times New Roman" w:hAnsi="Times New Roman"/>
          <w:i/>
          <w:iCs/>
          <w:sz w:val="28"/>
          <w:szCs w:val="28"/>
          <w:lang w:val="en-US"/>
        </w:rPr>
        <w:t xml:space="preserve"> pct. 1 din Directiva 2009/53/CE a Parlamentului European şi a Consiliului din 18 iunie 2009, de modificare a Directivei 2001/82/CE şi a </w:t>
      </w:r>
      <w:r>
        <w:rPr>
          <w:rFonts w:eastAsia="Times New Roman" w:cs="Times New Roman" w:ascii="Times New Roman" w:hAnsi="Times New Roman"/>
          <w:i/>
          <w:iCs/>
          <w:color w:val="008000"/>
          <w:sz w:val="28"/>
          <w:szCs w:val="28"/>
          <w:u w:val="single"/>
          <w:lang w:val="en-US"/>
        </w:rPr>
        <w:t>Directivei 2001/83/CE</w:t>
      </w:r>
      <w:r>
        <w:rPr>
          <w:rFonts w:eastAsia="Times New Roman" w:cs="Times New Roman" w:ascii="Times New Roman" w:hAnsi="Times New Roman"/>
          <w:i/>
          <w:iCs/>
          <w:sz w:val="28"/>
          <w:szCs w:val="28"/>
          <w:lang w:val="en-US"/>
        </w:rPr>
        <w:t xml:space="preserve"> în ceea ce priveşte modificări ale condiţiilor autorizaţiilor de introducere pe piaţă pentru medicamente, publicată în Jurnalul Oficial al Uniunii Europene seria L, nr. 168 din 30 iunie 200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transmite Agenţiei Europene a Medicamentelor informaţiile necesare pentru elaborarea şi publicarea unui raport anual privind utilizarea procedurilor prevăzute în prezenta secţiu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transmite Comisiei Europene informaţiile necesare elaborării unui raport privind experienţa acumulată pe baza procedurilor descrise în prezenta secţiu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revederile </w:t>
      </w:r>
      <w:r>
        <w:rPr>
          <w:rFonts w:eastAsia="Times New Roman" w:cs="Times New Roman" w:ascii="Times New Roman" w:hAnsi="Times New Roman"/>
          <w:color w:val="008000"/>
          <w:sz w:val="28"/>
          <w:szCs w:val="28"/>
          <w:u w:val="single"/>
          <w:lang w:val="en-US"/>
        </w:rPr>
        <w:t>art. 737</w:t>
      </w:r>
      <w:r>
        <w:rPr>
          <w:rFonts w:eastAsia="Times New Roman" w:cs="Times New Roman" w:ascii="Times New Roman" w:hAnsi="Times New Roman"/>
          <w:sz w:val="28"/>
          <w:szCs w:val="28"/>
          <w:lang w:val="en-US"/>
        </w:rPr>
        <w:t xml:space="preserve"> alin. (4) - (6) şi ale </w:t>
      </w:r>
      <w:r>
        <w:rPr>
          <w:rFonts w:eastAsia="Times New Roman" w:cs="Times New Roman" w:ascii="Times New Roman" w:hAnsi="Times New Roman"/>
          <w:color w:val="008000"/>
          <w:sz w:val="28"/>
          <w:szCs w:val="28"/>
          <w:u w:val="single"/>
          <w:lang w:val="en-US"/>
        </w:rPr>
        <w:t>art. 738</w:t>
      </w:r>
      <w:r>
        <w:rPr>
          <w:rFonts w:eastAsia="Times New Roman" w:cs="Times New Roman" w:ascii="Times New Roman" w:hAnsi="Times New Roman"/>
          <w:sz w:val="28"/>
          <w:szCs w:val="28"/>
          <w:lang w:val="en-US"/>
        </w:rPr>
        <w:t xml:space="preserve"> - 742 nu se aplică medicamentelor homeopate prevăzute la </w:t>
      </w:r>
      <w:r>
        <w:rPr>
          <w:rFonts w:eastAsia="Times New Roman" w:cs="Times New Roman" w:ascii="Times New Roman" w:hAnsi="Times New Roman"/>
          <w:color w:val="008000"/>
          <w:sz w:val="28"/>
          <w:szCs w:val="28"/>
          <w:u w:val="single"/>
          <w:lang w:val="en-US"/>
        </w:rPr>
        <w:t>art. 711</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revederile </w:t>
      </w:r>
      <w:r>
        <w:rPr>
          <w:rFonts w:eastAsia="Times New Roman" w:cs="Times New Roman" w:ascii="Times New Roman" w:hAnsi="Times New Roman"/>
          <w:color w:val="008000"/>
          <w:sz w:val="28"/>
          <w:szCs w:val="28"/>
          <w:u w:val="single"/>
          <w:lang w:val="en-US"/>
        </w:rPr>
        <w:t>art. 736</w:t>
      </w:r>
      <w:r>
        <w:rPr>
          <w:rFonts w:eastAsia="Times New Roman" w:cs="Times New Roman" w:ascii="Times New Roman" w:hAnsi="Times New Roman"/>
          <w:sz w:val="28"/>
          <w:szCs w:val="28"/>
          <w:lang w:val="en-US"/>
        </w:rPr>
        <w:t xml:space="preserve"> - 742 nu se aplică medicamentelor homeopate prevăzute la </w:t>
      </w:r>
      <w:r>
        <w:rPr>
          <w:rFonts w:eastAsia="Times New Roman" w:cs="Times New Roman" w:ascii="Times New Roman" w:hAnsi="Times New Roman"/>
          <w:color w:val="008000"/>
          <w:sz w:val="28"/>
          <w:szCs w:val="28"/>
          <w:u w:val="single"/>
          <w:lang w:val="en-US"/>
        </w:rPr>
        <w:t>art. 713</w:t>
      </w:r>
      <w:r>
        <w:rPr>
          <w:rFonts w:eastAsia="Times New Roman" w:cs="Times New Roman" w:ascii="Times New Roman" w:hAnsi="Times New Roman"/>
          <w:sz w:val="28"/>
          <w:szCs w:val="28"/>
          <w:lang w:val="en-US"/>
        </w:rPr>
        <w:t xml:space="preserve">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Fabricaţie şi impor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ia toate măsurile necesare pentru a se asigura că fabricaţia medicamentelor pe teritoriul României se efectuează numai de către deţinătorii unei autorizaţii de fabricaţie; această autorizaţie este necesară chiar dacă medicamentele fabricate sunt destinate exclusiv expor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utorizaţia prevăzută la alin. (1) este necesară atât pentru fabricaţia parţială, cât şi totală şi pentru diferite procese de divizare, ambalare sau schimbare a formei de prezentare; cu toate acestea, o astfel de autorizaţie nu este necesară pentru preparare, divizare, schimbare a formei de ambalare sau prezentare atunci când aceste procese sunt efectuate în scopul livrării cu amănuntul, de către farmaciştii din farmacii sau de persoane legal autorizate în România să efectueze astfel de proces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Autorizaţia prevăzută la alin. (1) este necesară şi pentru importuri provenite din ţări terţe în România; prevederile prezentului capitol şi ale </w:t>
      </w:r>
      <w:r>
        <w:rPr>
          <w:rFonts w:eastAsia="Times New Roman" w:cs="Times New Roman" w:ascii="Times New Roman" w:hAnsi="Times New Roman"/>
          <w:color w:val="008000"/>
          <w:sz w:val="28"/>
          <w:szCs w:val="28"/>
          <w:u w:val="single"/>
          <w:lang w:val="en-US"/>
        </w:rPr>
        <w:t>art. 830</w:t>
      </w:r>
      <w:r>
        <w:rPr>
          <w:rFonts w:eastAsia="Times New Roman" w:cs="Times New Roman" w:ascii="Times New Roman" w:hAnsi="Times New Roman"/>
          <w:sz w:val="28"/>
          <w:szCs w:val="28"/>
          <w:lang w:val="en-US"/>
        </w:rPr>
        <w:t xml:space="preserve"> se aplică în acelaşi mod pentru astfel de importuri, ca şi pentru fabricaţ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Agenţia Naţională a Medicamentului şi a Dispozitivelor Medicale înaintează la Agenţia Europeană a Medicamentelor o copie a autorizaţiei prevăzute la alin. (1), care este introdusă în baza de date a Uniunii Europene prevăzută la </w:t>
      </w:r>
      <w:r>
        <w:rPr>
          <w:rFonts w:eastAsia="Times New Roman" w:cs="Times New Roman" w:ascii="Times New Roman" w:hAnsi="Times New Roman"/>
          <w:color w:val="008000"/>
          <w:sz w:val="28"/>
          <w:szCs w:val="28"/>
          <w:u w:val="single"/>
          <w:lang w:val="en-US"/>
        </w:rPr>
        <w:t>art. 823</w:t>
      </w:r>
      <w:r>
        <w:rPr>
          <w:rFonts w:eastAsia="Times New Roman" w:cs="Times New Roman" w:ascii="Times New Roman" w:hAnsi="Times New Roman"/>
          <w:sz w:val="28"/>
          <w:szCs w:val="28"/>
          <w:lang w:val="en-US"/>
        </w:rPr>
        <w:t xml:space="preserve"> alin.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4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obţinerea autorizaţiei de fabricaţie, solicitantul trebuie să îndeplinească cel puţin următoarele cerinţe cumula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specifice medicamentele şi formele farmaceutice care sunt fabricate sau importate şi, de asemenea, locul unde ele sunt fabricate şi/sau control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să aibă la dispoziţie, pentru fabricaţia sau importul medicamentelor prevăzute la lit. a), spaţii adecvate şi suficiente, echipament tehnic şi posibilităţi de control în acord cu cerinţele legale ale României în ceea ce priveşte atât fabricarea şi controlul, cât şi depozitarea medicamentelor, conform prevederilor </w:t>
      </w:r>
      <w:r>
        <w:rPr>
          <w:rFonts w:eastAsia="Times New Roman" w:cs="Times New Roman" w:ascii="Times New Roman" w:hAnsi="Times New Roman"/>
          <w:color w:val="008000"/>
          <w:sz w:val="28"/>
          <w:szCs w:val="28"/>
          <w:u w:val="single"/>
          <w:lang w:val="en-US"/>
        </w:rPr>
        <w:t>art. 725</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pentru testări speciale, controlul calităţii medicamentului poate fi realizat pe bază de contract încheiat între unitatea de producţie şi unitatea de control, în afara locului de producţie, în unităţi de control autorizate/recunoscute de Agenţia Naţională a Medicamentului şi a Dispozitivelor Medicale, în baza reglementărilor emise de aceasta şi aprobate prin ordin al ministrului sănătăţii publ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să aibă la dispoziţie serviciile cel puţin ale unei persoane calificate în sensul prevederilor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Solicitantul trebuie să furnizeze în cererea sa precizări în susţinerea celor declarate potrivit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genţia Naţională a Medicamentului şi a Dispozitivelor Medicale emite autorizaţia de fabricaţie, care este valabilă 3 ani, numai după ce s-a asigurat de acurateţea informaţiilor furnizate conform prevederilor </w:t>
      </w:r>
      <w:r>
        <w:rPr>
          <w:rFonts w:eastAsia="Times New Roman" w:cs="Times New Roman" w:ascii="Times New Roman" w:hAnsi="Times New Roman"/>
          <w:color w:val="008000"/>
          <w:sz w:val="28"/>
          <w:szCs w:val="28"/>
          <w:u w:val="single"/>
          <w:lang w:val="en-US"/>
        </w:rPr>
        <w:t>art. 749</w:t>
      </w:r>
      <w:r>
        <w:rPr>
          <w:rFonts w:eastAsia="Times New Roman" w:cs="Times New Roman" w:ascii="Times New Roman" w:hAnsi="Times New Roman"/>
          <w:sz w:val="28"/>
          <w:szCs w:val="28"/>
          <w:lang w:val="en-US"/>
        </w:rPr>
        <w:t xml:space="preserve"> printr-o inspecţie efectuată de inspectorii să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entru a se asigura că cerinţele prevăzute la </w:t>
      </w:r>
      <w:r>
        <w:rPr>
          <w:rFonts w:eastAsia="Times New Roman" w:cs="Times New Roman" w:ascii="Times New Roman" w:hAnsi="Times New Roman"/>
          <w:color w:val="008000"/>
          <w:sz w:val="28"/>
          <w:szCs w:val="28"/>
          <w:u w:val="single"/>
          <w:lang w:val="en-US"/>
        </w:rPr>
        <w:t>art. 749</w:t>
      </w:r>
      <w:r>
        <w:rPr>
          <w:rFonts w:eastAsia="Times New Roman" w:cs="Times New Roman" w:ascii="Times New Roman" w:hAnsi="Times New Roman"/>
          <w:sz w:val="28"/>
          <w:szCs w:val="28"/>
          <w:lang w:val="en-US"/>
        </w:rPr>
        <w:t xml:space="preserve"> sunt respectate, autorizaţia poate fi condiţionată de îndeplinirea anumitor obligaţii impuse, fie când este acordată autorizaţia, fie la o dată ulterio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utorizaţia se eliberează numai pentru spaţiile, medicamentele şi formele farmaceutice specificate în cer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ia măsuri adecvate pentru a se asigura că timpul necesar pentru procedura de acordare a autorizaţiei de fabricaţie nu depăşeşte 90 de zile de la data la care Agenţia Naţională a Medicamentului şi a Dispozitivelor Medicale a primit solicitar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acă deţinătorul autorizaţiei de fabricaţie cere o schimbare în oricare dintre informaţiile prevăzute la </w:t>
      </w:r>
      <w:r>
        <w:rPr>
          <w:rFonts w:eastAsia="Times New Roman" w:cs="Times New Roman" w:ascii="Times New Roman" w:hAnsi="Times New Roman"/>
          <w:color w:val="008000"/>
          <w:sz w:val="28"/>
          <w:szCs w:val="28"/>
          <w:u w:val="single"/>
          <w:lang w:val="en-US"/>
        </w:rPr>
        <w:t>art. 749</w:t>
      </w:r>
      <w:r>
        <w:rPr>
          <w:rFonts w:eastAsia="Times New Roman" w:cs="Times New Roman" w:ascii="Times New Roman" w:hAnsi="Times New Roman"/>
          <w:sz w:val="28"/>
          <w:szCs w:val="28"/>
          <w:lang w:val="en-US"/>
        </w:rPr>
        <w:t xml:space="preserve"> alin. (1) lit. a) şi b), timpul necesar pentru procedura în legătură cu această cerere nu trebuie să depăşească 30 de zile; în situaţii excepţionale, această perioadă se poate extinde până la 90 de z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genţia Naţională a Medicamentului şi a Dispozitivelor Medicale poate cere solicitantului informaţii suplimentare în legătură cu datele furnizate conform </w:t>
      </w:r>
      <w:r>
        <w:rPr>
          <w:rFonts w:eastAsia="Times New Roman" w:cs="Times New Roman" w:ascii="Times New Roman" w:hAnsi="Times New Roman"/>
          <w:color w:val="008000"/>
          <w:sz w:val="28"/>
          <w:szCs w:val="28"/>
          <w:u w:val="single"/>
          <w:lang w:val="en-US"/>
        </w:rPr>
        <w:t>art. 749</w:t>
      </w:r>
      <w:r>
        <w:rPr>
          <w:rFonts w:eastAsia="Times New Roman" w:cs="Times New Roman" w:ascii="Times New Roman" w:hAnsi="Times New Roman"/>
          <w:sz w:val="28"/>
          <w:szCs w:val="28"/>
          <w:lang w:val="en-US"/>
        </w:rPr>
        <w:t xml:space="preserve"> şi privind persoana calificată prevăzută la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 xml:space="preserve">; dacă Agenţia Naţională a Medicamentului şi a Dispozitivelor Medicale exercită acest drept, aplicarea termenelor limită prevăzute la </w:t>
      </w:r>
      <w:r>
        <w:rPr>
          <w:rFonts w:eastAsia="Times New Roman" w:cs="Times New Roman" w:ascii="Times New Roman" w:hAnsi="Times New Roman"/>
          <w:color w:val="008000"/>
          <w:sz w:val="28"/>
          <w:szCs w:val="28"/>
          <w:u w:val="single"/>
          <w:lang w:val="en-US"/>
        </w:rPr>
        <w:t>art. 751</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52</w:t>
      </w:r>
      <w:r>
        <w:rPr>
          <w:rFonts w:eastAsia="Times New Roman" w:cs="Times New Roman" w:ascii="Times New Roman" w:hAnsi="Times New Roman"/>
          <w:sz w:val="28"/>
          <w:szCs w:val="28"/>
          <w:lang w:val="en-US"/>
        </w:rPr>
        <w:t xml:space="preserve"> este suspendată până când informaţiile cerute suplimentar sunt furn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ţinătorul unei autorizaţii de fabricaţie este obligat cel puţ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aibă la dispoziţie serviciile unui personal care să corespundă cerinţelor legale existente în România atât în ceea ce priveşte fabricaţia, cât şi control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elimine medicamentele autorizate numai în acord cu legislaţia din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să anunţe în prealabil Agenţia Naţională a Medicamentului şi a Dispozitivelor Medicale despre orice schimbări doreşte să facă în datele furnizate conform </w:t>
      </w:r>
      <w:r>
        <w:rPr>
          <w:rFonts w:eastAsia="Times New Roman" w:cs="Times New Roman" w:ascii="Times New Roman" w:hAnsi="Times New Roman"/>
          <w:color w:val="008000"/>
          <w:sz w:val="28"/>
          <w:szCs w:val="28"/>
          <w:u w:val="single"/>
          <w:lang w:val="en-US"/>
        </w:rPr>
        <w:t>art. 749</w:t>
      </w:r>
      <w:r>
        <w:rPr>
          <w:rFonts w:eastAsia="Times New Roman" w:cs="Times New Roman" w:ascii="Times New Roman" w:hAnsi="Times New Roman"/>
          <w:sz w:val="28"/>
          <w:szCs w:val="28"/>
          <w:lang w:val="en-US"/>
        </w:rPr>
        <w:t xml:space="preserve">; în orice situaţie, Agenţia Naţională a Medicamentului şi a Dispozitivelor Medicale va fi imediat informată dacă persoana calificată prevăzută la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 xml:space="preserve"> este înlocuită neaştep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ă permită inspectorilor Agenţiei Naţionale a Medicamentului şi a Dispozitivelor Medicale accesul în orice moment în unităţile s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e) să permită persoanei calificate prevăzute la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 xml:space="preserve"> să îşi exercite sarcinile sale, de exemplu prin punerea la dispoziţia sa a mijloacelor neces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respecte principiile şi ghidurile de bună practică de fabricaţie pentru medicamente şi să folosească ca materii prime numai substanţe active care au fost fabricate conform ghidurilor detaliate de bună practică de fabricaţie pentru materiile prime; Agenţia Naţională a Medicamentului şi a Dispozitivelor Medicale aplică aceste prevederi şi anumitor excipienţi, a căror listă, împreună cu condiţiile de aplicare, se transpune prin ordin al ministrului sănătăţii publice după adoptarea unei directive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înţelesul prezentului titlu, fabricarea substanţelor active utilizate ca materii prime include atât fabricarea parţială şi totală sau importul substanţelor active folosite ca materii prime conform părţii I pct. 3.2.1.1 lit. b) din Normele şi protocoalele analitice, farmacotoxicologice şi clinice referitoare la testarea medicamentelor, aprobate prin ordin al ministrului sănătăţii publice, cât şi diferitele procese de divizare, ambalare sau prezentare ce preced încorporarea într-un medicament, inclusiv reambalarea sau reetichetarea, aşa cum sunt efectuate de un distribuitor de materii prim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preia orice amendamente necesare pentru a adapta alin. (1) la noile dezvoltări ştiinţifice şi tehnice identificate şi comunicate de Comitetul permanent al Comisie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5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Agenţia Naţională a Medicamentului şi a Dispozitivelor Medicale aplică prevederile ghidurilor publicate de Comisia Europeană referitoare la buna practică de fabricaţie pentru medicamente, precum şi pentru substanţele active folosite ca materii prime, privind forma şi conţinutul autorizaţiei prevăzute la </w:t>
      </w:r>
      <w:r>
        <w:rPr>
          <w:rFonts w:eastAsia="Times New Roman" w:cs="Times New Roman" w:ascii="Times New Roman" w:hAnsi="Times New Roman"/>
          <w:i/>
          <w:iCs/>
          <w:color w:val="008000"/>
          <w:sz w:val="28"/>
          <w:szCs w:val="28"/>
          <w:u w:val="single"/>
          <w:lang w:val="en-US"/>
        </w:rPr>
        <w:t>art. 748</w:t>
      </w:r>
      <w:r>
        <w:rPr>
          <w:rFonts w:eastAsia="Times New Roman" w:cs="Times New Roman" w:ascii="Times New Roman" w:hAnsi="Times New Roman"/>
          <w:i/>
          <w:iCs/>
          <w:sz w:val="28"/>
          <w:szCs w:val="28"/>
          <w:lang w:val="en-US"/>
        </w:rPr>
        <w:t xml:space="preserve"> alin. (1), ale rapoartelor prevăzute la </w:t>
      </w:r>
      <w:r>
        <w:rPr>
          <w:rFonts w:eastAsia="Times New Roman" w:cs="Times New Roman" w:ascii="Times New Roman" w:hAnsi="Times New Roman"/>
          <w:i/>
          <w:iCs/>
          <w:color w:val="008000"/>
          <w:sz w:val="28"/>
          <w:szCs w:val="28"/>
          <w:u w:val="single"/>
          <w:lang w:val="en-US"/>
        </w:rPr>
        <w:t>art. 823</w:t>
      </w:r>
      <w:r>
        <w:rPr>
          <w:rFonts w:eastAsia="Times New Roman" w:cs="Times New Roman" w:ascii="Times New Roman" w:hAnsi="Times New Roman"/>
          <w:i/>
          <w:iCs/>
          <w:sz w:val="28"/>
          <w:szCs w:val="28"/>
          <w:lang w:val="en-US"/>
        </w:rPr>
        <w:t xml:space="preserve"> alin. (3), forma şi conţinutul certificatului de bună practică de fabricaţie prevăzut la </w:t>
      </w:r>
      <w:r>
        <w:rPr>
          <w:rFonts w:eastAsia="Times New Roman" w:cs="Times New Roman" w:ascii="Times New Roman" w:hAnsi="Times New Roman"/>
          <w:i/>
          <w:iCs/>
          <w:color w:val="008000"/>
          <w:sz w:val="28"/>
          <w:szCs w:val="28"/>
          <w:u w:val="single"/>
          <w:lang w:val="en-US"/>
        </w:rPr>
        <w:t>art. 823</w:t>
      </w:r>
      <w:r>
        <w:rPr>
          <w:rFonts w:eastAsia="Times New Roman" w:cs="Times New Roman" w:ascii="Times New Roman" w:hAnsi="Times New Roman"/>
          <w:i/>
          <w:iCs/>
          <w:sz w:val="28"/>
          <w:szCs w:val="28"/>
          <w:lang w:val="en-US"/>
        </w:rPr>
        <w:t xml:space="preserve"> alin.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genţia Naţională a Medicamentului şi a Dispozitivelor Medicale ia toate măsurile necesare pentru a se asigura că deţinătorul autorizaţiei de fabricaţie are permanent şi continuu la îndemână serviciile cel puţin ale unei persoane calificate conform condiţiilor prevăzute la </w:t>
      </w:r>
      <w:r>
        <w:rPr>
          <w:rFonts w:eastAsia="Times New Roman" w:cs="Times New Roman" w:ascii="Times New Roman" w:hAnsi="Times New Roman"/>
          <w:color w:val="008000"/>
          <w:sz w:val="28"/>
          <w:szCs w:val="28"/>
          <w:u w:val="single"/>
          <w:lang w:val="en-US"/>
        </w:rPr>
        <w:t>art. 758</w:t>
      </w:r>
      <w:r>
        <w:rPr>
          <w:rFonts w:eastAsia="Times New Roman" w:cs="Times New Roman" w:ascii="Times New Roman" w:hAnsi="Times New Roman"/>
          <w:sz w:val="28"/>
          <w:szCs w:val="28"/>
          <w:lang w:val="en-US"/>
        </w:rPr>
        <w:t xml:space="preserve">, responsabilă în particular de îndeplinirea sarcinilor prevăzute la </w:t>
      </w:r>
      <w:r>
        <w:rPr>
          <w:rFonts w:eastAsia="Times New Roman" w:cs="Times New Roman" w:ascii="Times New Roman" w:hAnsi="Times New Roman"/>
          <w:color w:val="008000"/>
          <w:sz w:val="28"/>
          <w:szCs w:val="28"/>
          <w:u w:val="single"/>
          <w:lang w:val="en-US"/>
        </w:rPr>
        <w:t>art. 760</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Dacă deţinătorul autorizaţiei de fabricaţie îndeplineşte personal condiţiile prevăzute la </w:t>
      </w:r>
      <w:r>
        <w:rPr>
          <w:rFonts w:eastAsia="Times New Roman" w:cs="Times New Roman" w:ascii="Times New Roman" w:hAnsi="Times New Roman"/>
          <w:color w:val="008000"/>
          <w:sz w:val="28"/>
          <w:szCs w:val="28"/>
          <w:u w:val="single"/>
          <w:lang w:val="en-US"/>
        </w:rPr>
        <w:t>art. 758</w:t>
      </w:r>
      <w:r>
        <w:rPr>
          <w:rFonts w:eastAsia="Times New Roman" w:cs="Times New Roman" w:ascii="Times New Roman" w:hAnsi="Times New Roman"/>
          <w:sz w:val="28"/>
          <w:szCs w:val="28"/>
          <w:lang w:val="en-US"/>
        </w:rPr>
        <w:t>, acesta poate să îşi asume responsabilitatea prevăzută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genţia Naţională a Medicamentului şi a Dispozitivelor Medicale se asigură că persoana calificată prevăzută la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 xml:space="preserve"> îndeplineşte condiţiile de calificare prevăzute la alin. (2) - (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O persoană calificată trebuie să deţină o diplomă, certificat sau altă dovadă de calificare oficială dobândită la terminarea unor studii universitare ori a unui curs recunoscut ca echivalent de către România, pe o perioadă de cel puţin 4 ani de studii teoretice şi practice în una dintre următoarele discipline ştiinţifice: farmacie, medicină, medicină veterinară, chimie, chimie şi tehnologie farmaceutică, biolog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in excepţie de la prevederile alin. (2), durata minimă a cursurilor universitare poate fi de 3 ani şi jumătate acolo unde cursul este urmat de o perioadă de formare teoretică şi practică de cel puţin un an şi incluzând o perioadă de practică într-o farmacie de circuit deschis de cel puţin 6 luni, coroborate cu un examen de nivel universit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Dacă două cursuri universitare sau două cursuri recunoscute de România ca fiind echivalente coexistă în România şi dacă unul dintre acestea se extinde pe mai mult de 4 ani, iar celălalt peste 3 ani, cursul de 3 ani finalizat cu o diplomă, certificat sau alte dovezi de calificare oficiale dobândite la terminarea unui curs universitar ori a unui curs echivalent recunoscut se consideră că îndeplineşte condiţia de durată prevăzută la alin. (3), în condiţiile în care diplomele, certificatele sau alte dovezi de calificare oficiale dobândite la completarea ambelor cursuri sunt recunoscute ca şi cursuri echivalente de către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Cursul trebuie să includă studii teoretice şi practice în cel puţin următoarele domenii de b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fizică experiment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himie generală şi anorgan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himie organ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himie anali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himie farmaceutică, inclusiv analiz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biochimie generală şi aplicată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fiziolog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microbiolog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farmacolog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tehnologie farmac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toxicolog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farmacognozie (studiul compoziţiei şi efectelor substanţelor active naturale de origine vegetală şi animal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Studiile în aceste domenii trebuie să fie echilibrate şi să permită persoanei în cauză să îndeplinească obligaţiile specificate la </w:t>
      </w:r>
      <w:r>
        <w:rPr>
          <w:rFonts w:eastAsia="Times New Roman" w:cs="Times New Roman" w:ascii="Times New Roman" w:hAnsi="Times New Roman"/>
          <w:color w:val="008000"/>
          <w:sz w:val="28"/>
          <w:szCs w:val="28"/>
          <w:u w:val="single"/>
          <w:lang w:val="en-US"/>
        </w:rPr>
        <w:t>art. 760</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În ceea ce priveşte anumite diplome, certificate sau alte dovezi de calificare oficială prevăzute la alin. (2), care nu îndeplinesc criteriile prevăzute la alin. (2) - (5), Agenţia Naţională a Medicamentului şi a Dispozitivelor Medicale se asigură că persoana în cauză produce dovezi de cunoştinţe adecvate ale subiectelor în discu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Persoana calificată trebuie să aibă experienţă practică timp de cel puţin 2 ani în una sau mai multe unităţi autorizate pentru fabricarea medicamentelor, în activităţi de analiză calitativă a medicamentelor şi de analiză cantitativă a substanţelor active, precum şi alte teste şi verificări necesare pentru asigurarea calităţii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Durata experienţei practice poate fi redusă cu un an dacă studiile universitare durează cel puţin 5 ani, şi cu un an şi jumătate dacă studiile universitare durează cel puţin 6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5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O persoană angajată în activităţile persoanei la care se face referire în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 xml:space="preserve"> de la momentul aplicării Directivei 75/319/CEE privind armonizarea prevederilor legale, reglementărilor şi măsurilor administrative cu privire la medicamentele brevetate, într-un stat membru al Uniunii Europene, fără a îndeplini prevederile </w:t>
      </w:r>
      <w:r>
        <w:rPr>
          <w:rFonts w:eastAsia="Times New Roman" w:cs="Times New Roman" w:ascii="Times New Roman" w:hAnsi="Times New Roman"/>
          <w:color w:val="008000"/>
          <w:sz w:val="28"/>
          <w:szCs w:val="28"/>
          <w:u w:val="single"/>
          <w:lang w:val="en-US"/>
        </w:rPr>
        <w:t>art. 758</w:t>
      </w:r>
      <w:r>
        <w:rPr>
          <w:rFonts w:eastAsia="Times New Roman" w:cs="Times New Roman" w:ascii="Times New Roman" w:hAnsi="Times New Roman"/>
          <w:sz w:val="28"/>
          <w:szCs w:val="28"/>
          <w:lang w:val="en-US"/>
        </w:rPr>
        <w:t xml:space="preserve"> poate continua acele activităţi în cadrul Uniunii Europen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Deţinătorul unei diplome, certificat sau altă dovadă de calificare oficială acordată la terminarea unui curs universitar ori a unui curs recunoscut ca echivalent de România într-o disciplină ştiinţifică care îi permite să se angajeze în activităţile persoanei la care se face referire în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 xml:space="preserve">, conform legilor statului respectiv poate, dacă a început cursul înainte de 21 mai 1975, să fie considerat ca şi calificat să efectueze în acel stat sarcinile persoanei la care se face referire în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 xml:space="preserve">, cu condiţia ca aceasta să fi fost anterior angajată în activităţile următoare, cu cel puţin 2 ani înainte de 21 mai 1985, în una sau mai multe unităţi autorizate pentru fabricaţie: supravegherea producţiei şi/sau analiza calitativă şi cantitativă a substanţelor active şi teste sau verificări necesare pentru asigurarea calităţii medicamentelor sub directa autoritate a persoanei la care se face referire în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acă persoana în cauză a dobândit experienţa practică menţionată la alin. (2) înainte de 21 mai 1965, încă un an de experienţă practică conform condiţiilor prevăzute la alin. (2) trebuie să fie completat imediat înainte de a se angaja în astfel de activită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genţia Naţională a Medicamentului şi a Dispozitivelor Medicale ia toate măsurile necesare pentru a se asigura că persoana calificată la care se face referire în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 xml:space="preserve">, fără a prejudicia relaţia cu deţinătorul autorizaţiei de fabricaţie, este responsabilă, în contextul procedurilor prevăzute la </w:t>
      </w:r>
      <w:r>
        <w:rPr>
          <w:rFonts w:eastAsia="Times New Roman" w:cs="Times New Roman" w:ascii="Times New Roman" w:hAnsi="Times New Roman"/>
          <w:color w:val="008000"/>
          <w:sz w:val="28"/>
          <w:szCs w:val="28"/>
          <w:u w:val="single"/>
          <w:lang w:val="en-US"/>
        </w:rPr>
        <w:t>art. 761</w:t>
      </w:r>
      <w:r>
        <w:rPr>
          <w:rFonts w:eastAsia="Times New Roman" w:cs="Times New Roman" w:ascii="Times New Roman" w:hAnsi="Times New Roman"/>
          <w:sz w:val="28"/>
          <w:szCs w:val="28"/>
          <w:lang w:val="en-US"/>
        </w:rPr>
        <w:t>, pentru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în cazul medicamentelor fabricate în România, că fiecare serie de medicament a fost fabricată şi verificată în acord cu legile în vigoare în România şi în acord cu cerinţele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în cazul medicamentelor provenind din ţări terţe, indiferent dacă medicamentul a fost fabricat în Uniunea Europeană, că fiecare serie de produs a fost supusă într-un stat membru unei analize calitative complete, unei analize cantitative cel puţin a tuturor substanţelor active şi a oricăror alte teste sau verificări necesare pentru asigurarea calităţii medicamentelor conform cerinţelor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riile de medicamente care au fost supuse unor astfel de controale într-un stat membru vor fi exceptate de la controale dacă sunt puse pe piaţă în România, însoţite de rapoartele de control semnate de persoana calific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ul medicamentelor importate dintr-o ţară terţă, dacă au fost făcute aranjamente adecvate de către Uniunea Europeană cu ţara exportatoare pentru asigurarea că fabricantul medicamentului aplică standarde de bună practică de fabricaţie cel puţin echivalente cu cele stabilite de Uniunea Europeană şi controalele menţionate la alin. (1) lit. b) au fost efectuate în ţara exportatoare, persoana calificată poate fi absolvită de responsabilitatea de a efectua aceste contro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 toate cazurile şi în special dacă medicamentele sunt puse pe piaţă, persoana calificată trebuie să certifice într-un registru sau într-un document echivalent destinat acestui scop că fiecare serie de produs satisface prevederile prezentului articol; registrul sau documentul echivalent trebuie actualizat permanent cu operaţiunile efectuate, trebuie să fie la dispoziţia inspectorilor Agenţiei Naţionale a Medicamentului şi a Dispozitivelor Medicale şi trebuie să fie păstrat o perioadă de cel puţin 5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genţia Naţională a Medicamentului şi a Dispozitivelor Medicale asigură, prin mijloace administrative adecvate, respectarea de către persoanele calificate la care se face referire în </w:t>
      </w:r>
      <w:r>
        <w:rPr>
          <w:rFonts w:eastAsia="Times New Roman" w:cs="Times New Roman" w:ascii="Times New Roman" w:hAnsi="Times New Roman"/>
          <w:color w:val="008000"/>
          <w:sz w:val="28"/>
          <w:szCs w:val="28"/>
          <w:u w:val="single"/>
          <w:lang w:val="en-US"/>
        </w:rPr>
        <w:t>art. 757</w:t>
      </w:r>
      <w:r>
        <w:rPr>
          <w:rFonts w:eastAsia="Times New Roman" w:cs="Times New Roman" w:ascii="Times New Roman" w:hAnsi="Times New Roman"/>
          <w:sz w:val="28"/>
          <w:szCs w:val="28"/>
          <w:lang w:val="en-US"/>
        </w:rPr>
        <w:t xml:space="preserve"> a obligaţiilor ce le rev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dispune suspendarea temporară a unei astfel de persoane la începerea procedurilor administrative sau disciplinare împotriva sa pentru neîndeplinirea obligaţiilor s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vederile prezentului capitol se aplică şi medicamentelor homeop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Etichetare şi prospec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 ambalajul secundar al medicamentului sau, în cazul în care nu există ambalaj secundar, pe ambalajul primar trebuie să apară următoarele inform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enumirea medicamentului urmată de concentraţie şi de forma farmaceutică şi, dacă este cazul, precizarea dacă este destinat sugarilor, copiilor ori adulţilor; dacă produsul conţine până la 3 substanţe active, va fi inclusă denumirea comună internaţională (DCI) sau, dacă nu există, denumirea comu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ubstanţele active exprimate calitativ şi cantitativ pe unitate de doză sau în funcţie de forma de administrare pentru un volum sau o greutate dat/dată, folosind denumirile lor comu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forma farmaceutică şi conţinutul pe masă, volum sau pe numărul de doze al medicament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o listă cu excipienţii cunoscuţi ca având activitate sau efect propriu şi incluşi în ghidul detaliat publicat ca urmare a prevederilor </w:t>
      </w:r>
      <w:r>
        <w:rPr>
          <w:rFonts w:eastAsia="Times New Roman" w:cs="Times New Roman" w:ascii="Times New Roman" w:hAnsi="Times New Roman"/>
          <w:color w:val="008000"/>
          <w:sz w:val="28"/>
          <w:szCs w:val="28"/>
          <w:u w:val="single"/>
          <w:lang w:val="en-US"/>
        </w:rPr>
        <w:t>art. 775</w:t>
      </w:r>
      <w:r>
        <w:rPr>
          <w:rFonts w:eastAsia="Times New Roman" w:cs="Times New Roman" w:ascii="Times New Roman" w:hAnsi="Times New Roman"/>
          <w:sz w:val="28"/>
          <w:szCs w:val="28"/>
          <w:lang w:val="en-US"/>
        </w:rPr>
        <w:t>; în cazul medicamentelor injectabile, topice sau de uz oftalmic, toţi excipienţii trebuie declaraţ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modul de administrare şi, dacă este cazul, calea de administrare; se lasă spaţiu pentru indicarea dozei prescri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o atenţionare specială privind faptul că medicamentul nu trebuie păstrat la îndemâna şi vederea copi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o atenţionare specială, dacă este necesară, pentru medicament, alta decât cea menţionată la lit. f);</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data de expirare în termeni clari (lună/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condiţii speciale de păstrare, dacă este caz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precauţii speciale privind eliminarea medicamentelor neutilizate sau a reziduurilor provenite din medicamente, dacă este cazul, precum şi referinţe la orice sistem adecvat de colectare exist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numele şi adresa deţinătorului autorizaţiei de punere pe piaţă şi, unde este cazul, numele reprezentantului desemnat de deţinător să îl reprezi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 numărul autorizaţiei de punere pe piaţă 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 numărul seriei de fabr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 în cazul medicamentelor care se eliberează fără prescripţie medicală, instrucţiunile de utiliz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Informaţiile prevăzu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cu excepţia celor prevăzute la alin. (2) şi (3) ale prezentului articol, trebuie să fie înscrise pe ambalajele prim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Cel puţin următoarele informaţii trebuie să apară pe blisterele introduse într-un ambalaj secundar care corespunde cerinţelor prevăzu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72</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denumirea medicamentului conform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lit. 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ele deţinătorului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ata de expi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ărul seriei de fabricaţ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Cel puţin următoarele informaţii trebuie să apară pe ambalajele primare de mici dimensiuni, pe care informaţiile prevăzu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72</w:t>
      </w:r>
      <w:r>
        <w:rPr>
          <w:rFonts w:eastAsia="Times New Roman" w:cs="Times New Roman" w:ascii="Times New Roman" w:hAnsi="Times New Roman"/>
          <w:sz w:val="28"/>
          <w:szCs w:val="28"/>
          <w:lang w:val="en-US"/>
        </w:rPr>
        <w:t xml:space="preserve"> nu pot fi prezen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denumirea medicamentului conform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lit. a) şi, dacă este necesar, calea de admini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odul de admini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ata de expi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ărul seriei de fabr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onţinutul raportat la masă, volum sau la unitatea de do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nformaţiile prevăzu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64</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72</w:t>
      </w:r>
      <w:r>
        <w:rPr>
          <w:rFonts w:eastAsia="Times New Roman" w:cs="Times New Roman" w:ascii="Times New Roman" w:hAnsi="Times New Roman"/>
          <w:sz w:val="28"/>
          <w:szCs w:val="28"/>
          <w:lang w:val="en-US"/>
        </w:rPr>
        <w:t xml:space="preserve"> trebuie astfel inscripţionate încât să fie uşor de citit, clare şi să nu poată fi şter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Denumirea medicamentului, conform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lit. a), trebuie inscripţionată pe ambalaj şi în format Brail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ţinătorul autorizaţiei de punere pe piaţă trebuie să se asigure că informaţiile din prospect sunt disponibile, la cererea organizaţiilor pacienţilor, în formate adecvate pentru nevăzători şi pentru cei cu deficit de ved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Cu respectarea prevederilor </w:t>
      </w:r>
      <w:r>
        <w:rPr>
          <w:rFonts w:eastAsia="Times New Roman" w:cs="Times New Roman" w:ascii="Times New Roman" w:hAnsi="Times New Roman"/>
          <w:color w:val="008000"/>
          <w:sz w:val="28"/>
          <w:szCs w:val="28"/>
          <w:u w:val="single"/>
          <w:lang w:val="en-US"/>
        </w:rPr>
        <w:t>art. 770</w:t>
      </w:r>
      <w:r>
        <w:rPr>
          <w:rFonts w:eastAsia="Times New Roman" w:cs="Times New Roman" w:ascii="Times New Roman" w:hAnsi="Times New Roman"/>
          <w:sz w:val="28"/>
          <w:szCs w:val="28"/>
          <w:lang w:val="en-US"/>
        </w:rPr>
        <w:t>, Agenţia Naţională a Medicamentului şi a Dispozitivelor Medicale cere utilizarea unor forme de etichetare a medicamentului care permit indicare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statutului legal pentru eliberare către pacient, conform prevederilor </w:t>
      </w:r>
      <w:r>
        <w:rPr>
          <w:rFonts w:eastAsia="Times New Roman" w:cs="Times New Roman" w:ascii="Times New Roman" w:hAnsi="Times New Roman"/>
          <w:color w:val="008000"/>
          <w:sz w:val="28"/>
          <w:szCs w:val="28"/>
          <w:u w:val="single"/>
          <w:lang w:val="en-US"/>
        </w:rPr>
        <w:t>cap. VI</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elementelor de identificare şi autentific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entru medicamentele autorizate prin procedura centralizată, în vederea aplicării prevederilor prezentului articol, Agenţia Naţională a Medicamentului şi a Dispozitivelor Medicale trebuie să aplice ghidul detaliat la care se face referire în </w:t>
      </w:r>
      <w:r>
        <w:rPr>
          <w:rFonts w:eastAsia="Times New Roman" w:cs="Times New Roman" w:ascii="Times New Roman" w:hAnsi="Times New Roman"/>
          <w:color w:val="008000"/>
          <w:sz w:val="28"/>
          <w:szCs w:val="28"/>
          <w:u w:val="single"/>
          <w:lang w:val="en-US"/>
        </w:rPr>
        <w:t>art. 775</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ncluderea în ambalajul tuturor medicamentelor a unui prospect este obligatorie, cu excepţia cazului în care toate informaţiile prevăzute la </w:t>
      </w:r>
      <w:r>
        <w:rPr>
          <w:rFonts w:eastAsia="Times New Roman" w:cs="Times New Roman" w:ascii="Times New Roman" w:hAnsi="Times New Roman"/>
          <w:color w:val="008000"/>
          <w:sz w:val="28"/>
          <w:szCs w:val="28"/>
          <w:u w:val="single"/>
          <w:lang w:val="en-US"/>
        </w:rPr>
        <w:t>art. 769</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72</w:t>
      </w:r>
      <w:r>
        <w:rPr>
          <w:rFonts w:eastAsia="Times New Roman" w:cs="Times New Roman" w:ascii="Times New Roman" w:hAnsi="Times New Roman"/>
          <w:sz w:val="28"/>
          <w:szCs w:val="28"/>
          <w:lang w:val="en-US"/>
        </w:rPr>
        <w:t xml:space="preserve"> sunt direct inscripţionate pe ambalajul secundar sau prima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6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ospectul este întocmit în acord cu rezumatul caracteristicilor produsului şi include o serie de informaţii, în următoarea ordi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entru identificare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denumirea medicamentului urmată de concentraţia şi forma farmaceutică şi, dacă este cazul, menţiunea dacă este destinat sugarilor, copiilor sau adulţilor; denumirea comună este inclusă dacă medicamentul conţine o singură substanţă activă şi dacă denumirea este invent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 grupa farmacoterapeutică sau tipul de activitate farmacoterapeutică în termeni uşor de înţeles pentru paci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indicaţiile terap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o enumerare a informaţiilor care sunt necesare înainte de administrare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contraindic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 precauţii privind administrarea produs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i) interacţiuni cu alte medicamente sau alte forme de interacţiuni (de exemplu: alcool, tutun, alimente) care pot influenţa acţiune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v) atenţionări spec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instrucţiuni necesare şi uzuale pentru utilizarea corectă a medicamentului, în spec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doza recomand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 modul şi, dacă este cazul, calea de admini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i) frecvenţa administrării, specificându-se, dacă este cazul, momentul potrivit la care medicamentul poate sau trebuie să fie administr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şi, dacă este cazul, în funcţie de natur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v) durata tratamentului, dacă aceasta trebuie să fie limit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 măsurile care trebuie luate în cazul unei supradoze (precum evaluarea simptomelor, proceduri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 măsurile care trebuie luate în cazul în care una sau mai multe doze nu au fost administ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i) precauţii, dacă este cazul, privind riscurile întreruperii trat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ii) o recomandare specială de a consulta medicul sau farmacistul, după caz, pentru orice clarificare a utilizării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o descriere a reacţiilor adverse care pot să apară în timpul utilizării normale a medicamentului şi, dacă este cazul, măsurile care trebuie luate; pacientul este invitat în mod expres să comunice medicului sau farmacistului orice reacţie adversă apărută, care nu este menţionată în prospec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o referire la data de expirare înscrisă pe ambalaj, c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o atenţionare privind utilizarea medicamentului numai până la data de expi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 precauţii speciale de păstrare, dacă este caz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ii) o atenţionare referitoare la modificările care pot fi constatate de utilizator în situaţia deteriorării vizibile a produsului, dacă este cazu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v) compoziţia calitativă completă (substanţe active şi excipienţi) şi compoziţia cantitativă în substanţe active, folosindu-se denumiri comune, pentru fiecare formă de prezentare 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 pentru fiecare formă de prezentare a produsului, forma farmaceutică şi conţinutul în masă, volum sau unităţi de do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 numele şi adresa deţinătorului autorizaţiei de punere pe piaţă şi, unde este cazul, numele reprezentanţilor desemnaţi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i) numele şi adresa fabricant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g) în cazul în care medicamentul este autorizat conform </w:t>
      </w:r>
      <w:r>
        <w:rPr>
          <w:rFonts w:eastAsia="Times New Roman" w:cs="Times New Roman" w:ascii="Times New Roman" w:hAnsi="Times New Roman"/>
          <w:color w:val="008000"/>
          <w:sz w:val="28"/>
          <w:szCs w:val="28"/>
          <w:u w:val="single"/>
          <w:lang w:val="en-US"/>
        </w:rPr>
        <w:t>art. 736</w:t>
      </w:r>
      <w:r>
        <w:rPr>
          <w:rFonts w:eastAsia="Times New Roman" w:cs="Times New Roman" w:ascii="Times New Roman" w:hAnsi="Times New Roman"/>
          <w:sz w:val="28"/>
          <w:szCs w:val="28"/>
          <w:lang w:val="en-US"/>
        </w:rPr>
        <w:t xml:space="preserve"> - 747 sub denumiri diferite în statele membre interesate, o listă a denumirilor autorizate în fiecare stat membru al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data ultimei revizuiri a prospec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Enumerarea stabilită la alin. (1) lit. 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rebuie să ia în considerare situaţia particulară a anumitor categorii de utilizatori (copii, femei gravide sau lăuze, bătrâni, persoane cu condiţii patologice specif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rebuie să menţioneze, dacă este cazul, posibile efecte asupra capacităţii de a conduce vehicule sau de a folosi utilaj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trebuie să prevadă acei excipienţi a căror cunoaştere este necesară pentru utilizarea eficientă şi în siguranţă a medicamentului şi care sunt incluşi în ghidul detaliat publicat conform prevederilor </w:t>
      </w:r>
      <w:r>
        <w:rPr>
          <w:rFonts w:eastAsia="Times New Roman" w:cs="Times New Roman" w:ascii="Times New Roman" w:hAnsi="Times New Roman"/>
          <w:color w:val="008000"/>
          <w:sz w:val="28"/>
          <w:szCs w:val="28"/>
          <w:u w:val="single"/>
          <w:lang w:val="en-US"/>
        </w:rPr>
        <w:t>art. 775</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ospectul reflectă rezultatele consultărilor cu grupuri-ţintă de pacienţi pentru a se asigura că este lizibil, clar şi uşor de folosi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nu poate interzice sau împiedica punerea pe piaţă a medicamentelor pe teritoriul României pe motive legate de etichetare ori prospect, dacă acestea corespund prevederilor prezentului capito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Odată cu depunerea cererii pentru autorizarea de punere pe piaţă trebuie depuse la Agenţia Naţională a Medicamentului şi a Dispozitivelor Medicale una sau mai multe machete ale ambalajului secundar şi ale ambalajului primar ale medicamentului, împreună cu proiectul prospectului; rezultatele evaluărilor efectuate în cooperare cu grupul de pacienţi-ţintă sunt, de asemenea, furnizate Agenţiei Naţionale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refuză autorizarea de punere pe piaţă dacă etichetarea sau prospectul nu corespunde prevederilor prezentului capitol sau nu corespunde informaţiilor enumerate în rezumatul caracteristicilor produs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Toate propunerile de modificare a etichetării sau a prospectului prevăzute în prezentul capitol, care nu au legătură cu rezumatul caracteristicilor produsului, sunt depuse la Agenţia Naţională a Medicamentului şi a Dispozitivelor Medicale; dacă Agenţia Naţională a Medicamentului şi a Dispozitivelor Medicale nu s-a opus unei propuneri de modificare în termen de 90 de zile de la depunerea cererii, solicitantul poate opera modificar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Faptul că Agenţia Naţională a Medicamentului şi a Dispozitivelor Medicale nu refuză o autorizare de punere pe piaţă în situaţia descrisă la alin. (2) sau o modificare a etichetării conform alin. (3) nu diminuează responsabilitatea generală a fabricantului şi a deţinătorului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mbalajul secundar şi ambalajul primar pot include simboluri sau pictograme concepute pentru a clarifica anumite informaţii menţiona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şi la </w:t>
      </w:r>
      <w:r>
        <w:rPr>
          <w:rFonts w:eastAsia="Times New Roman" w:cs="Times New Roman" w:ascii="Times New Roman" w:hAnsi="Times New Roman"/>
          <w:color w:val="008000"/>
          <w:sz w:val="28"/>
          <w:szCs w:val="28"/>
          <w:u w:val="single"/>
          <w:lang w:val="en-US"/>
        </w:rPr>
        <w:t>art. 769</w:t>
      </w:r>
      <w:r>
        <w:rPr>
          <w:rFonts w:eastAsia="Times New Roman" w:cs="Times New Roman" w:ascii="Times New Roman" w:hAnsi="Times New Roman"/>
          <w:sz w:val="28"/>
          <w:szCs w:val="28"/>
          <w:lang w:val="en-US"/>
        </w:rPr>
        <w:t xml:space="preserve"> alin. (1) şi alte informaţii compatibile cu rezumatul caracteristicilor produsului care sunt utile pentru pacient, cu excluderea oricărui element de natură publicit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Informaţiile conţinute în etichetare, prevăzu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69</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72</w:t>
      </w:r>
      <w:r>
        <w:rPr>
          <w:rFonts w:eastAsia="Times New Roman" w:cs="Times New Roman" w:ascii="Times New Roman" w:hAnsi="Times New Roman"/>
          <w:sz w:val="28"/>
          <w:szCs w:val="28"/>
          <w:lang w:val="en-US"/>
        </w:rPr>
        <w:t>, trebuie să fie în limba română, ceea ce nu împiedică inscripţionarea acestor informaţii în mai multe limbi, cu condiţia ca în toate limbile folosite să apară aceleaşi informa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cazul anumitor medicamente orfane, informaţiile enumera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xml:space="preserve"> pot, la o cerere justificată, să apară numai în una dintre limbile oficiale ale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rospectul trebuie să fie scris şi conceput spre a fi clar şi uşor de înţeles, permiţând utilizatorilor să acţioneze corespunzător, când este cazul, cu ajutorul profesioniştilor din domeniul sănătăţii; prospectul trebuie să fie clar lizibil în limba româ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vederile primei teze nu împiedică prospectul să fie inscripţionat în mai multe limbi, cu condiţia ca în toate limbile folosite să apară aceleaşi inform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acă medicamentul nu este destinat eliberării directe către pacient, Agenţia Naţională a Medicamentului şi a Dispozitivelor Medicale poate acorda exceptarea de la obligaţia prezenţei anumitor informaţii pe etichetă şi în prospect şi de la obligaţia ca prospectul să fie în limba româ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că prevederile prezentului capitol nu sunt respectate de deţinătorul autorizaţiei de punere pe piaţă şi notificarea adresată de către Agenţia Naţională a Medicamentului şi a Dispozitivelor Medicale acestuia a rămas fără efect, Agenţia Naţională a Medicamentului şi a Dispozitivelor Medicale poate suspenda autorizaţia de punere pe piaţă până când etichetarea şi prospectul medicamentului în cauză se conformează cerinţelor prezentului capito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participă la consultări organizate de Comisia Europeană cu statele membre ale Uniunii Europene şi cu părţile interesate, în vederea întocmirii unui ghid detaliat, privind în spec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formularea unor atenţionări speciale pentru anumite categorii de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informaţii speciale pentru medicamentele care se eliberează fără prescripţie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lizibilitatea informaţiilor de pe etichetă şi prospec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metodele de identificare şi autentificare 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lista excipienţilor care trebuie să apară pe eticheta medicamentului şi modul în care aceşti excipienţi trebuie să fie indicaţ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f) prevederile armonizate pentru implementarea </w:t>
      </w:r>
      <w:r>
        <w:rPr>
          <w:rFonts w:eastAsia="Times New Roman" w:cs="Times New Roman" w:ascii="Times New Roman" w:hAnsi="Times New Roman"/>
          <w:color w:val="008000"/>
          <w:sz w:val="28"/>
          <w:szCs w:val="28"/>
          <w:u w:val="single"/>
          <w:lang w:val="en-US"/>
        </w:rPr>
        <w:t>art. 57</w:t>
      </w:r>
      <w:r>
        <w:rPr>
          <w:rFonts w:eastAsia="Times New Roman" w:cs="Times New Roman" w:ascii="Times New Roman" w:hAnsi="Times New Roman"/>
          <w:sz w:val="28"/>
          <w:szCs w:val="28"/>
          <w:lang w:val="en-US"/>
        </w:rPr>
        <w:t xml:space="preserve"> din Directiva 2001/83/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aplică prevederile acestui ghid detali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mbalajul secundar de carton şi recipientul medicamentelor conţinând radionuclizi trebuie să fie etichetate conform reglementărilor pentru transportul în siguranţă al materialelor radioactive stabilite de Agenţia Internaţională pentru Energie Atomică; în plus, eticheta trebuie să corespundă şi prevederilor alin. (2) şi (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Eticheta de pe ecranul protector trebuie să includă informaţiile menţionate la </w:t>
      </w:r>
      <w:r>
        <w:rPr>
          <w:rFonts w:eastAsia="Times New Roman" w:cs="Times New Roman" w:ascii="Times New Roman" w:hAnsi="Times New Roman"/>
          <w:color w:val="008000"/>
          <w:sz w:val="28"/>
          <w:szCs w:val="28"/>
          <w:u w:val="single"/>
          <w:lang w:val="en-US"/>
        </w:rPr>
        <w:t>art. 763</w:t>
      </w:r>
      <w:r>
        <w:rPr>
          <w:rFonts w:eastAsia="Times New Roman" w:cs="Times New Roman" w:ascii="Times New Roman" w:hAnsi="Times New Roman"/>
          <w:sz w:val="28"/>
          <w:szCs w:val="28"/>
          <w:lang w:val="en-US"/>
        </w:rPr>
        <w:t>; în plus, eticheta de pe ecranul protector trebuie să explice în amănunt codificările utilizate pe flacon şi să indice, unde este cazul, pentru un moment şi o dată anume, cantitatea de radioactivitate pe doză sau pe flacon şi numărul de capsule sau, pentru lichide, numărul de mililitri din recipi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Flaconul este etichetat cu următoarele inform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ele sau codul medicamentului, inclusiv numele sau simbolul chimic al radionuclid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ărul de identificare al seriei şi data de expi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imbolul internaţional pentru radioactivi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ele şi adresa fabrica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antitatea de radioactivitate conform prevederilor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trebuie să se asigure că în ambalajul medicamentelor radiofarmaceutice, generatorilor de radionuclizi, kiturilor (truselor) sau precursorilor radionuclidici este introdus un prospect amănunţit incluzând instrucţiunile de utiliz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Textul prospectului menţionat la alin. (1) trebuie să fie elaborat conform prevederilor </w:t>
      </w:r>
      <w:r>
        <w:rPr>
          <w:rFonts w:eastAsia="Times New Roman" w:cs="Times New Roman" w:ascii="Times New Roman" w:hAnsi="Times New Roman"/>
          <w:color w:val="008000"/>
          <w:sz w:val="28"/>
          <w:szCs w:val="28"/>
          <w:u w:val="single"/>
          <w:lang w:val="en-US"/>
        </w:rPr>
        <w:t>art. 769</w:t>
      </w:r>
      <w:r>
        <w:rPr>
          <w:rFonts w:eastAsia="Times New Roman" w:cs="Times New Roman" w:ascii="Times New Roman" w:hAnsi="Times New Roman"/>
          <w:sz w:val="28"/>
          <w:szCs w:val="28"/>
          <w:lang w:val="en-US"/>
        </w:rPr>
        <w:t>; în plus, prospectul trebuie să includă orice alte precauţii care trebuie luate de utilizator în timpul preparării şi administrării medicamentului şi precauţii speciale pentru eliminarea ambalajului şi a conţinutului neutiliz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Fără a contraveni prevederilor </w:t>
      </w:r>
      <w:r>
        <w:rPr>
          <w:rFonts w:eastAsia="Times New Roman" w:cs="Times New Roman" w:ascii="Times New Roman" w:hAnsi="Times New Roman"/>
          <w:color w:val="008000"/>
          <w:sz w:val="28"/>
          <w:szCs w:val="28"/>
          <w:u w:val="single"/>
          <w:lang w:val="en-US"/>
        </w:rPr>
        <w:t>art. 779</w:t>
      </w:r>
      <w:r>
        <w:rPr>
          <w:rFonts w:eastAsia="Times New Roman" w:cs="Times New Roman" w:ascii="Times New Roman" w:hAnsi="Times New Roman"/>
          <w:sz w:val="28"/>
          <w:szCs w:val="28"/>
          <w:lang w:val="en-US"/>
        </w:rPr>
        <w:t>, medicamentele homeopate trebuie să fie etichetate în acord cu prevederile prezentului capitol şi să conţină o menţiune pe etichetă asupra naturii lor homeopate, într-o formă clară şi lizibi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7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plus faţă de menţiunea clară a cuvintelor "medicament homeopat", eticheta şi, unde este cazul, prospectul pentru medicamentele prevăzute la </w:t>
      </w:r>
      <w:r>
        <w:rPr>
          <w:rFonts w:eastAsia="Times New Roman" w:cs="Times New Roman" w:ascii="Times New Roman" w:hAnsi="Times New Roman"/>
          <w:color w:val="008000"/>
          <w:sz w:val="28"/>
          <w:szCs w:val="28"/>
          <w:u w:val="single"/>
          <w:lang w:val="en-US"/>
        </w:rPr>
        <w:t>art. 711</w:t>
      </w:r>
      <w:r>
        <w:rPr>
          <w:rFonts w:eastAsia="Times New Roman" w:cs="Times New Roman" w:ascii="Times New Roman" w:hAnsi="Times New Roman"/>
          <w:sz w:val="28"/>
          <w:szCs w:val="28"/>
          <w:lang w:val="en-US"/>
        </w:rPr>
        <w:t xml:space="preserve"> alin. (1) poartă exclusiv următoarele informa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denumirea ştiinţifică a suşei sau a suşelor urmată de gradul de diluţie, folosindu-se simbolurile farmacopeii utilizate conform </w:t>
      </w:r>
      <w:r>
        <w:rPr>
          <w:rFonts w:eastAsia="Times New Roman" w:cs="Times New Roman" w:ascii="Times New Roman" w:hAnsi="Times New Roman"/>
          <w:color w:val="008000"/>
          <w:sz w:val="28"/>
          <w:szCs w:val="28"/>
          <w:u w:val="single"/>
          <w:lang w:val="en-US"/>
        </w:rPr>
        <w:t>art. 695</w:t>
      </w:r>
      <w:r>
        <w:rPr>
          <w:rFonts w:eastAsia="Times New Roman" w:cs="Times New Roman" w:ascii="Times New Roman" w:hAnsi="Times New Roman"/>
          <w:sz w:val="28"/>
          <w:szCs w:val="28"/>
          <w:lang w:val="en-US"/>
        </w:rPr>
        <w:t xml:space="preserve"> pct. 4; dacă medicamentul homeopat este alcătuit din două sau mai multe suşe, denumirea ştiinţifică a suşelor pe etichetă poate fi suplimentată cu o denumire invent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ele şi adresa deţinătorului autorizaţiei de punere pe piaţă şi, după caz, numele fabrica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odul de administrare şi, dacă este cazul, calea de administ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ata de expirare, în termeni clari (lună, 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forma farmac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onţinutul formei de prezentare destinate vânz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precauţii speciale de păstrare, dacă exis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o atenţionare specială, dacă este neces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ărul seriei de fabr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ărul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 homeopat fără indicaţii terapeutice aprob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o atenţionare care îl sfătuieşte pe utilizator să consulte un medic dacă simptomele persis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Clasificare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8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eliberarea autorizaţiilor de punere pe piaţă, Agenţia Naţională a Medicamentului şi a Dispozitivelor Medicale specifică clasificarea medicamentelor î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e care se eliberează cu prescripţie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e care se eliberează fără prescripţie medical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acest scop, se aplică criteriile prevăzute la </w:t>
      </w:r>
      <w:r>
        <w:rPr>
          <w:rFonts w:eastAsia="Times New Roman" w:cs="Times New Roman" w:ascii="Times New Roman" w:hAnsi="Times New Roman"/>
          <w:color w:val="008000"/>
          <w:sz w:val="28"/>
          <w:szCs w:val="28"/>
          <w:u w:val="single"/>
          <w:lang w:val="en-US"/>
        </w:rPr>
        <w:t>art. 781</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stabileşte subcategorii pentru medicamentele eliberate numai cu prescripţie medicală,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edicamente care se eliberează cu prescripţie medicală care se reţine în farmacie (nu se reînnoieşte) sau care nu se reţine în farmacie (se poate reînno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edicamente care se eliberează cu prescripţie medicală speci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edicamente care se eliberează cu prescripţie medicală restrictivă, rezervate pentru utilizarea în anumite domenii special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8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edicamentele se eliberează cu prescripţie medicală da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prezintă un pericol direct ori indirect, chiar în cazul utilizării corecte, dacă sunt folosite fără supraveghere medicală;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unt utilizate frecvent şi în mare măsură incorect şi ca atare pot prezenta un pericol direct ori indirect pentru sănătatea umană;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onţin substanţe ori preparate ale acestora ale căror activitate şi/sau reacţii adverse necesită investigaţii aprofundate;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unt prescrise în mod normal de medic pentru a fi administrate parente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stabilirea subcategoriilor se iau în considerare următorii fact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ul conţine, într-o cantitate care nu este exceptată, o substanţă clasificată ca stupefiant sau psihotrop în înţelesul convenţiilor internaţionale în vigoare, precum convenţiile Naţiunilor Unite din 1961 şi 1974;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ul poate, dacă este utilizat incorect, să prezinte un risc de abuz medicamentos, să conducă la dependenţă ori să fie utilizat în scopuri ilegale;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ul conţine o substanţă care, prin noutate sau prin proprietăţile specifice, ca măsură de precauţie, poate fi considerată că aparţine grupului prevăzut la punctul anteri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La stabilirea subcategoriilor pentru medicamentele supuse prescrierii restrictive se iau în considerare următorii fact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ul, datorită caracteristicilor sale farmaceutice sau noutăţii sale ori intereselor pentru sănătatea publică, poate fi utilizat numai în spit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ul este utilizat în tratamentul bolilor care trebuie să fie diagnosticate în spital sau în instituţii care deţin echipamente de diagnosticare adecvate, chiar dacă administrarea şi continuarea tratamentului pot fi efectuate în altă parte;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ul este destinat utilizării în ambulatoriu, dar utilizarea sa poate provoca reacţii adverse grave necesitând o prescripţie medicală întocmită de un specialist şi o supraveghere specială de-a lungul trat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genţia Naţională a Medicamentului şi a Dispozitivelor Medicale poate renunţa la aplicarea alin. (1), (2) şi (3) ţinând cont d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oza unică maximă, doza maximă zilnică, concentraţia, forma farmaceutică, anumite tipuri de ambalaje; şi/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lte circumstanţe de utilizare specific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Dacă Agenţia Naţională a Medicamentului şi a Dispozitivelor Medicale nu desemnează medicamente în subcategoriile menţionate la </w:t>
      </w:r>
      <w:r>
        <w:rPr>
          <w:rFonts w:eastAsia="Times New Roman" w:cs="Times New Roman" w:ascii="Times New Roman" w:hAnsi="Times New Roman"/>
          <w:color w:val="008000"/>
          <w:sz w:val="28"/>
          <w:szCs w:val="28"/>
          <w:u w:val="single"/>
          <w:lang w:val="en-US"/>
        </w:rPr>
        <w:t>art. 780</w:t>
      </w:r>
      <w:r>
        <w:rPr>
          <w:rFonts w:eastAsia="Times New Roman" w:cs="Times New Roman" w:ascii="Times New Roman" w:hAnsi="Times New Roman"/>
          <w:sz w:val="28"/>
          <w:szCs w:val="28"/>
          <w:lang w:val="en-US"/>
        </w:rPr>
        <w:t xml:space="preserve"> alin. (2), trebuie să ia în considerare criteriile prevăzute la alin. (2) şi (3) pentru a stabili dacă un medicament este clasificat ca medicament eliberat numai cu prescripţie medic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8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Medicamentele care se eliberează fără prescripţie medicală sunt acelea care nu se încadrează în criteriile stabilite la </w:t>
      </w:r>
      <w:r>
        <w:rPr>
          <w:rFonts w:eastAsia="Times New Roman" w:cs="Times New Roman" w:ascii="Times New Roman" w:hAnsi="Times New Roman"/>
          <w:color w:val="008000"/>
          <w:sz w:val="28"/>
          <w:szCs w:val="28"/>
          <w:u w:val="single"/>
          <w:lang w:val="en-US"/>
        </w:rPr>
        <w:t>art. 781</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8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întocmeşte o listă a medicamentelor care se eliberează cu prescripţie medicală pe teritoriul României specificând, dacă este cazul, categoria clasificării; această listă se actualizează anu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elaborează anual Nomenclatorul cuprinzând medicamentele autorizate de punere pe piaţă în România, precizând pentru fiecare medicament clasificarea pentru eliber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8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genţia Naţională a Medicamentului şi a Dispozitivelor Medicale analizează orice aspecte noi care îi sunt aduse la cunoştinţă şi, după caz, modifică clasificarea unui medicament prin aplicarea criteriilor enumerate la </w:t>
      </w:r>
      <w:r>
        <w:rPr>
          <w:rFonts w:eastAsia="Times New Roman" w:cs="Times New Roman" w:ascii="Times New Roman" w:hAnsi="Times New Roman"/>
          <w:color w:val="008000"/>
          <w:sz w:val="28"/>
          <w:szCs w:val="28"/>
          <w:u w:val="single"/>
          <w:lang w:val="en-US"/>
        </w:rPr>
        <w:t>art. 781</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8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că a fost autorizată o schimbare a clasificării unui medicament pe baza unor teste preclinice sau studii clinice semnificative, Agenţia Naţională a Medicamentului şi a Dispozitivelor Medicale nu trebuie să se refere la rezultatele acestor teste sau studii în cazul evaluării unei cereri depuse de către alt solicitant sau deţinător al autorizaţiei de punere pe piaţă pentru schimbarea clasificării aceleiaşi substanţe, timp de un an de la autorizarea modificării iniţi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8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nual, Agenţia Naţională a Medicamentului şi a Dispozitivelor Medicale comunică Comisiei Europene şi celorlalte state membre ale Uniunii Europene schimbările ce au fost făcute în lista la care se face referire în </w:t>
      </w:r>
      <w:r>
        <w:rPr>
          <w:rFonts w:eastAsia="Times New Roman" w:cs="Times New Roman" w:ascii="Times New Roman" w:hAnsi="Times New Roman"/>
          <w:color w:val="008000"/>
          <w:sz w:val="28"/>
          <w:szCs w:val="28"/>
          <w:u w:val="single"/>
          <w:lang w:val="en-US"/>
        </w:rPr>
        <w:t>art. 783</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CAP. 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Distribuţi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87</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 Cu respectarea prevederilor </w:t>
      </w:r>
      <w:r>
        <w:rPr>
          <w:rFonts w:eastAsia="Times New Roman" w:cs="Times New Roman" w:ascii="Times New Roman" w:hAnsi="Times New Roman"/>
          <w:i/>
          <w:iCs/>
          <w:color w:val="008000"/>
          <w:sz w:val="28"/>
          <w:szCs w:val="28"/>
          <w:u w:val="single"/>
          <w:lang w:val="en-US"/>
        </w:rPr>
        <w:t>art. 700</w:t>
      </w:r>
      <w:r>
        <w:rPr>
          <w:rFonts w:eastAsia="Times New Roman" w:cs="Times New Roman" w:ascii="Times New Roman" w:hAnsi="Times New Roman"/>
          <w:i/>
          <w:iCs/>
          <w:sz w:val="28"/>
          <w:szCs w:val="28"/>
          <w:lang w:val="en-US"/>
        </w:rPr>
        <w:t>, Agenţia Naţională a Medicamentului şi a Dispozitivelor Medicale ia toate măsurile corespunzătoare pentru a se asigura că numai medicamentele pentru care a fost acordată o autorizaţie de punere pe piaţă conform prevederilor prezentului titlu sunt distribuite pe teritoriul României.</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2) Cu respectarea prevederilor </w:t>
      </w:r>
      <w:r>
        <w:rPr>
          <w:rFonts w:eastAsia="Times New Roman" w:cs="Times New Roman" w:ascii="Times New Roman" w:hAnsi="Times New Roman"/>
          <w:i/>
          <w:iCs/>
          <w:color w:val="008000"/>
          <w:sz w:val="28"/>
          <w:szCs w:val="28"/>
          <w:u w:val="single"/>
          <w:lang w:val="en-US"/>
        </w:rPr>
        <w:t>art. 700</w:t>
      </w:r>
      <w:r>
        <w:rPr>
          <w:rFonts w:eastAsia="Times New Roman" w:cs="Times New Roman" w:ascii="Times New Roman" w:hAnsi="Times New Roman"/>
          <w:i/>
          <w:iCs/>
          <w:sz w:val="28"/>
          <w:szCs w:val="28"/>
          <w:lang w:val="en-US"/>
        </w:rPr>
        <w:t>, Agenţia Naţională a Medicamentului şi a Dispozitivelor Medicale ia toate măsurile corespunzătoare pentru a se asigura că numai medicamentele pentru care a fost acordată o autorizaţie de punere pe piaţă conform prevederilor prezentului titlu şi prin procedura centralizată sunt distribuite pe teritoriul Românie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Distribuţia angro şi depozitarea medicamentelor, precum şi distribuţia en detail se efectuează numai pentru medicamente care au autorizaţii de punere pe piaţă eliber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de Comisia Europeană, conform procedurii centralizate; sau</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de Agenţia Naţională a Medicamentului şi a Dispozitivelor Medicale, conform prevederilor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Orice distribuitor angro care nu este deţinătorul autorizaţiei de punere pe piaţă şi care introduce un medicament dintr-un stat membru al Uniunii Europene trebuie să notifice intenţia sa deţinătorului autorizaţiei de punere pe piaţă şi Agenţiei Naţionale a Medicamentului şi a Dispozitivelor Medicale; pentru medicamentele care nu au fost autorizate prin procedura centralizată, notificarea Agenţiei Naţionale a Medicamentului şi a Dispozitivelor Medicale se face fără a contraveni procedurilor suplimentare prevăzute în legislaţia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88</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Agenţia Naţională a Medicamentului şi a Dispozitivelor Medicale ia toate măsurile necesare pentru a se asigura că distribuţia angro de medicamente se face de către posesorii unei autorizaţii pentru desfăşurarea activităţii de distribuitor angro de medicamente, în care se precizează sediul pentru care este valabil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Dacă persoanele autorizate să elibereze medicamentele către populaţie pot, conform legislaţiei naţionale, să se angajeze şi în distribuţie angro, aceste persoane trebuie să fie autorizate conform alin. (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Agenţia Naţională a Medicamentului şi a Dispozitivelor Medicale ia toate măsurile necesare pentru a se asigura că distribuţia en detail de medicamente se face de către posesorii unei autorizaţii pentru desfăşurarea activităţii de distribuitor en detail de medicamente, în care se precizează sediul pentru care este valabil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Deţinerea unei autorizaţii de fabricaţie include şi autorizarea pentru distribuţia angro a medicamentelor acoperite de acea autorizaţie; deţinerea unei autorizaţii pentru desfăşurarea activităţii de distribuţie angro de medicamente nu exceptează deţinătorul de la obligaţia de a deţine o autorizaţie de fabricaţie şi de a se supune condiţiilor stabilite în acest sens, chiar dacă activitatea de fabricaţie sau de import este secundar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La cererea Comisiei Europene sau a unui stat membru al Uniunii Europene, Agenţia Naţională a Medicamentului şi a Dispozitivelor Medicale trebuie să furnizeze toate informaţiile adecvate privind autorizaţiile individuale pe care le-a eliberat conform alin. (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Verificările persoanelor autorizate pentru desfăşurarea activităţii de distribuţie angro şi en detail de medicamente, precum şi inspecţia spaţiilor lor se efectuează sub responsabilitatea Agenţiei Naţionale a Medicamentului şi a Dispozitivelor Medica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7) Agenţia Naţională a Medicamentului şi a Dispozitivelor Medicale suspendă sau retrage autorizaţia prevăzută la alin. (1) dacă nu mai sunt îndeplinite condiţiile de autorizare şi informează despre aceasta statele membre ale Uniunii Europene şi Comisia European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8) Agenţia Naţională a Medicamentului şi a Dispozitivelor Medicale suspendă sau retrage autorizaţia prevăzută la alin. (3) dacă nu mai sunt îndeplinite condiţiile de autorizar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9) În cazul în care Agenţia Naţională a Medicamentului şi a Dispozitivelor Medicale consideră că deţinătorul unei autorizaţii acordate de un stat membru al Uniunii Europene conform prevederilor </w:t>
      </w:r>
      <w:r>
        <w:rPr>
          <w:rFonts w:eastAsia="Times New Roman" w:cs="Times New Roman" w:ascii="Times New Roman" w:hAnsi="Times New Roman"/>
          <w:i/>
          <w:iCs/>
          <w:color w:val="008000"/>
          <w:sz w:val="28"/>
          <w:szCs w:val="28"/>
          <w:u w:val="single"/>
          <w:lang w:val="en-US"/>
        </w:rPr>
        <w:t>art. 77</w:t>
      </w:r>
      <w:r>
        <w:rPr>
          <w:rFonts w:eastAsia="Times New Roman" w:cs="Times New Roman" w:ascii="Times New Roman" w:hAnsi="Times New Roman"/>
          <w:i/>
          <w:iCs/>
          <w:sz w:val="28"/>
          <w:szCs w:val="28"/>
          <w:lang w:val="en-US"/>
        </w:rPr>
        <w:t xml:space="preserve"> alin. (1) din Directiva 2001/83/CE nu mai îndeplineşte condiţiile de autorizare, informează despre aceasta Comisia Europeană şi statul membru implicat.</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0) Inspectorii din Agenţia Naţională a Medicamentului şi a Dispozitivelor Medicale pot preleva probe de la unităţile de distribuţie în vederea efectuării de analize de labora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11) Contravaloarea probelor prelevate şi costul analizelor efectuate se suportă conform </w:t>
      </w:r>
      <w:r>
        <w:rPr>
          <w:rFonts w:eastAsia="Times New Roman" w:cs="Times New Roman" w:ascii="Times New Roman" w:hAnsi="Times New Roman"/>
          <w:i/>
          <w:iCs/>
          <w:color w:val="008000"/>
          <w:sz w:val="28"/>
          <w:szCs w:val="28"/>
          <w:u w:val="single"/>
          <w:lang w:val="en-US"/>
        </w:rPr>
        <w:t>art. 823</w:t>
      </w:r>
      <w:r>
        <w:rPr>
          <w:rFonts w:eastAsia="Times New Roman" w:cs="Times New Roman" w:ascii="Times New Roman" w:hAnsi="Times New Roman"/>
          <w:i/>
          <w:iCs/>
          <w:sz w:val="28"/>
          <w:szCs w:val="28"/>
          <w:lang w:val="en-US"/>
        </w:rPr>
        <w:t xml:space="preserve"> alin. (1) lit. 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89</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Agenţia Naţională a Medicamentului şi a Dispozitivelor Medicale se asigură că timpul necesar pentru desfăşurarea procedurii de examinare a cererilor pentru autorizarea de distribuţie nu depăşeşte 90 de zile de la data primirii cererii de către aceast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 situaţia în care documentaţia depusă de solicitant este incompletă, Agenţia Naţională a Medicamentului şi a Dispozitivelor Medicale cere solicitantului, dacă este necesar, să furnizeze toate informaţiile privind condiţiile de autoriz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Dacă Agenţia Naţională a Medicamentului şi a Dispozitivelor Medicale constată că nu sunt furnizate toate informaţiile conform alin. (2), perioada prevăzută la alin. (1) este suspendată până când datele cerute vor fi furn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9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ntru a obţine o autorizaţie de distribuţie, solicitanţii trebuie să îndeplinească următoarele cerinţe minim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trebuie să aibă spaţii, instalaţii şi echipamente potrivite şi adecvate pentru asigurarea preparării, conservării şi distribuţiei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trebuie să aibă personal de specialitate, iar în cazul unităţilor de distribuţie angro, şi o persoană responsabilă de calitatea medicamentelor, îndeplinind condiţiile prevăzute în legislaţia di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trebuie să poată îndeplini obligaţiile prevăzute la </w:t>
      </w:r>
      <w:r>
        <w:rPr>
          <w:rFonts w:eastAsia="Times New Roman" w:cs="Times New Roman" w:ascii="Times New Roman" w:hAnsi="Times New Roman"/>
          <w:color w:val="008000"/>
          <w:sz w:val="28"/>
          <w:szCs w:val="28"/>
          <w:u w:val="single"/>
          <w:lang w:val="en-US"/>
        </w:rPr>
        <w:t>art. 791</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9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ţinătorii autorizaţiei de distribuţie trebuie să îndeplinească următoarele cerinţe minim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să permită accesul la spaţiile, instalaţiile şi echipamentele prevăzute la </w:t>
      </w:r>
      <w:r>
        <w:rPr>
          <w:rFonts w:eastAsia="Times New Roman" w:cs="Times New Roman" w:ascii="Times New Roman" w:hAnsi="Times New Roman"/>
          <w:color w:val="008000"/>
          <w:sz w:val="28"/>
          <w:szCs w:val="28"/>
          <w:u w:val="single"/>
          <w:lang w:val="en-US"/>
        </w:rPr>
        <w:t>art. 790</w:t>
      </w:r>
      <w:r>
        <w:rPr>
          <w:rFonts w:eastAsia="Times New Roman" w:cs="Times New Roman" w:ascii="Times New Roman" w:hAnsi="Times New Roman"/>
          <w:sz w:val="28"/>
          <w:szCs w:val="28"/>
          <w:lang w:val="en-US"/>
        </w:rPr>
        <w:t xml:space="preserve"> lit. a) persoanelor responsabile cu inspecţia acestor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să îşi constituie stocurile de medicamente numai de la persoane care, la rândul lor, deţin o autorizaţie de distribuţie sau sunt exceptate de la obţinerea unei astfel de autorizaţii conform prevederilor </w:t>
      </w:r>
      <w:r>
        <w:rPr>
          <w:rFonts w:eastAsia="Times New Roman" w:cs="Times New Roman" w:ascii="Times New Roman" w:hAnsi="Times New Roman"/>
          <w:color w:val="008000"/>
          <w:sz w:val="28"/>
          <w:szCs w:val="28"/>
          <w:u w:val="single"/>
          <w:lang w:val="en-US"/>
        </w:rPr>
        <w:t>art. 788</w:t>
      </w:r>
      <w:r>
        <w:rPr>
          <w:rFonts w:eastAsia="Times New Roman" w:cs="Times New Roman" w:ascii="Times New Roman" w:hAnsi="Times New Roman"/>
          <w:sz w:val="28"/>
          <w:szCs w:val="28"/>
          <w:lang w:val="en-US"/>
        </w:rPr>
        <w:t xml:space="preserve"> alin.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în cazul distribuitorilor de medicamente angro, să furnizeze medicamentele numai persoanelor care, la rândul lor, deţin o autorizaţie de distribuţie angro sau sunt autorizate de Agenţia Naţională a Medicamentului şi a Dispozitivelor Medicale să furnizeze medicamente către populaţi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să aibă un plan de urgenţă care să asigure implementarea efectivă a oricărei retrageri de pe piaţă ordonată de Agenţia Naţională a Medicamentului şi a Dispozitivelor Medicale ori efectuată în cooperare cu fabricantul sau, după caz, cu distribuitorul angro ori cu deţinătorul autorizaţiei de punere pe piaţă pentru medicamentul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păstreze evidenţa fie în forma facturilor de vânzare/cumpărare, fie pe calculator, fie în orice formă, consemnând pentru orice tranzacţie următoarele inform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ata operaţiunii efectu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enumirea medicamentului, numele şi ţara de origine ale fabrica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odul de prezentare, forma farmaceutică, concentraţia substanţelor active, mărimea ambalaj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eria şi data expiră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ertificatul de calitate şi/sau buletinul de analiză,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antitatea primită sau furn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ele şi adresa furnizorului sau ale destinatarului,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să ţină la dispoziţia Agenţiei Naţionale a Medicamentului şi a Dispozitivelor Medicale evidenţa prevăzută la lit. e), în scopul inspecţiilor, pentru o perioadă de 5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g) să respecte principiile şi ghidurile de bună practică de distribuţie de medicamente, precum şi regulile de bună practică farmaceutică pentru medicamente, conform prevederilor </w:t>
      </w:r>
      <w:r>
        <w:rPr>
          <w:rFonts w:eastAsia="Times New Roman" w:cs="Times New Roman" w:ascii="Times New Roman" w:hAnsi="Times New Roman"/>
          <w:i/>
          <w:iCs/>
          <w:color w:val="008000"/>
          <w:sz w:val="28"/>
          <w:szCs w:val="28"/>
          <w:u w:val="single"/>
          <w:lang w:val="en-US"/>
        </w:rPr>
        <w:t>art. 795</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92</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 ceea ce priveşte furnizarea de medicamente către farmacişti şi persoanele autorizate să elibereze medicamente către populaţie, Agenţia Naţională a Medicamentului şi a Dispozitivelor Medicale nu trebuie să aplice unui deţinător de autorizaţie de distribuţie angro acordată de alt stat membru al Uniunii Europene nicio obligaţie, în special obligaţii de serviciu public, mai restrictivă decât cele aplicate persoanelor autorizate să efectueze activităţi echivalente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Deţinătorul unei autorizaţii de punere pe piaţă pentru un medicament şi distribuitorii angro ai acelui medicament pus efectiv pe piaţă în România asigură, în limitele responsabilităţilor lor, stocuri adecvate şi continue din acel medicament către farmacii şi persoanele autorizate să furnizeze medicamente, astfel încât nevoile pacienţilor din România să fie acoper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Măsurile pentru implementarea prevederilor prezentului articol trebuie să fie justificate prin protecţia sănătăţii publice şi să fie proporţionale cu obiectivele acestei protecţii, conform regulilor </w:t>
      </w:r>
      <w:r>
        <w:rPr>
          <w:rFonts w:eastAsia="Times New Roman" w:cs="Times New Roman" w:ascii="Times New Roman" w:hAnsi="Times New Roman"/>
          <w:color w:val="008000"/>
          <w:sz w:val="28"/>
          <w:szCs w:val="28"/>
          <w:u w:val="single"/>
          <w:lang w:val="en-US"/>
        </w:rPr>
        <w:t>Tratatului Uniunii Europene</w:t>
      </w:r>
      <w:r>
        <w:rPr>
          <w:rFonts w:eastAsia="Times New Roman" w:cs="Times New Roman" w:ascii="Times New Roman" w:hAnsi="Times New Roman"/>
          <w:sz w:val="28"/>
          <w:szCs w:val="28"/>
          <w:lang w:val="en-US"/>
        </w:rPr>
        <w:t>, în special cele privind libera circulaţie a mărfurilor şi concurenţ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9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toate furnizările de medicamente către o persoană autorizată să furnizeze medicamente către populaţie în România, distribuitorul angro autorizat trebuie să emită un document însoţitor care ind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at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ele şi forma farmaceutică ale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antitatea furn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mele şi adresa furnizorului şi destinatar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Agenţia Naţională a Medicamentului şi a Dispozitivelor Medicale ia toate măsurile necesare pentru a se asigura că persoanele autorizate să furnizeze medicamente către populaţie pot furniza informaţiile necesare pentru trasabilitatea căii de distribuţie a fiecărui medic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94</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Prevederile prezentului capitol nu împiedică aplicarea unor cerinţe mai restrictive în legătură cu distribuţia d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substanţe stupefiante şi psihotrope pe teritoriul Românie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medicamente derivate din sâng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medicamente imunolog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medicamente radiofarmaceut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79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genţia Naţională a Medicamentului şi a Dispozitivelor Medicale are obligaţia de a urmări aplicarea ghidurilor de bună practică de distribuţie publicate de Comisia Europeană, precum şi a regulilor de bună practică farmaceutică prevăzute de legisl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9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zentul capitol se aplică şi pentru medicamentele homeop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ublicita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9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În înţelesul prezentului capitol, publicitatea pentru medicamente include orice mod de informare prin contact direct (sistemul "door-to-door"), precum şi orice formă de promovare destinată să stimuleze prescrierea, distribuirea, vânzarea sau consumul de medicamente; publicitatea pentru medicamente va include în speci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publicitatea pentru medicamente destinată publicului larg;</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publicitatea pentru medicamente destinată persoanelor calificate să prescrie sau să distribuie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vizite ale reprezentanţilor medicali la persoane calificate să prescrie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furnizarea de most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timularea prescrierii sau distribuirii medicamentelor prin oferirea, promiterea ori acordarea unor avantaje în bani sau în natură, cu excepţia cazurilor în care acestea au o valoare simbo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ponsorizarea întâlnirilor promoţionale la care participă persoane calificate să prescrie sau să distribuie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ponsorizarea congreselor ştiinţifice la care participă persoane calificate să prescrie sau să distribuie medicamente şi, în special, plata cheltuielilor de transport şi cazare ocazionate de aces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Nu fac obiectul prezentului capitol următoare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etichetarea şi prospectul, care fac obiectul </w:t>
      </w:r>
      <w:r>
        <w:rPr>
          <w:rFonts w:eastAsia="Times New Roman" w:cs="Times New Roman" w:ascii="Times New Roman" w:hAnsi="Times New Roman"/>
          <w:color w:val="008000"/>
          <w:sz w:val="28"/>
          <w:szCs w:val="28"/>
          <w:u w:val="single"/>
          <w:lang w:val="en-US"/>
        </w:rPr>
        <w:t>cap. V</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orespondenţa, posibil însoţită de materiale de natură nonpromoţională, necesare pentru a răspunde unei întrebări specifice în legătură cu un anumit medic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nunţuri cu caracter informativ şi materiale referitoare, de exemplu, la modificări ale ambalajului, atenţionări despre reacţii adverse care fac parte din precauţiile generale de administrare a medicamentului, cataloage comerciale şi liste de preţuri, cu condiţia ca acestea să nu includă nici un fel de afirmaţii cu caracter promoţi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informaţii privind sănătatea umană sau boli, cu condiţia să nu existe referinţe, chiar indirecte, la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9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interzice publicitatea pentru un medicament care nu are autorizaţie de punere pe piaţă valabilă în 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Toate informaţiile conţinute în materialul publicitar pentru un medicament trebuie să corespundă cu informaţiile enumerate în rezumatul caracteristicilor produs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ublicitatea pentru un medic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rebuie să încurajeze utilizarea raţională a medicamentului, prin prezentarea lui obiectivă şi fără a-i exagera proprietăţ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u trebuie să fie înşelă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79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Este interzisă publicitatea destinată publicului larg pentru medicamente c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se eliberează numai cu prescripţie, medicală, conform </w:t>
      </w:r>
      <w:r>
        <w:rPr>
          <w:rFonts w:eastAsia="Times New Roman" w:cs="Times New Roman" w:ascii="Times New Roman" w:hAnsi="Times New Roman"/>
          <w:color w:val="008000"/>
          <w:sz w:val="28"/>
          <w:szCs w:val="28"/>
          <w:u w:val="single"/>
          <w:lang w:val="en-US"/>
        </w:rPr>
        <w:t>cap. VI</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onţin substanţe definite ca stupefiante sau psihotrope de convenţii internaţionale, precum convenţiile Naţiunilor Unite din 1961 şi 1971, şi legislaţia naţion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Este permisă publicitatea destinată publicului larg doar pentru acele medicamente care, prin compoziţie şi scop, sunt destinate a fi utilizate fără intervenţia unui medic, în scopul stabilirii diagnosticului, prescrierii acestora sau pentru monitorizarea tratamentului, fiind suficiente, la nevoie, sfaturile farmacişt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Este interzisă pe teritoriul României publicitatea destinată publicului larg pentru medicamentele prescrise şi eliberate în sistemul asigurărilor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Interdicţia prevăzută la alin. (1) nu se aplică campaniilor de vaccinare efectuate de industria farmaceutică şi aprobate de Ministerul Sănătăţii Publ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Interdicţia la care se face referire la alin. (1) se aplică fără a contraveni prevederilor din legislaţia naţională, </w:t>
      </w:r>
      <w:r>
        <w:rPr>
          <w:rFonts w:eastAsia="Times New Roman" w:cs="Times New Roman" w:ascii="Times New Roman" w:hAnsi="Times New Roman"/>
          <w:color w:val="008000"/>
          <w:sz w:val="28"/>
          <w:szCs w:val="28"/>
          <w:u w:val="single"/>
          <w:lang w:val="en-US"/>
        </w:rPr>
        <w:t>Legii nr. 148/2000</w:t>
      </w:r>
      <w:r>
        <w:rPr>
          <w:rFonts w:eastAsia="Times New Roman" w:cs="Times New Roman" w:ascii="Times New Roman" w:hAnsi="Times New Roman"/>
          <w:sz w:val="28"/>
          <w:szCs w:val="28"/>
          <w:lang w:val="en-US"/>
        </w:rPr>
        <w:t xml:space="preserve"> privind publicitatea, cu modificările şi completările ulterioare, care transpun </w:t>
      </w:r>
      <w:r>
        <w:rPr>
          <w:rFonts w:eastAsia="Times New Roman" w:cs="Times New Roman" w:ascii="Times New Roman" w:hAnsi="Times New Roman"/>
          <w:color w:val="008000"/>
          <w:sz w:val="28"/>
          <w:szCs w:val="28"/>
          <w:u w:val="single"/>
          <w:lang w:val="en-US"/>
        </w:rPr>
        <w:t>art. 14</w:t>
      </w:r>
      <w:r>
        <w:rPr>
          <w:rFonts w:eastAsia="Times New Roman" w:cs="Times New Roman" w:ascii="Times New Roman" w:hAnsi="Times New Roman"/>
          <w:sz w:val="28"/>
          <w:szCs w:val="28"/>
          <w:lang w:val="en-US"/>
        </w:rPr>
        <w:t xml:space="preserve"> al Directivei 89/552/CEE privind coordonarea anumitor prevederi stabilite prin legi, regulamente sau acţiuni administrative în statele membre în cauză, referitoare la îndeletnicirea cu activităţi de transmitere T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Este interzisă distribuţia directă a medicamentelor către populaţie de către fabricanţi în scopuri promoţion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Informarea public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Cu respectarea prevederilor </w:t>
      </w:r>
      <w:r>
        <w:rPr>
          <w:rFonts w:eastAsia="Times New Roman" w:cs="Times New Roman" w:ascii="Times New Roman" w:hAnsi="Times New Roman"/>
          <w:color w:val="008000"/>
          <w:sz w:val="28"/>
          <w:szCs w:val="28"/>
          <w:u w:val="single"/>
          <w:lang w:val="en-US"/>
        </w:rPr>
        <w:t>art. 799</w:t>
      </w:r>
      <w:r>
        <w:rPr>
          <w:rFonts w:eastAsia="Times New Roman" w:cs="Times New Roman" w:ascii="Times New Roman" w:hAnsi="Times New Roman"/>
          <w:sz w:val="28"/>
          <w:szCs w:val="28"/>
          <w:lang w:val="en-US"/>
        </w:rPr>
        <w:t>, orice material publicitar destinat publicului larg:</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rebuie să fie conceput astfel încât să fie clar că mesajul este de natură publicitară şi că produsul este clar identificat ca medic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rebuie să includă cel puţin următoarele informa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denumirea medicamentului, precum şi denumirea comună dacă medicamentul conţine o singură substanţă ac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informaţiile necesare pentru utilizarea corectă 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o invitaţie expresă, lizibilă, de a citi cu atenţie instrucţiunile din prospect sau de pe ambalaj, formulată după cum urmează: "Acest medicament se poate elibera fără prescripţie medicală. Se recomandă citirea cu atenţie a prospectului sau a informaţiilor de pe ambalaj. Dacă apar manifestări neplăcute, adresaţi-vă medicului sau farmacis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ul în care este vorba despre o reclamă prescurtată (reminder) se acceptă ca publicitatea pentru medicamente destinată publicului larg, prin excepţie de la prevederile alin. (1), să includă numai denumirea medicamentului sau denumirea comună internaţională, dacă aceasta există, ori marc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ublicitatea pentru medicamente destinată publicului larg nu trebuie să conţină nici un material c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dea impresia că o consultaţie medicală sau o intervenţie chirurgicală nu este necesară, în special prin oferirea unor sugestii de diagnostic sau de tratament la dista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sugereze că efectul tratamentului cu medicamentul respectiv este garantat, nu este însoţit de reacţii adverse sau că efectul este mai bun ori echivalent cu cel al altui tratament sau medica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sugereze că starea de sănătate a subiectului poate fi îmbunătăţită prin utilizarea medicamentului respectiv;</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să sugereze că starea de sănătate a subiectului poate fi afectată dacă nu se utilizează medicamentul; această interdicţie nu se aplică campaniilor de vaccinare prevăzute la </w:t>
      </w:r>
      <w:r>
        <w:rPr>
          <w:rFonts w:eastAsia="Times New Roman" w:cs="Times New Roman" w:ascii="Times New Roman" w:hAnsi="Times New Roman"/>
          <w:color w:val="008000"/>
          <w:sz w:val="28"/>
          <w:szCs w:val="28"/>
          <w:u w:val="single"/>
          <w:lang w:val="en-US"/>
        </w:rPr>
        <w:t>art. 799</w:t>
      </w:r>
      <w:r>
        <w:rPr>
          <w:rFonts w:eastAsia="Times New Roman" w:cs="Times New Roman" w:ascii="Times New Roman" w:hAnsi="Times New Roman"/>
          <w:sz w:val="28"/>
          <w:szCs w:val="28"/>
          <w:lang w:val="en-US"/>
        </w:rPr>
        <w:t xml:space="preserve"> alin.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ă se adreseze exclusiv sau în special copi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să facă referire la o recomandare a oamenilor de ştiinţă, profesioniştilor din domeniul sănătăţii sau persoanelor care nu fac parte din aceste categorii, dar a căror celebritate poate încuraja consumul de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să sugereze că medicamentul este un aliment, produs cosmetic sau alt produs de consum;</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să sugereze că siguranţa sau eficacitatea medicamentului este datorată faptului că acesta este natu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să poată, printr-o descriere sau reprezentare detaliată a unui caz, să ducă la o autodiagnosticare eron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 să ofere, în termeni inadecvaţi, alarmanţi sau înşelători, asigurări privind vindecar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 să folosească, în termeni inadecvaţi, alarmanţi sau înşelători, reprezentări vizuale ale schimbărilor în organismul uman cauzate de boli sau leziuni ori de acţiuni ale medicamentelor asupra organismului uman sau a unei părţi a acestu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Orice material publicitar pentru un medicament destinat persoanelor calificate să prescrie sau să elibereze astfel de produse trebuie să includ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informaţii esenţiale compatibile cu rezumatul caracteristicilor produs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lasificarea pentru eliberare a medicament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cazul în care este vorba despre o reclamă prescurtată (reminder), publicitatea pentru un medicament destinată persoanelor calificate să prescrie sau să elibereze astfel de produse poate, prin excepţie de la prevederile alin. (1), să includă numai denumirea medicamentului sau denumirea comună internaţională, dacă aceasta există, ori marc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Orice documentaţie referitoare la un medicament care este transmisă ca parte a promovării acelui produs persoanelor calificate să îl prescrie sau să îl elibereze include cel puţin informaţiile prevăzute la </w:t>
      </w:r>
      <w:r>
        <w:rPr>
          <w:rFonts w:eastAsia="Times New Roman" w:cs="Times New Roman" w:ascii="Times New Roman" w:hAnsi="Times New Roman"/>
          <w:color w:val="008000"/>
          <w:sz w:val="28"/>
          <w:szCs w:val="28"/>
          <w:u w:val="single"/>
          <w:lang w:val="en-US"/>
        </w:rPr>
        <w:t>art. 802</w:t>
      </w:r>
      <w:r>
        <w:rPr>
          <w:rFonts w:eastAsia="Times New Roman" w:cs="Times New Roman" w:ascii="Times New Roman" w:hAnsi="Times New Roman"/>
          <w:sz w:val="28"/>
          <w:szCs w:val="28"/>
          <w:lang w:val="en-US"/>
        </w:rPr>
        <w:t xml:space="preserve"> alin. (1) şi precizează data la care a fost întocmit sau revizuit ultima d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Toate informaţiile conţinute în documentaţia menţionată la alin. (1) trebuie să fie corecte, actualizate, verificabile şi suficient de complete pentru a permite beneficiarului să îşi formeze propria opinie asupra valorii terapeutice a medicamentului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itatele, precum şi tabelele şi alte materiale ilustrative extrase din publicaţiile medicale sau alte lucrări ştiinţifice care sunt utilizate în documentaţia prevăzută la alin. (1) trebuie să fie reproduse fidel, cu indicarea precisă a surs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Reprezentanţii medicali trebuie să fie instruiţi corespunzător de către firma la care sunt angajaţi şi trebuie să posede suficiente cunoştinţe ştiinţifice pentru a putea furniza informaţii cât mai precise şi complete despre medicamentele pe care le promov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timpul fiecărei vizite, reprezentanţii medicali oferă persoanelor vizitate sau pun la dispoziţia acestora rezumatul caracteristicilor produsului pentru fiecare medicament pe care îl prezintă, împreună cu detalii despre preţul şi condiţiile de ramburs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Reprezentanţii medicali transmit serviciului ştiinţific la care se face referire la </w:t>
      </w:r>
      <w:r>
        <w:rPr>
          <w:rFonts w:eastAsia="Times New Roman" w:cs="Times New Roman" w:ascii="Times New Roman" w:hAnsi="Times New Roman"/>
          <w:color w:val="008000"/>
          <w:sz w:val="28"/>
          <w:szCs w:val="28"/>
          <w:u w:val="single"/>
          <w:lang w:val="en-US"/>
        </w:rPr>
        <w:t>art. 809</w:t>
      </w:r>
      <w:r>
        <w:rPr>
          <w:rFonts w:eastAsia="Times New Roman" w:cs="Times New Roman" w:ascii="Times New Roman" w:hAnsi="Times New Roman"/>
          <w:sz w:val="28"/>
          <w:szCs w:val="28"/>
          <w:lang w:val="en-US"/>
        </w:rPr>
        <w:t xml:space="preserve"> alin. (1) toate informaţiile despre utilizarea medicamentelor pe care le promovează, cu referire în special la reacţiile adverse raportate de către persoanele pe care le vizit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ând publicitatea pentru medicamente se adresează persoanelor calificate să prescrie sau să elibereze astfel de produse, nu trebuie să li se ofere, să li se acorde sau să li se promită cadouri, avantaje în bani sau natură, cu excepţia acelora care nu sunt costisitoare şi care sunt relevante pentru practica medicală sau farmac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La evenimentele de promovare comercială, ospitalitatea se limitează strict la scopul ei principal şi nu este extinsă la alte persoane decât profesioniştii din domeniul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ersoanele calificate să prescrie sau să distribuie astfel de medicamente nu trebuie să solicite ori să accepte nici un stimulent interzis conform alin. (1) sau contrar prevederilor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revederile alin. (1) - (3) nu se aplică măsurilor existente şi practicilor comerciale din România privind preţurile, adaosurile comerciale şi rabatur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evederile </w:t>
      </w:r>
      <w:r>
        <w:rPr>
          <w:rFonts w:eastAsia="Times New Roman" w:cs="Times New Roman" w:ascii="Times New Roman" w:hAnsi="Times New Roman"/>
          <w:color w:val="008000"/>
          <w:sz w:val="28"/>
          <w:szCs w:val="28"/>
          <w:u w:val="single"/>
          <w:lang w:val="en-US"/>
        </w:rPr>
        <w:t>art. 805</w:t>
      </w:r>
      <w:r>
        <w:rPr>
          <w:rFonts w:eastAsia="Times New Roman" w:cs="Times New Roman" w:ascii="Times New Roman" w:hAnsi="Times New Roman"/>
          <w:sz w:val="28"/>
          <w:szCs w:val="28"/>
          <w:lang w:val="en-US"/>
        </w:rPr>
        <w:t xml:space="preserve"> alin. (1) nu împiedică oferirea directă sau indirectă a ospitalităţii la evenimente profesionale şi ştiinţifice; astfel de ospitalitate trebuie să fie întotdeauna strict limitată la scopul principal al evenimentului; ea nu trebuie să fie extinsă asupra altor persoane decât profesioniştii din domeniul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ostrele gratuite se oferă, în mod excepţional, numai persoanelor calificate să prescrie sau să distribuie astfel de produse şi în următoarele cond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numărul de mostre acordate anual pentru fiecare medicament eliberat pe prescripţie medicală este limi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orice furnizare de mostre se face ca urmare a unei solicitări în scris, semnată şi datată de med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ei care furnizează mostrele menţin un sistem adecvat de control şi evid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fiecare mostră nu trebuie să fie mai mare decât cea mai mică formă de prezentare d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fiecare mostră este marcată cu menţiunea "mostră medicală gratuită - nu este destinată vânzării" sau prezintă o menţiune cu acelaşi înţele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fiecare mostră este însoţită de o copie a rezumatului caracteristicilor produsulu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nu se furnizează mostre de medicamente conţinând substanţe stupefiante şi psihotrope în înţelesul convenţiilor internaţionale, precum convenţiile Naţiunilor Unite din 1961 şi 197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ia măsuri adecvate şi eficiente pentru monitorizarea publicităţii la medicamente, după cum urm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în cazul medicamentelor care se eliberează fără prescripţie medicală, materialele publicitare destinate publicului larg se supun aprobării prealabile a Agenţiei Naţionale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în cazul medicamentelor care se eliberează cu sau fără prescripţie medicală, materialele publicitare destinate persoanelor calificate să prescrie sau să distribuie medicamente sunt analizate de Agenţia Naţională a Medicamentului şi a Dispozitivelor Medicale ulterior diseminării, prin sondaj sau ca urmare a unor sesiză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Persoanele fizice sau juridice care au un interes legitim în interzicerea oricărei publicităţi care contravine prevederilor prezentului capitol pot sesiza Agenţia Naţională a Medicamentului şi a Dispozitivelor Medicale în acest sens; Agenţia Naţională a Medicamentului şi a Dispozitivelor Medicale răspunde sesizărilor în termen de 60 de zi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ând constată că materialul publicitar încalcă prevederile prezentului capitol, Agenţia Naţională a Medicamentului şi a Dispozitivelor Medicale ia măsurile necesare, ţinând seama de toate interesele implicate şi, în special, de interesul publ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acă materialul publicitar a fost deja publicat, dispune încetarea publicităţii înşelătoare;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dacă materialul publicitar înşelător nu a fost încă publicat, dar publicarea este iminentă, dispune interzicerea acestei publicităţi, chiar fără dovada pierderilor efective, prejudiciului de orice fel sau a intenţiei ori culpei celui care face publicitate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Măsura menţionată la alin. (3) lit. b) este luată printr-o procedură accelerată şi poate avea caracter temporar sau defini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În scopul eliminării efectelor publicităţii înşelătoare, a cărei încetare a fost dispusă de Agenţia Naţională a Medicamentului şi a Dispozitivelor Medicale, aceasta poate să cea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ublicarea deciziei finale complet sau parţial în forma considerată adecv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publicarea unei declaraţii corectiv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Prevederile prezentului articol nu exclud controlul voluntar al publicităţii pentru medicamente ori organisme de autoreglementare şi recurgerea la astfel de organism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0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eţinătorul autorizaţiei de punere pe piaţă stabileşte, în cadrul structurilor sale, un serviciu ştiinţific responsabil de informaţiile despre medicamentele pe care le pun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ţinătorul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ăstrează disponibile sau comunică Agenţiei Naţionale a Medicamentului şi a Dispozitivelor Medicale o mostră a tuturor materialelor publicitare elaborate din iniţiativa sa împreună cu o declaraţie indicând persoanele cărora li se adresează, metoda de aducere la cunoştinţă şi data primei aduceri la cunoşti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asigură că materialele publicitare elaborate pentru medicamentele sale sunt conforme cu prevederile prezentului capito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verifică faptul că reprezentanţii săi medicali au fost instruiţi adecvat şi îşi îndeplinesc obligaţiile prevăzute la </w:t>
      </w:r>
      <w:r>
        <w:rPr>
          <w:rFonts w:eastAsia="Times New Roman" w:cs="Times New Roman" w:ascii="Times New Roman" w:hAnsi="Times New Roman"/>
          <w:color w:val="008000"/>
          <w:sz w:val="28"/>
          <w:szCs w:val="28"/>
          <w:u w:val="single"/>
          <w:lang w:val="en-US"/>
        </w:rPr>
        <w:t>art. 804</w:t>
      </w:r>
      <w:r>
        <w:rPr>
          <w:rFonts w:eastAsia="Times New Roman" w:cs="Times New Roman" w:ascii="Times New Roman" w:hAnsi="Times New Roman"/>
          <w:sz w:val="28"/>
          <w:szCs w:val="28"/>
          <w:lang w:val="en-US"/>
        </w:rPr>
        <w:t xml:space="preserve"> alin. (2) şi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furnizează Agenţiei Naţionale a Medicamentului şi a Dispozitivelor Medicale informaţiile şi asistenţa necesare pentru îndeplinirea responsabilităţilor 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se asigură că deciziile luate de Agenţia Naţională a Medicamentului şi a Dispozitivelor Medicale sunt respectate imediat şi comple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Copromovarea unui medicament de către deţinătorul autorizaţiei de punere pe piaţă şi de una sau mai multe companii desemnate de acesta este permis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ia măsuri adecvate pentru a asigura aplicarea prevederilor prezentului capitol şi aplică, în cazul încălcării acestora, sancţiunile prevăzute în prezentul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Publicitatea pentru medicamentele homeopate la care se face referire la </w:t>
      </w:r>
      <w:r>
        <w:rPr>
          <w:rFonts w:eastAsia="Times New Roman" w:cs="Times New Roman" w:ascii="Times New Roman" w:hAnsi="Times New Roman"/>
          <w:color w:val="008000"/>
          <w:sz w:val="28"/>
          <w:szCs w:val="28"/>
          <w:u w:val="single"/>
          <w:lang w:val="en-US"/>
        </w:rPr>
        <w:t>art. 711</w:t>
      </w:r>
      <w:r>
        <w:rPr>
          <w:rFonts w:eastAsia="Times New Roman" w:cs="Times New Roman" w:ascii="Times New Roman" w:hAnsi="Times New Roman"/>
          <w:sz w:val="28"/>
          <w:szCs w:val="28"/>
          <w:lang w:val="en-US"/>
        </w:rPr>
        <w:t xml:space="preserve"> alin. (1) face obiectul prevederilor prezentului capitol; în cazul acestor produse nu se aplică prevederile </w:t>
      </w:r>
      <w:r>
        <w:rPr>
          <w:rFonts w:eastAsia="Times New Roman" w:cs="Times New Roman" w:ascii="Times New Roman" w:hAnsi="Times New Roman"/>
          <w:color w:val="008000"/>
          <w:sz w:val="28"/>
          <w:szCs w:val="28"/>
          <w:u w:val="single"/>
          <w:lang w:val="en-US"/>
        </w:rPr>
        <w:t>art. 798</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Cu toate acestea, numai informaţiile specificate la </w:t>
      </w:r>
      <w:r>
        <w:rPr>
          <w:rFonts w:eastAsia="Times New Roman" w:cs="Times New Roman" w:ascii="Times New Roman" w:hAnsi="Times New Roman"/>
          <w:color w:val="008000"/>
          <w:sz w:val="28"/>
          <w:szCs w:val="28"/>
          <w:u w:val="single"/>
          <w:lang w:val="en-US"/>
        </w:rPr>
        <w:t>art. 779</w:t>
      </w:r>
      <w:r>
        <w:rPr>
          <w:rFonts w:eastAsia="Times New Roman" w:cs="Times New Roman" w:ascii="Times New Roman" w:hAnsi="Times New Roman"/>
          <w:sz w:val="28"/>
          <w:szCs w:val="28"/>
          <w:lang w:val="en-US"/>
        </w:rPr>
        <w:t xml:space="preserve"> pot fi utilizate pentru publicitatea la aceste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Farmacovigilenţ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inisterul Sănătăţii Publice ia toate măsurile adecvate pentru încurajarea medicilor şi profesioniştilor din domeniul sănătăţii să raporteze la Agenţia Naţională a Medicamentului şi a Dispozitivelor Medicale reacţii adverse suspectate la medicamen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inisterul Sănătăţii Publice poate impune cerinţe specifice medicilor şi altor profesionişti din domeniul sănătăţii privind raportarea reacţiilor adverse grave suspectate sau neaştep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a se asigura adoptarea deciziilor de reglementare adecvate şi armonizate privind medicamentele autorizate în Uniunea Europeană, având în vedere informaţiile obţinute privind reacţiile adverse apărute la medicamente în condiţii normale de utilizare, în Agenţia Naţională a Medicamentului şi a Dispozitivelor Medicale trebuie să funcţioneze un sistem de farmacovigilenţă; acest sistem trebuie să fie folosit pentru colectarea informaţiilor utile în supravegherea medicamentelor, cu referire specială la reacţiile adverse apărute la om şi pentru evaluarea ştiinţifică 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ia măsurile necesare pentru a se asigura că informaţiile adecvate colectate prin acest sistem sunt comunicate statelor membre ale Uniunii Europene şi Agenţiei Europene 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cest sistem trebuie să ia în considerare şi orice informaţie disponibilă privind utilizarea greşită şi abuzul de medicamente ce pot avea un impact asupra evaluării riscurilor şi beneficii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dministrarea fondurilor destinate activităţilor legate de farmacovigilenţă, operarea reţelelor de comunicare şi supraveghere a pieţei se află sub controlul permanent al Agenţiei Naţionale a Medicamentului şi a Dispozitivelor Medicale pentru a le garanta independenţ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ţinătorul autorizaţiei de punere pe piaţă trebuie să aibă permanent şi continuu la dispoziţia sa o persoană calificată corespunzător, responsabilă de activitatea de farmacovigilenţă; această persoană calificată trebuie să fie stabilită în România sau în Uniunea Europeană şi trebuie să fie responsabilă de următoar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tabilirea şi menţinerea unui sistem care să asigure că informaţiile despre toate reacţiile adverse suspectate ce sunt raportate personalului companiei şi reprezentanţilor ei medicali sunt colectate pentru a fi accesibile cel puţin într-un loc din Uniunea European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pregătirea pentru Agenţia Naţională a Medicamentului şi a Dispozitivelor Medicale a rapoartelor prevăzute la </w:t>
      </w:r>
      <w:r>
        <w:rPr>
          <w:rFonts w:eastAsia="Times New Roman" w:cs="Times New Roman" w:ascii="Times New Roman" w:hAnsi="Times New Roman"/>
          <w:color w:val="008000"/>
          <w:sz w:val="28"/>
          <w:szCs w:val="28"/>
          <w:u w:val="single"/>
          <w:lang w:val="en-US"/>
        </w:rPr>
        <w:t>art. 816</w:t>
      </w:r>
      <w:r>
        <w:rPr>
          <w:rFonts w:eastAsia="Times New Roman" w:cs="Times New Roman" w:ascii="Times New Roman" w:hAnsi="Times New Roman"/>
          <w:sz w:val="28"/>
          <w:szCs w:val="28"/>
          <w:lang w:val="en-US"/>
        </w:rPr>
        <w:t xml:space="preserve">, în forma solicitată de Agenţia Naţională a Medicamentului şi a Dispozitivelor Medicale, conform ghidului menţionat la </w:t>
      </w:r>
      <w:r>
        <w:rPr>
          <w:rFonts w:eastAsia="Times New Roman" w:cs="Times New Roman" w:ascii="Times New Roman" w:hAnsi="Times New Roman"/>
          <w:color w:val="008000"/>
          <w:sz w:val="28"/>
          <w:szCs w:val="28"/>
          <w:u w:val="single"/>
          <w:lang w:val="en-US"/>
        </w:rPr>
        <w:t>art. 818</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asigurarea că orice solicitare de la Agenţia Naţională a Medicamentului şi a Dispozitivelor Medicale pentru furnizarea de informaţii suplimentare necesare pentru evaluarea beneficiilor şi riscurilor asociate unui medicament primeşte un răspuns complet şi prompt, inclusiv furnizarea de informaţii despre volumul vânzărilor sau prescrierilor medicamentului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omunicarea la Agenţia Naţională a Medicamentului şi a Dispozitivelor Medicale a oricăror alte informaţii referitoare la evaluarea riscurilor şi beneficiilor unui medicament, inclusiv informaţii corespunzătoare privind studiile de siguranţă post-autoriz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Deţinătorul autorizaţiei de punere pe piaţă trebuie să păstreze înregistrări detaliate ale tuturor reacţiilor adverse suspectate apărute în România, Uniunea Europeană sau într-o ţară terţă; în afara situaţiilor excepţionale, aceste reacţii sunt comunicate electronic sub forma unui raport prezentat conform prevederilor ghidului la care se face referire la </w:t>
      </w:r>
      <w:r>
        <w:rPr>
          <w:rFonts w:eastAsia="Times New Roman" w:cs="Times New Roman" w:ascii="Times New Roman" w:hAnsi="Times New Roman"/>
          <w:color w:val="008000"/>
          <w:sz w:val="28"/>
          <w:szCs w:val="28"/>
          <w:u w:val="single"/>
          <w:lang w:val="en-US"/>
        </w:rPr>
        <w:t>art. 818</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ţinătorul autorizaţiei de punere pe piaţă înregistrează toate reacţiile adverse grave suspectate care îi sunt aduse la cunoştinţă de către profesioniştii din domeniul sănătăţii şi le raportează prompt la Agenţia Naţională a Medicamentului şi a Dispozitivelor Medicale sau la autoritatea competentă din statul membru al Uniunii Europene pe teritoriul căruia a avut loc incidentul, în cel mult 15 zile de la primirea informaţie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Deţinătorul autorizaţiei de punere pe piaţă înregistrează toate celelalte reacţii adverse grave suspectate ce îndeplinesc criteriile de notificare în acord cu ghidul menţionat la </w:t>
      </w:r>
      <w:r>
        <w:rPr>
          <w:rFonts w:eastAsia="Times New Roman" w:cs="Times New Roman" w:ascii="Times New Roman" w:hAnsi="Times New Roman"/>
          <w:color w:val="008000"/>
          <w:sz w:val="28"/>
          <w:szCs w:val="28"/>
          <w:u w:val="single"/>
          <w:lang w:val="en-US"/>
        </w:rPr>
        <w:t>art. 818</w:t>
      </w:r>
      <w:r>
        <w:rPr>
          <w:rFonts w:eastAsia="Times New Roman" w:cs="Times New Roman" w:ascii="Times New Roman" w:hAnsi="Times New Roman"/>
          <w:sz w:val="28"/>
          <w:szCs w:val="28"/>
          <w:lang w:val="en-US"/>
        </w:rPr>
        <w:t xml:space="preserve"> alin. (1), de a căror existenţă se presupune în mod rezonabil că are cunoştinţă, şi le raportează la Agenţia Naţională a Medicamentului şi a Dispozitivelor Medicale sau la autoritatea competentă din statul membru al Uniunii Europene pe teritoriul căruia a avut loc incidentul, în cel mult 15 zile de la primirea informaţie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 Deţinătorul autorizaţiei de punere pe piaţă se asigură că toate reacţiile adverse grave suspectate şi neaşteptate şi orice transmitere suspectată printr-un medicament a unui agent infecţios pe teritoriul unei ţări terţe sunt raportate prompt în acord cu ghidul menţionat la </w:t>
      </w:r>
      <w:r>
        <w:rPr>
          <w:rFonts w:eastAsia="Times New Roman" w:cs="Times New Roman" w:ascii="Times New Roman" w:hAnsi="Times New Roman"/>
          <w:color w:val="008000"/>
          <w:sz w:val="28"/>
          <w:szCs w:val="28"/>
          <w:u w:val="single"/>
          <w:lang w:val="en-US"/>
        </w:rPr>
        <w:t>art. 818</w:t>
      </w:r>
      <w:r>
        <w:rPr>
          <w:rFonts w:eastAsia="Times New Roman" w:cs="Times New Roman" w:ascii="Times New Roman" w:hAnsi="Times New Roman"/>
          <w:sz w:val="28"/>
          <w:szCs w:val="28"/>
          <w:lang w:val="en-US"/>
        </w:rPr>
        <w:t xml:space="preserve"> alin. (1), astfel încât Agenţia Europeană a Medicamentelor, Agenţia Naţională a Medicamentului şi a Dispozitivelor Medicale şi autorităţile competente din statele membre ale Uniunii Europene în care medicamentul este autorizat să fie informate despre aceasta, în cel mult 15 zile de la primirea informaţie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5) Se vor face excepţii de la prevederile alin. (2), (3) şi (4) în cazul medicamentelor care intră sub incidenţa Directivei 87/22/CEE privind armonizarea măsurilor naţionale referitoare la punerea pe piaţă a medicamentelor de înaltă tehnologie şi în special a celor obţinute prin biotehnologie sau care îndeplinesc criteriile pentru procedurile prevăzute la </w:t>
      </w:r>
      <w:r>
        <w:rPr>
          <w:rFonts w:eastAsia="Times New Roman" w:cs="Times New Roman" w:ascii="Times New Roman" w:hAnsi="Times New Roman"/>
          <w:color w:val="008000"/>
          <w:sz w:val="28"/>
          <w:szCs w:val="28"/>
          <w:u w:val="single"/>
          <w:lang w:val="en-US"/>
        </w:rPr>
        <w:t>art. 736</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37</w:t>
      </w:r>
      <w:r>
        <w:rPr>
          <w:rFonts w:eastAsia="Times New Roman" w:cs="Times New Roman" w:ascii="Times New Roman" w:hAnsi="Times New Roman"/>
          <w:sz w:val="28"/>
          <w:szCs w:val="28"/>
          <w:lang w:val="en-US"/>
        </w:rPr>
        <w:t xml:space="preserve"> sau care au fost supuse procedurilor prevăzute la </w:t>
      </w:r>
      <w:r>
        <w:rPr>
          <w:rFonts w:eastAsia="Times New Roman" w:cs="Times New Roman" w:ascii="Times New Roman" w:hAnsi="Times New Roman"/>
          <w:color w:val="008000"/>
          <w:sz w:val="28"/>
          <w:szCs w:val="28"/>
          <w:u w:val="single"/>
          <w:lang w:val="en-US"/>
        </w:rPr>
        <w:t>art. 3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33</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34</w:t>
      </w:r>
      <w:r>
        <w:rPr>
          <w:rFonts w:eastAsia="Times New Roman" w:cs="Times New Roman" w:ascii="Times New Roman" w:hAnsi="Times New Roman"/>
          <w:sz w:val="28"/>
          <w:szCs w:val="28"/>
          <w:lang w:val="en-US"/>
        </w:rPr>
        <w:t xml:space="preserve"> din Directiva 2001/83/CE; deţinătorul autorizaţiei de punere pe piaţă trebuie să se asigure de asemenea că toate reacţiile adverse grave suspectate apărute în România şi în Uniunea Europeană sunt astfel raportate încât sunt accesibile statului membru de referinţă sau oricărei autorităţi competente acţionând ca stat membru de referinţă; statul membru de referinţă îşi asumă responsabilitatea analizei şi monitorizării acestor reacţii advers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6) Dacă nu se stabilesc alte cerinţe pentru eliberarea autorizaţiei de punere pe piaţă sau ulterior, conform ghidului menţionat la </w:t>
      </w:r>
      <w:r>
        <w:rPr>
          <w:rFonts w:eastAsia="Times New Roman" w:cs="Times New Roman" w:ascii="Times New Roman" w:hAnsi="Times New Roman"/>
          <w:color w:val="008000"/>
          <w:sz w:val="28"/>
          <w:szCs w:val="28"/>
          <w:u w:val="single"/>
          <w:lang w:val="en-US"/>
        </w:rPr>
        <w:t>art. 818</w:t>
      </w:r>
      <w:r>
        <w:rPr>
          <w:rFonts w:eastAsia="Times New Roman" w:cs="Times New Roman" w:ascii="Times New Roman" w:hAnsi="Times New Roman"/>
          <w:sz w:val="28"/>
          <w:szCs w:val="28"/>
          <w:lang w:val="en-US"/>
        </w:rPr>
        <w:t xml:space="preserve"> alin. (1), raportările tuturor reacţiilor adverse trebuie să fie depuse la Agenţia Naţională a Medicamentului şi a Dispozitivelor Medicale în forma unui raport periodic actualizat referitor la siguranţă, la cerere sau cel puţin o dată la 6 luni după autorizare şi până la punerea pe piaţă. Rapoartele periodice actualizate referitoare la siguranţă sunt de asemenea depuse la cerere sau cel puţin o dată la 6 luni în timpul primilor 2 ani de la punerea pe piaţă iniţială şi o dată pe an în următorii 2 ani. După acest interval, rapoartele se depun la intervale de 3 ani sau la cer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aportul periodic actualizat referitor la siguranţă include o evaluare ştiinţifică a raportului risc - beneficiu al medicamentulu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7) După eliberarea unei autorizaţii de punere pe piaţă, deţinătorul acesteia poate cere modificarea perioadelor prevăzute la alin. (6) în acord cu procedura prevăzută de </w:t>
      </w:r>
      <w:r>
        <w:rPr>
          <w:rFonts w:eastAsia="Times New Roman" w:cs="Times New Roman" w:ascii="Times New Roman" w:hAnsi="Times New Roman"/>
          <w:color w:val="008000"/>
          <w:sz w:val="28"/>
          <w:szCs w:val="28"/>
          <w:u w:val="single"/>
          <w:lang w:val="en-US"/>
        </w:rPr>
        <w:t>Regulamentul Comisiei nr. 1.084/2003</w:t>
      </w:r>
      <w:r>
        <w:rPr>
          <w:rFonts w:eastAsia="Times New Roman" w:cs="Times New Roman" w:ascii="Times New Roman" w:hAnsi="Times New Roman"/>
          <w:sz w:val="28"/>
          <w:szCs w:val="28"/>
          <w:lang w:val="en-US"/>
        </w:rPr>
        <w:t xml:space="preserve"> referitor la examinarea variaţiilor la termenii unei autorizaţii de punere pe piaţă pentru medicamente de uz uman şi veterinar, eliberată de autoritatea competentă a unui stat membru, şi cu prevederile </w:t>
      </w:r>
      <w:r>
        <w:rPr>
          <w:rFonts w:eastAsia="Times New Roman" w:cs="Times New Roman" w:ascii="Times New Roman" w:hAnsi="Times New Roman"/>
          <w:color w:val="008000"/>
          <w:sz w:val="28"/>
          <w:szCs w:val="28"/>
          <w:u w:val="single"/>
          <w:lang w:val="en-US"/>
        </w:rPr>
        <w:t>Ordinului ministrului sănătăţii nr. 1.127/2003</w:t>
      </w:r>
      <w:r>
        <w:rPr>
          <w:rFonts w:eastAsia="Times New Roman" w:cs="Times New Roman" w:ascii="Times New Roman" w:hAnsi="Times New Roman"/>
          <w:sz w:val="28"/>
          <w:szCs w:val="28"/>
          <w:lang w:val="en-US"/>
        </w:rPr>
        <w:t xml:space="preserve"> pentru aprobarea Ghidului referitor la conţinutul dosarului pentru notificările de tip IA şi I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Deţinătorul unei autorizaţii de punere pe piaţă nu poate comunica informaţii de farmacovigilenţă publicului larg în legătură cu medicamentul său autorizat, fără notificarea anterioară sau simultană către Agenţia Naţională a Medicamentului şi a Dispozitivelor Medicale; în orice caz, deţinătorul autorizaţiei de punere pe piaţă trebuie să se asigure că informaţiile sunt prezentate obiectiv şi nu sunt înşelă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rin utilizarea reţelei de procesare a datelor pentru facilitarea schimbului de informaţii de farmacovigilenţă privind medicamentele comercializate în Uniunea Europeană, Agenţia Naţională a Medicamentului şi a Dispozitivelor Medicale se asigură că rapoartele de reacţii adverse grave suspectate care au avut loc pe teritoriul României sunt disponibile prompt Agenţiei Europene a Medicamentelor şi celorlalte state membre ale Uniunii Europene şi, în orice caz, în cel mult 15 zile de la notificarea 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se asigură că rapoartele de reacţii adverse grave suspectate care au avut loc pe teritoriul României sunt imediat disponibile deţinătorului autorizaţiei de punere pe piaţă şi, în orice caz, în cel mult 15 zile de la notificarea 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aplică prevederile ghidurilor privind colectarea, verificarea şi prezentarea rapoartelor referitoare la reacţiile adverse, cerinţele tehnice pentru schimbul electronic al informaţiilor de farmacovigilenţă conform formatelor internaţionale acceptate, elaborate şi publicate de Comisia Europeană, şi comunică terminologia medicală internaţional acceptată la care se va face referire; acţionând conform ghidurilor, deţinătorul autorizaţiei de punere pe piaţă trebuie să folosească terminologia medicală internaţional acceptată pentru raportarea reacţiilor advers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Pentru interpretarea definiţiilor la care se face referire la pct. 11 - 16 ale </w:t>
      </w:r>
      <w:r>
        <w:rPr>
          <w:rFonts w:eastAsia="Times New Roman" w:cs="Times New Roman" w:ascii="Times New Roman" w:hAnsi="Times New Roman"/>
          <w:color w:val="008000"/>
          <w:sz w:val="28"/>
          <w:szCs w:val="28"/>
          <w:u w:val="single"/>
          <w:lang w:val="en-US"/>
        </w:rPr>
        <w:t>art. 695</w:t>
      </w:r>
      <w:r>
        <w:rPr>
          <w:rFonts w:eastAsia="Times New Roman" w:cs="Times New Roman" w:ascii="Times New Roman" w:hAnsi="Times New Roman"/>
          <w:sz w:val="28"/>
          <w:szCs w:val="28"/>
          <w:lang w:val="en-US"/>
        </w:rPr>
        <w:t xml:space="preserve"> şi a principiilor definite în prezentul capitol, deţinătorul autorizaţiei de punere pe piaţă şi Agenţia Naţională a Medicamentului şi a Dispozitivelor Medicale trebuie să urmeze ghidurile menţionate la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1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Dacă, în urma evaluării datelor de farmacovigilenţă, Agenţia Naţională a Medicamentului şi a Dispozitivelor Medicale consideră că o autorizaţie de punere pe piaţă trebuie să fie suspendată, retrasă sau modificată conform ghidurilor menţionate la </w:t>
      </w:r>
      <w:r>
        <w:rPr>
          <w:rFonts w:eastAsia="Times New Roman" w:cs="Times New Roman" w:ascii="Times New Roman" w:hAnsi="Times New Roman"/>
          <w:color w:val="008000"/>
          <w:sz w:val="28"/>
          <w:szCs w:val="28"/>
          <w:u w:val="single"/>
          <w:lang w:val="en-US"/>
        </w:rPr>
        <w:t>art. 818</w:t>
      </w:r>
      <w:r>
        <w:rPr>
          <w:rFonts w:eastAsia="Times New Roman" w:cs="Times New Roman" w:ascii="Times New Roman" w:hAnsi="Times New Roman"/>
          <w:sz w:val="28"/>
          <w:szCs w:val="28"/>
          <w:lang w:val="en-US"/>
        </w:rPr>
        <w:t xml:space="preserve"> alin. (1), informează imediat Agenţia Europeană a Medicamentelor, statele membre ale Uniunii Europene şi deţinătorul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acă sunt necesare acţiuni urgente pentru protecţia sănătăţii publice, Agenţia Naţională a Medicamentului şi a Dispozitivelor Medicale poate suspenda autorizaţia de punere pe piaţă a medicamentului, cu condiţia ca Agenţia Europeană a Medicamentelor, Comisia Europeană şi statele membre ale Uniunii Europene să fie informate nu mai târziu de următoarea zi lucră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acă Agenţia Europeană a Medicamentelor este informată conform alin. (1) în legătură cu suspendările şi retragerile sau conform alin. (2), Comitetul pentru medicamente de uz uman trebuie să pregătească o opinie într-un interval de timp depinzând de urgenţa problemei; în legătură cu variaţiile, Comitetul pentru medicamente de uz uman poate, pe baza solicitării Agenţiei Naţionale a Medicamentului şi a Dispozitivelor Medicale, să pregătească o opin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cţionând pe baza acestei opinii, Comisia Europeană poate cere tuturor statelor membre ale Uniunii Europene unde produsul este pus pe piaţă să ia imediat măsuri temporare; măsurile finale vor fi adoptate conform procedurilor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genţia Naţională a Medicamentului şi a Dispozitivelor Medicale aplică orice modificări care pot apărea ca fiind necesare pentru actualizarea prevederilor </w:t>
      </w:r>
      <w:r>
        <w:rPr>
          <w:rFonts w:eastAsia="Times New Roman" w:cs="Times New Roman" w:ascii="Times New Roman" w:hAnsi="Times New Roman"/>
          <w:color w:val="008000"/>
          <w:sz w:val="28"/>
          <w:szCs w:val="28"/>
          <w:u w:val="single"/>
          <w:lang w:val="en-US"/>
        </w:rPr>
        <w:t>art. 812</w:t>
      </w:r>
      <w:r>
        <w:rPr>
          <w:rFonts w:eastAsia="Times New Roman" w:cs="Times New Roman" w:ascii="Times New Roman" w:hAnsi="Times New Roman"/>
          <w:sz w:val="28"/>
          <w:szCs w:val="28"/>
          <w:lang w:val="en-US"/>
        </w:rPr>
        <w:t xml:space="preserve"> - 819, pentru a lua în considerare progresul ştiinţific şi tehnic, după adoptarea acestora de Comisia Europe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revederi speciale pentru medicamentele derivate din sânge uman şi plasmă um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entru colectarea şi testarea sângelui uman şi a plasmei umane se aplică prevederile legislaţiei naţionale care transpune prevederile </w:t>
      </w:r>
      <w:r>
        <w:rPr>
          <w:rFonts w:eastAsia="Times New Roman" w:cs="Times New Roman" w:ascii="Times New Roman" w:hAnsi="Times New Roman"/>
          <w:color w:val="008000"/>
          <w:sz w:val="28"/>
          <w:szCs w:val="28"/>
          <w:u w:val="single"/>
          <w:lang w:val="en-US"/>
        </w:rPr>
        <w:t>Directivei 2002/98/CE</w:t>
      </w:r>
      <w:r>
        <w:rPr>
          <w:rFonts w:eastAsia="Times New Roman" w:cs="Times New Roman" w:ascii="Times New Roman" w:hAnsi="Times New Roman"/>
          <w:sz w:val="28"/>
          <w:szCs w:val="28"/>
          <w:lang w:val="en-US"/>
        </w:rPr>
        <w:t xml:space="preserve"> a Parlamentului şi Consiliului din 27 ianuarie 2003 privind stabilirea standardelor de calitate şi siguranţă pentru colectarea, testarea, procesarea, depozitarea şi distribuirea sângelui uman şi a componentelor sângelui şi care modifică </w:t>
      </w:r>
      <w:r>
        <w:rPr>
          <w:rFonts w:eastAsia="Times New Roman" w:cs="Times New Roman" w:ascii="Times New Roman" w:hAnsi="Times New Roman"/>
          <w:color w:val="008000"/>
          <w:sz w:val="28"/>
          <w:szCs w:val="28"/>
          <w:u w:val="single"/>
          <w:lang w:val="en-US"/>
        </w:rPr>
        <w:t>Directiva 2001/83/CE</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 trebuie să ia măsurile necesare pentru promovarea autosuficienţei sângelui uman sau a plasmei umane în România; în acest scop, trebuie să încurajeze donările voluntare neplătite de sânge şi plasmă şi să ia măsurile necesare pentru dezvoltarea fabricaţiei şi utilizării produselor derivate din sânge uman sau plasmă umană provenind din donări neplătite; Ministerul Sănătăţii Publice notifică Comisiei Europene astfel de măsu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Supraveghere şi sancţ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se asigură că cerinţele legale privind medicamentele sunt respectate, prin inspecţii repetate şi, dacă este cazul, inspecţii neanunţate; după caz, Agenţia Naţională a Medicamentului şi a Dispozitivelor Medicale cere laboratoarelor proprii de control sau unui laborator certificat/recunoscut de Agenţia Naţională a Medicamentului şi a Dispozitivelor Medicale în acest scop să efectueze teste asupra probelor de medicamen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genţia Naţională a Medicamentului şi a Dispozitivelor Medicale poate, de asemenea, să efectueze inspecţii neanunţate la localurile fabricanţilor de substanţe active folosite ca materii prime sau la localurile deţinătorilor autorizaţiei de punere pe piaţă, ori de câte ori consideră că există motive pentru a suspecta nerespectarea principiilor şi ghidurilor de bună practică de fabricaţie menţionate la </w:t>
      </w:r>
      <w:r>
        <w:rPr>
          <w:rFonts w:eastAsia="Times New Roman" w:cs="Times New Roman" w:ascii="Times New Roman" w:hAnsi="Times New Roman"/>
          <w:color w:val="008000"/>
          <w:sz w:val="28"/>
          <w:szCs w:val="28"/>
          <w:u w:val="single"/>
          <w:lang w:val="en-US"/>
        </w:rPr>
        <w:t>art. 756</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poate efectua inspecţii la fabricanţii de materii prime şi la cererea specială a acestor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tfel de inspecţii sunt efectuate de inspectori ai Agenţiei Naţionale a Medicamentului şi a Dispozitivelor Medicale, care sunt împuterniciţ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să inspecteze localurile de fabricaţie sau comerciale ale fabricanţilor de medicamente ori de substanţe active folosite ca materii prime şi orice laboratoare folosite de deţinătorul autorizaţiei de fabricaţie, pentru a efectua verificări conform </w:t>
      </w:r>
      <w:r>
        <w:rPr>
          <w:rFonts w:eastAsia="Times New Roman" w:cs="Times New Roman" w:ascii="Times New Roman" w:hAnsi="Times New Roman"/>
          <w:color w:val="008000"/>
          <w:sz w:val="28"/>
          <w:szCs w:val="28"/>
          <w:u w:val="single"/>
          <w:lang w:val="en-US"/>
        </w:rPr>
        <w:t>art. 725</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ă ia probe inclusiv în scopul unor teste independente efectuate de un laborator al Agenţiei Naţionale a Medicamentului şi a Dispozitivelor Medicale sau de un laborator certificat/recunoscut de Agenţia Naţională a Medicamentului şi a Dispozitivelor Medicale; contravaloarea probelor prelevate în cadrul activităţii de supraveghere se suportă, după caz, de către fabricant sau unitatea de distribuţie; costul analizelor efectuate de Agenţia Naţională a Medicamentului şi a Dispozitivelor Medicale sau de laboratoare recunoscute de Agenţia Naţională a Medicamentului şi a Dispozitivelor Medicale se suportă din bugetul Agenţiei Naţionale a Medicamentului şi a Dispozitivelor Medicale, dacă produsul este corespunzător calitativ, şi de către fabricantul sau distribuitorul în culpă, dacă produsul este necorespunzător calitativ;</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ă examineze orice document care are legătură cu obiectul inspecţiei, respectând prevederile naţionale în vigoare care stabilesc restricţii asupra acestor puteri în ceea ce priveşte descrierea metodei de fabricaţ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să inspecteze localurile, înregistrările şi documentele deţinătorilor autorizaţiei de punere pe piaţă sau ale oricăror firme folosite de către deţinătorul autorizaţiei de punere pe piaţă pentru efectuarea activităţilor prevăzute la </w:t>
      </w:r>
      <w:r>
        <w:rPr>
          <w:rFonts w:eastAsia="Times New Roman" w:cs="Times New Roman" w:ascii="Times New Roman" w:hAnsi="Times New Roman"/>
          <w:color w:val="008000"/>
          <w:sz w:val="28"/>
          <w:szCs w:val="28"/>
          <w:u w:val="single"/>
          <w:lang w:val="en-US"/>
        </w:rPr>
        <w:t>cap. X</w:t>
      </w:r>
      <w:r>
        <w:rPr>
          <w:rFonts w:eastAsia="Times New Roman" w:cs="Times New Roman" w:ascii="Times New Roman" w:hAnsi="Times New Roman"/>
          <w:sz w:val="28"/>
          <w:szCs w:val="28"/>
          <w:lang w:val="en-US"/>
        </w:rPr>
        <w:t xml:space="preserve"> al prezentului titlu şi în special la </w:t>
      </w:r>
      <w:r>
        <w:rPr>
          <w:rFonts w:eastAsia="Times New Roman" w:cs="Times New Roman" w:ascii="Times New Roman" w:hAnsi="Times New Roman"/>
          <w:color w:val="008000"/>
          <w:sz w:val="28"/>
          <w:szCs w:val="28"/>
          <w:u w:val="single"/>
          <w:lang w:val="en-US"/>
        </w:rPr>
        <w:t>art. 815</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816</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acţionează pentru a se asigura că procesele de fabricaţie utilizate la fabricarea produselor imunologice sunt corect validate şi că se obţine aceeaşi consistenţă de la serie la seri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După fiecare inspecţie menţionată la alin. (1), inspectorii Agenţiei Naţionale a Medicamentului şi a Dispozitivelor Medicale raportează dacă fabricantul respectă principiile şi ghidurile de bună practică de fabricaţie stabilite la </w:t>
      </w:r>
      <w:r>
        <w:rPr>
          <w:rFonts w:eastAsia="Times New Roman" w:cs="Times New Roman" w:ascii="Times New Roman" w:hAnsi="Times New Roman"/>
          <w:color w:val="008000"/>
          <w:sz w:val="28"/>
          <w:szCs w:val="28"/>
          <w:u w:val="single"/>
          <w:lang w:val="en-US"/>
        </w:rPr>
        <w:t>art. 756</w:t>
      </w:r>
      <w:r>
        <w:rPr>
          <w:rFonts w:eastAsia="Times New Roman" w:cs="Times New Roman" w:ascii="Times New Roman" w:hAnsi="Times New Roman"/>
          <w:sz w:val="28"/>
          <w:szCs w:val="28"/>
          <w:lang w:val="en-US"/>
        </w:rPr>
        <w:t xml:space="preserve"> sau, după caz, cerinţele stabilite la </w:t>
      </w:r>
      <w:r>
        <w:rPr>
          <w:rFonts w:eastAsia="Times New Roman" w:cs="Times New Roman" w:ascii="Times New Roman" w:hAnsi="Times New Roman"/>
          <w:color w:val="008000"/>
          <w:sz w:val="28"/>
          <w:szCs w:val="28"/>
          <w:u w:val="single"/>
          <w:lang w:val="en-US"/>
        </w:rPr>
        <w:t>art. 812</w:t>
      </w:r>
      <w:r>
        <w:rPr>
          <w:rFonts w:eastAsia="Times New Roman" w:cs="Times New Roman" w:ascii="Times New Roman" w:hAnsi="Times New Roman"/>
          <w:sz w:val="28"/>
          <w:szCs w:val="28"/>
          <w:lang w:val="en-US"/>
        </w:rPr>
        <w:t xml:space="preserve"> - 820; conţinutul acestor rapoarte este comunicat fabricantului sau deţinătorului autorizaţiei de punere pe piaţă la care s-a efectuat inspecţ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Fără a contraveni altor acorduri care au fost încheiate între Uniunea Europeană şi ţări terţe, Agenţia Naţională a Medicamentului şi a Dispozitivelor Medicale poate cere unui producător stabilit într-o ţară terţă să se supună unei inspecţii conform cu prevederile alin.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În termen de 90 de zile de la inspecţia efectuată în conformitate cu prevederile alin. (1), se emite un certificat de bună practică de fabricaţie, dacă inspecţia demonstrează că fabricantul respectă principiile şi ghidurile de bună practică de fabricaţie conform legislaţiei naţionale; dacă inspecţiile sunt efectuate ca parte a procedurii de certificare pentru monografiile Farmacopeii Europene, se întocmeşte un certificat de bună practică de fabric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Agenţia Naţională a Medicamentului şi a Dispozitivelor Medicale introduce certificatele de bună practică de fabricaţie pe care le eliberează într-o bază de date a Uniunii Europene, administrată de Agenţia Europeană a Medicamentelor în numele Uniunii Europe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Dacă rezultatul inspecţiei conform alin. (1) indică faptul că fabricantul nu respectă principiile şi ghidurile de bună practică de fabricaţie conform legislaţiei naţionale, informaţiile se introduc în baza de date a Uniunii Europene menţionată la alin.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Inspecţiile prevăzute la alin. (1) pot fi de asemenea efectuate la cererea unui stat membru al Uniunii Europene, a Comisiei Europene sau a Agenţiei Europene 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genţia Naţională a Medicamentului şi a Dispozitivelor Medicale ia toate măsurile necesare pentru a se asigura că deţinătorul autorizaţiei de punere pe piaţă pentru un medicament şi, după caz, deţinătorul autorizaţiei de fabricaţie fac dovada controalelor efectuate privind medicamentul şi/sau ingredientele şi a controalelor efectuate în stadii intermediare ale procesului de fabricaţie, conform metodelor stabili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scopul implementării prevederilor </w:t>
      </w:r>
      <w:r>
        <w:rPr>
          <w:rFonts w:eastAsia="Times New Roman" w:cs="Times New Roman" w:ascii="Times New Roman" w:hAnsi="Times New Roman"/>
          <w:color w:val="008000"/>
          <w:sz w:val="28"/>
          <w:szCs w:val="28"/>
          <w:u w:val="single"/>
          <w:lang w:val="en-US"/>
        </w:rPr>
        <w:t>art. 824</w:t>
      </w:r>
      <w:r>
        <w:rPr>
          <w:rFonts w:eastAsia="Times New Roman" w:cs="Times New Roman" w:ascii="Times New Roman" w:hAnsi="Times New Roman"/>
          <w:sz w:val="28"/>
          <w:szCs w:val="28"/>
          <w:lang w:val="en-US"/>
        </w:rPr>
        <w:t xml:space="preserve">, Agenţia Naţională a Medicamentului şi a Dispozitivelor Medicale poate cere fabricanţilor de produse imunologice să depună la Agenţia Naţională a Medicamentului şi a Dispozitivelor Medicale copiile tuturor rapoartelor de control semnate de persoana calificată conform </w:t>
      </w:r>
      <w:r>
        <w:rPr>
          <w:rFonts w:eastAsia="Times New Roman" w:cs="Times New Roman" w:ascii="Times New Roman" w:hAnsi="Times New Roman"/>
          <w:color w:val="008000"/>
          <w:sz w:val="28"/>
          <w:szCs w:val="28"/>
          <w:u w:val="single"/>
          <w:lang w:val="en-US"/>
        </w:rPr>
        <w:t>art. 760</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Dacă Agenţia Naţională a Medicamentului şi a Dispozitivelor Medicale consideră că este necesar în interesul sănătăţii publice, poate cere deţinătorului autorizaţiei de punere pe piaţă pentr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vaccinuri v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e imunologice utilizate în imunizarea primară a copiilor sau altor grupe de ris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e imunologice utilizate în programele de imunizare pentru sănătatea publ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dicamente imunologice noi sau medicamente imunologice fabricate folosind tehnici noi ori tehnologii modificate sau noi pentru un anume fabricant, în timpul unei perioade de tranziţie în mod normal specificate în autorizaţia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 depună probe pentru fiecare serie de producţie pentru examinare de către un laborator propriu sau un laborator certificat/recunoscut de Agenţia Naţională a Medicamentului şi a Dispozitivelor Medicale în acest scop, înainte de punerea pe piaţă, dacă, în cazul unei serii fabricate într-un stat membru al Uniunii Europene, autoritatea competentă a acelui stat membru nu a examinat seria respectivă şi nu a declarat-o a fi în conformitate cu specificaţiile aprob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a Medicamentului şi a Dispozitivelor Medicale se asigură că orice astfel de examinare este finalizată în termen de 60 de zile de la recepţia prob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interesul sănătăţii publice, Agenţia Naţională a Medicamentului şi a Dispozitivelor Medicale poate cere deţinătorului autorizaţiei de punere pe piaţă pentru medicamente derivate din sânge uman sau plasmă umană să depună probe din fiecare serie de fabricaţie a produsului vrac pentru testarea de către un laborator propriu sau un laborator certificat/recunoscut de Agenţia Naţională a Medicamentului şi a Dispozitivelor Medicale în acest scop, înainte de intrarea în circuitul terapeutic, dacă autoritatea competentă a unui stat membru al Uniunii Europene nu a examinat anterior seria respectivă şi nu a declarat-o a fi în conformitate cu specificaţiile aprobate. Agenţia Naţională a Medicamentului şi a Dispozitivelor Medicale se asigură că orice astfel de examinare este completată în termen de 60 de zile de la recepţia prob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ia toate măsurile necesare pentru a se asigura că procesele de fabricaţie şi purificare utilizate în prepararea medicamentelor derivate din sânge uman sau plasmă umană sunt validate corespunzător, ating aceeaşi consistenţă de la serie la serie şi garantează, conform stadiului tehnologic actual, absenţa contaminării virale specif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acest scop, fabricanţii notifică Agenţiei Naţionale a Medicamentului şi a Dispozitivelor Medicale metoda utilizată pentru a reduce sau a elimina virusurile patogene ce pot fi transmise de medicamente derivate din sânge uman sau din plasmă uman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Agenţia Naţională a Medicamentului şi a Dispozitivelor Medicale poate depune probe din seria respectivă pentru testare de către un laborator propriu sau un laborator certificat/recunoscut de Agenţia Naţională a Medicamentului şi a Dispozitivelor Medicale în acest scop, fie în timpul examinării cererii conform </w:t>
      </w:r>
      <w:r>
        <w:rPr>
          <w:rFonts w:eastAsia="Times New Roman" w:cs="Times New Roman" w:ascii="Times New Roman" w:hAnsi="Times New Roman"/>
          <w:color w:val="008000"/>
          <w:sz w:val="28"/>
          <w:szCs w:val="28"/>
          <w:u w:val="single"/>
          <w:lang w:val="en-US"/>
        </w:rPr>
        <w:t>art. 724</w:t>
      </w:r>
      <w:r>
        <w:rPr>
          <w:rFonts w:eastAsia="Times New Roman" w:cs="Times New Roman" w:ascii="Times New Roman" w:hAnsi="Times New Roman"/>
          <w:sz w:val="28"/>
          <w:szCs w:val="28"/>
          <w:lang w:val="en-US"/>
        </w:rPr>
        <w:t>, fie după ce a fost acordată o autorizaţie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suspendă, retrage sau modifică o autorizaţie de punere pe piaţă dacă se dovedeşte că produsul este periculos în condiţii normale de folosire sau dacă este lipsit de eficacitate terapeutică ori dacă raportul risc - beneficiu nu este pozitiv în condiţii normale de utilizare sau dacă compoziţia calitativă ori cantitativă nu este conformă cu aceea declarată; eficacitatea terapeutică este absentă dacă se ajunge la concluzia că nu pot fi obţinute rezultate terapeutice cu medicamentul respectiv.</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Autorizaţia este de asemenea suspendată, retrasă sau modificată dacă datele de susţinere a cererii prevăzute la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sau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0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0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07</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08</w:t>
      </w:r>
      <w:r>
        <w:rPr>
          <w:rFonts w:eastAsia="Times New Roman" w:cs="Times New Roman" w:ascii="Times New Roman" w:hAnsi="Times New Roman"/>
          <w:sz w:val="28"/>
          <w:szCs w:val="28"/>
          <w:lang w:val="en-US"/>
        </w:rPr>
        <w:t xml:space="preserve"> sunt incorecte ori nu au fost modificate conform prevederilor </w:t>
      </w:r>
      <w:r>
        <w:rPr>
          <w:rFonts w:eastAsia="Times New Roman" w:cs="Times New Roman" w:ascii="Times New Roman" w:hAnsi="Times New Roman"/>
          <w:color w:val="008000"/>
          <w:sz w:val="28"/>
          <w:szCs w:val="28"/>
          <w:u w:val="single"/>
          <w:lang w:val="en-US"/>
        </w:rPr>
        <w:t>art. 728</w:t>
      </w:r>
      <w:r>
        <w:rPr>
          <w:rFonts w:eastAsia="Times New Roman" w:cs="Times New Roman" w:ascii="Times New Roman" w:hAnsi="Times New Roman"/>
          <w:sz w:val="28"/>
          <w:szCs w:val="28"/>
          <w:lang w:val="en-US"/>
        </w:rPr>
        <w:t xml:space="preserve"> sau dacă nu au fost efectuate controalele menţionate la </w:t>
      </w:r>
      <w:r>
        <w:rPr>
          <w:rFonts w:eastAsia="Times New Roman" w:cs="Times New Roman" w:ascii="Times New Roman" w:hAnsi="Times New Roman"/>
          <w:color w:val="008000"/>
          <w:sz w:val="28"/>
          <w:szCs w:val="28"/>
          <w:u w:val="single"/>
          <w:lang w:val="en-US"/>
        </w:rPr>
        <w:t>art. 824</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2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Cu respectarea măsurilor prevăzute la </w:t>
      </w:r>
      <w:r>
        <w:rPr>
          <w:rFonts w:eastAsia="Times New Roman" w:cs="Times New Roman" w:ascii="Times New Roman" w:hAnsi="Times New Roman"/>
          <w:color w:val="008000"/>
          <w:sz w:val="28"/>
          <w:szCs w:val="28"/>
          <w:u w:val="single"/>
          <w:lang w:val="en-US"/>
        </w:rPr>
        <w:t>art. 828</w:t>
      </w:r>
      <w:r>
        <w:rPr>
          <w:rFonts w:eastAsia="Times New Roman" w:cs="Times New Roman" w:ascii="Times New Roman" w:hAnsi="Times New Roman"/>
          <w:sz w:val="28"/>
          <w:szCs w:val="28"/>
          <w:lang w:val="en-US"/>
        </w:rPr>
        <w:t>, Agenţia Naţională a Medicamentului şi a Dispozitivelor Medicale ia toate măsurile necesare pentru a se asigura că furnizarea medicamentului este interzisă şi medicamentul este retras de pe piaţă dacă se observă 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edicamentul este periculos în condiţii normale de utilizare;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u are eficacitate terapeutică;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raportul risc - beneficiu nu este favorabil în condiţiile de utilizare autorizate;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ompoziţia calitativă şi cantitativă nu este conformă cu aceea declarată; sa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controalele medicamentului şi/sau ale ingredientelor şi controalele în stadiile intermediare de fabricaţie nu au fost efectuate sau alte cerinţe ori obligaţii necesare acordării autorizaţiei de fabricaţie nu au fost îndeplini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poate limita interdicţia de furnizare a medicamentului sau de retragere de pe piaţă la acele serii care fac obiectul dispute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Agenţia Naţională a Medicamentului şi a Dispozitivelor Medicale suspendă sau retrage autorizaţia de punere pe piaţă pentru o categorie de medicamente sau pentru toate medicamentele dacă una dintre cerinţele prevăzute la </w:t>
      </w:r>
      <w:r>
        <w:rPr>
          <w:rFonts w:eastAsia="Times New Roman" w:cs="Times New Roman" w:ascii="Times New Roman" w:hAnsi="Times New Roman"/>
          <w:color w:val="008000"/>
          <w:sz w:val="28"/>
          <w:szCs w:val="28"/>
          <w:u w:val="single"/>
          <w:lang w:val="en-US"/>
        </w:rPr>
        <w:t>art. 749</w:t>
      </w:r>
      <w:r>
        <w:rPr>
          <w:rFonts w:eastAsia="Times New Roman" w:cs="Times New Roman" w:ascii="Times New Roman" w:hAnsi="Times New Roman"/>
          <w:sz w:val="28"/>
          <w:szCs w:val="28"/>
          <w:lang w:val="en-US"/>
        </w:rPr>
        <w:t xml:space="preserve"> nu mai este îndeplinit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plus faţă de măsurile prevăzute la </w:t>
      </w:r>
      <w:r>
        <w:rPr>
          <w:rFonts w:eastAsia="Times New Roman" w:cs="Times New Roman" w:ascii="Times New Roman" w:hAnsi="Times New Roman"/>
          <w:color w:val="008000"/>
          <w:sz w:val="28"/>
          <w:szCs w:val="28"/>
          <w:u w:val="single"/>
          <w:lang w:val="en-US"/>
        </w:rPr>
        <w:t>art. 829</w:t>
      </w:r>
      <w:r>
        <w:rPr>
          <w:rFonts w:eastAsia="Times New Roman" w:cs="Times New Roman" w:ascii="Times New Roman" w:hAnsi="Times New Roman"/>
          <w:sz w:val="28"/>
          <w:szCs w:val="28"/>
          <w:lang w:val="en-US"/>
        </w:rPr>
        <w:t xml:space="preserve">, Agenţia Naţională a Medicamentului şi a Dispozitivelor Medicale poate suspenda fabricaţia sau importurile de medicamente provenind din ţări terţe sau suspendă ori retrage autorizaţia de fabricaţie pentru o categorie de medicamente sau pentru toate medicamentele dacă prevederile </w:t>
      </w:r>
      <w:r>
        <w:rPr>
          <w:rFonts w:eastAsia="Times New Roman" w:cs="Times New Roman" w:ascii="Times New Roman" w:hAnsi="Times New Roman"/>
          <w:color w:val="008000"/>
          <w:sz w:val="28"/>
          <w:szCs w:val="28"/>
          <w:u w:val="single"/>
          <w:lang w:val="en-US"/>
        </w:rPr>
        <w:t>art. 75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5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760</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824</w:t>
      </w:r>
      <w:r>
        <w:rPr>
          <w:rFonts w:eastAsia="Times New Roman" w:cs="Times New Roman" w:ascii="Times New Roman" w:hAnsi="Times New Roman"/>
          <w:sz w:val="28"/>
          <w:szCs w:val="28"/>
          <w:lang w:val="en-US"/>
        </w:rPr>
        <w:t xml:space="preserve"> nu mai sunt respec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vederile prezentului capitol se aplică şi pentru medicamentele homeop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Unităţile de distribuţie angro şi en detail au obligaţia de a informa Agenţia Naţională a Medicamentului şi a Dispozitivelor Medicale despre deficienţele de calitate semnalate în legătură cu medicamente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genţia Naţională a Medicamentului şi a Dispozitivelor Medicale analizează reclamaţiile privind deficienţele de calitate şi propune măsurile administrative neces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Unităţile farmaceutice au obligaţia să respecte prevederile legale privind retragerea din consum a medicamentelor necorespunzăt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Orice unitate de producţie sau de distribuţie a medicamentelor procedează la distrugerea medicamentelor necorespunzătoare calitativ sau expirate, în acord cu reglementările în vigoare; medicamentele stupefiante şi psihotrope sunt distruse în conformitate cu legislaţia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Orice persoană care utilizează medicamente poate să informeze Agenţia Naţională a Medicamentului şi a Dispozitivelor Medicale despre deficienţele de calitate sesizate în legătură cu medicamentele utiliz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erespectarea prevederilor prezentului titlu atrage răspunderea disciplinară, civilă, contravenţională sau penală, după caz.</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Contrafacerea sau punerea în circulaţie de medicamente fără respectarea prevederilor prezentului titlu constituie infracţiune şi se pedepseşte cu închisoare de la 3 luni la 3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acă medicamentele contrafăcute sau puse în circulaţie fără respectarea prevederilor prezentului titlu sunt vătămătoare sănătăţii, fapta se pedepseşte cu închisoare de la un an la 8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acă faptele prevăzute la alin. (1) sau (2) au avut ca urmare îmbolnăvirea sau agravarea bolii unei persoane, pedeapsa este închisoarea de la 2 ani la 8 ani, iar dacă a avut ca urmare decesul, pedeapsa este închisoarea de la 5 ani la 15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Nerespectarea de către personalul calificat în studiul clinic al medicamentelor a Regulilor de bună practică în studiul clinic constituie infracţiune şi se pedepseşte cu închisoare de la 3 luni la 6 luni sau cu amendă de la 10.000 lei (RON) la 20.000 lei (RO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Efectuarea de către personal necalificat în studiul clinic al medicamentelor a unor studii care necesită aprobarea Agenţiei Naţionale a Medicamentului şi a Dispozitivelor Medicale, precum şi nerespectarea Regulilor de bună practică în studiul clinic atrag răspunderea penală a acestuia şi se pedepsesc cu închisoare de la un an la 2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acă fapta prevăzută la alin. (1) sau (2) a avut ca urmare decesul, îmbolnăvirea sau agravarea bolii ori vătămarea integrităţii corporale a unei persoane, pedeapsa este închisoarea de la 2 ani la 5 a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36</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Constituie contravenţii următoarele fapte şi se sancţionează după cum urmeaz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 cu amendă de la 10.000 lei la 30.000 lei, aplicată fabricantului, şi cu închiderea unităţii, în cazul funcţionării unităţii de producţie de medicamente fără autorizaţie de fabricaţie emisă de Agenţia Naţională a Medicamentului şi a Dispozitivelor Medicale; se sancţionează cu aceeaşi amendă distribuitorul şi cu închiderea unităţii de distribuţie a medicamentelor care funcţionează fără autorizaţie emisă de Agenţia Naţională a Medicamentului şi a Dispozitivelor Medical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b) cu amendă de la 5.000 lei la 10.000 lei, în cazul nerespectării Regulilor de bună practică de laborator de către laboratoarele care efectuează teste farmacotoxicologice în vederea întocmirii documentaţiei de autorizare de punere pe piaţă a medicamentelor de uz uman;</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 cu amendă de la 5.000 lei la 10.000 lei, aplicată fabricantului sau distribuitorului, după caz, pentru practicarea în cadrul unităţii de producţie sau de distribuţie a medicamentelor a altor activităţi decât a celor pentru care au fost autorizate, distribuţia de la fabricant sau din depozitele de medicamente a medicamentelor către unităţi neautorizate de Agenţia Naţională a Medicamentului şi a Dispozitivelor Medicale în condiţiile legii, participarea persoanelor necalificate la operaţiuni tehnice care necesită calificare de specialitate în procesul de fabricaţie şi în cel de distribuţie, precum şi nerespectarea prevederilor referitoare la inscripţionarea şi prospectul medicamentelor, publicitatea medicamentelor, raportarea schimbărilor survenite în activitatea de producţie sau de distribuţie, nerespectarea regulilor de bună practică în activitatea de farmacovigilenţă desfăşurată de deţinătorul autorizaţiei de punere pe piaţ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d) cu amendă de la 5.000 lei la 10.000 lei, aplicată fabricantului în cazul nerespectării condiţiilor de funcţionare a unităţii de producţie de medicamente pentru care a fost autorizat sau în cazul nerespectării Ghidului privind buna practică de fabricaţi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e) cu amendă de la 10.000 lei la 20.000 lei, în cazul fabricării şi distribuţiei medicamentelor fără documente care să ateste provenienţa şi/sau calitatea acestora, în cazul nerespectării prevederilor privind procedura de retragere a medicamentelor de către fabricanţi şi distribuitori, precum şi în cazul deţinerii şi distribuirii medicamentelor cu termen de valabilitate depăşit sau cu buletin de analiză necorespunzător;</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f) cu amendă de la 5.000 lei la 10.000 lei, lipsa din unităţile de distribuţie a farmacistului-şef sau a înlocuitorului acestuia pe perioada în care unitatea funcţionează, precum şi împiedicarea exercitării activităţii de inspecţi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g) cu amendă de la 10.000 lei la 30.000 lei şi suspendarea autorizaţiei de funcţionare a unităţii de distribuţie pe o durată de un an, în cazul repetării într-o perioadă de 3 luni a uneia dintre contravenţiile constatate, prevăzute la lit. c) şi 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h) cu amendă de la 5.000 lei la 20.000 lei şi suspendarea autorizaţiei de funcţionare a unităţii de distribuţie, în cazul nerespectării Ghidului de distribuţie angro şi a Regulilor de bună practică farmaceutică, până la remedierea deficienţelor consta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i) cu amendă de la 2.000 lei la 5.000 lei, în cazul în care deţinătorul autorizaţiei de punere pe piaţă nu respectă condiţiile sau restricţiile incluse în autorizaţia de punere pe piaţă care privesc eliberarea sau utilizarea medicamentului, precum şi pe acelea referitoare la utilizarea în condiţii de siguranţă şi eficacitate a medicamentului, nu raportează la Agenţia Naţională a Medicamentului şi a Dispozitivelor Medicale reacţiile adverse, nu transmite la Agenţia Naţională a Medicamentului şi a Dispozitivelor Medicale rapoartele periodice actualizate privind siguranţa medicamentelor, modificările (variaţiile) la termenii autorizaţiilor de punere pe piaţă, nu notifică Agenţia Naţională a Medicamentului şi a Dispozitivelor Medicale privind data de comercializare efectivă sau data la care medicamentul încetează să mai existe pe piaţă, nu furnizează Ministerului Sănătăţii Publice sau, după caz, Agenţiei Naţionale a Medicamentului şi a Dispozitivelor Medicale date referitoare la volumul de vânzări şi volumul de prescrieri ale medicamentului, în conformitate cu prevederile prezentului titlu;</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î) cu amendă de la 2.000 lei la 5.000 lei, în cazul în care laboratoarele independente/recunoscute de Agenţia Naţională a Medicamentului şi a Dispozitivelor Medicale nu respectă condiţiile în care a fost obţinută autorizaţi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j) cu amendă de la 2.000 lei la 5.000 lei, în cazul în care importatorii nu îşi respectă angajamentul privind transmiterea la Agenţia Naţională a Medicamentului şi a Dispozitivelor Medicale a situaţiei exacte a fiecărui import, în conformitate cu prevederile legislaţiei în vigoar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k) cu amendă de la 5.000 lei la 10.000 lei nedepunerea în termen de 6 luni de la finalizare a oricăror alte studii sponsorizate de deţinătorul autorizaţiei de punere pe piaţă care implică utilizarea la populaţia pediatrică a unui medicament acoperit de o autorizaţie de punere pe piaţă, indiferent dacă au fost sau nu efectuate în conformitate cu un plan de investigaţie pediatrică agre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onstatarea contravenţiilor şi aplicarea sancţiunilor prevăzute la alin. (1) se fac de către inspectorii din cadrul Agenţiei Naţionale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ispoziţiile </w:t>
      </w:r>
      <w:r>
        <w:rPr>
          <w:rFonts w:eastAsia="Times New Roman" w:cs="Times New Roman" w:ascii="Times New Roman" w:hAnsi="Times New Roman"/>
          <w:color w:val="008000"/>
          <w:sz w:val="28"/>
          <w:szCs w:val="28"/>
          <w:u w:val="single"/>
          <w:lang w:val="en-US"/>
        </w:rPr>
        <w:t>art. 836</w:t>
      </w:r>
      <w:r>
        <w:rPr>
          <w:rFonts w:eastAsia="Times New Roman" w:cs="Times New Roman" w:ascii="Times New Roman" w:hAnsi="Times New Roman"/>
          <w:sz w:val="28"/>
          <w:szCs w:val="28"/>
          <w:lang w:val="en-US"/>
        </w:rPr>
        <w:t xml:space="preserve"> se completează cu prevederile </w:t>
      </w:r>
      <w:r>
        <w:rPr>
          <w:rFonts w:eastAsia="Times New Roman" w:cs="Times New Roman" w:ascii="Times New Roman" w:hAnsi="Times New Roman"/>
          <w:color w:val="008000"/>
          <w:sz w:val="28"/>
          <w:szCs w:val="28"/>
          <w:u w:val="single"/>
          <w:lang w:val="en-US"/>
        </w:rPr>
        <w:t>Ordonanţei Guvernului nr. 2/2001</w:t>
      </w:r>
      <w:r>
        <w:rPr>
          <w:rFonts w:eastAsia="Times New Roman" w:cs="Times New Roman" w:ascii="Times New Roman" w:hAnsi="Times New Roman"/>
          <w:sz w:val="28"/>
          <w:szCs w:val="28"/>
          <w:lang w:val="en-US"/>
        </w:rPr>
        <w:t xml:space="preserve"> privind regimul juridic al contravenţiilor, aprobată cu modificări şi completări prin </w:t>
      </w:r>
      <w:r>
        <w:rPr>
          <w:rFonts w:eastAsia="Times New Roman" w:cs="Times New Roman" w:ascii="Times New Roman" w:hAnsi="Times New Roman"/>
          <w:color w:val="008000"/>
          <w:sz w:val="28"/>
          <w:szCs w:val="28"/>
          <w:u w:val="single"/>
          <w:lang w:val="en-US"/>
        </w:rPr>
        <w:t>Legea nr. 180/2002</w:t>
      </w:r>
      <w:r>
        <w:rPr>
          <w:rFonts w:eastAsia="Times New Roman" w:cs="Times New Roman" w:ascii="Times New Roman" w:hAnsi="Times New Roman"/>
          <w:sz w:val="28"/>
          <w:szCs w:val="28"/>
          <w:lang w:val="en-US"/>
        </w:rPr>
        <w:t>,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călcarea prevederilor legale privind regimul medicamentelor stupefiante şi psihotrope se sancţionează potrivit legislaţiei în vig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gene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3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Ministerul Sănătăţii Publice ia toate măsurile necesare pentru a se asigura că Agenţia Naţională a Medicamentului şi a Dispozitivelor Medicale transmite celorlalte autorităţi competente din statele membre ale Uniunii Europene informaţiile corespunzătoare pentru a garanta că cerinţele conţinute în autorizaţiile menţionate la </w:t>
      </w:r>
      <w:r>
        <w:rPr>
          <w:rFonts w:eastAsia="Times New Roman" w:cs="Times New Roman" w:ascii="Times New Roman" w:hAnsi="Times New Roman"/>
          <w:color w:val="008000"/>
          <w:sz w:val="28"/>
          <w:szCs w:val="28"/>
          <w:u w:val="single"/>
          <w:lang w:val="en-US"/>
        </w:rPr>
        <w:t>art. 748</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788</w:t>
      </w:r>
      <w:r>
        <w:rPr>
          <w:rFonts w:eastAsia="Times New Roman" w:cs="Times New Roman" w:ascii="Times New Roman" w:hAnsi="Times New Roman"/>
          <w:sz w:val="28"/>
          <w:szCs w:val="28"/>
          <w:lang w:val="en-US"/>
        </w:rPr>
        <w:t xml:space="preserve">, în certificatele menţionate la </w:t>
      </w:r>
      <w:r>
        <w:rPr>
          <w:rFonts w:eastAsia="Times New Roman" w:cs="Times New Roman" w:ascii="Times New Roman" w:hAnsi="Times New Roman"/>
          <w:color w:val="008000"/>
          <w:sz w:val="28"/>
          <w:szCs w:val="28"/>
          <w:u w:val="single"/>
          <w:lang w:val="en-US"/>
        </w:rPr>
        <w:t>art. 823</w:t>
      </w:r>
      <w:r>
        <w:rPr>
          <w:rFonts w:eastAsia="Times New Roman" w:cs="Times New Roman" w:ascii="Times New Roman" w:hAnsi="Times New Roman"/>
          <w:sz w:val="28"/>
          <w:szCs w:val="28"/>
          <w:lang w:val="en-US"/>
        </w:rPr>
        <w:t xml:space="preserve"> alin. (5) sau în autorizaţiile de punere pe piaţă sunt îndeplini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În urma unor solicitări justificate, Agenţia Naţională a Medicamentului şi a Dispozitivelor Medicale comunică de îndată rapoartele menţionate la </w:t>
      </w:r>
      <w:r>
        <w:rPr>
          <w:rFonts w:eastAsia="Times New Roman" w:cs="Times New Roman" w:ascii="Times New Roman" w:hAnsi="Times New Roman"/>
          <w:color w:val="008000"/>
          <w:sz w:val="28"/>
          <w:szCs w:val="28"/>
          <w:u w:val="single"/>
          <w:lang w:val="en-US"/>
        </w:rPr>
        <w:t>art. 823</w:t>
      </w:r>
      <w:r>
        <w:rPr>
          <w:rFonts w:eastAsia="Times New Roman" w:cs="Times New Roman" w:ascii="Times New Roman" w:hAnsi="Times New Roman"/>
          <w:sz w:val="28"/>
          <w:szCs w:val="28"/>
          <w:lang w:val="en-US"/>
        </w:rPr>
        <w:t xml:space="preserve"> alin. (3) autorităţii competente din alt stat membru al Uniunii Europen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3) Concluziile obţinute conform </w:t>
      </w:r>
      <w:r>
        <w:rPr>
          <w:rFonts w:eastAsia="Times New Roman" w:cs="Times New Roman" w:ascii="Times New Roman" w:hAnsi="Times New Roman"/>
          <w:color w:val="008000"/>
          <w:sz w:val="28"/>
          <w:szCs w:val="28"/>
          <w:u w:val="single"/>
          <w:lang w:val="en-US"/>
        </w:rPr>
        <w:t>art. 823</w:t>
      </w:r>
      <w:r>
        <w:rPr>
          <w:rFonts w:eastAsia="Times New Roman" w:cs="Times New Roman" w:ascii="Times New Roman" w:hAnsi="Times New Roman"/>
          <w:sz w:val="28"/>
          <w:szCs w:val="28"/>
          <w:lang w:val="en-US"/>
        </w:rPr>
        <w:t xml:space="preserve"> alin. (1) sunt valabile pe tot teritoriul Uniunii Europene. Totuşi, în cazuri excepţionale, dacă Agenţia Naţională a Medicamentului şi a Dispozitivelor Medicale nu poate să accepte, din motive de sănătate publică, concluziile rezultate dintr-o inspecţie efectuată în conformitate cu </w:t>
      </w:r>
      <w:r>
        <w:rPr>
          <w:rFonts w:eastAsia="Times New Roman" w:cs="Times New Roman" w:ascii="Times New Roman" w:hAnsi="Times New Roman"/>
          <w:color w:val="008000"/>
          <w:sz w:val="28"/>
          <w:szCs w:val="28"/>
          <w:u w:val="single"/>
          <w:lang w:val="en-US"/>
        </w:rPr>
        <w:t>art. 823</w:t>
      </w:r>
      <w:r>
        <w:rPr>
          <w:rFonts w:eastAsia="Times New Roman" w:cs="Times New Roman" w:ascii="Times New Roman" w:hAnsi="Times New Roman"/>
          <w:sz w:val="28"/>
          <w:szCs w:val="28"/>
          <w:lang w:val="en-US"/>
        </w:rPr>
        <w:t xml:space="preserve"> alin. (1), trebuie să informeze despre aceasta Comisia Europeană şi Agenţia Europeană 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Agenţia Naţională a Medicamentului şi a Dispozitivelor Medicale ia toate măsurile necesare pentru a se asigura că deciziile de autorizare de punere pe piaţă, refuzare sau retragere a unei autorizaţii de punere pe piaţă, anularea unei decizii de refuzare sau de retragere a unei autorizaţii de punere pe piaţă, de interzicere a furnizării sau retragerii unui produs de pe piaţă, împreună cu motivele care au determinat astfel de decizii, sunt aduse imediat la cunoştinţă Agenţiei Europene 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eţinătorul autorizaţiei de punere pe piaţă este obligat să notifice imediat Agenţiei Naţionale a Medicamentului şi a Dispozitivelor Medicale, precum şi autorităţilor competente din alte state membre interesate ale Uniunii Europene în legătură cu orice acţiune pe care a iniţiat-o pentru suspendarea punerii pe piaţă a unui medicament sau pentru retragerea unui medicament de pe piaţă, împreună cu motivele care au determinat această acţiune, dacă aceasta are legătură cu eficacitatea medicamentului sau cu protecţia sănătăţii publice; Agenţia Naţională a Medicamentului şi a Dispozitivelor Medicale se asigură că această informaţie este adusă la cunoştinţă Agenţiei Europene 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genţia Naţională a Medicamentului şi a Dispozitivelor Medicale se asigură că informaţiile corespunzătoare despre acţiunile menţionate la alin. (1) şi (2), care pot afecta protecţia sănătăţii publice în ţări terţe, sunt transmise imediat în atenţia Organizaţiei Mondiale a Sănătăţii, cu o copie la Agenţia Europeană 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genţia Naţională a Medicamentului şi a Dispozitivelor Medicale ia în considerare lista medicamentelor interzise în Uniunea Europeană, publicată anual de Comisia Europe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genţia Naţională a Medicamentului şi a Dispozitivelor Medicale comunică cu statele membre ale Uniunii Europene şi primeşte de la acestea informaţii necesare pentru a garanta calitatea şi siguranţa medicamentelor homeopate fabricate şi comercializate pe teritoriul României şi al Uniunii Europene şi, în special, informaţiile menţionate la </w:t>
      </w:r>
      <w:r>
        <w:rPr>
          <w:rFonts w:eastAsia="Times New Roman" w:cs="Times New Roman" w:ascii="Times New Roman" w:hAnsi="Times New Roman"/>
          <w:color w:val="008000"/>
          <w:sz w:val="28"/>
          <w:szCs w:val="28"/>
          <w:u w:val="single"/>
          <w:lang w:val="en-US"/>
        </w:rPr>
        <w:t>art. 839</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840</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Orice decizie menţionată în prezentul titlu, care este luată de Agenţia Naţională a Medicamentului şi a Dispozitivelor Medicale, trebuie să menţioneze în detaliu motivele pe care se bazea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O astfel de decizie este notificată părţii interesate, împreună cu informaţii privind calea de atac conform legislaţiei în vigoare şi termenul limită pentru accesul la aceast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Deciziile de acordare sau de retragere a unei autorizaţii de punere pe piaţă sunt făcute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O autorizaţie de punere pe piaţă a unui medicament nu este refuzată, suspendată sau retrasă decât pentru motivele stabilite în prezentul titlu.</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Nu se poate lua o decizie privind suspendarea fabricaţiei sau importului de medicamente din ţări terţe, interzicerea de furnizare sau retragerea de pe piaţă decât pe baza condiţiilor prevăzute la </w:t>
      </w:r>
      <w:r>
        <w:rPr>
          <w:rFonts w:eastAsia="Times New Roman" w:cs="Times New Roman" w:ascii="Times New Roman" w:hAnsi="Times New Roman"/>
          <w:color w:val="008000"/>
          <w:sz w:val="28"/>
          <w:szCs w:val="28"/>
          <w:u w:val="single"/>
          <w:lang w:val="en-US"/>
        </w:rPr>
        <w:t>art. 829</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830</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În absenţa unei autorizaţii de punere pe piaţă sau a unei cereri de autorizare depuse pentru un medicament autorizat în alt stat membru al Uniunii Europene conform </w:t>
      </w:r>
      <w:r>
        <w:rPr>
          <w:rFonts w:eastAsia="Times New Roman" w:cs="Times New Roman" w:ascii="Times New Roman" w:hAnsi="Times New Roman"/>
          <w:color w:val="008000"/>
          <w:sz w:val="28"/>
          <w:szCs w:val="28"/>
          <w:u w:val="single"/>
          <w:lang w:val="en-US"/>
        </w:rPr>
        <w:t>Directivei 2001/83/CE</w:t>
      </w:r>
      <w:r>
        <w:rPr>
          <w:rFonts w:eastAsia="Times New Roman" w:cs="Times New Roman" w:ascii="Times New Roman" w:hAnsi="Times New Roman"/>
          <w:sz w:val="28"/>
          <w:szCs w:val="28"/>
          <w:lang w:val="en-US"/>
        </w:rPr>
        <w:t>, Agenţia Naţională a Medicamentului şi a Dispozitivelor Medicale poate, pe motive de sănătate publică, să autorizeze punerea pe piaţă a medicamentului respectiv.</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Dacă Agenţia Naţională a Medicamentului şi a Dispozitivelor Medicale foloseşte această posibilitate, adoptă toate măsurile necesare pentru a se asigura că cerinţele prezentului titlu sunt respectate, în special cele menţionate în </w:t>
      </w:r>
      <w:r>
        <w:rPr>
          <w:rFonts w:eastAsia="Times New Roman" w:cs="Times New Roman" w:ascii="Times New Roman" w:hAnsi="Times New Roman"/>
          <w:color w:val="008000"/>
          <w:sz w:val="28"/>
          <w:szCs w:val="28"/>
          <w:u w:val="single"/>
          <w:lang w:val="en-US"/>
        </w:rPr>
        <w:t>cap. 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V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VII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X</w:t>
      </w:r>
      <w:r>
        <w:rPr>
          <w:rFonts w:eastAsia="Times New Roman" w:cs="Times New Roman" w:ascii="Times New Roman" w:hAnsi="Times New Roman"/>
          <w:sz w:val="28"/>
          <w:szCs w:val="28"/>
          <w:lang w:val="en-US"/>
        </w:rPr>
        <w:t xml:space="preserve"> şi </w:t>
      </w:r>
      <w:r>
        <w:rPr>
          <w:rFonts w:eastAsia="Times New Roman" w:cs="Times New Roman" w:ascii="Times New Roman" w:hAnsi="Times New Roman"/>
          <w:color w:val="008000"/>
          <w:sz w:val="28"/>
          <w:szCs w:val="28"/>
          <w:u w:val="single"/>
          <w:lang w:val="en-US"/>
        </w:rPr>
        <w:t>XII</w:t>
      </w:r>
      <w:r>
        <w:rPr>
          <w:rFonts w:eastAsia="Times New Roman" w:cs="Times New Roman" w:ascii="Times New Roman" w:hAnsi="Times New Roman"/>
          <w:sz w:val="28"/>
          <w:szCs w:val="28"/>
          <w:lang w:val="en-US"/>
        </w:rPr>
        <w:t xml:space="preserve"> din prezentul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Înainte de acordarea unei astfel de autorizaţii, Agenţia Naţională a Medicamentului şi a Dispozitivelor Med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notifică deţinătorului autorizaţiei de punere pe piaţă din statul membru al Uniunii Europene în care medicamentul în cauză este autorizat despre propunerea de acordare a unei autorizaţii conform prezentului articol; ş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cere autorităţii competente din acel stat membru al Uniunii Europene să furnizeze o copie a raportului de evaluare menţionat la </w:t>
      </w:r>
      <w:r>
        <w:rPr>
          <w:rFonts w:eastAsia="Times New Roman" w:cs="Times New Roman" w:ascii="Times New Roman" w:hAnsi="Times New Roman"/>
          <w:color w:val="008000"/>
          <w:sz w:val="28"/>
          <w:szCs w:val="28"/>
          <w:u w:val="single"/>
          <w:lang w:val="en-US"/>
        </w:rPr>
        <w:t>art. 21</w:t>
      </w:r>
      <w:r>
        <w:rPr>
          <w:rFonts w:eastAsia="Times New Roman" w:cs="Times New Roman" w:ascii="Times New Roman" w:hAnsi="Times New Roman"/>
          <w:sz w:val="28"/>
          <w:szCs w:val="28"/>
          <w:lang w:val="en-US"/>
        </w:rPr>
        <w:t xml:space="preserve"> alin. 4 din Directiva 2001/83/CE şi a autorizaţiei de punere pe piaţă în vigoare a medicamentului în cauz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genţia Naţională a Medicamentului şi a Dispozitivelor Medicale notifică Comisiei Europene dacă un medicament este autorizat sau încetează să mai fie autorizat, conform alin. (1), inclusiv numele sau denumirea şi adresa permanentă ale deţinătorului autorizaţiei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a garanta independenţa şi transparenţa, Agenţia Naţională a Medicamentului şi a Dispozitivelor Medicale se asigură că personalul său responsabil cu acordarea autorizaţiilor, raportorii şi experţii implicaţi în autorizarea şi supravegherea medicamentelor nu au nici un interes financiar sau alte interese în industria farmaceutică, care le-ar putea afecta imparţialitatea; aceste persoane vor face o declaraţie anuală de interes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În plus, Agenţia Naţională a Medicamentului şi a Dispozitivelor Medicale face publice regulile proprii de procedură şi pe acelea ale consiliilor şi comisiilor sale, agendele şi rapoartele întâlnirilor, însoţite de deciziile luate, detalii despre voturi şi explicaţii ale voturilor, inclusiv opiniile minorit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La cererea fabricantului, exportatorului sau a autorităţilor dintr-o ţară importatoare terţă, Agenţia Naţională a Medicamentului şi a Dispozitivelor Medicale certifică faptul că un fabricant de medicamente deţine o autorizaţie de fabricaţie; la eliberarea acestui fel de certificate, Agenţia Naţională a Medicamentului şi a Dispozitivelor Medicale trebuie să se conformeze următoarelor condi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ă ţină seama de recomandările Organizaţiei Mondiale a Sănătăţ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pentru medicamentele destinate exportului, deja autorizate în România, să furnizeze rezumatul caracteristicilor produsului aprobat conform </w:t>
      </w:r>
      <w:r>
        <w:rPr>
          <w:rFonts w:eastAsia="Times New Roman" w:cs="Times New Roman" w:ascii="Times New Roman" w:hAnsi="Times New Roman"/>
          <w:color w:val="008000"/>
          <w:sz w:val="28"/>
          <w:szCs w:val="28"/>
          <w:u w:val="single"/>
          <w:lang w:val="en-US"/>
        </w:rPr>
        <w:t>art. 726</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Dacă fabricantul nu deţine o autorizaţie de punere pe piaţă, acesta furnizează Agenţiei Naţionale a Medicamentului şi a Dispozitivelor Medicale o declaraţie în care explică de ce nu este disponibilă o autorizaţie de punere pe pia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cazul medicamentelor autorizate prin procedura centralizată, Agenţia Naţională a Medicamentului şi a Dispozitivelor Medicale implementează condiţiile sau restricţiile referitoare la siguranţa şi utilizarea eficace a medicamentelor, prevăzute în opinia Comitetului pentru medicamente de uz uman al Agenţiei Europene a Medicamen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4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genţia Naţională a Medicamentului şi a Dispozitivelor Medicale se asigură că există sisteme adecvate de colectare a medicamentelor nefolosite sau expir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4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ispoziţiile prezentului titlu se aplică şi medicamentelor cu conţinut stupefiant şi psihotrop, precum şi medicamentelor conţinând substanţe chimice periculoase, reglementate prin </w:t>
      </w:r>
      <w:r>
        <w:rPr>
          <w:rFonts w:eastAsia="Times New Roman" w:cs="Times New Roman" w:ascii="Times New Roman" w:hAnsi="Times New Roman"/>
          <w:color w:val="008000"/>
          <w:sz w:val="28"/>
          <w:szCs w:val="28"/>
          <w:u w:val="single"/>
          <w:lang w:val="en-US"/>
        </w:rPr>
        <w:t>Legea nr. 360/2003</w:t>
      </w:r>
      <w:r>
        <w:rPr>
          <w:rFonts w:eastAsia="Times New Roman" w:cs="Times New Roman" w:ascii="Times New Roman" w:hAnsi="Times New Roman"/>
          <w:sz w:val="28"/>
          <w:szCs w:val="28"/>
          <w:lang w:val="en-US"/>
        </w:rPr>
        <w:t xml:space="preserve"> privind regimul substanţelor şi preparatelor chimice periculoase,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5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uvernul, la propunerea Ministerului Sănătăţii Publice, pe motive legate de interesul sănătăţii publice, poate să limiteze sau să interzică pentru anumite perioade de timp exportul unor medicamente de uz uma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5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Ministerul Sănătăţii Publice stabileşte, avizează şi aprobă, prin ordin al ministrului sănătăţii publice, preţurile maximale ale medicamentelor de uz uman cu autorizaţie de punere pe piaţă în România, cu excepţia medicamentelor care se eliberează fără prescripţie medicală (OT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P. 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ispoziţii finale şi tranzito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5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Pentru medicamentele de referinţă autorizate de punere pe piaţă sau pentru care au fost depuse cereri de autorizare în România ori în statele membre ale Uniunii Europene înainte de data de 30 octombrie 2005, respectiv la Agenţia Europeană a Medicamentelor pentru autorizare prin procedura centralizată înainte de data de 20 noiembrie 2005, se aplică prevederile alin. (2) - (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Ca excepţie de la prevederile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4) lit. j), cu respectarea legislaţiei privind protecţia proprietăţii industriale şi comerciale, solicitantul nu trebuie să furnizeze rezultatele testelor preclinice şi ale studiilor clinice, dacă poate demonstra că medicamentul este un generic al unui medicament de referinţă care este ori a fost autorizat în România, într-un stat membru al Uniunii Europene sau în Uniunea Europeană prin procedura central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Solicitantul se poate prevala de dreptul prevăzut la alin. (2) numai după trecerea a cel puţin 6 ani de la autorizarea medicamentului de referinţă în România sau în unul dintre statele membre ale Uniunii Europene, respectiv cel puţin 10 ani de la autorizare pentru medicamentele de înaltă tehnologie autorizate în Uniunea Europeană prin procedura centralizată (perioadă de exclusivitate a datel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Perioada de exclusivitate a datelor se calculează de la data autorizării medicamentului de referinţă în România, în unul dintre statele membre ale Uniunii Europene sau în Uniunea Europeană prin procedura centralizată, oricare dintre aceste autorizări a survenit mai întâ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În cazul în care medicamentul de referinţă nu a fost autorizat în România, solicitantul trebuie să indice în documentaţia depusă numele statului membru al Uniunii Europene în care medicamentul de referinţă este sau a fost autorizat ori faptul că medicamentul a fost autorizat în Uniunea Europeană prin procedura centralizată. Agenţia Naţională a Medicamentului şi a Dispozitivelor Medicale solicită autorităţii competente din statul membru al Uniunii Europene indicat de solicitant, respectiv Agenţiei Europene a Medicamentelor, confirmarea faptului că medicamentul de referinţă este sau a fost autorizat, compoziţia completă a medicamentului de referinţă şi, dacă este cazul, altă documentaţie relevan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 În înţelesul prezentului articol, medicamente de înaltă tehnologie înseamnă orice medicament care se încadrează în una dintre categoriile de mai jos şi care a fost autorizat prin procedura centraliza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edicamentele obţinute prin unul dintre următoarele procese biotehnolog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ehnologia ADN recombin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expresia controlată a genelor care codifică proteine biologic active în celulele procariote şi eucariote, inclusiv în celulele transformate de mamife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etodele cu hibridomi şi anticorpi monoclonal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medicamentele obţinute prin alte procese biotehnologice decât cele menţionate la lit. a) şi care constituie o inovaţie semnifica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edicamentele administrate cu ajutorul unor sisteme de eliberare noi şi care constituie o inovaţie semnifica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medicamentele pentru o indicaţie terapeutică complet nouă şi care prezintă un interes terapeutic import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medicamentele bazate pe izotopi radioactivi şi care prezintă un interes terapeutic import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medicamentele derivate din sânge şi plasmă uman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medicamentele pentru a căror fabricaţie se folosesc procese tehnologice avansate, cum ar fi electroforeza bidimensională sub microgravit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medicamentele conţinând o substanţă activă nouă care nu a fost autorizată pentru utilizare în medicamente de uz uman în nici unul dintre statele membre ale Uniunii Europene înainte de data de 1 ianuarie 199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 Cu toate acestea, în cazul în care se intenţionează ca medicamentul să fie folosit pentru o altă indicaţie terapeutică decât aceea a celorlalte medicamente aflate pe piaţă sau să fie administrat pe căi diferite ori în doze diferite, este necesar să fie transmise rezultatele testelor toxicologice şi farmacologice şi/sau ale studiilor clinice adecv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 Agenţia Naţională a Medicamentului şi a Dispozitivelor Medicale poate primi cereri de autorizare pentru medicamente generice numai după expirarea perioadei de exclusivitate a datelor, acordată în România pentru un medicament de referinţ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9) În înţelesul prezentului articol, termenii medicament de referinţă şi medicament generic vor avea acelaşi înţeles ca în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xml:space="preserve"> alin.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5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privinţa procedurii de autorizare de punere pe piaţă, pentru cererile depuse la Agenţia Naţională a Medicamentului şi a Dispozitivelor Medicale până la data intrării în vigoare a prezentului titlu, se respectă prevederile legale în vigoare la momentul depunerii cere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54</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a depunerea documentaţiei în vederea obţinerii autorizaţiei de punere pe piaţă, solicitanţii plătesc la Agenţia Naţională a Medicamentului şi a Dispozitivelor Medicale </w:t>
      </w:r>
      <w:r>
        <w:rPr>
          <w:rFonts w:eastAsia="Times New Roman" w:cs="Times New Roman" w:ascii="Times New Roman" w:hAnsi="Times New Roman"/>
          <w:b/>
          <w:bCs/>
          <w:color w:val="008000"/>
          <w:sz w:val="28"/>
          <w:szCs w:val="28"/>
          <w:u w:val="single"/>
          <w:lang w:val="en-US"/>
        </w:rPr>
        <w:t>#M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o taxă de autorizare de punere pe piaţă de 1.000 eur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color w:val="008000"/>
          <w:sz w:val="28"/>
          <w:szCs w:val="28"/>
          <w:u w:val="single"/>
          <w:lang w:val="en-US"/>
        </w:rPr>
        <w:t>#B</w:t>
      </w:r>
      <w:r>
        <w:rPr>
          <w:rFonts w:eastAsia="Times New Roman" w:cs="Times New Roman" w:ascii="Times New Roman" w:hAnsi="Times New Roman"/>
          <w:sz w:val="28"/>
          <w:szCs w:val="28"/>
          <w:lang w:val="en-US"/>
        </w:rPr>
        <w:t xml:space="preserve"> sau echivalentul în lei la cursul Băncii Naţionale a României, care se virează la bugetul de sta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55</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utorizarea de punere pe piaţă a medicamentelor nu se supune reglementărilor privind procedura aprobării tacite, cu excepţia prevederilor </w:t>
      </w:r>
      <w:r>
        <w:rPr>
          <w:rFonts w:eastAsia="Times New Roman" w:cs="Times New Roman" w:ascii="Times New Roman" w:hAnsi="Times New Roman"/>
          <w:color w:val="008000"/>
          <w:sz w:val="28"/>
          <w:szCs w:val="28"/>
          <w:u w:val="single"/>
          <w:lang w:val="en-US"/>
        </w:rPr>
        <w:t>art. 771</w:t>
      </w:r>
      <w:r>
        <w:rPr>
          <w:rFonts w:eastAsia="Times New Roman" w:cs="Times New Roman" w:ascii="Times New Roman" w:hAnsi="Times New Roman"/>
          <w:sz w:val="28"/>
          <w:szCs w:val="28"/>
          <w:lang w:val="en-US"/>
        </w:rPr>
        <w:t xml:space="preserve"> alin.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5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La depunerea documentaţiei pentru autorizarea de funcţionare, unităţile de distribuţie plătesc în contul Agenţiei Naţionale a Medicamentului şi a Dispozitivelor Medicale tariful privind autorizaţia de funcţionare, aprobat prin ordin al ministrului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5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arifele propuse de Agenţia Naţională a Medicamentului şi a Dispozitivelor Medicale pentru activităţile desfăşurate de aceasta se aprobă prin ordin al ministrului sănătăţii publice, care se publică în Monitorul Oficial al României, Partea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1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5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Cheltuielile necesare pentru efectuarea de către salariaţii Agenţiei Naţionale a Medicamentului şi a Dispozitivelor Medicale a inspecţiilor în vederea acordării autorizaţiei de distribuţie sau a altor tipuri de inspecţie sunt asigurate din bugetul propri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59</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erioada de exclusivitate a datelor prevăzută la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xml:space="preserve"> alin. (1) se aplică medicamentelor de referinţă pentru care au fost depuse cereri de autorizare la Agenţia Naţională a Medicamentului şi a Dispozitivelor Medicale sau în statele membre ale Uniunii Europene după data de 30 octombrie 2005, respectiv la Agenţia Europeană a Medicamentelor pentru autorizare prin procedura centralizată după data de 20 noiembrie 200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6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ntru medicamentele din plante medicinale tradiţionale care sunt deja pe piaţă la momentul intrării în vigoare a prezentului titlu, Agenţia Naţională a Medicamentului şi a Dispozitivelor Medicale aplică prevederile acestui titlu pe un termen de 7 ani de la intrarea în vigoare a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6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La data intrării în vigoare a prevederilor prezentului titlu se abrogă </w:t>
      </w:r>
      <w:r>
        <w:rPr>
          <w:rFonts w:eastAsia="Times New Roman" w:cs="Times New Roman" w:ascii="Times New Roman" w:hAnsi="Times New Roman"/>
          <w:color w:val="008000"/>
          <w:sz w:val="28"/>
          <w:szCs w:val="28"/>
          <w:u w:val="single"/>
          <w:lang w:val="en-US"/>
        </w:rPr>
        <w:t>Ordonanţa de urgenţă a Guvernului nr. 152/1999</w:t>
      </w:r>
      <w:r>
        <w:rPr>
          <w:rFonts w:eastAsia="Times New Roman" w:cs="Times New Roman" w:ascii="Times New Roman" w:hAnsi="Times New Roman"/>
          <w:sz w:val="28"/>
          <w:szCs w:val="28"/>
          <w:lang w:val="en-US"/>
        </w:rPr>
        <w:t xml:space="preserve"> privind produsele medicamentoase de uz uman, publicată în Monitorul Oficial al României, Partea I, nr. 508 din 20 octombrie 1999, aprobată cu modificări şi completări prin </w:t>
      </w:r>
      <w:r>
        <w:rPr>
          <w:rFonts w:eastAsia="Times New Roman" w:cs="Times New Roman" w:ascii="Times New Roman" w:hAnsi="Times New Roman"/>
          <w:color w:val="008000"/>
          <w:sz w:val="28"/>
          <w:szCs w:val="28"/>
          <w:u w:val="single"/>
          <w:lang w:val="en-US"/>
        </w:rPr>
        <w:t>Legea nr. 336/2002</w:t>
      </w:r>
      <w:r>
        <w:rPr>
          <w:rFonts w:eastAsia="Times New Roman" w:cs="Times New Roman" w:ascii="Times New Roman" w:hAnsi="Times New Roman"/>
          <w:sz w:val="28"/>
          <w:szCs w:val="28"/>
          <w:lang w:val="en-US"/>
        </w:rPr>
        <w:t xml:space="preserve">, cu modificările şi completările ulterioare, cu excepţia </w:t>
      </w:r>
      <w:r>
        <w:rPr>
          <w:rFonts w:eastAsia="Times New Roman" w:cs="Times New Roman" w:ascii="Times New Roman" w:hAnsi="Times New Roman"/>
          <w:color w:val="008000"/>
          <w:sz w:val="28"/>
          <w:szCs w:val="28"/>
          <w:u w:val="single"/>
          <w:lang w:val="en-US"/>
        </w:rPr>
        <w:t>art. 109</w:t>
      </w:r>
      <w:r>
        <w:rPr>
          <w:rFonts w:eastAsia="Times New Roman" w:cs="Times New Roman" w:ascii="Times New Roman" w:hAnsi="Times New Roman"/>
          <w:sz w:val="28"/>
          <w:szCs w:val="28"/>
          <w:lang w:val="en-US"/>
        </w:rPr>
        <w:t xml:space="preserve"> alin. (1^1), precum şi orice alte dispoziţii contrare prevederilor prezentei leg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Legislaţia secundară elaborată în baza </w:t>
      </w:r>
      <w:r>
        <w:rPr>
          <w:rFonts w:eastAsia="Times New Roman" w:cs="Times New Roman" w:ascii="Times New Roman" w:hAnsi="Times New Roman"/>
          <w:color w:val="008000"/>
          <w:sz w:val="28"/>
          <w:szCs w:val="28"/>
          <w:u w:val="single"/>
          <w:lang w:val="en-US"/>
        </w:rPr>
        <w:t>Ordonanţei de urgenţă a Guvernului nr. 152/1999</w:t>
      </w:r>
      <w:r>
        <w:rPr>
          <w:rFonts w:eastAsia="Times New Roman" w:cs="Times New Roman" w:ascii="Times New Roman" w:hAnsi="Times New Roman"/>
          <w:sz w:val="28"/>
          <w:szCs w:val="28"/>
          <w:lang w:val="en-US"/>
        </w:rPr>
        <w:t xml:space="preserve">, aprobată cu modificări şi completări prin </w:t>
      </w:r>
      <w:r>
        <w:rPr>
          <w:rFonts w:eastAsia="Times New Roman" w:cs="Times New Roman" w:ascii="Times New Roman" w:hAnsi="Times New Roman"/>
          <w:color w:val="008000"/>
          <w:sz w:val="28"/>
          <w:szCs w:val="28"/>
          <w:u w:val="single"/>
          <w:lang w:val="en-US"/>
        </w:rPr>
        <w:t>Legea nr. 336/2002</w:t>
      </w:r>
      <w:r>
        <w:rPr>
          <w:rFonts w:eastAsia="Times New Roman" w:cs="Times New Roman" w:ascii="Times New Roman" w:hAnsi="Times New Roman"/>
          <w:sz w:val="28"/>
          <w:szCs w:val="28"/>
          <w:lang w:val="en-US"/>
        </w:rPr>
        <w:t>, cu modificările şi completările ulterioare, rămâne în vigoare în măsura în care nu contravine prezentului titl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Prin excepţie de la prevederile alin. (1), următoarele prevederi se abrogă la 3 zile de la data publicării prezentei leg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color w:val="008000"/>
          <w:sz w:val="28"/>
          <w:szCs w:val="28"/>
          <w:u w:val="single"/>
          <w:lang w:val="en-US"/>
        </w:rPr>
        <w:t>art. 23^1</w:t>
      </w:r>
      <w:r>
        <w:rPr>
          <w:rFonts w:eastAsia="Times New Roman" w:cs="Times New Roman" w:ascii="Times New Roman" w:hAnsi="Times New Roman"/>
          <w:sz w:val="28"/>
          <w:szCs w:val="28"/>
          <w:lang w:val="en-US"/>
        </w:rPr>
        <w:t xml:space="preserve"> din Ordonanţa de urgenţă a Guvernului nr. 152/1999, aprobată cu modificări şi completări de </w:t>
      </w:r>
      <w:r>
        <w:rPr>
          <w:rFonts w:eastAsia="Times New Roman" w:cs="Times New Roman" w:ascii="Times New Roman" w:hAnsi="Times New Roman"/>
          <w:color w:val="008000"/>
          <w:sz w:val="28"/>
          <w:szCs w:val="28"/>
          <w:u w:val="single"/>
          <w:lang w:val="en-US"/>
        </w:rPr>
        <w:t>Legea nr. 336/2002</w:t>
      </w:r>
      <w:r>
        <w:rPr>
          <w:rFonts w:eastAsia="Times New Roman" w:cs="Times New Roman" w:ascii="Times New Roman" w:hAnsi="Times New Roman"/>
          <w:sz w:val="28"/>
          <w:szCs w:val="28"/>
          <w:lang w:val="en-US"/>
        </w:rPr>
        <w:t>,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color w:val="008000"/>
          <w:sz w:val="28"/>
          <w:szCs w:val="28"/>
          <w:u w:val="single"/>
          <w:lang w:val="en-US"/>
        </w:rPr>
        <w:t>art. 9</w:t>
      </w:r>
      <w:r>
        <w:rPr>
          <w:rFonts w:eastAsia="Times New Roman" w:cs="Times New Roman" w:ascii="Times New Roman" w:hAnsi="Times New Roman"/>
          <w:sz w:val="28"/>
          <w:szCs w:val="28"/>
          <w:lang w:val="en-US"/>
        </w:rPr>
        <w:t xml:space="preserve"> pct. 2 lit. a) subpct. (iii) din anexa nr. 1 "Reglementări privind autorizarea de punere pe piaţă şi supravegherea produselor medicamentoase de uz uman" la Ordinul ministrului sănătăţii şi familiei nr. 263/2003 pentru aprobarea Reglementărilor privind autorizarea de punere pe piaţă, supravegherea, publicitatea, etichetarea şi prospectul produselor medicamentoase de uz uman, publicat în Monitorul Oficial al României, Partea I, nr. 336 şi nr. 336 bis din 19 mai 200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color w:val="008000"/>
          <w:sz w:val="28"/>
          <w:szCs w:val="28"/>
          <w:u w:val="single"/>
          <w:lang w:val="en-US"/>
        </w:rPr>
        <w:t>Ordinul ministrului sănătăţii nr. 1.443/2004</w:t>
      </w:r>
      <w:r>
        <w:rPr>
          <w:rFonts w:eastAsia="Times New Roman" w:cs="Times New Roman" w:ascii="Times New Roman" w:hAnsi="Times New Roman"/>
          <w:sz w:val="28"/>
          <w:szCs w:val="28"/>
          <w:lang w:val="en-US"/>
        </w:rPr>
        <w:t xml:space="preserve"> privind aprobarea Normelor de aplicare a prevederilor </w:t>
      </w:r>
      <w:r>
        <w:rPr>
          <w:rFonts w:eastAsia="Times New Roman" w:cs="Times New Roman" w:ascii="Times New Roman" w:hAnsi="Times New Roman"/>
          <w:color w:val="008000"/>
          <w:sz w:val="28"/>
          <w:szCs w:val="28"/>
          <w:u w:val="single"/>
          <w:lang w:val="en-US"/>
        </w:rPr>
        <w:t>Ordonanţei de urgenţă a Guvernului nr. 152/1999</w:t>
      </w:r>
      <w:r>
        <w:rPr>
          <w:rFonts w:eastAsia="Times New Roman" w:cs="Times New Roman" w:ascii="Times New Roman" w:hAnsi="Times New Roman"/>
          <w:sz w:val="28"/>
          <w:szCs w:val="28"/>
          <w:lang w:val="en-US"/>
        </w:rPr>
        <w:t xml:space="preserve"> privind produsele medicamentoase de uz uman, aprobată cu modificări şi completări prin </w:t>
      </w:r>
      <w:r>
        <w:rPr>
          <w:rFonts w:eastAsia="Times New Roman" w:cs="Times New Roman" w:ascii="Times New Roman" w:hAnsi="Times New Roman"/>
          <w:color w:val="008000"/>
          <w:sz w:val="28"/>
          <w:szCs w:val="28"/>
          <w:u w:val="single"/>
          <w:lang w:val="en-US"/>
        </w:rPr>
        <w:t>Legea nr. 336/2002</w:t>
      </w:r>
      <w:r>
        <w:rPr>
          <w:rFonts w:eastAsia="Times New Roman" w:cs="Times New Roman" w:ascii="Times New Roman" w:hAnsi="Times New Roman"/>
          <w:sz w:val="28"/>
          <w:szCs w:val="28"/>
          <w:lang w:val="en-US"/>
        </w:rPr>
        <w:t>, cu modificările şi completările ulterioare, referitoare la exclusivitatea datelor, publicat în Monitorul Oficial al României, Partea I, nr. 1.077 din 19 noiembrie 20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RT. 86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rmătoarele prevederi ale prezentului titlu se abrogă la data aderării României la Uniunea European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00</w:t>
      </w:r>
      <w:r>
        <w:rPr>
          <w:rFonts w:eastAsia="Times New Roman" w:cs="Times New Roman" w:ascii="Times New Roman" w:hAnsi="Times New Roman"/>
          <w:sz w:val="28"/>
          <w:szCs w:val="28"/>
          <w:lang w:val="en-US"/>
        </w:rPr>
        <w:t xml:space="preserve"> alin. (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30</w:t>
      </w:r>
      <w:r>
        <w:rPr>
          <w:rFonts w:eastAsia="Times New Roman" w:cs="Times New Roman" w:ascii="Times New Roman" w:hAnsi="Times New Roman"/>
          <w:sz w:val="28"/>
          <w:szCs w:val="28"/>
          <w:lang w:val="en-US"/>
        </w:rPr>
        <w:t xml:space="preserve"> alin. (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33</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35</w:t>
      </w:r>
      <w:r>
        <w:rPr>
          <w:rFonts w:eastAsia="Times New Roman" w:cs="Times New Roman" w:ascii="Times New Roman" w:hAnsi="Times New Roman"/>
          <w:sz w:val="28"/>
          <w:szCs w:val="28"/>
          <w:lang w:val="en-US"/>
        </w:rPr>
        <w:t xml:space="preserve"> alin. (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87</w:t>
      </w:r>
      <w:r>
        <w:rPr>
          <w:rFonts w:eastAsia="Times New Roman" w:cs="Times New Roman" w:ascii="Times New Roman" w:hAnsi="Times New Roman"/>
          <w:sz w:val="28"/>
          <w:szCs w:val="28"/>
          <w:lang w:val="en-US"/>
        </w:rPr>
        <w:t xml:space="preserve"> alin. (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ezentul titlu transpune </w:t>
      </w:r>
      <w:r>
        <w:rPr>
          <w:rFonts w:eastAsia="Times New Roman" w:cs="Times New Roman" w:ascii="Times New Roman" w:hAnsi="Times New Roman"/>
          <w:color w:val="008000"/>
          <w:sz w:val="28"/>
          <w:szCs w:val="28"/>
          <w:u w:val="single"/>
          <w:lang w:val="en-US"/>
        </w:rPr>
        <w:t>Directiva 2001/83/CE</w:t>
      </w:r>
      <w:r>
        <w:rPr>
          <w:rFonts w:eastAsia="Times New Roman" w:cs="Times New Roman" w:ascii="Times New Roman" w:hAnsi="Times New Roman"/>
          <w:sz w:val="28"/>
          <w:szCs w:val="28"/>
          <w:lang w:val="en-US"/>
        </w:rPr>
        <w:t xml:space="preserve"> din 6 noiembrie 2001 instituind codul comunitar al medicamentelor de uz uman, publicată în J.O. nr. L 311 din 28 noiembrie 2001, cu excepţia </w:t>
      </w:r>
      <w:r>
        <w:rPr>
          <w:rFonts w:eastAsia="Times New Roman" w:cs="Times New Roman" w:ascii="Times New Roman" w:hAnsi="Times New Roman"/>
          <w:color w:val="008000"/>
          <w:sz w:val="28"/>
          <w:szCs w:val="28"/>
          <w:u w:val="single"/>
          <w:lang w:val="en-US"/>
        </w:rPr>
        <w:t>anexei</w:t>
      </w:r>
      <w:r>
        <w:rPr>
          <w:rFonts w:eastAsia="Times New Roman" w:cs="Times New Roman" w:ascii="Times New Roman" w:hAnsi="Times New Roman"/>
          <w:sz w:val="28"/>
          <w:szCs w:val="28"/>
          <w:lang w:val="en-US"/>
        </w:rPr>
        <w:t xml:space="preserve">, amendată prin: </w:t>
      </w:r>
      <w:r>
        <w:rPr>
          <w:rFonts w:eastAsia="Times New Roman" w:cs="Times New Roman" w:ascii="Times New Roman" w:hAnsi="Times New Roman"/>
          <w:color w:val="008000"/>
          <w:sz w:val="28"/>
          <w:szCs w:val="28"/>
          <w:u w:val="single"/>
          <w:lang w:val="en-US"/>
        </w:rPr>
        <w:t>Directiva 2002/98/CE</w:t>
      </w:r>
      <w:r>
        <w:rPr>
          <w:rFonts w:eastAsia="Times New Roman" w:cs="Times New Roman" w:ascii="Times New Roman" w:hAnsi="Times New Roman"/>
          <w:sz w:val="28"/>
          <w:szCs w:val="28"/>
          <w:lang w:val="en-US"/>
        </w:rPr>
        <w:t xml:space="preserve"> din 27 ianuarie 2003 care stabileşte standardele de calitate şi siguranţă pentru colectarea, testarea, procesarea, depozitarea şi distribuirea sângelui uman şi componentelor din sânge, care modifică </w:t>
      </w:r>
      <w:r>
        <w:rPr>
          <w:rFonts w:eastAsia="Times New Roman" w:cs="Times New Roman" w:ascii="Times New Roman" w:hAnsi="Times New Roman"/>
          <w:color w:val="008000"/>
          <w:sz w:val="28"/>
          <w:szCs w:val="28"/>
          <w:u w:val="single"/>
          <w:lang w:val="en-US"/>
        </w:rPr>
        <w:t>Directiva 2001/83/CE</w:t>
      </w:r>
      <w:r>
        <w:rPr>
          <w:rFonts w:eastAsia="Times New Roman" w:cs="Times New Roman" w:ascii="Times New Roman" w:hAnsi="Times New Roman"/>
          <w:sz w:val="28"/>
          <w:szCs w:val="28"/>
          <w:lang w:val="en-US"/>
        </w:rPr>
        <w:t xml:space="preserve">, publicată în J.O. nr. L 33 din 8 februarie 2003, </w:t>
      </w:r>
      <w:r>
        <w:rPr>
          <w:rFonts w:eastAsia="Times New Roman" w:cs="Times New Roman" w:ascii="Times New Roman" w:hAnsi="Times New Roman"/>
          <w:color w:val="008000"/>
          <w:sz w:val="28"/>
          <w:szCs w:val="28"/>
          <w:u w:val="single"/>
          <w:lang w:val="en-US"/>
        </w:rPr>
        <w:t>Directiva 2004/24/CE</w:t>
      </w:r>
      <w:r>
        <w:rPr>
          <w:rFonts w:eastAsia="Times New Roman" w:cs="Times New Roman" w:ascii="Times New Roman" w:hAnsi="Times New Roman"/>
          <w:sz w:val="28"/>
          <w:szCs w:val="28"/>
          <w:lang w:val="en-US"/>
        </w:rPr>
        <w:t xml:space="preserve"> din 31 martie 2004 care modifică </w:t>
      </w:r>
      <w:r>
        <w:rPr>
          <w:rFonts w:eastAsia="Times New Roman" w:cs="Times New Roman" w:ascii="Times New Roman" w:hAnsi="Times New Roman"/>
          <w:color w:val="008000"/>
          <w:sz w:val="28"/>
          <w:szCs w:val="28"/>
          <w:u w:val="single"/>
          <w:lang w:val="en-US"/>
        </w:rPr>
        <w:t>Directiva 2001/83/CE</w:t>
      </w:r>
      <w:r>
        <w:rPr>
          <w:rFonts w:eastAsia="Times New Roman" w:cs="Times New Roman" w:ascii="Times New Roman" w:hAnsi="Times New Roman"/>
          <w:sz w:val="28"/>
          <w:szCs w:val="28"/>
          <w:lang w:val="en-US"/>
        </w:rPr>
        <w:t xml:space="preserve"> în ceea ce priveşte medicamentele din plante medicinale tradiţionale, publicată în J.O. nr. L 136 din 30 aprilie 2004, şi </w:t>
      </w:r>
      <w:r>
        <w:rPr>
          <w:rFonts w:eastAsia="Times New Roman" w:cs="Times New Roman" w:ascii="Times New Roman" w:hAnsi="Times New Roman"/>
          <w:color w:val="008000"/>
          <w:sz w:val="28"/>
          <w:szCs w:val="28"/>
          <w:u w:val="single"/>
          <w:lang w:val="en-US"/>
        </w:rPr>
        <w:t>Directiva 2004/27/CE</w:t>
      </w:r>
      <w:r>
        <w:rPr>
          <w:rFonts w:eastAsia="Times New Roman" w:cs="Times New Roman" w:ascii="Times New Roman" w:hAnsi="Times New Roman"/>
          <w:sz w:val="28"/>
          <w:szCs w:val="28"/>
          <w:lang w:val="en-US"/>
        </w:rPr>
        <w:t xml:space="preserve"> din 31 martie 2004 care modifică </w:t>
      </w:r>
      <w:r>
        <w:rPr>
          <w:rFonts w:eastAsia="Times New Roman" w:cs="Times New Roman" w:ascii="Times New Roman" w:hAnsi="Times New Roman"/>
          <w:color w:val="008000"/>
          <w:sz w:val="28"/>
          <w:szCs w:val="28"/>
          <w:u w:val="single"/>
          <w:lang w:val="en-US"/>
        </w:rPr>
        <w:t>Directiva 2001/83/CE</w:t>
      </w:r>
      <w:r>
        <w:rPr>
          <w:rFonts w:eastAsia="Times New Roman" w:cs="Times New Roman" w:ascii="Times New Roman" w:hAnsi="Times New Roman"/>
          <w:sz w:val="28"/>
          <w:szCs w:val="28"/>
          <w:lang w:val="en-US"/>
        </w:rPr>
        <w:t>, publicată în J.O. nr. L 136 din 30 aprilie 200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RT. 86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zenta lege intră în vigoare astfe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la 3 zile de la publicare: </w:t>
      </w:r>
      <w:r>
        <w:rPr>
          <w:rFonts w:eastAsia="Times New Roman" w:cs="Times New Roman" w:ascii="Times New Roman" w:hAnsi="Times New Roman"/>
          <w:color w:val="008000"/>
          <w:sz w:val="28"/>
          <w:szCs w:val="28"/>
          <w:u w:val="single"/>
          <w:lang w:val="en-US"/>
        </w:rPr>
        <w:t>titlul XI</w:t>
      </w:r>
      <w:r>
        <w:rPr>
          <w:rFonts w:eastAsia="Times New Roman" w:cs="Times New Roman" w:ascii="Times New Roman" w:hAnsi="Times New Roman"/>
          <w:sz w:val="28"/>
          <w:szCs w:val="28"/>
          <w:lang w:val="en-US"/>
        </w:rPr>
        <w:t xml:space="preserve"> "Finanţarea unor cheltuieli de sănătate", </w:t>
      </w:r>
      <w:r>
        <w:rPr>
          <w:rFonts w:eastAsia="Times New Roman" w:cs="Times New Roman" w:ascii="Times New Roman" w:hAnsi="Times New Roman"/>
          <w:color w:val="008000"/>
          <w:sz w:val="28"/>
          <w:szCs w:val="28"/>
          <w:u w:val="single"/>
          <w:lang w:val="en-US"/>
        </w:rPr>
        <w:t>titlul XII</w:t>
      </w:r>
      <w:r>
        <w:rPr>
          <w:rFonts w:eastAsia="Times New Roman" w:cs="Times New Roman" w:ascii="Times New Roman" w:hAnsi="Times New Roman"/>
          <w:sz w:val="28"/>
          <w:szCs w:val="28"/>
          <w:lang w:val="en-US"/>
        </w:rPr>
        <w:t xml:space="preserve"> "Exercitarea profesiei de medic. Organizarea şi funcţionarea Colegiului Medicilor din România", </w:t>
      </w:r>
      <w:r>
        <w:rPr>
          <w:rFonts w:eastAsia="Times New Roman" w:cs="Times New Roman" w:ascii="Times New Roman" w:hAnsi="Times New Roman"/>
          <w:color w:val="008000"/>
          <w:sz w:val="28"/>
          <w:szCs w:val="28"/>
          <w:u w:val="single"/>
          <w:lang w:val="en-US"/>
        </w:rPr>
        <w:t>titlul XIII</w:t>
      </w:r>
      <w:r>
        <w:rPr>
          <w:rFonts w:eastAsia="Times New Roman" w:cs="Times New Roman" w:ascii="Times New Roman" w:hAnsi="Times New Roman"/>
          <w:sz w:val="28"/>
          <w:szCs w:val="28"/>
          <w:lang w:val="en-US"/>
        </w:rPr>
        <w:t xml:space="preserve"> "Exercitarea profesiei de medic dentist. Organizarea şi funcţionarea Colegiului Medicilor Dentişti din România", </w:t>
      </w:r>
      <w:r>
        <w:rPr>
          <w:rFonts w:eastAsia="Times New Roman" w:cs="Times New Roman" w:ascii="Times New Roman" w:hAnsi="Times New Roman"/>
          <w:color w:val="008000"/>
          <w:sz w:val="28"/>
          <w:szCs w:val="28"/>
          <w:u w:val="single"/>
          <w:lang w:val="en-US"/>
        </w:rPr>
        <w:t>titlul XIV</w:t>
      </w:r>
      <w:r>
        <w:rPr>
          <w:rFonts w:eastAsia="Times New Roman" w:cs="Times New Roman" w:ascii="Times New Roman" w:hAnsi="Times New Roman"/>
          <w:sz w:val="28"/>
          <w:szCs w:val="28"/>
          <w:lang w:val="en-US"/>
        </w:rPr>
        <w:t xml:space="preserve"> "Exercitarea profesiei de farmacist. Organizarea şi funcţionarea Colegiului Farmaciştilor din România", precum şi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xml:space="preserve"> alin. (2) şi </w:t>
      </w:r>
      <w:r>
        <w:rPr>
          <w:rFonts w:eastAsia="Times New Roman" w:cs="Times New Roman" w:ascii="Times New Roman" w:hAnsi="Times New Roman"/>
          <w:color w:val="008000"/>
          <w:sz w:val="28"/>
          <w:szCs w:val="28"/>
          <w:u w:val="single"/>
          <w:lang w:val="en-US"/>
        </w:rPr>
        <w:t>art. 852</w:t>
      </w:r>
      <w:r>
        <w:rPr>
          <w:rFonts w:eastAsia="Times New Roman"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la 30 de zile de la publicare: </w:t>
      </w:r>
      <w:r>
        <w:rPr>
          <w:rFonts w:eastAsia="Times New Roman" w:cs="Times New Roman" w:ascii="Times New Roman" w:hAnsi="Times New Roman"/>
          <w:color w:val="008000"/>
          <w:sz w:val="28"/>
          <w:szCs w:val="28"/>
          <w:u w:val="single"/>
          <w:lang w:val="en-US"/>
        </w:rPr>
        <w:t>titlul I</w:t>
      </w:r>
      <w:r>
        <w:rPr>
          <w:rFonts w:eastAsia="Times New Roman" w:cs="Times New Roman" w:ascii="Times New Roman" w:hAnsi="Times New Roman"/>
          <w:sz w:val="28"/>
          <w:szCs w:val="28"/>
          <w:lang w:val="en-US"/>
        </w:rPr>
        <w:t xml:space="preserve"> "Sănătatea publică", </w:t>
      </w:r>
      <w:r>
        <w:rPr>
          <w:rFonts w:eastAsia="Times New Roman" w:cs="Times New Roman" w:ascii="Times New Roman" w:hAnsi="Times New Roman"/>
          <w:color w:val="008000"/>
          <w:sz w:val="28"/>
          <w:szCs w:val="28"/>
          <w:u w:val="single"/>
          <w:lang w:val="en-US"/>
        </w:rPr>
        <w:t>titlul II</w:t>
      </w:r>
      <w:r>
        <w:rPr>
          <w:rFonts w:eastAsia="Times New Roman" w:cs="Times New Roman" w:ascii="Times New Roman" w:hAnsi="Times New Roman"/>
          <w:sz w:val="28"/>
          <w:szCs w:val="28"/>
          <w:lang w:val="en-US"/>
        </w:rPr>
        <w:t xml:space="preserve"> "Programele naţionale de sănătate", </w:t>
      </w:r>
      <w:r>
        <w:rPr>
          <w:rFonts w:eastAsia="Times New Roman" w:cs="Times New Roman" w:ascii="Times New Roman" w:hAnsi="Times New Roman"/>
          <w:color w:val="008000"/>
          <w:sz w:val="28"/>
          <w:szCs w:val="28"/>
          <w:u w:val="single"/>
          <w:lang w:val="en-US"/>
        </w:rPr>
        <w:t>titlul V</w:t>
      </w:r>
      <w:r>
        <w:rPr>
          <w:rFonts w:eastAsia="Times New Roman" w:cs="Times New Roman" w:ascii="Times New Roman" w:hAnsi="Times New Roman"/>
          <w:sz w:val="28"/>
          <w:szCs w:val="28"/>
          <w:lang w:val="en-US"/>
        </w:rPr>
        <w:t xml:space="preserve"> "Asistenţa medicală comunitară", </w:t>
      </w:r>
      <w:r>
        <w:rPr>
          <w:rFonts w:eastAsia="Times New Roman" w:cs="Times New Roman" w:ascii="Times New Roman" w:hAnsi="Times New Roman"/>
          <w:color w:val="008000"/>
          <w:sz w:val="28"/>
          <w:szCs w:val="28"/>
          <w:u w:val="single"/>
          <w:lang w:val="en-US"/>
        </w:rPr>
        <w:t>titlul VII</w:t>
      </w:r>
      <w:r>
        <w:rPr>
          <w:rFonts w:eastAsia="Times New Roman" w:cs="Times New Roman" w:ascii="Times New Roman" w:hAnsi="Times New Roman"/>
          <w:sz w:val="28"/>
          <w:szCs w:val="28"/>
          <w:lang w:val="en-US"/>
        </w:rPr>
        <w:t xml:space="preserve"> "Spitalele", </w:t>
      </w:r>
      <w:r>
        <w:rPr>
          <w:rFonts w:eastAsia="Times New Roman" w:cs="Times New Roman" w:ascii="Times New Roman" w:hAnsi="Times New Roman"/>
          <w:color w:val="008000"/>
          <w:sz w:val="28"/>
          <w:szCs w:val="28"/>
          <w:u w:val="single"/>
          <w:lang w:val="en-US"/>
        </w:rPr>
        <w:t>titlul VIII</w:t>
      </w:r>
      <w:r>
        <w:rPr>
          <w:rFonts w:eastAsia="Times New Roman" w:cs="Times New Roman" w:ascii="Times New Roman" w:hAnsi="Times New Roman"/>
          <w:sz w:val="28"/>
          <w:szCs w:val="28"/>
          <w:lang w:val="en-US"/>
        </w:rPr>
        <w:t xml:space="preserve"> "Asigurările sociale de sănătate", </w:t>
      </w:r>
      <w:r>
        <w:rPr>
          <w:rFonts w:eastAsia="Times New Roman" w:cs="Times New Roman" w:ascii="Times New Roman" w:hAnsi="Times New Roman"/>
          <w:color w:val="008000"/>
          <w:sz w:val="28"/>
          <w:szCs w:val="28"/>
          <w:u w:val="single"/>
          <w:lang w:val="en-US"/>
        </w:rPr>
        <w:t>titlul XVI</w:t>
      </w:r>
      <w:r>
        <w:rPr>
          <w:rFonts w:eastAsia="Times New Roman" w:cs="Times New Roman" w:ascii="Times New Roman" w:hAnsi="Times New Roman"/>
          <w:sz w:val="28"/>
          <w:szCs w:val="28"/>
          <w:lang w:val="en-US"/>
        </w:rPr>
        <w:t xml:space="preserve"> "Înfiinţarea, organizarea şi funcţionarea Şcolii Naţionale de Sănătate Publică, Management şi Perfecţionare în Domeniul Sanitar Bucureşt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la 90 de zile de la publicare: </w:t>
      </w:r>
      <w:r>
        <w:rPr>
          <w:rFonts w:eastAsia="Times New Roman" w:cs="Times New Roman" w:ascii="Times New Roman" w:hAnsi="Times New Roman"/>
          <w:color w:val="008000"/>
          <w:sz w:val="28"/>
          <w:szCs w:val="28"/>
          <w:u w:val="single"/>
          <w:lang w:val="en-US"/>
        </w:rPr>
        <w:t>titlul III</w:t>
      </w:r>
      <w:r>
        <w:rPr>
          <w:rFonts w:eastAsia="Times New Roman" w:cs="Times New Roman" w:ascii="Times New Roman" w:hAnsi="Times New Roman"/>
          <w:sz w:val="28"/>
          <w:szCs w:val="28"/>
          <w:lang w:val="en-US"/>
        </w:rPr>
        <w:t xml:space="preserve"> "Asistenţa medicală primară", </w:t>
      </w:r>
      <w:r>
        <w:rPr>
          <w:rFonts w:eastAsia="Times New Roman" w:cs="Times New Roman" w:ascii="Times New Roman" w:hAnsi="Times New Roman"/>
          <w:color w:val="008000"/>
          <w:sz w:val="28"/>
          <w:szCs w:val="28"/>
          <w:u w:val="single"/>
          <w:lang w:val="en-US"/>
        </w:rPr>
        <w:t>titlul IV</w:t>
      </w:r>
      <w:r>
        <w:rPr>
          <w:rFonts w:eastAsia="Times New Roman" w:cs="Times New Roman" w:ascii="Times New Roman" w:hAnsi="Times New Roman"/>
          <w:sz w:val="28"/>
          <w:szCs w:val="28"/>
          <w:lang w:val="en-US"/>
        </w:rPr>
        <w:t xml:space="preserve"> "Sistemul naţional de asistenţă medicală de urgenţă şi de prim ajutor calificat", </w:t>
      </w:r>
      <w:r>
        <w:rPr>
          <w:rFonts w:eastAsia="Times New Roman" w:cs="Times New Roman" w:ascii="Times New Roman" w:hAnsi="Times New Roman"/>
          <w:color w:val="008000"/>
          <w:sz w:val="28"/>
          <w:szCs w:val="28"/>
          <w:u w:val="single"/>
          <w:lang w:val="en-US"/>
        </w:rPr>
        <w:t>titlul VI</w:t>
      </w:r>
      <w:r>
        <w:rPr>
          <w:rFonts w:eastAsia="Times New Roman" w:cs="Times New Roman" w:ascii="Times New Roman" w:hAnsi="Times New Roman"/>
          <w:sz w:val="28"/>
          <w:szCs w:val="28"/>
          <w:lang w:val="en-US"/>
        </w:rPr>
        <w:t xml:space="preserve"> "Efectuarea prelevării şi transplantului de organe, ţesuturi şi celule de origine umană în scop terapeutic", </w:t>
      </w:r>
      <w:r>
        <w:rPr>
          <w:rFonts w:eastAsia="Times New Roman" w:cs="Times New Roman" w:ascii="Times New Roman" w:hAnsi="Times New Roman"/>
          <w:color w:val="008000"/>
          <w:sz w:val="28"/>
          <w:szCs w:val="28"/>
          <w:u w:val="single"/>
          <w:lang w:val="en-US"/>
        </w:rPr>
        <w:t>titlul IX</w:t>
      </w:r>
      <w:r>
        <w:rPr>
          <w:rFonts w:eastAsia="Times New Roman" w:cs="Times New Roman" w:ascii="Times New Roman" w:hAnsi="Times New Roman"/>
          <w:sz w:val="28"/>
          <w:szCs w:val="28"/>
          <w:lang w:val="en-US"/>
        </w:rPr>
        <w:t xml:space="preserve"> "Cardul european şi cardul naţional de asigurări sociale de sănătate", </w:t>
      </w:r>
      <w:r>
        <w:rPr>
          <w:rFonts w:eastAsia="Times New Roman" w:cs="Times New Roman" w:ascii="Times New Roman" w:hAnsi="Times New Roman"/>
          <w:color w:val="008000"/>
          <w:sz w:val="28"/>
          <w:szCs w:val="28"/>
          <w:u w:val="single"/>
          <w:lang w:val="en-US"/>
        </w:rPr>
        <w:t>titlul X</w:t>
      </w:r>
      <w:r>
        <w:rPr>
          <w:rFonts w:eastAsia="Times New Roman" w:cs="Times New Roman" w:ascii="Times New Roman" w:hAnsi="Times New Roman"/>
          <w:sz w:val="28"/>
          <w:szCs w:val="28"/>
          <w:lang w:val="en-US"/>
        </w:rPr>
        <w:t xml:space="preserve"> "Asigurările voluntare de sănătate", </w:t>
      </w:r>
      <w:r>
        <w:rPr>
          <w:rFonts w:eastAsia="Times New Roman" w:cs="Times New Roman" w:ascii="Times New Roman" w:hAnsi="Times New Roman"/>
          <w:color w:val="008000"/>
          <w:sz w:val="28"/>
          <w:szCs w:val="28"/>
          <w:u w:val="single"/>
          <w:lang w:val="en-US"/>
        </w:rPr>
        <w:t>titlul XV</w:t>
      </w:r>
      <w:r>
        <w:rPr>
          <w:rFonts w:eastAsia="Times New Roman" w:cs="Times New Roman" w:ascii="Times New Roman" w:hAnsi="Times New Roman"/>
          <w:sz w:val="28"/>
          <w:szCs w:val="28"/>
          <w:lang w:val="en-US"/>
        </w:rPr>
        <w:t xml:space="preserve"> "Răspunderea civilă a personalului medical şi a furnizorului de produse şi servicii medicale, sanitare şi farmaceutice", </w:t>
      </w:r>
      <w:r>
        <w:rPr>
          <w:rFonts w:eastAsia="Times New Roman" w:cs="Times New Roman" w:ascii="Times New Roman" w:hAnsi="Times New Roman"/>
          <w:color w:val="008000"/>
          <w:sz w:val="28"/>
          <w:szCs w:val="28"/>
          <w:u w:val="single"/>
          <w:lang w:val="en-US"/>
        </w:rPr>
        <w:t>titlul XVII</w:t>
      </w:r>
      <w:r>
        <w:rPr>
          <w:rFonts w:eastAsia="Times New Roman" w:cs="Times New Roman" w:ascii="Times New Roman" w:hAnsi="Times New Roman"/>
          <w:sz w:val="28"/>
          <w:szCs w:val="28"/>
          <w:lang w:val="en-US"/>
        </w:rPr>
        <w:t xml:space="preserve"> "Medicamentu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de la data aderării României la Uniunea Europeană: </w:t>
      </w:r>
      <w:r>
        <w:rPr>
          <w:rFonts w:eastAsia="Times New Roman" w:cs="Times New Roman" w:ascii="Times New Roman" w:hAnsi="Times New Roman"/>
          <w:color w:val="008000"/>
          <w:sz w:val="28"/>
          <w:szCs w:val="28"/>
          <w:u w:val="single"/>
          <w:lang w:val="en-US"/>
        </w:rPr>
        <w:t>art. 700</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702</w:t>
      </w:r>
      <w:r>
        <w:rPr>
          <w:rFonts w:eastAsia="Times New Roman" w:cs="Times New Roman" w:ascii="Times New Roman" w:hAnsi="Times New Roman"/>
          <w:sz w:val="28"/>
          <w:szCs w:val="28"/>
          <w:lang w:val="en-US"/>
        </w:rPr>
        <w:t xml:space="preserve"> alin. (2), </w:t>
      </w:r>
      <w:r>
        <w:rPr>
          <w:rFonts w:eastAsia="Times New Roman" w:cs="Times New Roman" w:ascii="Times New Roman" w:hAnsi="Times New Roman"/>
          <w:color w:val="008000"/>
          <w:sz w:val="28"/>
          <w:szCs w:val="28"/>
          <w:u w:val="single"/>
          <w:lang w:val="en-US"/>
        </w:rPr>
        <w:t>art. 704</w:t>
      </w:r>
      <w:r>
        <w:rPr>
          <w:rFonts w:eastAsia="Times New Roman" w:cs="Times New Roman" w:ascii="Times New Roman" w:hAnsi="Times New Roman"/>
          <w:sz w:val="28"/>
          <w:szCs w:val="28"/>
          <w:lang w:val="en-US"/>
        </w:rPr>
        <w:t xml:space="preserve"> alin. (5), </w:t>
      </w:r>
      <w:r>
        <w:rPr>
          <w:rFonts w:eastAsia="Times New Roman" w:cs="Times New Roman" w:ascii="Times New Roman" w:hAnsi="Times New Roman"/>
          <w:color w:val="008000"/>
          <w:sz w:val="28"/>
          <w:szCs w:val="28"/>
          <w:u w:val="single"/>
          <w:lang w:val="en-US"/>
        </w:rPr>
        <w:t>art. 710</w:t>
      </w:r>
      <w:r>
        <w:rPr>
          <w:rFonts w:eastAsia="Times New Roman" w:cs="Times New Roman" w:ascii="Times New Roman" w:hAnsi="Times New Roman"/>
          <w:sz w:val="28"/>
          <w:szCs w:val="28"/>
          <w:lang w:val="en-US"/>
        </w:rPr>
        <w:t xml:space="preserve"> alin. (2), </w:t>
      </w:r>
      <w:r>
        <w:rPr>
          <w:rFonts w:eastAsia="Times New Roman" w:cs="Times New Roman" w:ascii="Times New Roman" w:hAnsi="Times New Roman"/>
          <w:color w:val="008000"/>
          <w:sz w:val="28"/>
          <w:szCs w:val="28"/>
          <w:u w:val="single"/>
          <w:lang w:val="en-US"/>
        </w:rPr>
        <w:t>art. 716</w:t>
      </w:r>
      <w:r>
        <w:rPr>
          <w:rFonts w:eastAsia="Times New Roman" w:cs="Times New Roman" w:ascii="Times New Roman" w:hAnsi="Times New Roman"/>
          <w:sz w:val="28"/>
          <w:szCs w:val="28"/>
          <w:lang w:val="en-US"/>
        </w:rPr>
        <w:t xml:space="preserve"> alin. (1) lit. c), </w:t>
      </w:r>
      <w:r>
        <w:rPr>
          <w:rFonts w:eastAsia="Times New Roman" w:cs="Times New Roman" w:ascii="Times New Roman" w:hAnsi="Times New Roman"/>
          <w:color w:val="008000"/>
          <w:sz w:val="28"/>
          <w:szCs w:val="28"/>
          <w:u w:val="single"/>
          <w:lang w:val="en-US"/>
        </w:rPr>
        <w:t>art. 716</w:t>
      </w:r>
      <w:r>
        <w:rPr>
          <w:rFonts w:eastAsia="Times New Roman" w:cs="Times New Roman" w:ascii="Times New Roman" w:hAnsi="Times New Roman"/>
          <w:sz w:val="28"/>
          <w:szCs w:val="28"/>
          <w:lang w:val="en-US"/>
        </w:rPr>
        <w:t xml:space="preserve"> alin. (4), </w:t>
      </w:r>
      <w:r>
        <w:rPr>
          <w:rFonts w:eastAsia="Times New Roman" w:cs="Times New Roman" w:ascii="Times New Roman" w:hAnsi="Times New Roman"/>
          <w:color w:val="008000"/>
          <w:sz w:val="28"/>
          <w:szCs w:val="28"/>
          <w:u w:val="single"/>
          <w:lang w:val="en-US"/>
        </w:rPr>
        <w:t>art. 717</w:t>
      </w:r>
      <w:r>
        <w:rPr>
          <w:rFonts w:eastAsia="Times New Roman" w:cs="Times New Roman" w:ascii="Times New Roman" w:hAnsi="Times New Roman"/>
          <w:sz w:val="28"/>
          <w:szCs w:val="28"/>
          <w:lang w:val="en-US"/>
        </w:rPr>
        <w:t xml:space="preserve"> alin. (2), </w:t>
      </w:r>
      <w:r>
        <w:rPr>
          <w:rFonts w:eastAsia="Times New Roman" w:cs="Times New Roman" w:ascii="Times New Roman" w:hAnsi="Times New Roman"/>
          <w:color w:val="008000"/>
          <w:sz w:val="28"/>
          <w:szCs w:val="28"/>
          <w:u w:val="single"/>
          <w:lang w:val="en-US"/>
        </w:rPr>
        <w:t>art. 718</w:t>
      </w:r>
      <w:r>
        <w:rPr>
          <w:rFonts w:eastAsia="Times New Roman" w:cs="Times New Roman" w:ascii="Times New Roman" w:hAnsi="Times New Roman"/>
          <w:sz w:val="28"/>
          <w:szCs w:val="28"/>
          <w:lang w:val="en-US"/>
        </w:rPr>
        <w:t xml:space="preserve"> alin. (2), </w:t>
      </w:r>
      <w:r>
        <w:rPr>
          <w:rFonts w:eastAsia="Times New Roman" w:cs="Times New Roman" w:ascii="Times New Roman" w:hAnsi="Times New Roman"/>
          <w:color w:val="008000"/>
          <w:sz w:val="28"/>
          <w:szCs w:val="28"/>
          <w:u w:val="single"/>
          <w:lang w:val="en-US"/>
        </w:rPr>
        <w:t>art. 719</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721</w:t>
      </w:r>
      <w:r>
        <w:rPr>
          <w:rFonts w:eastAsia="Times New Roman" w:cs="Times New Roman" w:ascii="Times New Roman" w:hAnsi="Times New Roman"/>
          <w:sz w:val="28"/>
          <w:szCs w:val="28"/>
          <w:lang w:val="en-US"/>
        </w:rPr>
        <w:t xml:space="preserve"> alin. (1) şi (3), </w:t>
      </w:r>
      <w:r>
        <w:rPr>
          <w:rFonts w:eastAsia="Times New Roman" w:cs="Times New Roman" w:ascii="Times New Roman" w:hAnsi="Times New Roman"/>
          <w:color w:val="008000"/>
          <w:sz w:val="28"/>
          <w:szCs w:val="28"/>
          <w:u w:val="single"/>
          <w:lang w:val="en-US"/>
        </w:rPr>
        <w:t>art. 722</w:t>
      </w:r>
      <w:r>
        <w:rPr>
          <w:rFonts w:eastAsia="Times New Roman" w:cs="Times New Roman" w:ascii="Times New Roman" w:hAnsi="Times New Roman"/>
          <w:sz w:val="28"/>
          <w:szCs w:val="28"/>
          <w:lang w:val="en-US"/>
        </w:rPr>
        <w:t xml:space="preserve"> alin. (1) teza a doua, </w:t>
      </w:r>
      <w:r>
        <w:rPr>
          <w:rFonts w:eastAsia="Times New Roman" w:cs="Times New Roman" w:ascii="Times New Roman" w:hAnsi="Times New Roman"/>
          <w:color w:val="008000"/>
          <w:sz w:val="28"/>
          <w:szCs w:val="28"/>
          <w:u w:val="single"/>
          <w:lang w:val="en-US"/>
        </w:rPr>
        <w:t>art. 722</w:t>
      </w:r>
      <w:r>
        <w:rPr>
          <w:rFonts w:eastAsia="Times New Roman" w:cs="Times New Roman" w:ascii="Times New Roman" w:hAnsi="Times New Roman"/>
          <w:sz w:val="28"/>
          <w:szCs w:val="28"/>
          <w:lang w:val="en-US"/>
        </w:rPr>
        <w:t xml:space="preserve"> alin. (2), </w:t>
      </w:r>
      <w:r>
        <w:rPr>
          <w:rFonts w:eastAsia="Times New Roman" w:cs="Times New Roman" w:ascii="Times New Roman" w:hAnsi="Times New Roman"/>
          <w:color w:val="008000"/>
          <w:sz w:val="28"/>
          <w:szCs w:val="28"/>
          <w:u w:val="single"/>
          <w:lang w:val="en-US"/>
        </w:rPr>
        <w:t>art. 72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26</w:t>
      </w:r>
      <w:r>
        <w:rPr>
          <w:rFonts w:eastAsia="Times New Roman" w:cs="Times New Roman" w:ascii="Times New Roman" w:hAnsi="Times New Roman"/>
          <w:sz w:val="28"/>
          <w:szCs w:val="28"/>
          <w:lang w:val="en-US"/>
        </w:rPr>
        <w:t xml:space="preserve"> alin. (3), </w:t>
      </w:r>
      <w:r>
        <w:rPr>
          <w:rFonts w:eastAsia="Times New Roman" w:cs="Times New Roman" w:ascii="Times New Roman" w:hAnsi="Times New Roman"/>
          <w:color w:val="008000"/>
          <w:sz w:val="28"/>
          <w:szCs w:val="28"/>
          <w:u w:val="single"/>
          <w:lang w:val="en-US"/>
        </w:rPr>
        <w:t>art. 726</w:t>
      </w:r>
      <w:r>
        <w:rPr>
          <w:rFonts w:eastAsia="Times New Roman" w:cs="Times New Roman" w:ascii="Times New Roman" w:hAnsi="Times New Roman"/>
          <w:sz w:val="28"/>
          <w:szCs w:val="28"/>
          <w:lang w:val="en-US"/>
        </w:rPr>
        <w:t xml:space="preserve"> alin. (4) teza a doua, </w:t>
      </w:r>
      <w:r>
        <w:rPr>
          <w:rFonts w:eastAsia="Times New Roman" w:cs="Times New Roman" w:ascii="Times New Roman" w:hAnsi="Times New Roman"/>
          <w:color w:val="008000"/>
          <w:sz w:val="28"/>
          <w:szCs w:val="28"/>
          <w:u w:val="single"/>
          <w:lang w:val="en-US"/>
        </w:rPr>
        <w:t>art. 727</w:t>
      </w:r>
      <w:r>
        <w:rPr>
          <w:rFonts w:eastAsia="Times New Roman" w:cs="Times New Roman" w:ascii="Times New Roman" w:hAnsi="Times New Roman"/>
          <w:sz w:val="28"/>
          <w:szCs w:val="28"/>
          <w:lang w:val="en-US"/>
        </w:rPr>
        <w:t xml:space="preserve"> alin. (3), </w:t>
      </w:r>
      <w:r>
        <w:rPr>
          <w:rFonts w:eastAsia="Times New Roman" w:cs="Times New Roman" w:ascii="Times New Roman" w:hAnsi="Times New Roman"/>
          <w:color w:val="008000"/>
          <w:sz w:val="28"/>
          <w:szCs w:val="28"/>
          <w:u w:val="single"/>
          <w:lang w:val="en-US"/>
        </w:rPr>
        <w:t>art. 730</w:t>
      </w:r>
      <w:r>
        <w:rPr>
          <w:rFonts w:eastAsia="Times New Roman" w:cs="Times New Roman" w:ascii="Times New Roman" w:hAnsi="Times New Roman"/>
          <w:sz w:val="28"/>
          <w:szCs w:val="28"/>
          <w:lang w:val="en-US"/>
        </w:rPr>
        <w:t xml:space="preserve"> alin. (5) - (8), </w:t>
      </w:r>
      <w:r>
        <w:rPr>
          <w:rFonts w:eastAsia="Times New Roman" w:cs="Times New Roman" w:ascii="Times New Roman" w:hAnsi="Times New Roman"/>
          <w:color w:val="008000"/>
          <w:sz w:val="28"/>
          <w:szCs w:val="28"/>
          <w:u w:val="single"/>
          <w:lang w:val="en-US"/>
        </w:rPr>
        <w:t>art. 735</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736</w:t>
      </w:r>
      <w:r>
        <w:rPr>
          <w:rFonts w:eastAsia="Times New Roman" w:cs="Times New Roman" w:ascii="Times New Roman" w:hAnsi="Times New Roman"/>
          <w:sz w:val="28"/>
          <w:szCs w:val="28"/>
          <w:lang w:val="en-US"/>
        </w:rPr>
        <w:t xml:space="preserve"> - 747, </w:t>
      </w:r>
      <w:r>
        <w:rPr>
          <w:rFonts w:eastAsia="Times New Roman" w:cs="Times New Roman" w:ascii="Times New Roman" w:hAnsi="Times New Roman"/>
          <w:color w:val="008000"/>
          <w:sz w:val="28"/>
          <w:szCs w:val="28"/>
          <w:u w:val="single"/>
          <w:lang w:val="en-US"/>
        </w:rPr>
        <w:t>art. 748</w:t>
      </w:r>
      <w:r>
        <w:rPr>
          <w:rFonts w:eastAsia="Times New Roman" w:cs="Times New Roman" w:ascii="Times New Roman" w:hAnsi="Times New Roman"/>
          <w:sz w:val="28"/>
          <w:szCs w:val="28"/>
          <w:lang w:val="en-US"/>
        </w:rPr>
        <w:t xml:space="preserve"> alin. (4), </w:t>
      </w:r>
      <w:r>
        <w:rPr>
          <w:rFonts w:eastAsia="Times New Roman" w:cs="Times New Roman" w:ascii="Times New Roman" w:hAnsi="Times New Roman"/>
          <w:color w:val="008000"/>
          <w:sz w:val="28"/>
          <w:szCs w:val="28"/>
          <w:u w:val="single"/>
          <w:lang w:val="en-US"/>
        </w:rPr>
        <w:t>art. 749</w:t>
      </w:r>
      <w:r>
        <w:rPr>
          <w:rFonts w:eastAsia="Times New Roman" w:cs="Times New Roman" w:ascii="Times New Roman" w:hAnsi="Times New Roman"/>
          <w:sz w:val="28"/>
          <w:szCs w:val="28"/>
          <w:lang w:val="en-US"/>
        </w:rPr>
        <w:t xml:space="preserve"> alin. (1) lit. b), </w:t>
      </w:r>
      <w:r>
        <w:rPr>
          <w:rFonts w:eastAsia="Times New Roman" w:cs="Times New Roman" w:ascii="Times New Roman" w:hAnsi="Times New Roman"/>
          <w:color w:val="008000"/>
          <w:sz w:val="28"/>
          <w:szCs w:val="28"/>
          <w:u w:val="single"/>
          <w:lang w:val="en-US"/>
        </w:rPr>
        <w:t>art. 759</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767</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68</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69</w:t>
      </w:r>
      <w:r>
        <w:rPr>
          <w:rFonts w:eastAsia="Times New Roman" w:cs="Times New Roman" w:ascii="Times New Roman" w:hAnsi="Times New Roman"/>
          <w:sz w:val="28"/>
          <w:szCs w:val="28"/>
          <w:lang w:val="en-US"/>
        </w:rPr>
        <w:t xml:space="preserve"> alin. (1) lit. f) pct. (vi), </w:t>
      </w:r>
      <w:r>
        <w:rPr>
          <w:rFonts w:eastAsia="Times New Roman" w:cs="Times New Roman" w:ascii="Times New Roman" w:hAnsi="Times New Roman"/>
          <w:color w:val="008000"/>
          <w:sz w:val="28"/>
          <w:szCs w:val="28"/>
          <w:u w:val="single"/>
          <w:lang w:val="en-US"/>
        </w:rPr>
        <w:t>art. 769</w:t>
      </w:r>
      <w:r>
        <w:rPr>
          <w:rFonts w:eastAsia="Times New Roman" w:cs="Times New Roman" w:ascii="Times New Roman" w:hAnsi="Times New Roman"/>
          <w:sz w:val="28"/>
          <w:szCs w:val="28"/>
          <w:lang w:val="en-US"/>
        </w:rPr>
        <w:t xml:space="preserve"> alin. (1) lit. g), </w:t>
      </w:r>
      <w:r>
        <w:rPr>
          <w:rFonts w:eastAsia="Times New Roman" w:cs="Times New Roman" w:ascii="Times New Roman" w:hAnsi="Times New Roman"/>
          <w:color w:val="008000"/>
          <w:sz w:val="28"/>
          <w:szCs w:val="28"/>
          <w:u w:val="single"/>
          <w:lang w:val="en-US"/>
        </w:rPr>
        <w:t>art. 769</w:t>
      </w:r>
      <w:r>
        <w:rPr>
          <w:rFonts w:eastAsia="Times New Roman" w:cs="Times New Roman" w:ascii="Times New Roman" w:hAnsi="Times New Roman"/>
          <w:sz w:val="28"/>
          <w:szCs w:val="28"/>
          <w:lang w:val="en-US"/>
        </w:rPr>
        <w:t xml:space="preserve"> alin. (3), </w:t>
      </w:r>
      <w:r>
        <w:rPr>
          <w:rFonts w:eastAsia="Times New Roman" w:cs="Times New Roman" w:ascii="Times New Roman" w:hAnsi="Times New Roman"/>
          <w:color w:val="008000"/>
          <w:sz w:val="28"/>
          <w:szCs w:val="28"/>
          <w:u w:val="single"/>
          <w:lang w:val="en-US"/>
        </w:rPr>
        <w:t>art. 771</w:t>
      </w:r>
      <w:r>
        <w:rPr>
          <w:rFonts w:eastAsia="Times New Roman" w:cs="Times New Roman" w:ascii="Times New Roman" w:hAnsi="Times New Roman"/>
          <w:sz w:val="28"/>
          <w:szCs w:val="28"/>
          <w:lang w:val="en-US"/>
        </w:rPr>
        <w:t xml:space="preserve"> alin. (3), </w:t>
      </w:r>
      <w:r>
        <w:rPr>
          <w:rFonts w:eastAsia="Times New Roman" w:cs="Times New Roman" w:ascii="Times New Roman" w:hAnsi="Times New Roman"/>
          <w:color w:val="008000"/>
          <w:sz w:val="28"/>
          <w:szCs w:val="28"/>
          <w:u w:val="single"/>
          <w:lang w:val="en-US"/>
        </w:rPr>
        <w:t>art. 77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8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8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787</w:t>
      </w:r>
      <w:r>
        <w:rPr>
          <w:rFonts w:eastAsia="Times New Roman" w:cs="Times New Roman" w:ascii="Times New Roman" w:hAnsi="Times New Roman"/>
          <w:sz w:val="28"/>
          <w:szCs w:val="28"/>
          <w:lang w:val="en-US"/>
        </w:rPr>
        <w:t xml:space="preserve"> alin. (3) lit. a), </w:t>
      </w:r>
      <w:r>
        <w:rPr>
          <w:rFonts w:eastAsia="Times New Roman" w:cs="Times New Roman" w:ascii="Times New Roman" w:hAnsi="Times New Roman"/>
          <w:color w:val="008000"/>
          <w:sz w:val="28"/>
          <w:szCs w:val="28"/>
          <w:u w:val="single"/>
          <w:lang w:val="en-US"/>
        </w:rPr>
        <w:t>art. 787</w:t>
      </w:r>
      <w:r>
        <w:rPr>
          <w:rFonts w:eastAsia="Times New Roman" w:cs="Times New Roman" w:ascii="Times New Roman" w:hAnsi="Times New Roman"/>
          <w:sz w:val="28"/>
          <w:szCs w:val="28"/>
          <w:lang w:val="en-US"/>
        </w:rPr>
        <w:t xml:space="preserve"> alin. (4), </w:t>
      </w:r>
      <w:r>
        <w:rPr>
          <w:rFonts w:eastAsia="Times New Roman" w:cs="Times New Roman" w:ascii="Times New Roman" w:hAnsi="Times New Roman"/>
          <w:color w:val="008000"/>
          <w:sz w:val="28"/>
          <w:szCs w:val="28"/>
          <w:u w:val="single"/>
          <w:lang w:val="en-US"/>
        </w:rPr>
        <w:t>art. 788</w:t>
      </w:r>
      <w:r>
        <w:rPr>
          <w:rFonts w:eastAsia="Times New Roman" w:cs="Times New Roman" w:ascii="Times New Roman" w:hAnsi="Times New Roman"/>
          <w:sz w:val="28"/>
          <w:szCs w:val="28"/>
          <w:lang w:val="en-US"/>
        </w:rPr>
        <w:t xml:space="preserve"> alin. (4), </w:t>
      </w:r>
      <w:r>
        <w:rPr>
          <w:rFonts w:eastAsia="Times New Roman" w:cs="Times New Roman" w:ascii="Times New Roman" w:hAnsi="Times New Roman"/>
          <w:color w:val="008000"/>
          <w:sz w:val="28"/>
          <w:szCs w:val="28"/>
          <w:u w:val="single"/>
          <w:lang w:val="en-US"/>
        </w:rPr>
        <w:t>art. 788</w:t>
      </w:r>
      <w:r>
        <w:rPr>
          <w:rFonts w:eastAsia="Times New Roman" w:cs="Times New Roman" w:ascii="Times New Roman" w:hAnsi="Times New Roman"/>
          <w:sz w:val="28"/>
          <w:szCs w:val="28"/>
          <w:lang w:val="en-US"/>
        </w:rPr>
        <w:t xml:space="preserve"> alin. (6) teza a doua, </w:t>
      </w:r>
      <w:r>
        <w:rPr>
          <w:rFonts w:eastAsia="Times New Roman" w:cs="Times New Roman" w:ascii="Times New Roman" w:hAnsi="Times New Roman"/>
          <w:color w:val="008000"/>
          <w:sz w:val="28"/>
          <w:szCs w:val="28"/>
          <w:u w:val="single"/>
          <w:lang w:val="en-US"/>
        </w:rPr>
        <w:t>art. 788</w:t>
      </w:r>
      <w:r>
        <w:rPr>
          <w:rFonts w:eastAsia="Times New Roman" w:cs="Times New Roman" w:ascii="Times New Roman" w:hAnsi="Times New Roman"/>
          <w:sz w:val="28"/>
          <w:szCs w:val="28"/>
          <w:lang w:val="en-US"/>
        </w:rPr>
        <w:t xml:space="preserve"> alin. (7), </w:t>
      </w:r>
      <w:r>
        <w:rPr>
          <w:rFonts w:eastAsia="Times New Roman" w:cs="Times New Roman" w:ascii="Times New Roman" w:hAnsi="Times New Roman"/>
          <w:color w:val="008000"/>
          <w:sz w:val="28"/>
          <w:szCs w:val="28"/>
          <w:u w:val="single"/>
          <w:lang w:val="en-US"/>
        </w:rPr>
        <w:t>art. 791</w:t>
      </w:r>
      <w:r>
        <w:rPr>
          <w:rFonts w:eastAsia="Times New Roman" w:cs="Times New Roman" w:ascii="Times New Roman" w:hAnsi="Times New Roman"/>
          <w:sz w:val="28"/>
          <w:szCs w:val="28"/>
          <w:lang w:val="en-US"/>
        </w:rPr>
        <w:t xml:space="preserve"> lit. g), </w:t>
      </w:r>
      <w:r>
        <w:rPr>
          <w:rFonts w:eastAsia="Times New Roman" w:cs="Times New Roman" w:ascii="Times New Roman" w:hAnsi="Times New Roman"/>
          <w:color w:val="008000"/>
          <w:sz w:val="28"/>
          <w:szCs w:val="28"/>
          <w:u w:val="single"/>
          <w:lang w:val="en-US"/>
        </w:rPr>
        <w:t>art. 792</w:t>
      </w:r>
      <w:r>
        <w:rPr>
          <w:rFonts w:eastAsia="Times New Roman" w:cs="Times New Roman" w:ascii="Times New Roman" w:hAnsi="Times New Roman"/>
          <w:sz w:val="28"/>
          <w:szCs w:val="28"/>
          <w:lang w:val="en-US"/>
        </w:rPr>
        <w:t xml:space="preserve"> alin. (1), </w:t>
      </w:r>
      <w:r>
        <w:rPr>
          <w:rFonts w:eastAsia="Times New Roman" w:cs="Times New Roman" w:ascii="Times New Roman" w:hAnsi="Times New Roman"/>
          <w:color w:val="008000"/>
          <w:sz w:val="28"/>
          <w:szCs w:val="28"/>
          <w:u w:val="single"/>
          <w:lang w:val="en-US"/>
        </w:rPr>
        <w:t>art. 792</w:t>
      </w:r>
      <w:r>
        <w:rPr>
          <w:rFonts w:eastAsia="Times New Roman" w:cs="Times New Roman" w:ascii="Times New Roman" w:hAnsi="Times New Roman"/>
          <w:sz w:val="28"/>
          <w:szCs w:val="28"/>
          <w:lang w:val="en-US"/>
        </w:rPr>
        <w:t xml:space="preserve"> alin. (3), </w:t>
      </w:r>
      <w:r>
        <w:rPr>
          <w:rFonts w:eastAsia="Times New Roman" w:cs="Times New Roman" w:ascii="Times New Roman" w:hAnsi="Times New Roman"/>
          <w:color w:val="008000"/>
          <w:sz w:val="28"/>
          <w:szCs w:val="28"/>
          <w:u w:val="single"/>
          <w:lang w:val="en-US"/>
        </w:rPr>
        <w:t>art. 81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8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816</w:t>
      </w:r>
      <w:r>
        <w:rPr>
          <w:rFonts w:eastAsia="Times New Roman" w:cs="Times New Roman" w:ascii="Times New Roman" w:hAnsi="Times New Roman"/>
          <w:sz w:val="28"/>
          <w:szCs w:val="28"/>
          <w:lang w:val="en-US"/>
        </w:rPr>
        <w:t xml:space="preserve"> alin. (6) teza a doua, </w:t>
      </w:r>
      <w:r>
        <w:rPr>
          <w:rFonts w:eastAsia="Times New Roman" w:cs="Times New Roman" w:ascii="Times New Roman" w:hAnsi="Times New Roman"/>
          <w:color w:val="008000"/>
          <w:sz w:val="28"/>
          <w:szCs w:val="28"/>
          <w:u w:val="single"/>
          <w:lang w:val="en-US"/>
        </w:rPr>
        <w:t>art. 817</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82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823</w:t>
      </w:r>
      <w:r>
        <w:rPr>
          <w:rFonts w:eastAsia="Times New Roman" w:cs="Times New Roman" w:ascii="Times New Roman" w:hAnsi="Times New Roman"/>
          <w:sz w:val="28"/>
          <w:szCs w:val="28"/>
          <w:lang w:val="en-US"/>
        </w:rPr>
        <w:t xml:space="preserve"> alin. (4), </w:t>
      </w:r>
      <w:r>
        <w:rPr>
          <w:rFonts w:eastAsia="Times New Roman" w:cs="Times New Roman" w:ascii="Times New Roman" w:hAnsi="Times New Roman"/>
          <w:color w:val="008000"/>
          <w:sz w:val="28"/>
          <w:szCs w:val="28"/>
          <w:u w:val="single"/>
          <w:lang w:val="en-US"/>
        </w:rPr>
        <w:t>art. 823</w:t>
      </w:r>
      <w:r>
        <w:rPr>
          <w:rFonts w:eastAsia="Times New Roman" w:cs="Times New Roman" w:ascii="Times New Roman" w:hAnsi="Times New Roman"/>
          <w:sz w:val="28"/>
          <w:szCs w:val="28"/>
          <w:lang w:val="en-US"/>
        </w:rPr>
        <w:t xml:space="preserve"> alin. (6) - (8), </w:t>
      </w:r>
      <w:r>
        <w:rPr>
          <w:rFonts w:eastAsia="Times New Roman" w:cs="Times New Roman" w:ascii="Times New Roman" w:hAnsi="Times New Roman"/>
          <w:color w:val="008000"/>
          <w:sz w:val="28"/>
          <w:szCs w:val="28"/>
          <w:u w:val="single"/>
          <w:lang w:val="en-US"/>
        </w:rPr>
        <w:t>art. 83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840</w:t>
      </w:r>
      <w:r>
        <w:rPr>
          <w:rFonts w:eastAsia="Times New Roman" w:cs="Times New Roman" w:ascii="Times New Roman" w:hAnsi="Times New Roman"/>
          <w:sz w:val="28"/>
          <w:szCs w:val="28"/>
          <w:lang w:val="en-US"/>
        </w:rPr>
        <w:t xml:space="preserve"> alin. (2) - (4), </w:t>
      </w:r>
      <w:r>
        <w:rPr>
          <w:rFonts w:eastAsia="Times New Roman" w:cs="Times New Roman" w:ascii="Times New Roman" w:hAnsi="Times New Roman"/>
          <w:color w:val="008000"/>
          <w:sz w:val="28"/>
          <w:szCs w:val="28"/>
          <w:u w:val="single"/>
          <w:lang w:val="en-US"/>
        </w:rPr>
        <w:t>art. 84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8000"/>
          <w:sz w:val="28"/>
          <w:szCs w:val="28"/>
          <w:u w:val="single"/>
          <w:lang w:val="en-US"/>
        </w:rPr>
        <w:t>art. 845</w:t>
      </w:r>
      <w:r>
        <w:rPr>
          <w:rFonts w:eastAsia="Times New Roman" w:cs="Times New Roman" w:ascii="Times New Roman" w:hAnsi="Times New Roman"/>
          <w:sz w:val="28"/>
          <w:szCs w:val="28"/>
          <w:lang w:val="en-US"/>
        </w:rPr>
        <w:t xml:space="preserve"> alin. (2) şi </w:t>
      </w:r>
      <w:r>
        <w:rPr>
          <w:rFonts w:eastAsia="Times New Roman" w:cs="Times New Roman" w:ascii="Times New Roman" w:hAnsi="Times New Roman"/>
          <w:color w:val="008000"/>
          <w:sz w:val="28"/>
          <w:szCs w:val="28"/>
          <w:u w:val="single"/>
          <w:lang w:val="en-US"/>
        </w:rPr>
        <w:t>art. 848</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e) la data aderării României la Uniunea Europeană: </w:t>
      </w:r>
      <w:r>
        <w:rPr>
          <w:rFonts w:eastAsia="Times New Roman" w:cs="Times New Roman" w:ascii="Times New Roman" w:hAnsi="Times New Roman"/>
          <w:i/>
          <w:iCs/>
          <w:color w:val="008000"/>
          <w:sz w:val="28"/>
          <w:szCs w:val="28"/>
          <w:u w:val="single"/>
          <w:lang w:val="en-US"/>
        </w:rPr>
        <w:t>art. 320</w:t>
      </w:r>
      <w:r>
        <w:rPr>
          <w:rFonts w:eastAsia="Times New Roman" w:cs="Times New Roman" w:ascii="Times New Roman" w:hAnsi="Times New Roman"/>
          <w:i/>
          <w:iCs/>
          <w:sz w:val="28"/>
          <w:szCs w:val="28"/>
          <w:lang w:val="en-US"/>
        </w:rPr>
        <w:t xml:space="preserve"> - 3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f) la un an de la data aderării României la Uniunea Europeană: </w:t>
      </w:r>
      <w:r>
        <w:rPr>
          <w:rFonts w:eastAsia="Times New Roman" w:cs="Times New Roman" w:ascii="Times New Roman" w:hAnsi="Times New Roman"/>
          <w:color w:val="008000"/>
          <w:sz w:val="28"/>
          <w:szCs w:val="28"/>
          <w:u w:val="single"/>
          <w:lang w:val="en-US"/>
        </w:rPr>
        <w:t>art. 766</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NO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1.</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II</w:t>
      </w:r>
      <w:r>
        <w:rPr>
          <w:rFonts w:eastAsia="Times New Roman" w:cs="Times New Roman" w:ascii="Times New Roman" w:hAnsi="Times New Roman"/>
          <w:i/>
          <w:iCs/>
          <w:sz w:val="28"/>
          <w:szCs w:val="28"/>
          <w:lang w:val="en-US"/>
        </w:rPr>
        <w:t xml:space="preserve"> din Ordonanţa de urgenţă a Guvernului nr. 69/2009 (</w:t>
      </w:r>
      <w:r>
        <w:rPr>
          <w:rFonts w:eastAsia="Times New Roman" w:cs="Times New Roman" w:ascii="Times New Roman" w:hAnsi="Times New Roman"/>
          <w:b/>
          <w:bCs/>
          <w:i/>
          <w:iCs/>
          <w:color w:val="008000"/>
          <w:sz w:val="28"/>
          <w:szCs w:val="28"/>
          <w:u w:val="single"/>
          <w:lang w:val="en-US"/>
        </w:rPr>
        <w:t>#M27</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cepând cu data intrării în vigoare a prezentei ordonanţe de urgenţă, funcţia de manager sau manager interimar al spitalului, ocupată în prezent conform legii, poate fi exercitată numai de persoana fizică sau reprezentantul desemnat de managerul persoană juridică, care îndeplineşte dispoziţiile prezentei ordonanţe de urgenţ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 termen de 3 zile de la intrarea în vigoare a prezentei ordonanţe de urgenţă, ministrul sănătăţii numeşte prin ordin comisii în vederea analizării şi verificării îndeplinirii de către manageri şi manageri interimari a dispoziţiilor prezentei ordonanţ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Comisiile prevăzute la alin. (2) vor întocmi în termen de 30 de zile de la numire un raport privind îndeplinirea sau neîndeplinirea de către manageri şi manageri interimari de spital a dispoziţiilor prezentei ordonanţ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2.</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II</w:t>
      </w:r>
      <w:r>
        <w:rPr>
          <w:rFonts w:eastAsia="Times New Roman" w:cs="Times New Roman" w:ascii="Times New Roman" w:hAnsi="Times New Roman"/>
          <w:i/>
          <w:iCs/>
          <w:sz w:val="28"/>
          <w:szCs w:val="28"/>
          <w:lang w:val="en-US"/>
        </w:rPr>
        <w:t xml:space="preserve"> din Legea nr. 91/2010 (</w:t>
      </w:r>
      <w:r>
        <w:rPr>
          <w:rFonts w:eastAsia="Times New Roman" w:cs="Times New Roman" w:ascii="Times New Roman" w:hAnsi="Times New Roman"/>
          <w:b/>
          <w:bCs/>
          <w:i/>
          <w:iCs/>
          <w:color w:val="008000"/>
          <w:sz w:val="28"/>
          <w:szCs w:val="28"/>
          <w:u w:val="single"/>
          <w:lang w:val="en-US"/>
        </w:rPr>
        <w:t>#M34</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4</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La data intrării în vigoare a prezentei legi, prevederile </w:t>
      </w:r>
      <w:r>
        <w:rPr>
          <w:rFonts w:eastAsia="Times New Roman" w:cs="Times New Roman" w:ascii="Times New Roman" w:hAnsi="Times New Roman"/>
          <w:i/>
          <w:iCs/>
          <w:color w:val="008000"/>
          <w:sz w:val="28"/>
          <w:szCs w:val="28"/>
          <w:u w:val="single"/>
          <w:lang w:val="en-US"/>
        </w:rPr>
        <w:t>Ordonanţei de urgenţă a Guvernului nr. 69/2009</w:t>
      </w:r>
      <w:r>
        <w:rPr>
          <w:rFonts w:eastAsia="Times New Roman" w:cs="Times New Roman" w:ascii="Times New Roman" w:hAnsi="Times New Roman"/>
          <w:i/>
          <w:iCs/>
          <w:sz w:val="28"/>
          <w:szCs w:val="28"/>
          <w:lang w:val="en-US"/>
        </w:rPr>
        <w:t xml:space="preserve"> pentru modificarea şi completarea </w:t>
      </w:r>
      <w:r>
        <w:rPr>
          <w:rFonts w:eastAsia="Times New Roman" w:cs="Times New Roman" w:ascii="Times New Roman" w:hAnsi="Times New Roman"/>
          <w:i/>
          <w:iCs/>
          <w:color w:val="008000"/>
          <w:sz w:val="28"/>
          <w:szCs w:val="28"/>
          <w:u w:val="single"/>
          <w:lang w:val="en-US"/>
        </w:rPr>
        <w:t>Legii nr. 95/2006</w:t>
      </w:r>
      <w:r>
        <w:rPr>
          <w:rFonts w:eastAsia="Times New Roman" w:cs="Times New Roman" w:ascii="Times New Roman" w:hAnsi="Times New Roman"/>
          <w:i/>
          <w:iCs/>
          <w:sz w:val="28"/>
          <w:szCs w:val="28"/>
          <w:lang w:val="en-US"/>
        </w:rPr>
        <w:t xml:space="preserve"> privind reforma în domeniul sănătăţii, cu modificările şi completările aduse prin prezenta lege, se aplică şi în cazul managerilor generali sau al managerilor generali interimari ai serviciilor de ambulanţă judeţene şi ale municipiului Bucureş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3.</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IV</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8000"/>
          <w:sz w:val="28"/>
          <w:szCs w:val="28"/>
          <w:u w:val="single"/>
          <w:lang w:val="en-US"/>
        </w:rPr>
        <w:t>art. VI</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art. VII</w:t>
      </w:r>
      <w:r>
        <w:rPr>
          <w:rFonts w:eastAsia="Times New Roman" w:cs="Times New Roman" w:ascii="Times New Roman" w:hAnsi="Times New Roman"/>
          <w:i/>
          <w:iCs/>
          <w:sz w:val="28"/>
          <w:szCs w:val="28"/>
          <w:lang w:val="en-US"/>
        </w:rPr>
        <w:t xml:space="preserve"> din Ordonanţa de urgenţă a Guvernului nr. 48/2010 (</w:t>
      </w:r>
      <w:r>
        <w:rPr>
          <w:rFonts w:eastAsia="Times New Roman" w:cs="Times New Roman" w:ascii="Times New Roman" w:hAnsi="Times New Roman"/>
          <w:b/>
          <w:bCs/>
          <w:i/>
          <w:iCs/>
          <w:color w:val="008000"/>
          <w:sz w:val="28"/>
          <w:szCs w:val="28"/>
          <w:u w:val="single"/>
          <w:lang w:val="en-US"/>
        </w:rPr>
        <w:t>#M35</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IV</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Ministerul Sănătăţii şi ministerele şi instituţiile cu reţea sanitară proprie vor lua măsuri pentru înfiinţarea consiliilor de administraţie din cadrul spitalelor, în conformitate cu prevederile prezentei ordonanţe de urgenţă, în termen de 30 de zile de la data intrării în vigoare a acesteia.</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Consiliile de administraţie, înfiinţate în conformitate cu prevederile alin. (1), sunt obligate ca în termen de 30 de zile de la înfiinţare să organizeze concurs pentru ocuparea funcţiei de manager.</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3) Până la ocuparea prin concurs a funcţiei de manager, conducerea spitalelor se realizează de către manageri interimari, potrivit prevederilor </w:t>
      </w:r>
      <w:r>
        <w:rPr>
          <w:rFonts w:eastAsia="Times New Roman" w:cs="Times New Roman" w:ascii="Times New Roman" w:hAnsi="Times New Roman"/>
          <w:i/>
          <w:iCs/>
          <w:color w:val="008000"/>
          <w:sz w:val="28"/>
          <w:szCs w:val="28"/>
          <w:u w:val="single"/>
          <w:lang w:val="en-US"/>
        </w:rPr>
        <w:t>art. 178</w:t>
      </w:r>
      <w:r>
        <w:rPr>
          <w:rFonts w:eastAsia="Times New Roman" w:cs="Times New Roman" w:ascii="Times New Roman" w:hAnsi="Times New Roman"/>
          <w:i/>
          <w:iCs/>
          <w:sz w:val="28"/>
          <w:szCs w:val="28"/>
          <w:lang w:val="en-US"/>
        </w:rPr>
        <w:t xml:space="preserve"> din Legea nr. 95/2006, cu modificările şi completările ulterioar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În termen de 30 de zile de la numirea managerilor selectaţi prin concurs, aceştia sunt obligaţi să organizeze concurs pentru ocuparea funcţiilor specifice comitetului director.</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Până la ocuparea prin concurs a funcţiilor de conducere care fac parte din comitetul director, conducerea interimară a spitalelor publice din reţeaua Ministerului Sănătăţii şi din reţeaua ministerelor şi instituţiilor cu reţea sanitară proprie se asigură în conformitate cu prevederile prezentei ordonanţ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6) Prevederile alin. (2) - (5) nu se aplică funcţiilor de manager şi funcţiilor de conducere care fac parte din comitetul director, ocupate prin concurs sau licitaţie publică la data intrării în vigoare a prezentei ordonanţe de urgenţă. În aceste cazuri contractele de management, respectiv de administrare vor înceta în cazurile şi situaţiile prevăzute de leg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V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Persoanele care îşi desfăşoară activitatea în unităţile sanitare publice prevăzute la </w:t>
      </w:r>
      <w:r>
        <w:rPr>
          <w:rFonts w:eastAsia="Times New Roman" w:cs="Times New Roman" w:ascii="Times New Roman" w:hAnsi="Times New Roman"/>
          <w:i/>
          <w:iCs/>
          <w:color w:val="008000"/>
          <w:sz w:val="28"/>
          <w:szCs w:val="28"/>
          <w:u w:val="single"/>
          <w:lang w:val="en-US"/>
        </w:rPr>
        <w:t>art. 19</w:t>
      </w:r>
      <w:r>
        <w:rPr>
          <w:rFonts w:eastAsia="Times New Roman" w:cs="Times New Roman" w:ascii="Times New Roman" w:hAnsi="Times New Roman"/>
          <w:i/>
          <w:iCs/>
          <w:sz w:val="28"/>
          <w:szCs w:val="28"/>
          <w:lang w:val="en-US"/>
        </w:rPr>
        <w:t xml:space="preserve"> din Ordonanţa de urgenţă a Guvernului nr. 162/2008, cu modificările şi completările ulterioare, îşi păstrează drepturile şi obligaţiile deţinute la data intrării în vigoare a prezentei ordonanţ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5</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V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Plata sumei de 673.903 mii lei, reprezentând obligaţiile unităţilor sanitare publice cu paturi din reţeaua Ministerului Sănătăţii către furnizorii de bunuri şi servicii, înregistrate peste termenul de scadenţă, la data de 31 martie 2010, se efectuează din sumele aprobate în bugetul Ministerului Sănătăţii de la bugetul de stat, alocate prin transferuri în bugetul Fondului naţional unic de asigurări sociale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Suma prevăzută la alin. (1) se plăteşte eşalonat, în ordine cronologică, pe o perioadă de 90 de zile, începând cu data intrării în vigoare a prezentului act normativ.</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Condiţiile şi modalităţile de stingere a obligaţiilor de plată ale unităţilor sanitare cu paturi, înregistrate la data de 31 martie 2010, se aprobă prin ordin comun al ministrului sănătăţii şi al preşedintelui Casei Naţionale de Asigurări de Sănăta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Ministerul Finanţelor Publice este autorizat să introducă, la propunerea ordonatorului principal de credite, sumele corespunzătoare în volumul şi structura bugetului de stat, aprobat Ministerului Sănătăţii pe anul 20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5) Autorităţile administraţiei publice locale sunt abilitate să dispună măsurile necesare pentru a preîntâmpina apariţia unor noi obligaţii restante de plată, la nivelul unităţilor sanitare din reţeaua proprie, precum şi pentru stingerea obligaţiilor de plată înregistrate la nivelul acestor unităţi, începând cu data încheierii protocoalelor de predare-prelu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4.</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VI</w:t>
      </w:r>
      <w:r>
        <w:rPr>
          <w:rFonts w:eastAsia="Times New Roman" w:cs="Times New Roman" w:ascii="Times New Roman" w:hAnsi="Times New Roman"/>
          <w:i/>
          <w:iCs/>
          <w:sz w:val="28"/>
          <w:szCs w:val="28"/>
          <w:lang w:val="en-US"/>
        </w:rPr>
        <w:t xml:space="preserve"> şi </w:t>
      </w:r>
      <w:r>
        <w:rPr>
          <w:rFonts w:eastAsia="Times New Roman" w:cs="Times New Roman" w:ascii="Times New Roman" w:hAnsi="Times New Roman"/>
          <w:i/>
          <w:iCs/>
          <w:color w:val="008000"/>
          <w:sz w:val="28"/>
          <w:szCs w:val="28"/>
          <w:u w:val="single"/>
          <w:lang w:val="en-US"/>
        </w:rPr>
        <w:t>art. VII</w:t>
      </w:r>
      <w:r>
        <w:rPr>
          <w:rFonts w:eastAsia="Times New Roman" w:cs="Times New Roman" w:ascii="Times New Roman" w:hAnsi="Times New Roman"/>
          <w:i/>
          <w:iCs/>
          <w:sz w:val="28"/>
          <w:szCs w:val="28"/>
          <w:lang w:val="en-US"/>
        </w:rPr>
        <w:t xml:space="preserve"> din Ordonanţa de urgenţă a Guvernului nr. 72/2010 (</w:t>
      </w:r>
      <w:r>
        <w:rPr>
          <w:rFonts w:eastAsia="Times New Roman" w:cs="Times New Roman" w:ascii="Times New Roman" w:hAnsi="Times New Roman"/>
          <w:b/>
          <w:bCs/>
          <w:i/>
          <w:iCs/>
          <w:color w:val="008000"/>
          <w:sz w:val="28"/>
          <w:szCs w:val="28"/>
          <w:u w:val="single"/>
          <w:lang w:val="en-US"/>
        </w:rPr>
        <w:t>#M37</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V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În termen de 15 zile de la data intrării în vigoare a prezentei ordonanţe de urgenţă, instituţiile publice supuse reorganizării încheie protocoale de predare-primir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Protocoalele de predare-primire prevăzute la alin. (1) cuprind creditele bugetare rămase neutilizate până la data intrării în vigoare a prezentei ordonanţe de urgenţă, structurile de personal preluate, patrimoniul aferent instituţiilor care predau/fuzionează.</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Institutul Naţional de Sănătate Publică preia patrimoniul Centrului Naţional pentru Organizarea şi Asigurarea Sistemului Informaţional şi Informatic în Domeniul Sănătăţii pe baza bilanţului contabil de închidere al acestuia, însoţit de balanţa de verificare sintetică, contul de rezultat patrimonial, situaţia fluxurilor de trezorerie şi celelalte anexe, ce se întocmesc la finele anului, împreună cu protocolul de predare-primire, încheiat în termen de 15 zile de la data intrării în vigoare a prezentei ordonanţ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4) Agenţia Naţională a Medicamentului şi a Dispozitivelor Medicale preia patrimoniul Agenţiei Naţionale a Medicamentului şi al Oficiului Tehnic de Dispozitive Medicale pe baza bilanţului contabil de închidere al acestora, însoţit de balanţa de verificare sintetică, contul de rezultat patrimonial, situaţia fluxurilor de trezorerie şi celelalte anexe, ce se întocmesc la finele anului, împreună cu protocolul de predare-primire, încheiat în termen de 15 zile de la data intrării în vigoare a prezentei ordonanţe de urgenţ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37</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V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1) Numărul maxim de posturi pentru unităţile cu personalitate juridică aflate în subordinea Ministerului Sănătăţii, finanţate integral de la bugetul de stat sau finanţate din venituri proprii şi subvenţii de la bugetul de stat, ori aflate în coordonarea Ministerului Sănătăţii, finanţate integral din venituri proprii, se aprobă prin hotărâre a Guvernului, potrivit legii.</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2) Încadrarea în numărul maxim de posturi prevăzut la alin. (1) se face prin ordin al ministrului sănătăţ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3) Încadrarea în numărul maxim de posturi se face în termenele şi cu procedura stabilită de lege aplicabilă fiecărei categorii de person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5.</w:t>
      </w:r>
      <w:r>
        <w:rPr>
          <w:rFonts w:eastAsia="Times New Roman" w:cs="Times New Roman" w:ascii="Times New Roman" w:hAnsi="Times New Roman"/>
          <w:i/>
          <w:iCs/>
          <w:sz w:val="28"/>
          <w:szCs w:val="28"/>
          <w:lang w:val="en-US"/>
        </w:rPr>
        <w:t xml:space="preserve"> Reproducem mai jos prevederile </w:t>
      </w:r>
      <w:r>
        <w:rPr>
          <w:rFonts w:eastAsia="Times New Roman" w:cs="Times New Roman" w:ascii="Times New Roman" w:hAnsi="Times New Roman"/>
          <w:i/>
          <w:iCs/>
          <w:color w:val="008000"/>
          <w:sz w:val="28"/>
          <w:szCs w:val="28"/>
          <w:u w:val="single"/>
          <w:lang w:val="en-US"/>
        </w:rPr>
        <w:t>art. IX</w:t>
      </w:r>
      <w:r>
        <w:rPr>
          <w:rFonts w:eastAsia="Times New Roman" w:cs="Times New Roman" w:ascii="Times New Roman" w:hAnsi="Times New Roman"/>
          <w:i/>
          <w:iCs/>
          <w:sz w:val="28"/>
          <w:szCs w:val="28"/>
          <w:lang w:val="en-US"/>
        </w:rPr>
        <w:t xml:space="preserve"> din Ordonanţa de urgenţă a Guvernului nr. 71/2011 (</w:t>
      </w:r>
      <w:r>
        <w:rPr>
          <w:rFonts w:eastAsia="Times New Roman" w:cs="Times New Roman" w:ascii="Times New Roman" w:hAnsi="Times New Roman"/>
          <w:b/>
          <w:bCs/>
          <w:i/>
          <w:iCs/>
          <w:color w:val="008000"/>
          <w:sz w:val="28"/>
          <w:szCs w:val="28"/>
          <w:u w:val="single"/>
          <w:lang w:val="en-US"/>
        </w:rPr>
        <w:t>#M51</w:t>
      </w:r>
      <w:r>
        <w:rPr>
          <w:rFonts w:eastAsia="Times New Roman"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51</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ART. IX</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Prin legea de salarizare pentru anul 2012 se va reglementa modul de compensare a stimulentelor de care beneficia personalul din instituţiile şi autorităţile publice, în temeiul actelor normative prevăzute la </w:t>
      </w:r>
      <w:r>
        <w:rPr>
          <w:rFonts w:eastAsia="Times New Roman" w:cs="Times New Roman" w:ascii="Times New Roman" w:hAnsi="Times New Roman"/>
          <w:i/>
          <w:iCs/>
          <w:color w:val="008000"/>
          <w:sz w:val="28"/>
          <w:szCs w:val="28"/>
          <w:u w:val="single"/>
          <w:lang w:val="en-US"/>
        </w:rPr>
        <w:t>art. I</w:t>
      </w:r>
      <w:r>
        <w:rPr>
          <w:rFonts w:eastAsia="Times New Roman" w:cs="Times New Roman" w:ascii="Times New Roman" w:hAnsi="Times New Roman"/>
          <w:i/>
          <w:iCs/>
          <w:sz w:val="28"/>
          <w:szCs w:val="28"/>
          <w:lang w:val="en-US"/>
        </w:rPr>
        <w:t xml:space="preserve"> - VI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LA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ubsemnatul (subsemnata) .................................................., informat (informată) şi conştient (conştientă) asupra riscurilor donării de organe şi/sau ţesuturi şi/sau celule, în concordanţă cu dispoziţiile legale în vigoare, declar că sunt de acord cu donarea următoarelor organe şi/sau ţesuturi şi/sau celule: ......................... pentru efectuarea procedurilor de transplant către ........................................., care este ................................... (gradul de rudenie DA/NU).</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ţeleg gestul meu ca fiind un act profund umanitar. Asupra mea nu au fost făcute nici un fel de presiuni. Nu condiţionez această donare de obţinerea vreunei recompense materiale pentru mine, familia mea sau terţe persoan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Data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Donatorul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Primitorul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Comisia de avizare a donării de l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donatorul viu - membri:                1.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2.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Courier New" w:cs="Courier New" w:ascii="Courier New" w:hAnsi="Courier New"/>
          <w:lang w:val="en-US"/>
        </w:rPr>
        <w:t xml:space="preserve">                                           </w:t>
      </w:r>
      <w:r>
        <w:rPr>
          <w:rFonts w:eastAsia="Times New Roman" w:cs="Courier New" w:ascii="Courier New" w:hAnsi="Courier New"/>
          <w:lang w:val="en-US"/>
        </w:rPr>
        <w:t>3.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LA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ubsemnatul (subsemnata) ..................................... (tatăl, mama, reprezentantul legal) al numitului (numitei) .................................., minor (minoră), informat (informată) şi conştient (conştientă) asupra riscurilor prelevării de celule suşe (stem) hematopoietice medulare sau periferice, în concordanţă cu dispoziţiile legale în vigoare referitoare la prelevarea şi transplantul de organe, ţesuturi şi celule umane, declar că sunt de acord cu recoltarea şi donarea de celule suşe (stem) hematopoietice medulare sau periferice în beneficiu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ţeleg gestul meu ca fiind un act profund umanitar. Asupra mea nu au fost făcute nici un fel de presiun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t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ată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am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prezentantul leg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şedintele Tribunalului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nexa nr. 3 este reprodusă în facsimi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RITERII DE DIAGNOST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ntru confirmarea morţii cerebr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tele pe care trebuie să le conţină actul constatator</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I. Diagnosticul morţii cerebrale se stabileşte pe baza următoarelor criteri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Examen clinic:</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tarea de comă profundă, flască, reactiv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bsenţa reflexelor de trunchi cerebra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Absenţa ventilaţiei spontane, confirmată de testul de apnee (la un Pa CO2 de 60 mm Hg).</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Traseu electroencefalografic care să ateste lipsa electrogenezei cortic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ele 3 examene care confirmă moartea cerebrală se repetă la un interval de cel puţin 6 ore pentru adulţi. Pentru copii, intervalul este de 48 ore pentru nou-născutul cu vârsta între 7 zile - 2 luni, 24 de ore pentru copilul cu vârsta între 2 luni - 2 ani şi 12 ore pentru copilul cu vârsta între 2 - 7 ani. Pentru copiii cu vârsta peste 7 ani, intervalul este acelaşi ca la adulţi. La nou-născutul cu vârsta mai mică de 7 zile nu se declară moartea cerebral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II. Cauza care a determinat moartea cerebrală trebuie să fie clar stabilit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III. Excluderea altor cauze reversibile care ar putea produce un tablou clinic şi un traseu EEG, asemănătoare cu cele din moartea cerebrală</w:t>
      </w:r>
      <w:r>
        <w:rPr>
          <w:rFonts w:eastAsia="Times New Roman" w:cs="Times New Roman" w:ascii="Times New Roman" w:hAnsi="Times New Roman"/>
          <w:sz w:val="28"/>
          <w:szCs w:val="28"/>
          <w:lang w:val="en-US"/>
        </w:rPr>
        <w:t xml:space="preserve"> (hipotermia, mai mică de 35 grade C, medicamente depresoare ale sistemului nervos central, hipotensiune arterială - presiune arterială medie mai mică de 55 mm Hg).</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IV. Diagnosticul de moarte cerebrală</w:t>
      </w:r>
      <w:r>
        <w:rPr>
          <w:rFonts w:eastAsia="Times New Roman" w:cs="Times New Roman" w:ascii="Times New Roman" w:hAnsi="Times New Roman"/>
          <w:sz w:val="28"/>
          <w:szCs w:val="28"/>
          <w:lang w:val="en-US"/>
        </w:rPr>
        <w:t xml:space="preserve"> va fi stabilit de doi anestezişti reanimatori diferiţi sau de un anestezist reanimator şi un neurolog sau neurochirurg.</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V. Diagnosticul de moarte cerebrală va fi înregistrat în următorul protoco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Courier New" w:hAnsi="Courier New" w:eastAsia="Times New Roman" w:cs="Courier New"/>
          <w:lang w:val="en-US"/>
        </w:rPr>
      </w:pPr>
      <w:r>
        <w:rPr>
          <w:rFonts w:eastAsia="Courier New" w:cs="Courier New" w:ascii="Courier New" w:hAnsi="Courier New"/>
          <w:lang w:val="en-US"/>
        </w:rPr>
        <w:t xml:space="preserve">                   </w:t>
      </w:r>
      <w:r>
        <w:rPr>
          <w:rFonts w:eastAsia="Times New Roman" w:cs="Courier New" w:ascii="Courier New" w:hAnsi="Courier New"/>
          <w:b/>
          <w:bCs/>
          <w:lang w:val="en-US"/>
        </w:rPr>
        <w:t>PROTOCOL DE DECLARARE A MORŢII CEREBRALE</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Numele donatorului: ___________________________ vârsta: ____________________ F.O. nr. _____________________ Cauza morţii cerebrale: ________________________________________________________________________________ Debutul comei: Data: _____________ Ora: _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Criterii de diagnosticare a morţii cerebral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_________________________________________________________________</w:t>
      </w:r>
    </w:p>
    <w:p>
      <w:pPr>
        <w:pStyle w:val="Normal"/>
        <w:autoSpaceDE w:val="false"/>
        <w:spacing w:lineRule="auto" w:line="240" w:before="0" w:after="0"/>
        <w:rPr/>
      </w:pPr>
      <w:r>
        <w:rPr>
          <w:rFonts w:eastAsia="Times New Roman" w:cs="Courier New" w:ascii="Courier New" w:hAnsi="Courier New"/>
          <w:lang w:val="en-US"/>
        </w:rPr>
        <w:t xml:space="preserve">|                </w:t>
      </w:r>
      <w:r>
        <w:rPr>
          <w:rFonts w:eastAsia="Times New Roman" w:cs="Courier New" w:ascii="Courier New" w:hAnsi="Courier New"/>
          <w:b/>
          <w:bCs/>
          <w:lang w:val="en-US"/>
        </w:rPr>
        <w:t>EXAMEN NEUROLOGIC</w:t>
      </w:r>
      <w:r>
        <w:rPr>
          <w:rFonts w:eastAsia="Times New Roman" w:cs="Courier New" w:ascii="Courier New" w:hAnsi="Courier New"/>
          <w:lang w:val="en-US"/>
        </w:rPr>
        <w:t xml:space="preserve">         |              </w:t>
      </w:r>
      <w:r>
        <w:rPr>
          <w:rFonts w:eastAsia="Times New Roman" w:cs="Courier New" w:ascii="Courier New" w:hAnsi="Courier New"/>
          <w:b/>
          <w:bCs/>
          <w:lang w:val="en-US"/>
        </w:rPr>
        <w:t>Evaluare</w:t>
      </w:r>
      <w:r>
        <w:rPr>
          <w:rFonts w:eastAsia="Times New Roman" w:cs="Courier New" w:ascii="Courier New" w:hAnsi="Courier New"/>
          <w:lang w:val="en-US"/>
        </w:rPr>
        <w:t xml:space="preserv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I         |         II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Ziua -----&g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Ora  -----&g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1) Reflex pupilar fotomotor (a se folosi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lumina puternică)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2) Reflex cornean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3) Reflex de vomă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4) Reflex de tuse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5) Răspuns motor în aria nervilor cranieni|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a se apăsa patul unghial, şanţul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nazo-genian şi zona supraciliară)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6) Reflex oculo-cefalic (deviaţie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conjugată a privirii la mişcarea bruscă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a capului în plan orizontal şi vertical)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7) Reflex oculo-vestibular (deviaţia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conjugată a privirii când se irigă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conductul auditiv extern cu 50 ml apă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la 4 grade C. Trebuie să te asiguri în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prealabil de integritatea timpanului)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8) Evaluarea respiraţiei spontane: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prezenţa mişcărilor respiratorii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spontane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testul de apnee:                        |             | PaCO2  |  pH | PaO2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1. se preoxigenează pacientul timp de   |   0' | I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10 min. cu oxigen 100%               |      |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II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2. se realizează gazometria: PaC02 bazal|   5' | I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trebuie să fie 36 - 40 mm Hg.        |      |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II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3. se deconectează pacientul de la      |  10' | I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ventilator timp de 10 min. Se menţine|      |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sonda de oxigen cu un debit de       |      | II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6 - 12 l/min pe sondă endotraheală   |      |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4. se realizează din nou gazometria:    |  15' | I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PaCO2 trebuie să fie minim 60 mm Hg  |      |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la sfârşitul perioadei de deconectare|      | II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prezenţa mişcărilor respiratorii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spontane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Electroencefalograma:</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Courier New" w:cs="Courier New" w:ascii="Courier New" w:hAnsi="Courier New"/>
          <w:lang w:val="en-US"/>
        </w:rPr>
        <w:t xml:space="preserve">    </w:t>
      </w:r>
      <w:r>
        <w:rPr>
          <w:rFonts w:eastAsia="Times New Roman" w:cs="Courier New" w:ascii="Courier New" w:hAnsi="Courier New"/>
          <w:lang w:val="en-US"/>
        </w:rPr>
        <w:t>A = Medic Primar ATI     B = Medic Primar Neurolog, Neurochirurg sau AT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LA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ubsemnatul (subsemnata) ..............................................., în calitate de soţ/soţie, părinte, copil major, frate, soră a numitului (numitei) .................................................., decedat (decedată), declar că sunt de acord cu recoltarea şi cu donarea următoarelor organe şi/sau ţesuturi şi/sau celule: ...........................................................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lar că înţeleg gestul meu ca fiind un act profund umanitar şi nu am nici un fel de pretenţii materiale sau de altă natur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t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prezentantul donatorului ........................... (gradul de ruden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5</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LARAŢIE-DECIZ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ubsemnatul (subsemnata) ................................................., informat (informată) şi conştient (conştientă) asupra riscurilor şi beneficiului transplantului de organe, ţesuturi şi celule umane, în concordanţă cu dispoziţiile legale în vigoare referitoare la prelevarea şi transplantul de organe, ţesuturi şi celule umane, declar că sunt de acord cu înscrierea mea ca donator voluntar post-mortem pentru următoarele organe, ţesuturi şi celule: ...................................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unt de acord cu investigarea mea periodică şi gratuită privind starea mea de sănătat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otrivit legii, asupra hotărârii mele pot reveni oricând, cu condiţia ca actul scris de revenire să fie semnat şi de doi martor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t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mnătur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otar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6*)</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nexa nr. 6 este reprodusă în facsimi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Courier New" w:hAnsi="Courier New" w:eastAsia="Times New Roman" w:cs="Courier New"/>
          <w:lang w:val="en-US"/>
        </w:rPr>
      </w:pPr>
      <w:r>
        <w:rPr>
          <w:rFonts w:eastAsia="Courier New" w:cs="Courier New" w:ascii="Courier New" w:hAnsi="Courier New"/>
          <w:lang w:val="en-US"/>
        </w:rPr>
        <w:t xml:space="preserve">                           </w:t>
      </w:r>
      <w:r>
        <w:rPr>
          <w:rFonts w:eastAsia="Times New Roman" w:cs="Courier New" w:ascii="Courier New" w:hAnsi="Courier New"/>
          <w:b/>
          <w:bCs/>
          <w:lang w:val="en-US"/>
        </w:rPr>
        <w:t>Protocol de resuscitare</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_____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Oprire cardio-respiratorie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_____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v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Lovitura precordială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dacă e necesar)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v____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Suportul vital de bază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dacă e necesar)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_____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v____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Ataşează defibrilator -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monitorul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______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v</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Evaluează\</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gt; \ ritmul  / &lt;----------------------------------</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verificarea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 pulsului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_________________|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_______________________________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     |  |În timpul RCP                  |     _______________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FV/TV   |&lt;---   |Controlează cauzele reversibile|    | Non - FV/TV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       |Dacă încă nu s-a făcut:        |    |_______________|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verifici poziţia şi contactul|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v________     |  electrozilor/padelelor;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Defibrilare x 3 |    |- stabileşti/verifici: căile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dacă e necesar)|    |  aeriene, O2, acces i.v.;     |     _______v_______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    |- administrează adrenalină la  |    |RCP 3 minute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fiecare 3 minute.            |    |(1 minut dacă 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v________     |Ia în considerare:             |    |imediat după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RCP 1 minut    |    |- Amiodaronă, atropină,        |    |defibrilare)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    |  soluţii tampon               |    |_______________|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_______________________________|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_______________________________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             |Cauze potenţial reversibile    |            |_________|</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Hipoxia;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Hipovolemia;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Hiper/hipokalemia şi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tulburări metabolice;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Hipotermia;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Pneumotorax în tensiune;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Tamponada cardiacă;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Toxice;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 Trombembolism pulmonar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__________________|</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7</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r. ................/Dat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UTORIZAŢIE DE EXPOR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vând în vedere faptul că pe teritoriul României nu există nici un primitor compatibil pentru următoarele organe şi/sau ţesuturi şi/sau celule de origine umană şi/sau alte elemente ori produse ale corpului uman ......................................................................,</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baza </w:t>
      </w:r>
      <w:r>
        <w:rPr>
          <w:rFonts w:eastAsia="Times New Roman" w:cs="Times New Roman" w:ascii="Times New Roman" w:hAnsi="Times New Roman"/>
          <w:color w:val="008000"/>
          <w:sz w:val="28"/>
          <w:szCs w:val="28"/>
          <w:u w:val="single"/>
          <w:lang w:val="en-US"/>
        </w:rPr>
        <w:t>art. 3</w:t>
      </w:r>
      <w:r>
        <w:rPr>
          <w:rFonts w:eastAsia="Times New Roman" w:cs="Times New Roman" w:ascii="Times New Roman" w:hAnsi="Times New Roman"/>
          <w:sz w:val="28"/>
          <w:szCs w:val="28"/>
          <w:lang w:val="en-US"/>
        </w:rPr>
        <w:t xml:space="preserve"> lit. k) din Ordonanţa Guvernului nr. 79/2004 pentru înfiinţarea Agenţiei Naţionale de Transplant, aprobată cu modificări şi completări prin </w:t>
      </w:r>
      <w:r>
        <w:rPr>
          <w:rFonts w:eastAsia="Times New Roman" w:cs="Times New Roman" w:ascii="Times New Roman" w:hAnsi="Times New Roman"/>
          <w:color w:val="008000"/>
          <w:sz w:val="28"/>
          <w:szCs w:val="28"/>
          <w:u w:val="single"/>
          <w:lang w:val="en-US"/>
        </w:rPr>
        <w:t>Legea nr. 588/2004</w:t>
      </w:r>
      <w:r>
        <w:rPr>
          <w:rFonts w:eastAsia="Times New Roman" w:cs="Times New Roman" w:ascii="Times New Roman" w:hAnsi="Times New Roman"/>
          <w:sz w:val="28"/>
          <w:szCs w:val="28"/>
          <w:lang w:val="en-US"/>
        </w:rPr>
        <w:t xml:space="preserve">, şi în baza </w:t>
      </w:r>
      <w:r>
        <w:rPr>
          <w:rFonts w:eastAsia="Times New Roman" w:cs="Times New Roman" w:ascii="Times New Roman" w:hAnsi="Times New Roman"/>
          <w:color w:val="008000"/>
          <w:sz w:val="28"/>
          <w:szCs w:val="28"/>
          <w:u w:val="single"/>
          <w:lang w:val="en-US"/>
        </w:rPr>
        <w:t>art. 12</w:t>
      </w:r>
      <w:r>
        <w:rPr>
          <w:rFonts w:eastAsia="Times New Roman" w:cs="Times New Roman" w:ascii="Times New Roman" w:hAnsi="Times New Roman"/>
          <w:sz w:val="28"/>
          <w:szCs w:val="28"/>
          <w:lang w:val="en-US"/>
        </w:rPr>
        <w:t xml:space="preserve"> lit. k) şi </w:t>
      </w:r>
      <w:r>
        <w:rPr>
          <w:rFonts w:eastAsia="Times New Roman" w:cs="Times New Roman" w:ascii="Times New Roman" w:hAnsi="Times New Roman"/>
          <w:color w:val="008000"/>
          <w:sz w:val="28"/>
          <w:szCs w:val="28"/>
          <w:u w:val="single"/>
          <w:lang w:val="en-US"/>
        </w:rPr>
        <w:t>art. 21</w:t>
      </w:r>
      <w:r>
        <w:rPr>
          <w:rFonts w:eastAsia="Times New Roman" w:cs="Times New Roman" w:ascii="Times New Roman" w:hAnsi="Times New Roman"/>
          <w:sz w:val="28"/>
          <w:szCs w:val="28"/>
          <w:lang w:val="en-US"/>
        </w:rPr>
        <w:t xml:space="preserve"> lit. j) din Ordinul ministrului sănătăţii nr. 183/2005 privind aprobarea Regulamentului de organizare şi funcţionare, a organigramei şi a componenţei Consiliului ştiinţific al Agenţiei Naţionale de Transplant,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 autorizează echipa de transplant ...................................... condusă de prof. dr. ..................................., legitimat cu paşaport nr. ............................, pentru prelevarea şi transportul către ........................................ a următoarelor organe şi/sau ţesuturi şi/sau celule umane ........................................, recoltate de la un donator decedat la Spitalul ................................................., pentru utilizare terapeutică.</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Preşedintele Consiliului ştiinţific 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Agenţiei Naţionale de Transpla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Directorul executiv al Agenţiei Naţionale de Transpla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Jurist al Agenţiei Naţionale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8</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CIZ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levarea în scop terapeutic de la cadavrul ............................... din spaţiul ........................................... a următoarelor organe ......................................................., ţesuturi ................................. şi celule .................................., în vederea efectuării procedurilor de transplant, nu afectează rezultatele autopsiei medico-legal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ta şi or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 legist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OMÂNIA</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NISTERUL SĂNĂTĂŢII PUBLIC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GENŢIA NAŢIONALĂ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r. ................./Dat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UTORIZAŢIE DE IMPOR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vând în vedere faptul că pe teritoriul României nu există nici un organ şi/sau ţesut şi/sau celulă şi/sau alt element sau produs al corpului uman .................................................................... compatibile şi disponibile pentru pacientul ....................................... cu diagnosticul .................................................................,</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în baza </w:t>
      </w:r>
      <w:r>
        <w:rPr>
          <w:rFonts w:eastAsia="Times New Roman" w:cs="Times New Roman" w:ascii="Times New Roman" w:hAnsi="Times New Roman"/>
          <w:color w:val="008000"/>
          <w:sz w:val="28"/>
          <w:szCs w:val="28"/>
          <w:u w:val="single"/>
          <w:lang w:val="en-US"/>
        </w:rPr>
        <w:t>art. 3</w:t>
      </w:r>
      <w:r>
        <w:rPr>
          <w:rFonts w:eastAsia="Times New Roman" w:cs="Times New Roman" w:ascii="Times New Roman" w:hAnsi="Times New Roman"/>
          <w:sz w:val="28"/>
          <w:szCs w:val="28"/>
          <w:lang w:val="en-US"/>
        </w:rPr>
        <w:t xml:space="preserve"> lit. k) din Ordonanţa Guvernului nr. 79/2004 pentru înfiinţarea Agenţiei Naţionale de Transplant, aprobată cu modificări şi completări prin </w:t>
      </w:r>
      <w:r>
        <w:rPr>
          <w:rFonts w:eastAsia="Times New Roman" w:cs="Times New Roman" w:ascii="Times New Roman" w:hAnsi="Times New Roman"/>
          <w:color w:val="008000"/>
          <w:sz w:val="28"/>
          <w:szCs w:val="28"/>
          <w:u w:val="single"/>
          <w:lang w:val="en-US"/>
        </w:rPr>
        <w:t>Legea nr. 588/2004</w:t>
      </w:r>
      <w:r>
        <w:rPr>
          <w:rFonts w:eastAsia="Times New Roman" w:cs="Times New Roman" w:ascii="Times New Roman" w:hAnsi="Times New Roman"/>
          <w:sz w:val="28"/>
          <w:szCs w:val="28"/>
          <w:lang w:val="en-US"/>
        </w:rPr>
        <w:t xml:space="preserve">, şi în baza </w:t>
      </w:r>
      <w:r>
        <w:rPr>
          <w:rFonts w:eastAsia="Times New Roman" w:cs="Times New Roman" w:ascii="Times New Roman" w:hAnsi="Times New Roman"/>
          <w:color w:val="008000"/>
          <w:sz w:val="28"/>
          <w:szCs w:val="28"/>
          <w:u w:val="single"/>
          <w:lang w:val="en-US"/>
        </w:rPr>
        <w:t>art. 12</w:t>
      </w:r>
      <w:r>
        <w:rPr>
          <w:rFonts w:eastAsia="Times New Roman" w:cs="Times New Roman" w:ascii="Times New Roman" w:hAnsi="Times New Roman"/>
          <w:sz w:val="28"/>
          <w:szCs w:val="28"/>
          <w:lang w:val="en-US"/>
        </w:rPr>
        <w:t xml:space="preserve"> lit. k) şi </w:t>
      </w:r>
      <w:r>
        <w:rPr>
          <w:rFonts w:eastAsia="Times New Roman" w:cs="Times New Roman" w:ascii="Times New Roman" w:hAnsi="Times New Roman"/>
          <w:color w:val="008000"/>
          <w:sz w:val="28"/>
          <w:szCs w:val="28"/>
          <w:u w:val="single"/>
          <w:lang w:val="en-US"/>
        </w:rPr>
        <w:t>art. 21</w:t>
      </w:r>
      <w:r>
        <w:rPr>
          <w:rFonts w:eastAsia="Times New Roman" w:cs="Times New Roman" w:ascii="Times New Roman" w:hAnsi="Times New Roman"/>
          <w:sz w:val="28"/>
          <w:szCs w:val="28"/>
          <w:lang w:val="en-US"/>
        </w:rPr>
        <w:t xml:space="preserve"> lit. j) din Ordinul ministrului sănătăţii nr. 183/2005 privind aprobarea Regulamentului de organizare şi funcţionare, a organigramei şi a componenţei Consiliului ştiinţific al Agenţiei Naţionale de Transplant, cu modificările şi completările ulterioar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 autorizează importul (organ, ţesut, celulă, alte elemente sau produse ale corpului uman) ............................. de la ............................. din ţara ....................................... pentru a fi utilizat în scop terapeutic în (secţia/spitalul) ..............................................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utorizaţia s-a eliberat ca urmare a cererii înaintate de către (secţia, spitalul) .............................................., înregistrată cu nr. .................................. la data de ................................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Preşedintele Consiliului ştiinţific al</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Agenţiei Naţionale de Transpla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Directorul executiv al Agenţiei Naţionale de Transplant,</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Jurist al Agenţiei Naţionale de Transpla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Courier New" w:cs="Courier New" w:ascii="Courier New" w:hAnsi="Courier New"/>
          <w:lang w:val="en-US"/>
        </w:rPr>
        <w:t xml:space="preserve">                </w:t>
      </w:r>
      <w:r>
        <w:rPr>
          <w:rFonts w:eastAsia="Times New Roman" w:cs="Courier New" w:ascii="Courier New" w:hAnsi="Courier New"/>
          <w:lang w:val="en-US"/>
        </w:rPr>
        <w: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10*)</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Anexa nr. 10 este reprodusă în facsimil.</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Courier New" w:hAnsi="Courier New" w:eastAsia="Times New Roman" w:cs="Courier New"/>
          <w:lang w:val="en-US"/>
        </w:rPr>
      </w:pPr>
      <w:r>
        <w:rPr>
          <w:rFonts w:eastAsia="Courier New" w:cs="Courier New" w:ascii="Courier New" w:hAnsi="Courier New"/>
          <w:lang w:val="en-US"/>
        </w:rPr>
        <w:t xml:space="preserve">                      </w:t>
      </w:r>
      <w:r>
        <w:rPr>
          <w:rFonts w:eastAsia="Times New Roman" w:cs="Courier New" w:ascii="Courier New" w:hAnsi="Courier New"/>
          <w:b/>
          <w:bCs/>
          <w:lang w:val="en-US"/>
        </w:rPr>
        <w:t>Fişă prelevare organe şi ţesuturi</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pPr>
      <w:r>
        <w:rPr>
          <w:rFonts w:eastAsia="Times New Roman" w:cs="Courier New" w:ascii="Courier New" w:hAnsi="Courier New"/>
          <w:lang w:val="en-US"/>
        </w:rPr>
        <w:t xml:space="preserve">| </w:t>
      </w:r>
      <w:r>
        <w:rPr>
          <w:rFonts w:eastAsia="Times New Roman" w:cs="Courier New" w:ascii="Courier New" w:hAnsi="Courier New"/>
          <w:b/>
          <w:bCs/>
          <w:lang w:val="en-US"/>
        </w:rPr>
        <w:t>Evaluare renală</w:t>
      </w:r>
      <w:r>
        <w:rPr>
          <w:rFonts w:eastAsia="Times New Roman" w:cs="Courier New" w:ascii="Courier New" w:hAnsi="Courier New"/>
          <w:lang w:val="en-US"/>
        </w:rPr>
        <w:t xml:space="preserve">        | </w:t>
      </w:r>
      <w:r>
        <w:rPr>
          <w:rFonts w:eastAsia="Times New Roman" w:cs="Courier New" w:ascii="Courier New" w:hAnsi="Courier New"/>
          <w:b/>
          <w:bCs/>
          <w:lang w:val="en-US"/>
        </w:rPr>
        <w:t>Evaluare pulmonară</w:t>
      </w:r>
      <w:r>
        <w:rPr>
          <w:rFonts w:eastAsia="Times New Roman" w:cs="Courier New" w:ascii="Courier New" w:hAnsi="Courier New"/>
          <w:lang w:val="en-US"/>
        </w:rPr>
        <w:t xml:space="preserve">      | </w:t>
      </w:r>
      <w:r>
        <w:rPr>
          <w:rFonts w:eastAsia="Times New Roman" w:cs="Courier New" w:ascii="Courier New" w:hAnsi="Courier New"/>
          <w:b/>
          <w:bCs/>
          <w:lang w:val="en-US"/>
        </w:rPr>
        <w:t>Evaluare hepatică</w:t>
      </w:r>
      <w:r>
        <w:rPr>
          <w:rFonts w:eastAsia="Times New Roman" w:cs="Courier New" w:ascii="Courier New" w:hAnsi="Courier New"/>
          <w:lang w:val="en-US"/>
        </w:rPr>
        <w:t xml:space="preserv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La internare  Actual |Zile de intubare         |Bilirubina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directă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Uree                    |Secreţii                 |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Creatinină              |                         |Bilirubina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Traumatism toracic       |totală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Sediment urinar         |(DA/NU)                  |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Caracteristici           |Colesterol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Urocultură              |                         |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Trigliceride   |           |</w:t>
      </w:r>
    </w:p>
    <w:p>
      <w:pPr>
        <w:pStyle w:val="Normal"/>
        <w:autoSpaceDE w:val="false"/>
        <w:spacing w:lineRule="auto" w:line="240" w:before="0" w:after="0"/>
        <w:rPr/>
      </w:pPr>
      <w:r>
        <w:rPr>
          <w:rFonts w:eastAsia="Times New Roman" w:cs="Courier New" w:ascii="Courier New" w:hAnsi="Courier New"/>
          <w:lang w:val="en-US"/>
        </w:rPr>
        <w:t>|Diureză                 |</w:t>
      </w:r>
      <w:r>
        <w:rPr>
          <w:rFonts w:eastAsia="Times New Roman" w:cs="Courier New" w:ascii="Courier New" w:hAnsi="Courier New"/>
          <w:b/>
          <w:bCs/>
          <w:lang w:val="en-US"/>
        </w:rPr>
        <w:t>Gazometrie</w:t>
      </w:r>
      <w:r>
        <w:rPr>
          <w:rFonts w:eastAsia="Times New Roman" w:cs="Courier New" w:ascii="Courier New" w:hAnsi="Courier New"/>
          <w:lang w:val="en-US"/>
        </w:rPr>
        <w:t xml:space="preserve">    </w:t>
      </w:r>
      <w:r>
        <w:rPr>
          <w:rFonts w:eastAsia="Times New Roman" w:cs="Courier New" w:ascii="Courier New" w:hAnsi="Courier New"/>
          <w:b/>
          <w:bCs/>
          <w:lang w:val="en-US"/>
        </w:rPr>
        <w:t>Data/ora</w:t>
      </w:r>
      <w:r>
        <w:rPr>
          <w:rFonts w:eastAsia="Times New Roman" w:cs="Courier New" w:ascii="Courier New" w:hAnsi="Courier New"/>
          <w:lang w:val="en-US"/>
        </w:rPr>
        <w:t xml:space="preserve">   |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ultima ora      |_________________________|TGO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ultimele 24 ore |FiO2                     |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Diabet insipid (DA/NU)  |_________________________|LDH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Tratament               |pO2                      |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TGP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Tipizare HLA            |pCO2                     |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Fibrinogen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PH                       |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_________________________|Albumine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HCO3                     |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Proteine totale|           |</w:t>
      </w:r>
    </w:p>
    <w:p>
      <w:pPr>
        <w:pStyle w:val="Normal"/>
        <w:autoSpaceDE w:val="false"/>
        <w:spacing w:lineRule="auto" w:line="240" w:before="0" w:after="0"/>
        <w:rPr/>
      </w:pPr>
      <w:r>
        <w:rPr>
          <w:rFonts w:eastAsia="Times New Roman" w:cs="Courier New" w:ascii="Courier New" w:hAnsi="Courier New"/>
          <w:lang w:val="en-US"/>
        </w:rPr>
        <w:t>|</w:t>
      </w:r>
      <w:r>
        <w:rPr>
          <w:rFonts w:eastAsia="Times New Roman" w:cs="Courier New" w:ascii="Courier New" w:hAnsi="Courier New"/>
          <w:b/>
          <w:bCs/>
          <w:lang w:val="en-US"/>
        </w:rPr>
        <w:t>Prelevare piele</w:t>
      </w:r>
      <w:r>
        <w:rPr>
          <w:rFonts w:eastAsia="Times New Roman" w:cs="Courier New" w:ascii="Courier New" w:hAnsi="Courier New"/>
          <w:lang w:val="en-US"/>
        </w:rPr>
        <w:t xml:space="preserve">         |Sat 02                   |_______________|___________|</w:t>
      </w:r>
    </w:p>
    <w:p>
      <w:pPr>
        <w:pStyle w:val="Normal"/>
        <w:autoSpaceDE w:val="false"/>
        <w:spacing w:lineRule="auto" w:line="240" w:before="0" w:after="0"/>
        <w:rPr/>
      </w:pPr>
      <w:r>
        <w:rPr>
          <w:rFonts w:eastAsia="Times New Roman" w:cs="Courier New" w:ascii="Courier New" w:hAnsi="Courier New"/>
          <w:lang w:val="en-US"/>
        </w:rPr>
        <w:t>|Suprafaţa               |_________________________|</w:t>
      </w:r>
      <w:r>
        <w:rPr>
          <w:rFonts w:eastAsia="Times New Roman" w:cs="Courier New" w:ascii="Courier New" w:hAnsi="Courier New"/>
          <w:b/>
          <w:bCs/>
          <w:lang w:val="en-US"/>
        </w:rPr>
        <w:t>Evaluare pancreatică</w:t>
      </w:r>
      <w:r>
        <w:rPr>
          <w:rFonts w:eastAsia="Times New Roman" w:cs="Courier New" w:ascii="Courier New" w:hAnsi="Courier New"/>
          <w:lang w:val="en-US"/>
        </w:rPr>
        <w:t xml:space="preserve">       |</w:t>
      </w:r>
    </w:p>
    <w:p>
      <w:pPr>
        <w:pStyle w:val="Normal"/>
        <w:autoSpaceDE w:val="false"/>
        <w:spacing w:lineRule="auto" w:line="240" w:before="0" w:after="0"/>
        <w:rPr/>
      </w:pPr>
      <w:r>
        <w:rPr>
          <w:rFonts w:eastAsia="Times New Roman" w:cs="Courier New" w:ascii="Courier New" w:hAnsi="Courier New"/>
          <w:lang w:val="en-US"/>
        </w:rPr>
        <w:t>|Ora                     |</w:t>
      </w:r>
      <w:r>
        <w:rPr>
          <w:rFonts w:eastAsia="Times New Roman" w:cs="Courier New" w:ascii="Courier New" w:hAnsi="Courier New"/>
          <w:b/>
          <w:bCs/>
          <w:lang w:val="en-US"/>
        </w:rPr>
        <w:t>Măsurători pe Rx toracic</w:t>
      </w:r>
      <w:r>
        <w:rPr>
          <w:rFonts w:eastAsia="Times New Roman" w:cs="Courier New" w:ascii="Courier New" w:hAnsi="Courier New"/>
          <w:lang w:val="en-US"/>
        </w:rPr>
        <w:t xml:space="preserve"> |Amilaz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Lipaze                     |</w:t>
      </w:r>
    </w:p>
    <w:p>
      <w:pPr>
        <w:pStyle w:val="Normal"/>
        <w:autoSpaceDE w:val="false"/>
        <w:spacing w:lineRule="auto" w:line="240" w:before="0" w:after="0"/>
        <w:rPr/>
      </w:pPr>
      <w:r>
        <w:rPr>
          <w:rFonts w:eastAsia="Times New Roman" w:cs="Courier New" w:ascii="Courier New" w:hAnsi="Courier New"/>
          <w:lang w:val="en-US"/>
        </w:rPr>
        <w:t>|</w:t>
      </w:r>
      <w:r>
        <w:rPr>
          <w:rFonts w:eastAsia="Times New Roman" w:cs="Courier New" w:ascii="Courier New" w:hAnsi="Courier New"/>
          <w:b/>
          <w:bCs/>
          <w:lang w:val="en-US"/>
        </w:rPr>
        <w:t>Prelevare cornee</w:t>
      </w:r>
      <w:r>
        <w:rPr>
          <w:rFonts w:eastAsia="Times New Roman" w:cs="Courier New" w:ascii="Courier New" w:hAnsi="Courier New"/>
          <w:lang w:val="en-US"/>
        </w:rPr>
        <w:t xml:space="preserve">        |De la sinusul costofrenic|Glicemi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Ora                     |drept la cel stâng       |___________________________|</w:t>
      </w:r>
    </w:p>
    <w:p>
      <w:pPr>
        <w:pStyle w:val="Normal"/>
        <w:autoSpaceDE w:val="false"/>
        <w:spacing w:lineRule="auto" w:line="240" w:before="0" w:after="0"/>
        <w:rPr/>
      </w:pPr>
      <w:r>
        <w:rPr>
          <w:rFonts w:eastAsia="Times New Roman" w:cs="Courier New" w:ascii="Courier New" w:hAnsi="Courier New"/>
          <w:lang w:val="en-US"/>
        </w:rPr>
        <w:t>|                        |cm:                      |</w:t>
      </w:r>
      <w:r>
        <w:rPr>
          <w:rFonts w:eastAsia="Times New Roman" w:cs="Courier New" w:ascii="Courier New" w:hAnsi="Courier New"/>
          <w:b/>
          <w:bCs/>
          <w:lang w:val="en-US"/>
        </w:rPr>
        <w:t>Evaluare cardiacă şi</w:t>
      </w:r>
      <w:r>
        <w:rPr>
          <w:rFonts w:eastAsia="Times New Roman" w:cs="Courier New" w:ascii="Courier New" w:hAnsi="Courier New"/>
          <w:lang w:val="en-US"/>
        </w:rPr>
        <w:t xml:space="preserve">       |</w:t>
      </w:r>
    </w:p>
    <w:p>
      <w:pPr>
        <w:pStyle w:val="Normal"/>
        <w:autoSpaceDE w:val="false"/>
        <w:spacing w:lineRule="auto" w:line="240" w:before="0" w:after="0"/>
        <w:rPr/>
      </w:pPr>
      <w:r>
        <w:rPr>
          <w:rFonts w:eastAsia="Times New Roman" w:cs="Courier New" w:ascii="Courier New" w:hAnsi="Courier New"/>
          <w:lang w:val="en-US"/>
        </w:rPr>
        <w:t>|________________________|                         |</w:t>
      </w:r>
      <w:r>
        <w:rPr>
          <w:rFonts w:eastAsia="Times New Roman" w:cs="Courier New" w:ascii="Courier New" w:hAnsi="Courier New"/>
          <w:b/>
          <w:bCs/>
          <w:lang w:val="en-US"/>
        </w:rPr>
        <w:t>circulatorie</w:t>
      </w:r>
      <w:r>
        <w:rPr>
          <w:rFonts w:eastAsia="Times New Roman" w:cs="Courier New" w:ascii="Courier New" w:hAnsi="Courier New"/>
          <w:lang w:val="en-US"/>
        </w:rPr>
        <w:t xml:space="preserve">               |</w:t>
      </w:r>
    </w:p>
    <w:p>
      <w:pPr>
        <w:pStyle w:val="Normal"/>
        <w:autoSpaceDE w:val="false"/>
        <w:spacing w:lineRule="auto" w:line="240" w:before="0" w:after="0"/>
        <w:rPr/>
      </w:pPr>
      <w:r>
        <w:rPr>
          <w:rFonts w:eastAsia="Times New Roman" w:cs="Courier New" w:ascii="Courier New" w:hAnsi="Courier New"/>
          <w:lang w:val="en-US"/>
        </w:rPr>
        <w:t>|</w:t>
      </w:r>
      <w:r>
        <w:rPr>
          <w:rFonts w:eastAsia="Times New Roman" w:cs="Courier New" w:ascii="Courier New" w:hAnsi="Courier New"/>
          <w:b/>
          <w:bCs/>
          <w:lang w:val="en-US"/>
        </w:rPr>
        <w:t>Prelevare oase/tendoane</w:t>
      </w:r>
      <w:r>
        <w:rPr>
          <w:rFonts w:eastAsia="Times New Roman" w:cs="Courier New" w:ascii="Courier New" w:hAnsi="Courier New"/>
          <w:lang w:val="en-US"/>
        </w:rPr>
        <w:t xml:space="preserve"> |De la sinusul costofrenic|Prelevare   Ora:    Minut: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Ora                     |la apexul pulmonar       |TA          Sist    Diast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Enumerare               |drept    cm: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stâng    cm:             |Frecvenţa cardiacă         |</w:t>
      </w:r>
    </w:p>
    <w:p>
      <w:pPr>
        <w:pStyle w:val="Normal"/>
        <w:autoSpaceDE w:val="false"/>
        <w:spacing w:lineRule="auto" w:line="240" w:before="0" w:after="0"/>
        <w:rPr/>
      </w:pPr>
      <w:r>
        <w:rPr>
          <w:rFonts w:eastAsia="Times New Roman" w:cs="Courier New" w:ascii="Courier New" w:hAnsi="Courier New"/>
          <w:lang w:val="en-US"/>
        </w:rPr>
        <w:t>|</w:t>
      </w:r>
      <w:r>
        <w:rPr>
          <w:rFonts w:eastAsia="Times New Roman" w:cs="Courier New" w:ascii="Courier New" w:hAnsi="Courier New"/>
          <w:b/>
          <w:bCs/>
          <w:lang w:val="en-US"/>
        </w:rPr>
        <w:t>Prelevare alte</w:t>
      </w:r>
      <w:r>
        <w:rPr>
          <w:rFonts w:eastAsia="Times New Roman" w:cs="Courier New" w:ascii="Courier New" w:hAnsi="Courier New"/>
          <w:lang w:val="en-US"/>
        </w:rPr>
        <w:t xml:space="preserve">          |                         |                           |</w:t>
      </w:r>
    </w:p>
    <w:p>
      <w:pPr>
        <w:pStyle w:val="Normal"/>
        <w:autoSpaceDE w:val="false"/>
        <w:spacing w:lineRule="auto" w:line="240" w:before="0" w:after="0"/>
        <w:rPr/>
      </w:pPr>
      <w:r>
        <w:rPr>
          <w:rFonts w:eastAsia="Times New Roman" w:cs="Courier New" w:ascii="Courier New" w:hAnsi="Courier New"/>
          <w:lang w:val="en-US"/>
        </w:rPr>
        <w:t>|</w:t>
      </w:r>
      <w:r>
        <w:rPr>
          <w:rFonts w:eastAsia="Times New Roman" w:cs="Courier New" w:ascii="Courier New" w:hAnsi="Courier New"/>
          <w:b/>
          <w:bCs/>
          <w:lang w:val="en-US"/>
        </w:rPr>
        <w:t>ţesuturi</w:t>
      </w:r>
      <w:r>
        <w:rPr>
          <w:rFonts w:eastAsia="Times New Roman" w:cs="Courier New" w:ascii="Courier New" w:hAnsi="Courier New"/>
          <w:lang w:val="en-US"/>
        </w:rPr>
        <w:t xml:space="preserve">                |                         |Hipotensiune (DA/NU)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Ora                     |                         |Caracteristici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Stop cardiac (DA/NU)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Durata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Resuscitar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CPK        CPK-MB    PVC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lang w:val="en-US"/>
        </w:rPr>
        <w:t xml:space="preserve">                         </w:t>
      </w:r>
      <w:r>
        <w:rPr>
          <w:rFonts w:eastAsia="Times New Roman" w:cs="Courier New" w:ascii="Courier New" w:hAnsi="Courier New"/>
          <w:lang w:val="en-US"/>
        </w:rPr>
        <w:t>|</w:t>
      </w:r>
      <w:r>
        <w:rPr>
          <w:rFonts w:eastAsia="Times New Roman" w:cs="Courier New" w:ascii="Courier New" w:hAnsi="Courier New"/>
          <w:b/>
          <w:bCs/>
          <w:lang w:val="en-US"/>
        </w:rPr>
        <w:t>Medic coordonator transplant</w:t>
      </w:r>
      <w:r>
        <w:rPr>
          <w:rFonts w:eastAsia="Times New Roman" w:cs="Courier New" w:ascii="Courier New" w:hAnsi="Courier New"/>
          <w:lang w:val="en-US"/>
        </w:rPr>
        <w:t xml:space="preserve">                         |</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ourier New" w:hAnsi="Courier New" w:eastAsia="Times New Roman" w:cs="Courier New"/>
          <w:lang w:val="en-US"/>
        </w:rPr>
      </w:pPr>
      <w:r>
        <w:rPr>
          <w:rFonts w:eastAsia="Courier New" w:cs="Courier New" w:ascii="Courier New" w:hAnsi="Courier New"/>
          <w:lang w:val="en-US"/>
        </w:rPr>
        <w:t xml:space="preserve">                         </w:t>
      </w:r>
      <w:r>
        <w:rPr>
          <w:rFonts w:eastAsia="Times New Roman" w:cs="Courier New" w:ascii="Courier New" w:hAnsi="Courier New"/>
          <w:b/>
          <w:bCs/>
          <w:lang w:val="en-US"/>
        </w:rPr>
        <w:t>FIŞA PENTRU DECLARAREA DONATORULUI</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Semnificaţia coloanelor din tabelul de mai jos este următoarea:</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A - Sex</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B - Greut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C - Înălţim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eastAsia="Times New Roman" w:cs="Courier New" w:ascii="Courier New" w:hAnsi="Courier New"/>
          <w:lang w:val="en-US"/>
        </w:rPr>
        <w:t>___________________________________________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Numele     |Grup|Vârstă|A|B|C|Perimetre   | Data | Ora | Ora clampării aortei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donatorului|Rh  |      | | | |            |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    |______|_|_|_|____________|______|_____|______________________|</w:t>
      </w:r>
    </w:p>
    <w:p>
      <w:pPr>
        <w:pStyle w:val="Normal"/>
        <w:autoSpaceDE w:val="false"/>
        <w:spacing w:lineRule="auto" w:line="240" w:before="0" w:after="0"/>
        <w:rPr/>
      </w:pPr>
      <w:r>
        <w:rPr>
          <w:rFonts w:eastAsia="Times New Roman" w:cs="Courier New" w:ascii="Courier New" w:hAnsi="Courier New"/>
          <w:lang w:val="en-US"/>
        </w:rPr>
        <w:t>|           |    |      | | | |Toracic  |  |</w:t>
      </w:r>
      <w:r>
        <w:rPr>
          <w:rFonts w:eastAsia="Times New Roman" w:cs="Courier New" w:ascii="Courier New" w:hAnsi="Courier New"/>
          <w:b/>
          <w:bCs/>
          <w:lang w:val="en-US"/>
        </w:rPr>
        <w:t>Centrul</w:t>
      </w:r>
      <w:r>
        <w:rPr>
          <w:rFonts w:eastAsia="Times New Roman" w:cs="Courier New" w:ascii="Courier New" w:hAnsi="Courier New"/>
          <w:lang w:val="en-US"/>
        </w:rPr>
        <w:t xml:space="preserv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      | | | |_________|__|___________________________________|</w:t>
      </w:r>
    </w:p>
    <w:p>
      <w:pPr>
        <w:pStyle w:val="Normal"/>
        <w:autoSpaceDE w:val="false"/>
        <w:spacing w:lineRule="auto" w:line="240" w:before="0" w:after="0"/>
        <w:rPr/>
      </w:pPr>
      <w:r>
        <w:rPr>
          <w:rFonts w:eastAsia="Times New Roman" w:cs="Courier New" w:ascii="Courier New" w:hAnsi="Courier New"/>
          <w:lang w:val="en-US"/>
        </w:rPr>
        <w:t>|</w:t>
      </w:r>
      <w:r>
        <w:rPr>
          <w:rFonts w:eastAsia="Times New Roman" w:cs="Courier New" w:ascii="Courier New" w:hAnsi="Courier New"/>
          <w:b/>
          <w:bCs/>
          <w:lang w:val="en-US"/>
        </w:rPr>
        <w:t>CNP</w:t>
      </w:r>
      <w:r>
        <w:rPr>
          <w:rFonts w:eastAsia="Times New Roman" w:cs="Courier New" w:ascii="Courier New" w:hAnsi="Courier New"/>
          <w:lang w:val="en-US"/>
        </w:rPr>
        <w:t xml:space="preserve">  |     |    |      | | | |Abdominal|  |Telefoane de contact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_________|__|___________________________________|</w:t>
      </w:r>
    </w:p>
    <w:p>
      <w:pPr>
        <w:pStyle w:val="Normal"/>
        <w:autoSpaceDE w:val="false"/>
        <w:spacing w:lineRule="auto" w:line="240" w:before="0" w:after="0"/>
        <w:rPr/>
      </w:pPr>
      <w:r>
        <w:rPr>
          <w:rFonts w:eastAsia="Times New Roman" w:cs="Courier New" w:ascii="Courier New" w:hAnsi="Courier New"/>
          <w:lang w:val="en-US"/>
        </w:rPr>
        <w:t>|Prima      A doua      |</w:t>
      </w:r>
      <w:r>
        <w:rPr>
          <w:rFonts w:eastAsia="Times New Roman" w:cs="Courier New" w:ascii="Courier New" w:hAnsi="Courier New"/>
          <w:b/>
          <w:bCs/>
          <w:lang w:val="en-US"/>
        </w:rPr>
        <w:t>Diagnostic</w:t>
      </w:r>
      <w:r>
        <w:rPr>
          <w:rFonts w:eastAsia="Times New Roman" w:cs="Courier New" w:ascii="Courier New" w:hAnsi="Courier New"/>
          <w:lang w:val="en-US"/>
        </w:rPr>
        <w:t xml:space="preserve">        |</w:t>
      </w:r>
      <w:r>
        <w:rPr>
          <w:rFonts w:eastAsia="Times New Roman" w:cs="Courier New" w:ascii="Courier New" w:hAnsi="Courier New"/>
          <w:b/>
          <w:bCs/>
          <w:lang w:val="en-US"/>
        </w:rPr>
        <w:t>Organe oferite</w:t>
      </w:r>
      <w:r>
        <w:rPr>
          <w:rFonts w:eastAsia="Times New Roman" w:cs="Courier New" w:ascii="Courier New" w:hAnsi="Courier New"/>
          <w:lang w:val="en-US"/>
        </w:rPr>
        <w:t xml:space="preserv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declarare  declarare a |                  |___________________________________|</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a morţii   morţii      |                  |___________________________________|</w:t>
      </w:r>
    </w:p>
    <w:p>
      <w:pPr>
        <w:pStyle w:val="Normal"/>
        <w:autoSpaceDE w:val="false"/>
        <w:spacing w:lineRule="auto" w:line="240" w:before="0" w:after="0"/>
        <w:rPr/>
      </w:pPr>
      <w:r>
        <w:rPr>
          <w:rFonts w:eastAsia="Times New Roman" w:cs="Courier New" w:ascii="Courier New" w:hAnsi="Courier New"/>
          <w:lang w:val="en-US"/>
        </w:rPr>
        <w:t>|cerebrale  cerebrale   |                  |</w:t>
      </w:r>
      <w:r>
        <w:rPr>
          <w:rFonts w:eastAsia="Times New Roman" w:cs="Courier New" w:ascii="Courier New" w:hAnsi="Courier New"/>
          <w:b/>
          <w:bCs/>
          <w:lang w:val="en-US"/>
        </w:rPr>
        <w:t>Organe prelevate</w:t>
      </w:r>
      <w:r>
        <w:rPr>
          <w:rFonts w:eastAsia="Times New Roman" w:cs="Courier New" w:ascii="Courier New" w:hAnsi="Courier New"/>
          <w:lang w:val="en-US"/>
        </w:rPr>
        <w:t xml:space="preserv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___________________________________|</w:t>
      </w:r>
    </w:p>
    <w:p>
      <w:pPr>
        <w:pStyle w:val="Normal"/>
        <w:autoSpaceDE w:val="false"/>
        <w:spacing w:lineRule="auto" w:line="240" w:before="0" w:after="0"/>
        <w:rPr/>
      </w:pPr>
      <w:r>
        <w:rPr>
          <w:rFonts w:eastAsia="Times New Roman" w:cs="Courier New" w:ascii="Courier New" w:hAnsi="Courier New"/>
          <w:lang w:val="en-US"/>
        </w:rPr>
        <w:t>|Consimţământul         |                  |</w:t>
      </w:r>
      <w:r>
        <w:rPr>
          <w:rFonts w:eastAsia="Times New Roman" w:cs="Courier New" w:ascii="Courier New" w:hAnsi="Courier New"/>
          <w:b/>
          <w:bCs/>
          <w:lang w:val="en-US"/>
        </w:rPr>
        <w:t>Ţesuturi/celule prelevate</w:t>
      </w:r>
      <w:r>
        <w:rPr>
          <w:rFonts w:eastAsia="Times New Roman" w:cs="Courier New" w:ascii="Courier New" w:hAnsi="Courier New"/>
          <w:lang w:val="en-US"/>
        </w:rPr>
        <w:t xml:space="preserv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familiei               |__________________|___________________________________|</w:t>
      </w:r>
    </w:p>
    <w:p>
      <w:pPr>
        <w:pStyle w:val="Normal"/>
        <w:autoSpaceDE w:val="false"/>
        <w:spacing w:lineRule="auto" w:line="240" w:before="0" w:after="0"/>
        <w:rPr/>
      </w:pPr>
      <w:r>
        <w:rPr>
          <w:rFonts w:eastAsia="Times New Roman" w:cs="Courier New" w:ascii="Courier New" w:hAnsi="Courier New"/>
          <w:lang w:val="en-US"/>
        </w:rPr>
        <w:t>|_______________________|</w:t>
      </w:r>
      <w:r>
        <w:rPr>
          <w:rFonts w:eastAsia="Times New Roman" w:cs="Courier New" w:ascii="Courier New" w:hAnsi="Courier New"/>
          <w:b/>
          <w:bCs/>
          <w:lang w:val="en-US"/>
        </w:rPr>
        <w:t>Antecedente</w:t>
      </w:r>
      <w:r>
        <w:rPr>
          <w:rFonts w:eastAsia="Times New Roman" w:cs="Courier New" w:ascii="Courier New" w:hAnsi="Courier New"/>
          <w:lang w:val="en-US"/>
        </w:rPr>
        <w:t xml:space="preserve">       |</w:t>
      </w:r>
      <w:r>
        <w:rPr>
          <w:rFonts w:eastAsia="Times New Roman" w:cs="Courier New" w:ascii="Courier New" w:hAnsi="Courier New"/>
          <w:b/>
          <w:bCs/>
          <w:lang w:val="en-US"/>
        </w:rPr>
        <w:t>Ionogramă</w:t>
      </w:r>
      <w:r>
        <w:rPr>
          <w:rFonts w:eastAsia="Times New Roman" w:cs="Courier New" w:ascii="Courier New" w:hAnsi="Courier New"/>
          <w:lang w:val="en-US"/>
        </w:rPr>
        <w:t xml:space="preserve">                          |</w:t>
      </w:r>
    </w:p>
    <w:p>
      <w:pPr>
        <w:pStyle w:val="Normal"/>
        <w:autoSpaceDE w:val="false"/>
        <w:spacing w:lineRule="auto" w:line="240" w:before="0" w:after="0"/>
        <w:rPr/>
      </w:pPr>
      <w:r>
        <w:rPr>
          <w:rFonts w:eastAsia="Times New Roman" w:cs="Courier New" w:ascii="Courier New" w:hAnsi="Courier New"/>
          <w:lang w:val="en-US"/>
        </w:rPr>
        <w:t>|</w:t>
      </w:r>
      <w:r>
        <w:rPr>
          <w:rFonts w:eastAsia="Times New Roman" w:cs="Courier New" w:ascii="Courier New" w:hAnsi="Courier New"/>
          <w:b/>
          <w:bCs/>
          <w:lang w:val="en-US"/>
        </w:rPr>
        <w:t>Depistare maladii</w:t>
      </w:r>
      <w:r>
        <w:rPr>
          <w:rFonts w:eastAsia="Times New Roman" w:cs="Courier New" w:ascii="Courier New" w:hAnsi="Courier New"/>
          <w:lang w:val="en-US"/>
        </w:rPr>
        <w:t xml:space="preserve">      |                  |Na+        K+         Cl+      Ca+ |</w:t>
      </w:r>
    </w:p>
    <w:p>
      <w:pPr>
        <w:pStyle w:val="Normal"/>
        <w:autoSpaceDE w:val="false"/>
        <w:spacing w:lineRule="auto" w:line="240" w:before="0" w:after="0"/>
        <w:rPr/>
      </w:pPr>
      <w:r>
        <w:rPr>
          <w:rFonts w:eastAsia="Times New Roman" w:cs="Courier New" w:ascii="Courier New" w:hAnsi="Courier New"/>
          <w:lang w:val="en-US"/>
        </w:rPr>
        <w:t>|</w:t>
      </w:r>
      <w:r>
        <w:rPr>
          <w:rFonts w:eastAsia="Times New Roman" w:cs="Courier New" w:ascii="Courier New" w:hAnsi="Courier New"/>
          <w:b/>
          <w:bCs/>
          <w:lang w:val="en-US"/>
        </w:rPr>
        <w:t>transmisibile</w:t>
      </w:r>
      <w:r>
        <w:rPr>
          <w:rFonts w:eastAsia="Times New Roman" w:cs="Courier New" w:ascii="Courier New" w:hAnsi="Courier New"/>
          <w:lang w:val="en-US"/>
        </w:rPr>
        <w:t xml:space="preserve">          |                  |___________________________________|</w:t>
      </w:r>
    </w:p>
    <w:p>
      <w:pPr>
        <w:pStyle w:val="Normal"/>
        <w:autoSpaceDE w:val="false"/>
        <w:spacing w:lineRule="auto" w:line="240" w:before="0" w:after="0"/>
        <w:rPr/>
      </w:pPr>
      <w:r>
        <w:rPr>
          <w:rFonts w:eastAsia="Times New Roman" w:cs="Courier New" w:ascii="Courier New" w:hAnsi="Courier New"/>
          <w:lang w:val="en-US"/>
        </w:rPr>
        <w:t>|                       |                  |</w:t>
      </w:r>
      <w:r>
        <w:rPr>
          <w:rFonts w:eastAsia="Times New Roman" w:cs="Courier New" w:ascii="Courier New" w:hAnsi="Courier New"/>
          <w:b/>
          <w:bCs/>
          <w:lang w:val="en-US"/>
        </w:rPr>
        <w:t>Coagulare</w:t>
      </w:r>
      <w:r>
        <w:rPr>
          <w:rFonts w:eastAsia="Times New Roman" w:cs="Courier New" w:ascii="Courier New" w:hAnsi="Courier New"/>
          <w:lang w:val="en-US"/>
        </w:rPr>
        <w:t xml:space="preserve">            |</w:t>
      </w:r>
      <w:r>
        <w:rPr>
          <w:rFonts w:eastAsia="Times New Roman" w:cs="Courier New" w:ascii="Courier New" w:hAnsi="Courier New"/>
          <w:b/>
          <w:bCs/>
          <w:lang w:val="en-US"/>
        </w:rPr>
        <w:t>Hemogramă</w:t>
      </w:r>
      <w:r>
        <w:rPr>
          <w:rFonts w:eastAsia="Times New Roman" w:cs="Courier New" w:ascii="Courier New" w:hAnsi="Courier New"/>
          <w:lang w:val="en-US"/>
        </w:rPr>
        <w:t xml:space="preserv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AgHBs   HCV   Ag HIV   |                  |Timpul Quick         |Hb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Ac HIV   |                  |                     |Ht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CMV     Lues  Test     |                  |Trombocite Fibrinogen|Hematii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sarcină  |__________________|_____________________|Transfuzii   |</w:t>
      </w:r>
    </w:p>
    <w:p>
      <w:pPr>
        <w:pStyle w:val="Normal"/>
        <w:autoSpaceDE w:val="false"/>
        <w:spacing w:lineRule="auto" w:line="240" w:before="0" w:after="0"/>
        <w:rPr/>
      </w:pPr>
      <w:r>
        <w:rPr>
          <w:rFonts w:eastAsia="Times New Roman" w:cs="Courier New" w:ascii="Courier New" w:hAnsi="Courier New"/>
          <w:lang w:val="en-US"/>
        </w:rPr>
        <w:t>|Toxoplasmoză  Epstein- |</w:t>
      </w:r>
      <w:r>
        <w:rPr>
          <w:rFonts w:eastAsia="Times New Roman" w:cs="Courier New" w:ascii="Courier New" w:hAnsi="Courier New"/>
          <w:b/>
          <w:bCs/>
          <w:lang w:val="en-US"/>
        </w:rPr>
        <w:t>Examene</w:t>
      </w:r>
      <w:r>
        <w:rPr>
          <w:rFonts w:eastAsia="Times New Roman" w:cs="Courier New" w:ascii="Courier New" w:hAnsi="Courier New"/>
          <w:lang w:val="en-US"/>
        </w:rPr>
        <w:t xml:space="preserve">                                 |_____________|</w:t>
      </w:r>
    </w:p>
    <w:p>
      <w:pPr>
        <w:pStyle w:val="Normal"/>
        <w:autoSpaceDE w:val="false"/>
        <w:spacing w:lineRule="auto" w:line="240" w:before="0" w:after="0"/>
        <w:rPr/>
      </w:pPr>
      <w:r>
        <w:rPr>
          <w:rFonts w:eastAsia="Times New Roman" w:cs="Courier New" w:ascii="Courier New" w:hAnsi="Courier New"/>
          <w:lang w:val="en-US"/>
        </w:rPr>
        <w:t>|              Barr     |</w:t>
      </w:r>
      <w:r>
        <w:rPr>
          <w:rFonts w:eastAsia="Times New Roman" w:cs="Courier New" w:ascii="Courier New" w:hAnsi="Courier New"/>
          <w:b/>
          <w:bCs/>
          <w:lang w:val="en-US"/>
        </w:rPr>
        <w:t>Complementare</w:t>
      </w:r>
      <w:r>
        <w:rPr>
          <w:rFonts w:eastAsia="Times New Roman" w:cs="Courier New" w:ascii="Courier New" w:hAnsi="Courier New"/>
          <w:lang w:val="en-US"/>
        </w:rPr>
        <w:t xml:space="preserve">                           |</w:t>
      </w:r>
      <w:r>
        <w:rPr>
          <w:rFonts w:eastAsia="Times New Roman" w:cs="Courier New" w:ascii="Courier New" w:hAnsi="Courier New"/>
          <w:b/>
          <w:bCs/>
          <w:lang w:val="en-US"/>
        </w:rPr>
        <w:t>Leucogramă</w:t>
      </w:r>
      <w:r>
        <w:rPr>
          <w:rFonts w:eastAsia="Times New Roman" w:cs="Courier New" w:ascii="Courier New" w:hAnsi="Courier New"/>
          <w:lang w:val="en-US"/>
        </w:rPr>
        <w:t xml:space="preserv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_______________________|Rx toracic                              |Neutrofile   |</w:t>
      </w:r>
    </w:p>
    <w:p>
      <w:pPr>
        <w:pStyle w:val="Normal"/>
        <w:autoSpaceDE w:val="false"/>
        <w:spacing w:lineRule="auto" w:line="240" w:before="0" w:after="0"/>
        <w:rPr/>
      </w:pPr>
      <w:r>
        <w:rPr>
          <w:rFonts w:eastAsia="Times New Roman" w:cs="Courier New" w:ascii="Courier New" w:hAnsi="Courier New"/>
          <w:lang w:val="en-US"/>
        </w:rPr>
        <w:t>|</w:t>
      </w:r>
      <w:r>
        <w:rPr>
          <w:rFonts w:eastAsia="Times New Roman" w:cs="Courier New" w:ascii="Courier New" w:hAnsi="Courier New"/>
          <w:b/>
          <w:bCs/>
          <w:lang w:val="en-US"/>
        </w:rPr>
        <w:t>Medicaţie</w:t>
      </w:r>
      <w:r>
        <w:rPr>
          <w:rFonts w:eastAsia="Times New Roman" w:cs="Courier New" w:ascii="Courier New" w:hAnsi="Courier New"/>
          <w:lang w:val="en-US"/>
        </w:rPr>
        <w:t xml:space="preserve">              |                                        | segmentat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EKG                                     | nesegmentate|</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Dopamină               |                                        |Limfocit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Din data de            |Ecografie                               |Monocit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Eozinofil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Noradrenalină          |Tomografie                              |Bazofile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Din data de            |computerizată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Antibiotice            |Altele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Din data de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                       |                                        |             |</w:t>
      </w:r>
    </w:p>
    <w:p>
      <w:pPr>
        <w:pStyle w:val="Normal"/>
        <w:autoSpaceDE w:val="false"/>
        <w:spacing w:lineRule="auto" w:line="240" w:before="0" w:after="0"/>
        <w:rPr>
          <w:rFonts w:ascii="Courier New" w:hAnsi="Courier New" w:eastAsia="Times New Roman" w:cs="Courier New"/>
          <w:lang w:val="en-US"/>
        </w:rPr>
      </w:pPr>
      <w:r>
        <w:rPr>
          <w:rFonts w:eastAsia="Times New Roman" w:cs="Courier New" w:ascii="Courier New" w:hAnsi="Courier New"/>
          <w:lang w:val="en-US"/>
        </w:rPr>
        <w:t>|Altele                 |                                        |_____________|</w:t>
      </w:r>
    </w:p>
    <w:p>
      <w:pPr>
        <w:pStyle w:val="Normal"/>
        <w:autoSpaceDE w:val="false"/>
        <w:spacing w:lineRule="auto" w:line="240" w:before="0" w:after="0"/>
        <w:rPr/>
      </w:pPr>
      <w:r>
        <w:rPr>
          <w:rFonts w:eastAsia="Times New Roman" w:cs="Courier New" w:ascii="Courier New" w:hAnsi="Courier New"/>
          <w:lang w:val="en-US"/>
        </w:rPr>
        <w:t xml:space="preserve">|Din data de            |                                        | </w:t>
      </w:r>
      <w:r>
        <w:rPr>
          <w:rFonts w:eastAsia="Times New Roman" w:cs="Courier New" w:ascii="Courier New" w:hAnsi="Courier New"/>
          <w:b/>
          <w:bCs/>
          <w:lang w:val="en-US"/>
        </w:rPr>
        <w:t>Temperatura</w:t>
      </w:r>
      <w:r>
        <w:rPr>
          <w:rFonts w:eastAsia="Times New Roman" w:cs="Courier New" w:ascii="Courier New" w:hAnsi="Courier New"/>
          <w:lang w:val="en-US"/>
        </w:rPr>
        <w:t xml:space="preserve">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Courier New" w:ascii="Courier New" w:hAnsi="Courier New"/>
          <w:lang w:val="en-US"/>
        </w:rPr>
        <w:t>|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11</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ECLA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ubsemnatul (subsemnata) .......................................... informat (informată) şi conştient (conştientă) asupra riscurilor şi beneficiului transplantului de organe, ţesuturi şi celule umane, în concordanţă cu dispoziţiile legale în vigoare referitoare la prelevarea şi transplantul de organe, ţesuturi şi celule umane, declar că sunt de acord cu primirea următoarelor organe şi/sau ţesuturi şi/sau celule umane: ................................................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t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mnătura reprezentantului leg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12</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ECLARAŢIE-DECIZ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nducerea secţiei ........................................... din spitalul ............................................. a încercat prin toate mijloacele uzuale să ia legătura cu familia (urmaşii, reprezentanţii legali) numitului (numitei) ................................, aflat (aflată) pe lista de aşteptare în vederea transplantului de ..............................................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trucât acest lucru nu a fost posibil în intervalul de timp avut la dispoziţie, pentru evitarea decesului primitorului, s-a hotărât începerea transplantului în ziua de ............, ora .........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t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 şef de secţie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 curant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EXA 13</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DECLARAŢI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ubsemnatul (subsemnaţii) ................................................, părinţi (copil major, frate, soră, reprezentanţi legali) ai numitului (numitei) ................................................................., minor (minoră) [handicapat (handicapată) mintal], informat (informaţi) şi conştient (conştienţi) asupra riscurilor şi beneficiului transplantului de organe, ţesuturi şi celule umane, în concordanţă cu dispoziţiile legale în vigoare referitoare la prelevarea şi transplantul de organe, ţesuturi şi celule umane, declar (declarăm) că sunt (suntem) de acord cu primirea următoarelor organe şi/sau ţesuturi şi/sau celule umane: ......................................... pentru .....................................................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ta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mnătura reprezentantului legal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c şef de secţie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M29</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u w:val="single"/>
          <w:lang w:val="en-US"/>
        </w:rPr>
        <w:t>ANEXA 14</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lang w:val="en-US"/>
        </w:rPr>
        <w:t>Grila privind contribuţia trimestrială datorată pentru veniturile obţinute</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autoSpaceDE w:val="false"/>
        <w:spacing w:lineRule="auto" w:line="240" w:before="0" w:after="0"/>
        <w:rPr>
          <w:rFonts w:ascii="Courier New" w:hAnsi="Courier New" w:cs="Courier New"/>
          <w:i/>
          <w:i/>
          <w:iCs/>
          <w:lang w:val="en-US"/>
        </w:rPr>
      </w:pPr>
      <w:r>
        <w:rPr>
          <w:rFonts w:eastAsia="Courier New" w:cs="Courier New" w:ascii="Courier New" w:hAnsi="Courier New"/>
          <w:i/>
          <w:iCs/>
          <w:lang w:val="en-US"/>
        </w:rPr>
        <w:t xml:space="preserve"> </w:t>
      </w:r>
      <w:r>
        <w:rPr>
          <w:rFonts w:eastAsia="Times New Roman" w:cs="Courier New" w:ascii="Courier New" w:hAnsi="Courier New"/>
          <w:i/>
          <w:iCs/>
          <w:lang w:val="en-US"/>
        </w:rPr>
        <w:t>____________________________________________________________________________</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 Total venituri trimestriale (mii lei) | Contribuţie (% din total venituri) |</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                  &gt; 75.000             |                 11                 |</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           50.001 - 75.000             |                 10                 |</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           25.001 - 50.000             |                  9                 |</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           12.501 - 25.000             |                  8                 |</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            6.251 - 12.500             |                  7                 |</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            1.250 - 6.250              |                  6                 |</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i/>
          <w:i/>
          <w:iCs/>
          <w:lang w:val="en-US"/>
        </w:rPr>
      </w:pPr>
      <w:r>
        <w:rPr>
          <w:rFonts w:eastAsia="Times New Roman" w:cs="Courier New" w:ascii="Courier New" w:hAnsi="Courier New"/>
          <w:i/>
          <w:iCs/>
          <w:lang w:val="en-US"/>
        </w:rPr>
        <w:t>|                  &lt; 1.250              |                  5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Courier New" w:ascii="Courier New" w:hAnsi="Courier New"/>
          <w:i/>
          <w:iCs/>
          <w:lang w:val="en-US"/>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8000"/>
          <w:sz w:val="28"/>
          <w:szCs w:val="28"/>
          <w:u w:val="single"/>
          <w:lang w:val="en-US"/>
        </w:rPr>
        <w:t>#B</w:t>
      </w:r>
    </w:p>
    <w:p>
      <w:pPr>
        <w:pStyle w:val="Normal"/>
        <w:spacing w:before="0" w:after="200"/>
        <w:rPr>
          <w:rFonts w:ascii="Courier New" w:hAnsi="Courier New" w:eastAsia="Times New Roman" w:cs="Courier New"/>
          <w:sz w:val="16"/>
          <w:szCs w:val="16"/>
          <w:lang w:val="en-US"/>
        </w:rPr>
      </w:pPr>
      <w:r>
        <w:rPr>
          <w:rFonts w:eastAsia="Times New Roman" w:cs="Courier New" w:ascii="Courier New" w:hAnsi="Courier New"/>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19:00Z</dcterms:created>
  <dc:creator>achizitii</dc:creator>
  <dc:description/>
  <dc:language>en-US</dc:language>
  <cp:lastModifiedBy>Sanitas</cp:lastModifiedBy>
  <dcterms:modified xsi:type="dcterms:W3CDTF">2011-09-22T08:46:00Z</dcterms:modified>
  <cp:revision>8</cp:revision>
  <dc:subject/>
  <dc:title/>
</cp:coreProperties>
</file>